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RADIOTHERAPY TREATMENT OF KELOIDS IN IBADAN</w: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TRAITEMENT À LA RADIOTHÉRAPIE DE CHELOÏDES</w:t>
      </w:r>
      <w:r>
        <w:rPr>
          <w:rStyle w:val="Tsl1"/>
          <w:lang w:val="fr-FR"/>
        </w:rPr>
        <w:t xml:space="preserve"> </w:t>
      </w:r>
      <w:r>
        <w:rPr>
          <w:rFonts w:cs="Times New Roman" w:ascii="Times New Roman" w:hAnsi="Times New Roman"/>
          <w:b/>
          <w:sz w:val="28"/>
          <w:szCs w:val="28"/>
          <w:lang w:val="fr-FR"/>
        </w:rPr>
        <w:t>À IBADAN</w:t>
      </w:r>
    </w:p>
    <w:p>
      <w:pPr>
        <w:pStyle w:val="Normal"/>
        <w:rPr/>
      </w:pPr>
      <w:r>
        <w:rPr>
          <w:rFonts w:cs="Times New Roman" w:ascii="Times New Roman" w:hAnsi="Times New Roman"/>
          <w:sz w:val="28"/>
          <w:szCs w:val="28"/>
        </w:rPr>
        <w:t xml:space="preserve">Abdus-salam AA, </w:t>
      </w:r>
      <w:r>
        <w:rPr>
          <w:rFonts w:cs="Times New Roman" w:ascii="Times New Roman" w:hAnsi="Times New Roman"/>
          <w:sz w:val="28"/>
          <w:szCs w:val="28"/>
          <w:vertAlign w:val="superscript"/>
        </w:rPr>
        <w:t>1</w:t>
      </w:r>
      <w:r>
        <w:rPr>
          <w:rFonts w:cs="Times New Roman" w:ascii="Times New Roman" w:hAnsi="Times New Roman"/>
          <w:sz w:val="28"/>
          <w:szCs w:val="28"/>
        </w:rPr>
        <w:t xml:space="preserve">Orekoya AA, </w:t>
      </w:r>
      <w:r>
        <w:rPr>
          <w:rFonts w:cs="Times New Roman" w:ascii="Times New Roman" w:hAnsi="Times New Roman"/>
          <w:sz w:val="28"/>
          <w:szCs w:val="28"/>
          <w:vertAlign w:val="superscript"/>
        </w:rPr>
        <w:t>1</w:t>
      </w:r>
      <w:r>
        <w:rPr>
          <w:rFonts w:cs="Times New Roman" w:ascii="Times New Roman" w:hAnsi="Times New Roman"/>
          <w:sz w:val="28"/>
          <w:szCs w:val="28"/>
        </w:rPr>
        <w:t xml:space="preserve">Jimoh MA, </w:t>
      </w:r>
      <w:r>
        <w:rPr>
          <w:rFonts w:cs="Times New Roman" w:ascii="Times New Roman" w:hAnsi="Times New Roman"/>
          <w:sz w:val="28"/>
          <w:szCs w:val="28"/>
          <w:vertAlign w:val="superscript"/>
        </w:rPr>
        <w:t>1</w:t>
      </w:r>
      <w:r>
        <w:rPr>
          <w:rFonts w:cs="Times New Roman" w:ascii="Times New Roman" w:hAnsi="Times New Roman"/>
          <w:sz w:val="28"/>
          <w:szCs w:val="28"/>
        </w:rPr>
        <w:t>Olabumuyi A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partment of Radiation Oncolog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llege of Medicine,</w:t>
        <w:br/>
        <w:t>University of Ibadan,</w:t>
        <w:br/>
        <w:t>Ibadan, Nigeria. E-mail: adrusa@gmail.com</w:t>
        <w:br/>
      </w:r>
    </w:p>
    <w:p>
      <w:pPr>
        <w:pStyle w:val="Normal"/>
        <w:rPr>
          <w:rFonts w:ascii="Times New Roman" w:hAnsi="Times New Roman" w:cs="Times New Roman"/>
          <w:sz w:val="28"/>
          <w:szCs w:val="28"/>
        </w:rPr>
      </w:pPr>
      <w:r>
        <w:rPr>
          <w:rFonts w:cs="Times New Roman" w:ascii="Times New Roman" w:hAnsi="Times New Roman"/>
          <w:sz w:val="28"/>
          <w:szCs w:val="28"/>
        </w:rPr>
        <w:t>&amp;</w:t>
      </w:r>
    </w:p>
    <w:p>
      <w:pPr>
        <w:pStyle w:val="Normal"/>
        <w:spacing w:before="0" w:after="0"/>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Department of Radiation Oncolog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University College Hospital,</w:t>
      </w:r>
    </w:p>
    <w:p>
      <w:pPr>
        <w:pStyle w:val="Normal"/>
        <w:tabs>
          <w:tab w:val="clear" w:pos="720"/>
          <w:tab w:val="left" w:pos="1240" w:leader="none"/>
        </w:tabs>
        <w:spacing w:before="0" w:after="0"/>
        <w:rPr>
          <w:rFonts w:ascii="Times New Roman" w:hAnsi="Times New Roman" w:cs="Times New Roman"/>
          <w:sz w:val="28"/>
          <w:szCs w:val="28"/>
        </w:rPr>
      </w:pPr>
      <w:r>
        <w:rPr>
          <w:rFonts w:cs="Times New Roman" w:ascii="Times New Roman" w:hAnsi="Times New Roman"/>
          <w:sz w:val="28"/>
          <w:szCs w:val="28"/>
        </w:rPr>
        <w:t>Ibadan, Nigeria.</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orrespondence </w:t>
      </w:r>
    </w:p>
    <w:p>
      <w:pPr>
        <w:pStyle w:val="Normal"/>
        <w:rPr>
          <w:rFonts w:ascii="Times New Roman" w:hAnsi="Times New Roman" w:cs="Times New Roman"/>
          <w:sz w:val="28"/>
          <w:szCs w:val="28"/>
        </w:rPr>
      </w:pPr>
      <w:r>
        <w:rPr>
          <w:rFonts w:cs="Times New Roman" w:ascii="Times New Roman" w:hAnsi="Times New Roman"/>
          <w:sz w:val="28"/>
          <w:szCs w:val="28"/>
        </w:rPr>
        <w:t>No conflict of interest</w:t>
      </w:r>
    </w:p>
    <w:p>
      <w:pPr>
        <w:pStyle w:val="Normal"/>
        <w:rPr>
          <w:rFonts w:ascii="Times New Roman" w:hAnsi="Times New Roman" w:cs="Times New Roman"/>
          <w:sz w:val="28"/>
          <w:szCs w:val="28"/>
        </w:rPr>
      </w:pPr>
      <w:r>
        <w:rPr>
          <w:rFonts w:cs="Times New Roman" w:ascii="Times New Roman" w:hAnsi="Times New Roman"/>
          <w:sz w:val="28"/>
          <w:szCs w:val="28"/>
        </w:rPr>
        <w:t>No grant suppor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Background:</w:t>
      </w:r>
      <w:r>
        <w:rPr>
          <w:rFonts w:cs="Times New Roman" w:ascii="Times New Roman" w:hAnsi="Times New Roman"/>
          <w:sz w:val="28"/>
          <w:szCs w:val="28"/>
        </w:rPr>
        <w:t xml:space="preserve"> The management of keloids has posed a difficult challenge to the patient, surgeon and radiation oncologist due to its high recurrence rate following treatment. Post-operative radiotherapy has been used to improve outcome of treatment by reducing recurrence. However, this is difficult in Africa where there are few Radiotherapy machines and some of those available are not the standard for the treatment for superficial tumours and lesions like keloids.</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Aim:</w:t>
      </w:r>
      <w:r>
        <w:rPr>
          <w:rFonts w:cs="Times New Roman" w:ascii="Times New Roman" w:hAnsi="Times New Roman"/>
          <w:sz w:val="28"/>
          <w:szCs w:val="28"/>
        </w:rPr>
        <w:t xml:space="preserve">  To assess the pattern of presentation, treatment and outcomes in patients with keloids.</w:t>
      </w:r>
    </w:p>
    <w:p>
      <w:pPr>
        <w:pStyle w:val="Normal"/>
        <w:spacing w:lineRule="auto" w:line="480"/>
        <w:rPr/>
      </w:pPr>
      <w:r>
        <w:rPr>
          <w:rFonts w:cs="Times New Roman" w:ascii="Times New Roman" w:hAnsi="Times New Roman"/>
          <w:b/>
          <w:sz w:val="28"/>
          <w:szCs w:val="28"/>
        </w:rPr>
        <w:t>Study design:</w:t>
      </w:r>
      <w:r>
        <w:rPr>
          <w:rFonts w:cs="Times New Roman" w:ascii="Times New Roman" w:hAnsi="Times New Roman"/>
          <w:sz w:val="28"/>
          <w:szCs w:val="28"/>
        </w:rPr>
        <w:t xml:space="preserve"> A retrospective cross-sectional study.</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Setting:</w:t>
      </w:r>
      <w:r>
        <w:rPr>
          <w:rFonts w:cs="Times New Roman" w:ascii="Times New Roman" w:hAnsi="Times New Roman"/>
          <w:sz w:val="28"/>
          <w:szCs w:val="28"/>
        </w:rPr>
        <w:t xml:space="preserve"> University College Hospital, Ibadan, Nigeria.</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Methodology:</w:t>
      </w:r>
      <w:r>
        <w:rPr>
          <w:rFonts w:cs="Times New Roman" w:ascii="Times New Roman" w:hAnsi="Times New Roman"/>
          <w:sz w:val="28"/>
          <w:szCs w:val="28"/>
        </w:rPr>
        <w:t xml:space="preserve"> Records of all patients treated for keloids over a 25-year period were retrieved and their demographics, site and number of keloids, radiation treatment and outcome. The data obtained were analysed using the SPSS version 22.</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Results:</w:t>
      </w:r>
      <w:r>
        <w:rPr>
          <w:rFonts w:cs="Times New Roman" w:ascii="Times New Roman" w:hAnsi="Times New Roman"/>
          <w:sz w:val="28"/>
          <w:szCs w:val="28"/>
        </w:rPr>
        <w:t xml:space="preserve">  In all, 172 cases were seen within the period with a male preponderance (57%), i.e. male: female ratio of 1.3:1.  The age range was 12 - 73 years with a mean of 28.7 ±14.53 years with 42.4% of the patients in the 20- 29 years bracket. Also, 69% of patients had a single keloid and the ears (35%) were the commonest sites in 35% of cases, the face (28.6%), the trunk (18.6%) and the neck (8.7%).</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ll the patients had surgical excision   followed by radiation therapy within 72 hours of surgery. They all received 12Gy in 2 fractions over 2 weeks except one that had 25Gy in 10 alternate daily fractions due to the large size of the tumour. There was no documented complication during and following treatment. The recurrence rate was 14.53%.</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CONCLUSION: </w:t>
      </w:r>
      <w:r>
        <w:rPr>
          <w:rFonts w:cs="Times New Roman" w:ascii="Times New Roman" w:hAnsi="Times New Roman"/>
          <w:sz w:val="28"/>
          <w:szCs w:val="28"/>
        </w:rPr>
        <w:t xml:space="preserve">Immediate postoperative radiotherapy of keloids is safe with good outcome and a low recurrence rate. </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Key words:</w:t>
      </w:r>
      <w:r>
        <w:rPr>
          <w:rFonts w:cs="Times New Roman" w:ascii="Times New Roman" w:hAnsi="Times New Roman"/>
          <w:sz w:val="28"/>
          <w:szCs w:val="28"/>
        </w:rPr>
        <w:t xml:space="preserve"> Radiation treatment, Keloids, Good outcome.</w:t>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t>RESUME</w:t>
      </w:r>
    </w:p>
    <w:p>
      <w:pPr>
        <w:pStyle w:val="Normal"/>
        <w:spacing w:lineRule="auto" w:line="480"/>
        <w:rPr/>
      </w:pPr>
      <w:r>
        <w:rPr>
          <w:rFonts w:cs="Times New Roman" w:ascii="Times New Roman" w:hAnsi="Times New Roman"/>
          <w:b/>
          <w:sz w:val="28"/>
          <w:szCs w:val="28"/>
          <w:lang w:val="fr-FR"/>
        </w:rPr>
        <w:t>Contexte:</w:t>
      </w:r>
      <w:r>
        <w:rPr>
          <w:lang w:val="fr-FR"/>
        </w:rPr>
        <w:t xml:space="preserve"> </w:t>
      </w:r>
      <w:r>
        <w:rPr>
          <w:rFonts w:cs="Times New Roman" w:ascii="Times New Roman" w:hAnsi="Times New Roman"/>
          <w:sz w:val="28"/>
          <w:szCs w:val="28"/>
          <w:lang w:val="fr-FR"/>
        </w:rPr>
        <w:t>La gestion des chéloïdes s’est avéré un défi difficile au patient, au chirurgien et au radiothérapeute en raison de son taux de récidive élevé après le traitement. La radiothérapie post-opératoire a été utilisée pour améliorer les résultats du traitement en réduisant la récidive. Cependant, cela est difficile en Afrique où il y a peu d’appareils de radiothérapie et certains de ceux disponibles ne sont pas de niveau standard pour le traitement des tumeurs superficielles et des lésions comme les chéloïdes.</w:t>
        <w:br/>
      </w:r>
      <w:r>
        <w:rPr>
          <w:rFonts w:cs="Times New Roman" w:ascii="Times New Roman" w:hAnsi="Times New Roman"/>
          <w:b/>
          <w:sz w:val="28"/>
          <w:szCs w:val="28"/>
          <w:lang w:val="fr-FR"/>
        </w:rPr>
        <w:t>Objectif</w:t>
      </w:r>
      <w:r>
        <w:rPr>
          <w:rFonts w:cs="Times New Roman" w:ascii="Times New Roman" w:hAnsi="Times New Roman"/>
          <w:sz w:val="28"/>
          <w:szCs w:val="28"/>
          <w:lang w:val="fr-FR"/>
        </w:rPr>
        <w:t>: Évaluer le profil de présentation, de traitement et des résultats chez les patients atteints de chéloïdes.</w:t>
      </w:r>
    </w:p>
    <w:p>
      <w:pPr>
        <w:pStyle w:val="Normal"/>
        <w:spacing w:lineRule="auto" w:line="480"/>
        <w:rPr/>
      </w:pPr>
      <w:r>
        <w:rPr>
          <w:rFonts w:cs="Times New Roman" w:ascii="Times New Roman" w:hAnsi="Times New Roman"/>
          <w:b/>
          <w:sz w:val="28"/>
          <w:szCs w:val="28"/>
          <w:lang w:val="fr-FR"/>
        </w:rPr>
        <w:t>Conception de l'étude</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une étude transversale rétrospective.</w:t>
      </w:r>
      <w:r>
        <w:rPr>
          <w:lang w:val="fr-FR"/>
        </w:rPr>
        <w:br/>
      </w:r>
      <w:r>
        <w:rPr>
          <w:rFonts w:cs="Times New Roman" w:ascii="Times New Roman" w:hAnsi="Times New Roman"/>
          <w:b/>
          <w:sz w:val="28"/>
          <w:szCs w:val="28"/>
          <w:lang w:val="fr-FR"/>
        </w:rPr>
        <w:t xml:space="preserve">Cadre: </w:t>
      </w:r>
      <w:r>
        <w:rPr>
          <w:rFonts w:cs="Times New Roman" w:ascii="Times New Roman" w:hAnsi="Times New Roman"/>
          <w:bCs/>
          <w:sz w:val="28"/>
          <w:szCs w:val="28"/>
          <w:lang w:val="fr-FR"/>
        </w:rPr>
        <w:t>Centre Hospitalier Universitaire (</w:t>
      </w:r>
      <w:r>
        <w:rPr>
          <w:rFonts w:cs="Times New Roman" w:ascii="Times New Roman" w:hAnsi="Times New Roman"/>
          <w:sz w:val="28"/>
          <w:szCs w:val="28"/>
          <w:lang w:val="fr-FR"/>
        </w:rPr>
        <w:t>University College Hospital), Ibadan, Nigeria.</w:t>
      </w:r>
      <w:r>
        <w:rPr>
          <w:lang w:val="fr-FR"/>
        </w:rPr>
        <w:br/>
      </w:r>
      <w:r>
        <w:rPr>
          <w:rFonts w:cs="Times New Roman" w:ascii="Times New Roman" w:hAnsi="Times New Roman"/>
          <w:b/>
          <w:sz w:val="28"/>
          <w:szCs w:val="28"/>
          <w:lang w:val="fr-FR"/>
        </w:rPr>
        <w:t xml:space="preserve">Méthodologie: </w:t>
      </w:r>
      <w:r>
        <w:rPr>
          <w:rFonts w:cs="Times New Roman" w:ascii="Times New Roman" w:hAnsi="Times New Roman"/>
          <w:sz w:val="28"/>
          <w:szCs w:val="28"/>
          <w:lang w:val="fr-FR"/>
        </w:rPr>
        <w:t>Les dossiers de tous les patients traités pour les chéloïdes sur une période de 25 ans ont été récupérés et leurs statistiques démographiques, leur site et leur nombre de chéloïdes, leur traitement radiologique et leurs résultats. Les données obtenues ont été analysées à l'aide de la SPSS version 22.</w:t>
        <w:br/>
      </w:r>
      <w:r>
        <w:rPr>
          <w:rFonts w:cs="Times New Roman" w:ascii="Times New Roman" w:hAnsi="Times New Roman"/>
          <w:b/>
          <w:sz w:val="28"/>
          <w:szCs w:val="28"/>
          <w:lang w:val="fr-FR"/>
        </w:rPr>
        <w:t>Résultats</w:t>
      </w:r>
      <w:r>
        <w:rPr>
          <w:rFonts w:cs="Times New Roman" w:ascii="Times New Roman" w:hAnsi="Times New Roman"/>
          <w:sz w:val="28"/>
          <w:szCs w:val="28"/>
          <w:lang w:val="fr-FR"/>
        </w:rPr>
        <w:t>: Au total, 172 cas ont été observés dans la période avec une prépondérance masculine (57%), c'est-à-dire une proportion homme-femme de 1,3: 1. La tranche d'âge était de 12 à 73 ans avec une moyenne de 28,7 ± 14,53 ans avec 42,4% des patients dans la tranche de 20 à 29 ans. En outre, 69% des patients avaient une seule chéloïde et les oreilles (35%) étaient les sites les plus courants dans 35% des cas, le visage (28,6%), le tronc (18,6%) et le cou (8,7%).</w:t>
        <w:br/>
        <w:t>Tous les patients ont eu une excision chirurgicale suivie d'une radiothérapie dans les 72 heures suivant la chirurgie. Ils ont tous reçu 12Gy en 2 fractions sur 2 semaines sauf un qui avait 25Gy dans 10 fractions quotidiennes alternatives à cause de la grande taille de la tumeur. Il n'y a pas eu de complication enregistrée pendant et après le traitement. Le taux de récidive était de 14,53%.</w:t>
        <w:br/>
      </w:r>
      <w:r>
        <w:rPr>
          <w:rFonts w:cs="Times New Roman" w:ascii="Times New Roman" w:hAnsi="Times New Roman"/>
          <w:b/>
          <w:sz w:val="28"/>
          <w:szCs w:val="28"/>
          <w:lang w:val="fr-FR"/>
        </w:rPr>
        <w:t>CONCLUSION</w:t>
      </w:r>
      <w:r>
        <w:rPr>
          <w:rFonts w:cs="Times New Roman" w:ascii="Times New Roman" w:hAnsi="Times New Roman"/>
          <w:sz w:val="28"/>
          <w:szCs w:val="28"/>
          <w:lang w:val="fr-FR"/>
        </w:rPr>
        <w:t>: La radiothérapie post-opératoire immédiate des chéloïdes est sans danger avec un bon résultat et un faible taux de récidive.</w:t>
        <w:br/>
      </w:r>
      <w:r>
        <w:rPr>
          <w:rFonts w:cs="Times New Roman" w:ascii="Times New Roman" w:hAnsi="Times New Roman"/>
          <w:b/>
          <w:sz w:val="28"/>
          <w:szCs w:val="28"/>
          <w:lang w:val="fr-FR"/>
        </w:rPr>
        <w:t>Mots clés</w:t>
      </w:r>
      <w:r>
        <w:rPr>
          <w:rFonts w:cs="Times New Roman" w:ascii="Times New Roman" w:hAnsi="Times New Roman"/>
          <w:sz w:val="28"/>
          <w:szCs w:val="28"/>
          <w:lang w:val="fr-FR"/>
        </w:rPr>
        <w:t>: Radiothérapie, Chéloïdes, Bon résultat.</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 keloid is a sharply elevated, irregularly shaped progressively enlarging scar due to formation of excessive amounts of collagen in the corium during connective tissue repair</w:t>
      </w:r>
      <w:r>
        <w:fldChar w:fldCharType="begin"/>
      </w:r>
      <w:r>
        <w:rPr>
          <w:vertAlign w:val="superscript"/>
          <w:sz w:val="28"/>
          <w:szCs w:val="24"/>
          <w:rFonts w:cs="Times New Roman" w:ascii="Times New Roman" w:hAnsi="Times New Roman"/>
        </w:rPr>
        <w:instrText xml:space="preserve"> ADDIN ZOTERO_ITEM CSL_CITATION {"citationID":"DvWptBK6","properties":{"formattedCitation":"{\\rtf \\super 1\\nosupersub{}}","plainCitation":"1"},"citationItems":[{"id":74,"uris":["http://zotero.org/users/3936970/items/DCURMDRV"],"uri":["http://zotero.org/users/3936970/items/DCURMDRV"],"itemData":{"id":74,"type":"book","title":"Dorland's Illustrated Medical Dictionary32: Dorland's Illustrated Medical Dictionary","publisher":"Elsevier Health Sciences","source":"Google Scholar","URL":"https://books.google.com/books?hl=en&amp;lr=&amp;id=nHKj1FyrSW4C&amp;oi=fnd&amp;pg=PP1&amp;dq=dorland%27s+illustrated+medical+dictionary+29TH+EDITION&amp;ots=hV3HJHH8og&amp;sig=RmGpvv2fHb6s43_xzwpko3xYG8o","shortTitle":"Dorland's Illustrated Medical Dictionary32","author":[{"family":"Dorland","given":"William Alexander Newman"}],"issued":{"date-parts":[["2011"]]},"accessed":{"date-parts":[["2017",4,12]]}}}],"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1</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There is a familial predisposition to keloids as it has been found to be commoner in certain families and races especially Africans, Hispanics and the Orientals</w:t>
      </w:r>
      <w:r>
        <w:fldChar w:fldCharType="begin"/>
      </w:r>
      <w:r>
        <w:rPr>
          <w:vertAlign w:val="superscript"/>
          <w:sz w:val="28"/>
          <w:szCs w:val="24"/>
          <w:rFonts w:cs="Times New Roman" w:ascii="Times New Roman" w:hAnsi="Times New Roman"/>
        </w:rPr>
        <w:instrText xml:space="preserve"> ADDIN ZOTERO_ITEM CSL_CITATION {"citationID":"1a2f1gm92i","properties":{"formattedCitation":"{\\rtf \\super 2,4\\nosupersub{}}","plainCitation":"2,4"},"citationItems":[{"id":33,"uris":["http://zotero.org/users/3936970/items/QZNEM787"],"uri":["http://zotero.org/users/3936970/items/QZNEM787"],"itemData":{"id":33,"type":"article-journal","title":"Treatment of earlobe keloids using the cobalt 60 teletherapy unit","container-title":"Annals of plastic surgery","page":"602–604","volume":"52","issue":"6","source":"Google Scholar","author":[{"family":"Malaker","given":"Kamal"},{"family":"Zaidi","given":"Mustafa"},{"family":"Franka","given":"Mohamad Rida"}],"issued":{"date-parts":[["2004"]]}},"label":"page"},{"id":18,"uris":["http://zotero.org/users/3936970/items/CN9NFP25"],"uri":["http://zotero.org/users/3936970/items/CN9NFP25"],"itemData":{"id":18,"type":"article-journal","title":"Keloid-An Update","source":"Google Scholar","URL":"http://www.physicians-academy.com/Upload/753676f2-e6b7-4b94-b36f-7b88236d1ef9.pdf","author":[{"family":"Khan","given":"Shehzad A."}],"accessed":{"date-parts":[["2017",4,12]]}},"label":"page"}],"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2,4</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Keloids can appear on any part of the body but are most frequent on the pinnae and in the pre-sternal and deltoid regions</w:t>
      </w:r>
      <w:r>
        <w:fldChar w:fldCharType="begin"/>
      </w:r>
      <w:r>
        <w:rPr>
          <w:vertAlign w:val="superscript"/>
          <w:sz w:val="28"/>
          <w:szCs w:val="24"/>
          <w:rFonts w:cs="Times New Roman" w:ascii="Times New Roman" w:hAnsi="Times New Roman"/>
        </w:rPr>
        <w:instrText xml:space="preserve"> ADDIN ZOTERO_ITEM CSL_CITATION {"citationID":"fm5v4ZaT","properties":{"formattedCitation":"{\\rtf \\super 5\\nosupersub{}}","plainCitation":"5"},"citationItems":[{"id":60,"uris":["http://zotero.org/users/3936970/items/2VKF4WW9"],"uri":["http://zotero.org/users/3936970/items/2VKF4WW9"],"itemData":{"id":60,"type":"article-journal","title":"The GEC ESTRO handbook of brachytherapy","source":"Google Scholar","URL":"http://www.estro.org/binaries/content/assets/estro/about/gec-estro/handbook-of-brachytherapy/aa-final-introduction.pdf","author":[{"family":"Gerbaulet","given":"Alain"},{"family":"Gerbaulet","given":"Alain"}],"issued":{"date-parts":[["2002"]]},"accessed":{"date-parts":[["2017",4,12]]}}}],"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5</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The treatment of keloids is challenging as various forms of treatment are associated with high recurrence rates; surgical excision alone results in 45-100% recurrence rate</w:t>
      </w:r>
      <w:r>
        <w:fldChar w:fldCharType="begin"/>
      </w:r>
      <w:r>
        <w:rPr>
          <w:vertAlign w:val="superscript"/>
          <w:sz w:val="28"/>
          <w:szCs w:val="24"/>
          <w:rFonts w:cs="Times New Roman" w:ascii="Times New Roman" w:hAnsi="Times New Roman"/>
        </w:rPr>
        <w:instrText xml:space="preserve"> ADDIN ZOTERO_ITEM CSL_CITATION {"citationID":"5bQ2g1xJ","properties":{"formattedCitation":"{\\rtf \\super 6\\nosupersub{}}","plainCitation":"6"},"citationItems":[{"id":11,"uris":["http://zotero.org/users/3936970/items/B4SUIJWI"],"uri":["http://zotero.org/users/3936970/items/B4SUIJWI"],"itemData":{"id":11,"type":"article-journal","title":"Adjunct therapies to surgical management of keloids","container-title":"Dermatologic Surgery","page":"126–130","volume":"22","issue":"2","source":"Google Scholar","author":[{"family":"Berman","given":"Brian"},{"family":"Bieley","given":"Harlan C."}],"issued":{"date-parts":[["1996"]]}}}],"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6</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Adjuvant treatments after excision aimed at  reducing the high recurrence rate  include radiotherapy, intralesional steroid injection, silicone sheet application, silicone gel sialastic</w:t>
      </w:r>
      <w:r>
        <w:fldChar w:fldCharType="begin"/>
      </w:r>
      <w:r>
        <w:rPr>
          <w:vertAlign w:val="superscript"/>
          <w:sz w:val="28"/>
          <w:szCs w:val="24"/>
          <w:rFonts w:cs="Times New Roman" w:ascii="Times New Roman" w:hAnsi="Times New Roman"/>
        </w:rPr>
        <w:instrText xml:space="preserve"> ADDIN ZOTERO_ITEM CSL_CITATION {"citationID":"hY3ZGP50","properties":{"formattedCitation":"{\\rtf \\super 2\\nosupersub{}}","plainCitation":"2"},"citationItems":[{"id":18,"uris":["http://zotero.org/users/3936970/items/CN9NFP25"],"uri":["http://zotero.org/users/3936970/items/CN9NFP25"],"itemData":{"id":18,"type":"article-journal","title":"Keloid-An Update","source":"Google Scholar","URL":"http://www.physicians-academy.com/Upload/753676f2-e6b7-4b94-b36f-7b88236d1ef9.pdf","author":[{"family":"Khan","given":"Shehzad A."}],"accessed":{"date-parts":[["2017",4,12]]}}}],"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2</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mechanical compression, cryotherapy or cryosurgery, carbon dioxide laser therapy, intralesional interferon alpha 2b injection, ultrasound therapy, heat therapy, intralesional antihistamine injection, intralesional Mitomycin C, intralesional bleomycin</w:t>
      </w:r>
      <w:r>
        <w:fldChar w:fldCharType="begin"/>
      </w:r>
      <w:r>
        <w:rPr>
          <w:vertAlign w:val="superscript"/>
          <w:sz w:val="24"/>
          <w:szCs w:val="24"/>
          <w:rFonts w:cs="Times New Roman" w:ascii="Times New Roman" w:hAnsi="Times New Roman"/>
        </w:rPr>
        <w:instrText xml:space="preserve"> ADDIN ZOTERO_ITEM CSL_CITATION {"citationID":"4kQw1ll7","properties":{"formattedCitation":"{\\rtf \\super 7,8\\nosupersub{}}","plainCitation":"7,8"},"citationItems":[{"id":13,"uris":["http://zotero.org/users/3936970/items/33A4Z543"],"uri":["http://zotero.org/users/3936970/items/33A4Z543"],"itemData":{"id":13,"type":"article-journal","title":"Aetiology of Keloids–An Overview","container-title":"Research in Biotechnology","volume":"2","issue":"6","source":"Google Scholar","URL":"http://resplantbiol.com/index.php/rib/article/view/62","author":[{"family":"Devika","given":"R."},{"family":"Arockiamary","given":"S. Nazareth"}],"issued":{"date-parts":[["2011"]]},"accessed":{"date-parts":[["2017",4,12]]}},"label":"page"},{"id":55,"uris":["http://zotero.org/users/3936970/items/8GNIWV7B"],"uri":["http://zotero.org/users/3936970/items/8GNIWV7B"],"itemData":{"id":55,"type":"article-journal","title":"Biologically effective doses of postoperative radiotherapy in the prevention of keloids","container-title":"Strahlentherapie und Onkologie","page":"717–723","volume":"181","issue":"11","source":"Google Scholar","author":[{"family":"Kal","given":"Henk B."},{"family":"Veen","given":"Ronald E."}],"issued":{"date-parts":[["2005"]]}},"label":"page"}],"schema":"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8,9</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8"/>
          <w:szCs w:val="28"/>
        </w:rPr>
        <w:t>. Others include hyaluronidase, nitrogen mustard, methotrexate, retinoic acid, zinc, colchicine, tetrahydroxyquinone, dermabrassion, contrabutex gel, imiquimod cream and penicillamine</w:t>
      </w:r>
      <w:r>
        <w:fldChar w:fldCharType="begin"/>
      </w:r>
      <w:r>
        <w:rPr>
          <w:vertAlign w:val="superscript"/>
          <w:sz w:val="28"/>
          <w:szCs w:val="24"/>
          <w:rFonts w:cs="Times New Roman" w:ascii="Times New Roman" w:hAnsi="Times New Roman"/>
        </w:rPr>
        <w:instrText xml:space="preserve"> ADDIN ZOTERO_ITEM CSL_CITATION {"citationID":"1gh637132g","properties":{"formattedCitation":"{\\rtf \\super 2,9\\nosupersub{}}","plainCitation":"2,9"},"citationItems":[{"id":16,"uris":["http://zotero.org/users/3936970/items/ARVN8VEN"],"uri":["http://zotero.org/users/3936970/items/ARVN8VEN"],"itemData":{"id":16,"type":"article-journal","title":"Keloid and hypertrophic scars: a review of recent developments in pathogenesis and management","container-title":"Nig QJ Hosp Med","page":"134–9","volume":"17","issue":"4","source":"Google Scholar","shortTitle":"Keloid and hypertrophic scars","author":[{"family":"Mofikoya","given":"Bolaji O."},{"family":"Adeyemo","given":"Wasiu L."},{"family":"Abdus-salam","given":"Abbas A."}],"issued":{"date-parts":[["2007"]]}},"label":"page"},{"id":18,"uris":["http://zotero.org/users/3936970/items/CN9NFP25"],"uri":["http://zotero.org/users/3936970/items/CN9NFP25"],"itemData":{"id":18,"type":"article-journal","title":"Keloid-An Update","source":"Google Scholar","URL":"http://www.physicians-academy.com/Upload/753676f2-e6b7-4b94-b36f-7b88236d1ef9.pdf","author":[{"family":"Khan","given":"Shehzad A."}],"accessed":{"date-parts":[["2017",4,12]]}},"label":"page"}],"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2,9</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None of these treatments have shown real efficacy in preventing or treating keloid and the recurrence rates are greater than 50% in most cases</w:t>
      </w:r>
      <w:r>
        <w:fldChar w:fldCharType="begin"/>
      </w:r>
      <w:r>
        <w:rPr>
          <w:vertAlign w:val="superscript"/>
          <w:sz w:val="28"/>
          <w:szCs w:val="24"/>
          <w:rFonts w:cs="Times New Roman" w:ascii="Times New Roman" w:hAnsi="Times New Roman"/>
        </w:rPr>
        <w:instrText xml:space="preserve"> ADDIN ZOTERO_ITEM CSL_CITATION {"citationID":"cTUwG8lZ","properties":{"formattedCitation":"{\\rtf \\super 11\\nosupersub{}}","plainCitation":"11"},"citationItems":[{"id":22,"uris":["http://zotero.org/users/3936970/items/64I86VKA"],"uri":["http://zotero.org/users/3936970/items/64I86VKA"],"itemData":{"id":22,"type":"article-journal","title":"Treatment of keloids by high-dose-rate brachytherapy: a seven-year study","container-title":"International Journal of Radiation Oncology* Biology* Physics","page":"167–172","volume":"50","issue":"1","source":"Google Scholar","shortTitle":"Treatment of keloids by high-dose-rate brachytherapy","author":[{"family":"Guix","given":"Benjamı́n"},{"family":"Henrı́quez","given":"Iván"},{"family":"Andrés","given":"Augusto"},{"family":"Finestres","given":"Fernando"},{"family":"Tello","given":"José Ignacio"},{"family":"Martı́nez","given":"Antonio"}],"issued":{"date-parts":[["2001"]]}}}],"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11</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Radiotherapy was first introduced as a form of treatment in 1906 and it has been demonstrated as one of the most effective methods of preventing recurrence of keloids with a recurrence rate of about 20% as reported by some researchers</w:t>
      </w:r>
      <w:r>
        <w:fldChar w:fldCharType="begin"/>
      </w:r>
      <w:r>
        <w:rPr>
          <w:vertAlign w:val="superscript"/>
          <w:sz w:val="28"/>
          <w:szCs w:val="24"/>
          <w:rFonts w:cs="Times New Roman" w:ascii="Times New Roman" w:hAnsi="Times New Roman"/>
        </w:rPr>
        <w:instrText xml:space="preserve"> ADDIN ZOTERO_ITEM CSL_CITATION {"citationID":"1bl7fudafc","properties":{"formattedCitation":"{\\rtf \\super 11\\uc0\\u8211{}14\\nosupersub{}}","plainCitation":"11–14"},"citationItems":[{"id":22,"uris":["http://zotero.org/users/3936970/items/64I86VKA"],"uri":["http://zotero.org/users/3936970/items/64I86VKA"],"itemData":{"id":22,"type":"article-journal","title":"Treatment of keloids by high-dose-rate brachytherapy: a seven-year study","container-title":"International Journal of Radiation Oncology* Biology* Physics","page":"167–172","volume":"50","issue":"1","source":"Google Scholar","shortTitle":"Treatment of keloids by high-dose-rate brachytherapy","author":[{"family":"Guix","given":"Benjamı́n"},{"family":"Henrı́quez","given":"Iván"},{"family":"Andrés","given":"Augusto"},{"family":"Finestres","given":"Fernando"},{"family":"Tello","given":"José Ignacio"},{"family":"Martı́nez","given":"Antonio"}],"issued":{"date-parts":[["2001"]]}},"label":"page"},{"id":25,"uris":["http://zotero.org/users/3936970/items/W4URJS6U"],"uri":["http://zotero.org/users/3936970/items/W4URJS6U"],"itemData":{"id":25,"type":"article-journal","title":"Radiation therapy following keloidectomy: A 20-year experience jeffrey","container-title":"International Journal of Radiation Oncology* Biology* Physics","page":"77–80","volume":"17","issue":"1","source":"Google Scholar","shortTitle":"Radiation therapy following keloidectomy","author":[{"family":"Kovalic","given":"Jeffrey J."},{"family":"Perez","given":"Carlos A."}],"issued":{"date-parts":[["1989"]]}},"label":"page"},{"id":27,"uris":["http://zotero.org/users/3936970/items/ZWMMQ2IF"],"uri":["http://zotero.org/users/3936970/items/ZWMMQ2IF"],"itemData":{"id":27,"type":"article-journal","title":"The treatment of 783 keloid scars by iridium 192 interstitial irradiation after surgical excision","container-title":"International Journal of Radiation Oncology* Biology* Physics","page":"245–251","volume":"26","issue":"2","source":"Google Scholar","author":[{"family":"Escarmant","given":"Patrick"},{"family":"Zimmermann","given":"Sylvie"},{"family":"Amar","given":"Alain"},{"family":"Ratoanina","given":"Jean-Luc"},{"family":"Moris","given":"Annick"},{"family":"Azaloux","given":"Herve"},{"family":"Francois","given":"Henri"},{"family":"Gosserez","given":"Olivier"},{"family":"Michel","given":"Maurice"},{"family":"G'Baguidi","given":"Raymond"}],"issued":{"date-parts":[["1993"]]}},"label":"page"},{"id":29,"uris":["http://zotero.org/users/3936970/items/283KAK8D"],"uri":["http://zotero.org/users/3936970/items/283KAK8D"],"itemData":{"id":29,"type":"article-journal","title":"Postoperative radiation protocol for keloids and hypertrophic scars: statistical analysis of 370 sites followed for over 18 months","container-title":"Annals of plastic surgery","page":"688–691","volume":"59","issue":"6","source":"Google Scholar","shortTitle":"Postoperative radiation protocol for keloids and hypertrophic scars","author":[{"family":"Ogawa","given":"Rei"},{"family":"Miyashita","given":"Tsuguhiro"},{"family":"Hyakusoku","given":"Hiko"},{"family":"Akaishi","given":"Satoshi"},{"family":"Kuribayashi","given":"Shigehiko"},{"family":"Tateno","given":"Atsushi"}],"issued":{"date-parts":[["2007"]]}},"label":"page"}],"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11–14</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ccording to the International Clinical Recommendations, postoperative radiotherapy is considered to be the most effective treatment modality available for severe keloids</w:t>
      </w:r>
      <w:r>
        <w:fldChar w:fldCharType="begin"/>
      </w:r>
      <w:r>
        <w:rPr>
          <w:vertAlign w:val="superscript"/>
          <w:sz w:val="28"/>
          <w:szCs w:val="24"/>
          <w:rFonts w:cs="Times New Roman" w:ascii="Times New Roman" w:hAnsi="Times New Roman"/>
        </w:rPr>
        <w:instrText xml:space="preserve"> ADDIN ZOTERO_ITEM CSL_CITATION {"citationID":"ewrwYL2g","properties":{"formattedCitation":"{\\rtf \\super 15\\nosupersub{}}","plainCitation":"15"},"citationItems":[{"id":31,"uris":["http://zotero.org/users/3936970/items/SB28IXN8"],"uri":["http://zotero.org/users/3936970/items/SB28IXN8"],"itemData":{"id":31,"type":"article-journal","title":"International clinical recommendations on scar management.","container-title":"Plastic and reconstructive surgery","page":"560–571","volume":"110","issue":"2","source":"Google Scholar","author":[{"family":"Mustoe","given":"Thomas A."},{"family":"Cooter","given":"Rodney D."},{"family":"Gold","given":"Michael H."},{"family":"Hobbs","given":"F. D."},{"family":"Ramelet","given":"Albert-Adrien"},{"family":"Shakespeare","given":"Peter G."},{"family":"Stella","given":"Maurizio"},{"family":"Téot","given":"Luc"},{"family":"Wood","given":"Fiona M."},{"family":"Ziegler","given":"Ulrich E."}],"issued":{"date-parts":[["2002"]]}}}],"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15</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vertAlign w:val="superscript"/>
        </w:rPr>
        <w:t xml:space="preserve">  </w:t>
      </w:r>
      <w:r>
        <w:rPr>
          <w:rFonts w:cs="Times New Roman" w:ascii="Times New Roman" w:hAnsi="Times New Roman"/>
          <w:sz w:val="28"/>
          <w:szCs w:val="28"/>
        </w:rPr>
        <w:t>although no consensus has been reached on the optimal dose and fractionation schedul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Radiotherapy can be given pre or postoperatively and it could also be the only form of treatment given. Ionizing radiation for the postoperative treatment of keloids could be delivered as teletherapy using superficial kilovoltage x rays (80-140kV), electrons (via a linear accelerator unit) and gamma rays (telecobalt units) and interstitial brachytherapy</w:t>
      </w:r>
      <w:r>
        <w:fldChar w:fldCharType="begin"/>
      </w:r>
      <w:r>
        <w:rPr>
          <w:vertAlign w:val="superscript"/>
          <w:sz w:val="28"/>
          <w:szCs w:val="24"/>
          <w:rFonts w:cs="Times New Roman" w:ascii="Times New Roman" w:hAnsi="Times New Roman"/>
        </w:rPr>
        <w:instrText xml:space="preserve"> ADDIN ZOTERO_ITEM CSL_CITATION {"citationID":"2fiku54744","properties":{"formattedCitation":"{\\rtf \\super 4,16\\nosupersub{}}","plainCitation":"4,16"},"citationItems":[{"id":33,"uris":["http://zotero.org/users/3936970/items/QZNEM787"],"uri":["http://zotero.org/users/3936970/items/QZNEM787"],"itemData":{"id":33,"type":"article-journal","title":"Treatment of earlobe keloids using the cobalt 60 teletherapy unit","container-title":"Annals of plastic surgery","page":"602–604","volume":"52","issue":"6","source":"Google Scholar","author":[{"family":"Malaker","given":"Kamal"},{"family":"Zaidi","given":"Mustafa"},{"family":"Franka","given":"Mohamad Rida"}],"issued":{"date-parts":[["2004"]]}},"label":"page"},{"id":35,"uris":["http://zotero.org/users/3936970/items/2DACMRFQ"],"uri":["http://zotero.org/users/3936970/items/2DACMRFQ"],"itemData":{"id":35,"type":"article-journal","title":"Radiation therapy in the treatment of keloids in East Africa","container-title":"Acta radiologica: therapy, physics, biology","page":"102–106","volume":"13","issue":"2","source":"Google Scholar","author":[{"family":"Edsmyr","given":"F."},{"family":"Larsson","given":"L. G."},{"family":"Onyango","given":"J."},{"family":"Wanguru","given":"S."},{"family":"Wood","given":"M."}],"issued":{"date-parts":[["1974"]]}},"label":"page"}],"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4,16</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xml:space="preserve"> The use of superficial kilovoltage x rays postoperatively has been shown to control recurrences between 61-76%. Brook et al</w:t>
      </w:r>
      <w:r>
        <w:fldChar w:fldCharType="begin"/>
      </w:r>
      <w:r>
        <w:rPr>
          <w:vertAlign w:val="superscript"/>
          <w:sz w:val="28"/>
          <w:szCs w:val="24"/>
          <w:rFonts w:cs="Times New Roman" w:ascii="Times New Roman" w:hAnsi="Times New Roman"/>
        </w:rPr>
        <w:instrText xml:space="preserve"> ADDIN ZOTERO_ITEM CSL_CITATION {"citationID":"H0yzwWEi","properties":{"formattedCitation":"{\\rtf \\super 5\\nosupersub{}}","plainCitation":"5"},"citationItems":[{"id":60,"uris":["http://zotero.org/users/3936970/items/2VKF4WW9"],"uri":["http://zotero.org/users/3936970/items/2VKF4WW9"],"itemData":{"id":60,"type":"article-journal","title":"The GEC ESTRO handbook of brachytherapy","source":"Google Scholar","URL":"http://www.estro.org/binaries/content/assets/estro/about/gec-estro/handbook-of-brachytherapy/aa-final-introduction.pdf","author":[{"family":"Gerbaulet","given":"Alain"},{"family":"Gerbaulet","given":"Alain"}],"issued":{"date-parts":[["2002"]]},"accessed":{"date-parts":[["2017",4,12]]}}}],"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5</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xml:space="preserve"> reported 92%  with good cosmetic results and Kovalic and Perez</w:t>
      </w:r>
      <w:r>
        <w:fldChar w:fldCharType="begin"/>
      </w:r>
      <w:r>
        <w:rPr>
          <w:vertAlign w:val="superscript"/>
          <w:sz w:val="28"/>
          <w:szCs w:val="24"/>
          <w:rFonts w:cs="Times New Roman" w:ascii="Times New Roman" w:hAnsi="Times New Roman"/>
        </w:rPr>
        <w:instrText xml:space="preserve"> ADDIN ZOTERO_ITEM CSL_CITATION {"citationID":"IjlCg3Yi","properties":{"formattedCitation":"{\\rtf \\super 12\\nosupersub{}}","plainCitation":"12"},"citationItems":[{"id":25,"uris":["http://zotero.org/users/3936970/items/W4URJS6U"],"uri":["http://zotero.org/users/3936970/items/W4URJS6U"],"itemData":{"id":25,"type":"article-journal","title":"Radiation therapy following keloidectomy: A 20-year experience jeffrey","container-title":"International Journal of Radiation Oncology* Biology* Physics","page":"77–80","volume":"17","issue":"1","source":"Google Scholar","shortTitle":"Radiation therapy following keloidectomy","author":[{"family":"Kovalic","given":"Jeffrey J."},{"family":"Perez","given":"Carlos A."}],"issued":{"date-parts":[["1989"]]}}}],"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12</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vertAlign w:val="superscript"/>
        </w:rPr>
        <w:t xml:space="preserve">  </w:t>
      </w:r>
      <w:r>
        <w:rPr>
          <w:rFonts w:cs="Times New Roman" w:ascii="Times New Roman" w:hAnsi="Times New Roman"/>
          <w:sz w:val="28"/>
          <w:szCs w:val="28"/>
        </w:rPr>
        <w:t>reported 75% recurrence free rates in 84 earlobe keloids treated with superficial  x-rays, although, the use of superficial  x-ray units  has been phased out from most radiotherapy treatment facilitie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Our center has a telecobalt machine.  The telecobalt machine is not particularly suitable for treatment of keloid and other superficial lesions. This is due to its high penetrability and skin sparing effect such that the telecobalt machine fails to deliver the desired radiation dose to the site of the lesion. But these effects can be circumvented by the use of bolus materials including Vaseline-impregnated gauze as demonstrated by Kamal Malaker and Mustafa Zaidi </w:t>
      </w:r>
      <w:r>
        <w:fldChar w:fldCharType="begin"/>
      </w:r>
      <w:r>
        <w:rPr>
          <w:vertAlign w:val="superscript"/>
          <w:sz w:val="28"/>
          <w:szCs w:val="24"/>
          <w:rFonts w:cs="Times New Roman" w:ascii="Times New Roman" w:hAnsi="Times New Roman"/>
        </w:rPr>
        <w:instrText xml:space="preserve"> ADDIN ZOTERO_ITEM CSL_CITATION {"citationID":"JNIAu7ES","properties":{"formattedCitation":"{\\rtf \\super 4\\nosupersub{}}","plainCitation":"4"},"citationItems":[{"id":33,"uris":["http://zotero.org/users/3936970/items/QZNEM787"],"uri":["http://zotero.org/users/3936970/items/QZNEM787"],"itemData":{"id":33,"type":"article-journal","title":"Treatment of earlobe keloids using the cobalt 60 teletherapy unit","container-title":"Annals of plastic surgery","page":"602–604","volume":"52","issue":"6","source":"Google Scholar","author":[{"family":"Malaker","given":"Kamal"},{"family":"Zaidi","given":"Mustafa"},{"family":"Franka","given":"Mohamad Rida"}],"issued":{"date-parts":[["2004"]]}}}],"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4</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vertAlign w:val="superscript"/>
        </w:rPr>
        <w:t xml:space="preserve"> </w:t>
      </w:r>
      <w:r>
        <w:rPr>
          <w:rFonts w:cs="Times New Roman" w:ascii="Times New Roman" w:hAnsi="Times New Roman"/>
          <w:sz w:val="28"/>
          <w:szCs w:val="28"/>
        </w:rPr>
        <w:t>and the use of rice bags by Campbell et al and tissue equivalents materials which bring the 100% isodose to the scar. Other modifications that can be used when using a telecobalt unit include the use of lead blocks to properly delineate the treatment field and wooden blocks placed behind the treatment field in thin areas like the earlobes to absorb back scatter dose</w:t>
      </w:r>
      <w:r>
        <w:fldChar w:fldCharType="begin"/>
      </w:r>
      <w:r>
        <w:rPr>
          <w:vertAlign w:val="superscript"/>
          <w:sz w:val="28"/>
          <w:szCs w:val="24"/>
          <w:rFonts w:cs="Times New Roman" w:ascii="Times New Roman" w:hAnsi="Times New Roman"/>
        </w:rPr>
        <w:instrText xml:space="preserve"> ADDIN ZOTERO_ITEM CSL_CITATION {"citationID":"GfCrFt6K","properties":{"formattedCitation":"{\\rtf \\super 4\\nosupersub{}}","plainCitation":"4"},"citationItems":[{"id":33,"uris":["http://zotero.org/users/3936970/items/QZNEM787"],"uri":["http://zotero.org/users/3936970/items/QZNEM787"],"itemData":{"id":33,"type":"article-journal","title":"Treatment of earlobe keloids using the cobalt 60 teletherapy unit","container-title":"Annals of plastic surgery","page":"602–604","volume":"52","issue":"6","source":"Google Scholar","author":[{"family":"Malaker","given":"Kamal"},{"family":"Zaidi","given":"Mustafa"},{"family":"Franka","given":"Mohamad Rida"}],"issued":{"date-parts":[["2004"]]}}}],"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4</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The aim of this study is to determine the pattern of radiation treatment of keloids and the outcome at the University College Hospital, Ibadan, Nigeria over a 25-year period using telecobalt megavoltage machin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ATIENTS &amp; METHODS</w:t>
      </w:r>
    </w:p>
    <w:p>
      <w:pPr>
        <w:pStyle w:val="Normal"/>
        <w:spacing w:lineRule="auto" w:line="480"/>
        <w:rPr/>
      </w:pPr>
      <w:r>
        <w:rPr>
          <w:rFonts w:cs="Times New Roman" w:ascii="Times New Roman" w:hAnsi="Times New Roman"/>
          <w:sz w:val="28"/>
          <w:szCs w:val="28"/>
        </w:rPr>
        <w:t>The records of all the consecutive patients treated for keloids between 1986 and 2012 were retrieved. The patient profiles, sites and number of keloids, radiation treatment received, hospital records of recurrence were retrieved using a data retrieval form. The data obtained were analysed using SPSS version 22. The results were presented in texts, tables and charts.</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 total of 172 cases of keloids were managed by radiotherapy   during the study period and their records were well preserved.  There was a slight male preponderance of 57% giving a male/female ratio of 1.3:1. The ages of the patients ranged between 12 and 73 years with a mean of 28.7 ± 14.53 years and 42.4% of the patients were in the 20-30 years bracket (as shown in Table 1).</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Sites of the keloids</w:t>
      </w:r>
    </w:p>
    <w:p>
      <w:pPr>
        <w:pStyle w:val="Normal"/>
        <w:spacing w:lineRule="auto" w:line="480"/>
        <w:rPr/>
      </w:pPr>
      <w:r>
        <w:rPr>
          <w:rFonts w:cs="Times New Roman" w:ascii="Times New Roman" w:hAnsi="Times New Roman"/>
          <w:sz w:val="28"/>
          <w:szCs w:val="28"/>
        </w:rPr>
        <w:t>The patients presented with lesions in different parts of the body (Table 2). Most of the patients (69.8%) had a single keloid affecting only one part of the body while the remainder had multiples lesions, some affecting different areas of the body. Two lesions were found in 19.8% of patients, 8.1% had three lesions while 2.3% had four lesions. All the 172 patients had a total of 231 lesions altogether.</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Ear</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 ears were the most common areas affected with a total of 81 lesions on the earlobes, pinna and pre and post auricular areas of the ears accounting for about 35% of all the lesions.  There were 11 bilateral earlobe keloids which were predominantly in females (90.9%) and 1(9.1%) case in a man. Most of these bilateral cases were seen in women less than twenty years of age. The non-bilateral ear lesions were fairly distributed between the left and the right ears. The left ear had 37 (52.8%) keloids while the right ear had 33 (47.2%). The bilateral ear lesions were treated as individual lesions.</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Facial Keloid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 face had the next highest number of lesions with 62 keloids constituting 28.6% of the lesions and 5 (8%) were bilateral. Of the keloids affecting the face, 40.3% were on the right side of the face while 19 (30.6%) were on the left. Lesions on the chin and the lower lip accounted for 18(29%).</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Other site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 trunk and the neck constituted 43 (18.6%) and 20 (8.7%) lesions respectively. There were 3(1.30%) lesions resulting from tinea barbae while the others were in the axilla, breast, upper limbs and the lower limbs (as seen in Table 2).</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Treatme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All the patients had surgical excision prior to radiation treatment within 72 hours of surgical excision.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Radiation Treatme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ll patients received a total 12 Gy of radiation to each keloid site in two fractions over a week except for a patient with sternal keloid who received a more conventional 25Gy in 10 alternate daily fractions due to the size of the treatment field. The treatments were given using telecobalt megavoltage equipment. Bolus material to bring the maximum dose to the skin surface was used in all cases.</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Recurrenc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Out of 172 cases treated, 25(14.5%) cases of recurrence were recorded.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ISCUSSION</w:t>
      </w:r>
    </w:p>
    <w:p>
      <w:pPr>
        <w:pStyle w:val="Normal"/>
        <w:spacing w:lineRule="auto" w:line="480"/>
        <w:rPr/>
      </w:pPr>
      <w:r>
        <w:rPr>
          <w:rFonts w:cs="Times New Roman" w:ascii="Times New Roman" w:hAnsi="Times New Roman"/>
          <w:sz w:val="28"/>
          <w:szCs w:val="28"/>
        </w:rPr>
        <w:t xml:space="preserve"> </w:t>
      </w:r>
      <w:r>
        <w:rPr>
          <w:rFonts w:cs="Times New Roman" w:ascii="Times New Roman" w:hAnsi="Times New Roman"/>
          <w:sz w:val="28"/>
          <w:szCs w:val="28"/>
        </w:rPr>
        <w:t>A total of 172 cases were seen over a 25-year period  with a slight male preponderance  of 57% which was similar to findings in similar studies from Osogbo, South West Nigeria by Olaitan et al</w:t>
      </w:r>
      <w:r>
        <w:fldChar w:fldCharType="begin"/>
      </w:r>
      <w:r>
        <w:rPr>
          <w:vertAlign w:val="superscript"/>
          <w:sz w:val="28"/>
          <w:szCs w:val="24"/>
          <w:rFonts w:cs="Times New Roman" w:ascii="Times New Roman" w:hAnsi="Times New Roman"/>
        </w:rPr>
        <w:instrText xml:space="preserve"> ADDIN ZOTERO_ITEM CSL_CITATION {"citationID":"ml47s8bn","properties":{"formattedCitation":"{\\rtf \\super 19\\nosupersub{}}","plainCitation":"19"},"citationItems":[{"id":42,"uris":["http://zotero.org/users/3936970/items/9AGJQ927"],"uri":["http://zotero.org/users/3936970/items/9AGJQ927"],"itemData":{"id":42,"type":"article-journal","title":"Keloids: Assessment of effects and psychosocial-impacts on subjects in a black African population","container-title":"Indian Journal of Dermatology, Venereology, and Leprology","page":"368","volume":"75","issue":"4","source":"Google Scholar","shortTitle":"Keloids","author":[{"family":"Olaitan","given":"P. B."},{"literal":"others"}],"issued":{"date-parts":[["2009"]]}}}],"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19</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xml:space="preserve"> and from Calabar in the South Eastern part of Nigeria by Udo-Affa et al</w:t>
      </w:r>
      <w:r>
        <w:fldChar w:fldCharType="begin"/>
      </w:r>
      <w:r>
        <w:rPr>
          <w:vertAlign w:val="superscript"/>
          <w:sz w:val="28"/>
          <w:szCs w:val="24"/>
          <w:rFonts w:cs="Times New Roman" w:ascii="Times New Roman" w:hAnsi="Times New Roman"/>
        </w:rPr>
        <w:instrText xml:space="preserve"> ADDIN ZOTERO_ITEM CSL_CITATION {"citationID":"7qafqqMS","properties":{"formattedCitation":"{\\rtf \\super 20\\nosupersub{}}","plainCitation":"20"},"citationItems":[{"id":44,"uris":["http://zotero.org/users/3936970/items/5XPJJ2ZD"],"uri":["http://zotero.org/users/3936970/items/5XPJJ2ZD"],"itemData":{"id":44,"type":"article-journal","title":"The Age and Sex Incidence of Keloids/Hypertrophic Scars in Calabar Metropolis, Cross River State from 2001-2006","container-title":"Age","volume":"4","issue":"11","source":"Google Scholar","URL":"http://www.academia.edu/download/34230275/The_Age_and_Sex_Incidence_of_Keloids.pdf","author":[{"family":"Udo-Affah","given":"G. U."},{"family":"Eru","given":"E. M."},{"family":"Idika","given":"C. I."},{"family":"Uruakpa","given":"K. C."},{"family":"Njoku","given":"C. C."}],"issued":{"date-parts":[["2014"]]},"accessed":{"date-parts":[["2017",4,12]]}}}],"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20</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xml:space="preserve"> though these studies had slight female preponderances</w:t>
      </w:r>
      <w:r>
        <w:fldChar w:fldCharType="begin"/>
      </w:r>
      <w:r>
        <w:rPr>
          <w:vertAlign w:val="superscript"/>
          <w:sz w:val="28"/>
          <w:szCs w:val="24"/>
          <w:rFonts w:cs="Times New Roman" w:ascii="Times New Roman" w:hAnsi="Times New Roman"/>
        </w:rPr>
        <w:instrText xml:space="preserve"> ADDIN ZOTERO_ITEM CSL_CITATION {"citationID":"2dunsscob0","properties":{"formattedCitation":"{\\rtf \\super 2,21\\uc0\\u8211{}26\\nosupersub{}}","plainCitation":"2,21–26"},"citationItems":[{"id":46,"uris":["http://zotero.org/users/3936970/items/MHDMIU6E"],"uri":["http://zotero.org/users/3936970/items/MHDMIU6E"],"itemData":{"id":46,"type":"article-journal","title":"Adjuvant single-fraction radiotherapy is safe and effective for intractable keloids","container-title":"Journal of radiation research","page":"912–916","volume":"55","issue":"5","source":"Google Scholar","author":[{"family":"Song","given":"Changhoon"},{"family":"Wu","given":"Hong-Gyun"},{"family":"Chang","given":"Hak"},{"family":"Kim","given":"Il Han"},{"family":"Ha","given":"Sung W."}],"issued":{"date-parts":[["2014"]]}},"label":"page"},{"id":69,"uris":["http://zotero.org/users/3936970/items/UWCR7Q7V"],"uri":["http://zotero.org/users/3936970/items/UWCR7Q7V"],"itemData":{"id":69,"type":"article-journal","title":"Review of Keloid Patients with Clinical Experience","container-title":"Archives of Aesthetic Plastic Surgery","page":"165–168","volume":"20","issue":"3","source":"Google Scholar","author":[{"family":"Joh","given":"Young Hoo"},{"family":"Shin","given":"Seung Jun"},{"family":"Park","given":"Myong Chul"},{"family":"Park","given":"Dong Ha"}],"issued":{"date-parts":[["2014"]]}},"label":"page"},{"id":71,"uris":["http://zotero.org/users/3936970/items/HQ73GVPN"],"uri":["http://zotero.org/users/3936970/items/HQ73GVPN"],"itemData":{"id":71,"type":"article-journal","title":"Head and neck keloid management: A retrospective early review on a new approach using surgical excision, platelet rich plasma and in office superficial photon X-ray radiation","container-title":"Edorium Journal of Otolaryngology","page":"14-19","volume":"2","source":"www.edoriumjournalofotolaryngology.com","abstract":"The objective of this retrospective study was to evaluate the efficacy of our combination therapy protocol for head and neck keloid treatment. Methods: At Lexington Plastic Surgeons we treated keloids using surgical excision, platelet-rich plasma and post-operative in office superficial photon X-ray radiation therapy. Results: No recurrences determined. Two of 21 keloids displayed poor results. Conclusion: Surgical excision combined with platelet rich plasma and postoperative in office superficial radiation therapy achieved a 100% non-recurrence rate at four to 11 month follow up. This protocol appears to be a viable alternative in the management of keloids.","DOI":"10.5348/O04-2015-6-OA-3","shortTitle":"Head and neck keloid management","language":"en","author":[{"family":"Jones","given":"Michael Eugene"},{"family":"Hardy","given":"Cherrell Jackee"},{"family":"Ridgway","given":"Julie Marie"}],"issued":{"date-parts":[["2015",5,13]]}},"label":"page"},{"id":18,"uris":["http://zotero.org/users/3936970/items/CN9NFP25"],"uri":["http://zotero.org/users/3936970/items/CN9NFP25"],"itemData":{"id":18,"type":"article-journal","title":"Keloid-An Update","source":"Google Scholar","URL":"http://www.physicians-academy.com/Upload/753676f2-e6b7-4b94-b36f-7b88236d1ef9.pdf","author":[{"family":"Khan","given":"Shehzad A."}],"accessed":{"date-parts":[["2017",4,12]]}},"label":"page"},{"id":67,"uris":["http://zotero.org/users/3936970/items/SPZXAQQX"],"uri":["http://zotero.org/users/3936970/items/SPZXAQQX"],"itemData":{"id":67,"type":"article-journal","title":"Concurrent Multi-Modality Treatment of Keloids (CMTK) Not Manageable by Conventional Postoperative Radiotherapy","source":"Google Scholar","URL":"http://file.scirp.org/Html/8-2100508_31434.htm","author":[{"family":"Malaker","given":"Kamal"},{"family":"Zaidi","given":"Mustafa"},{"family":"Franka","given":"Mohamad Rida"},{"family":"Al Yafi","given":"Tawfik"}],"issued":{"date-parts":[["2013"]]},"accessed":{"date-parts":[["2017",4,12]]}},"label":"page"},{"id":8,"uris":["http://zotero.org/users/3936970/items/ICKFH4XS"],"uri":["http://zotero.org/users/3936970/items/ICKFH4XS"],"itemData":{"id":8,"type":"article","title":"journal 2012 Autumn 1.indd - Weledji.pdf","URL":"http://www.dcdmj.co.uk/articles/6-2/Weledji.pdf","accessed":{"date-parts":[["2017",4,12]]}},"label":"page"},{"id":64,"uris":["http://zotero.org/users/3936970/items/H43FHN39"],"uri":["http://zotero.org/users/3936970/items/H43FHN39"],"itemData":{"id":64,"type":"article-journal","title":"Medical and surgical therapies for keloids","container-title":"Dermatologic therapy","page":"212–218","volume":"17","issue":"2","source":"Google Scholar","author":[{"family":"Kelly","given":"A. Paul"}],"issued":{"date-parts":[["2004"]]}},"label":"page"}],"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2,21–26</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An Asian study</w:t>
      </w:r>
      <w:r>
        <w:fldChar w:fldCharType="begin"/>
      </w:r>
      <w:r>
        <w:rPr>
          <w:vertAlign w:val="superscript"/>
          <w:sz w:val="28"/>
          <w:szCs w:val="24"/>
          <w:rFonts w:cs="Times New Roman" w:ascii="Times New Roman" w:hAnsi="Times New Roman"/>
        </w:rPr>
        <w:instrText xml:space="preserve"> ADDIN ZOTERO_ITEM CSL_CITATION {"citationID":"18RRn3sk","properties":{"formattedCitation":"{\\rtf \\super 21\\nosupersub{}}","plainCitation":"21"},"citationItems":[{"id":46,"uris":["http://zotero.org/users/3936970/items/MHDMIU6E"],"uri":["http://zotero.org/users/3936970/items/MHDMIU6E"],"itemData":{"id":46,"type":"article-journal","title":"Adjuvant single-fraction radiotherapy is safe and effective for intractable keloids","container-title":"Journal of radiation research","page":"912–916","volume":"55","issue":"5","source":"Google Scholar","author":[{"family":"Song","given":"Changhoon"},{"family":"Wu","given":"Hong-Gyun"},{"family":"Chang","given":"Hak"},{"family":"Kim","given":"Il Han"},{"family":"Ha","given":"Sung W."}],"issued":{"date-parts":[["2014"]]}}}],"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21</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xml:space="preserve"> showed a significant female preponderance of 83%, though the number of patients in the study were quite few</w:t>
      </w:r>
      <w:r>
        <w:fldChar w:fldCharType="begin"/>
      </w:r>
      <w:r>
        <w:rPr>
          <w:vertAlign w:val="superscript"/>
          <w:sz w:val="28"/>
          <w:szCs w:val="24"/>
          <w:rFonts w:cs="Times New Roman" w:ascii="Times New Roman" w:hAnsi="Times New Roman"/>
        </w:rPr>
        <w:instrText xml:space="preserve"> ADDIN ZOTERO_ITEM CSL_CITATION {"citationID":"wQt80H3V","properties":{"formattedCitation":"{\\rtf \\super 21\\nosupersub{}}","plainCitation":"21"},"citationItems":[{"id":46,"uris":["http://zotero.org/users/3936970/items/MHDMIU6E"],"uri":["http://zotero.org/users/3936970/items/MHDMIU6E"],"itemData":{"id":46,"type":"article-journal","title":"Adjuvant single-fraction radiotherapy is safe and effective for intractable keloids","container-title":"Journal of radiation research","page":"912–916","volume":"55","issue":"5","source":"Google Scholar","author":[{"family":"Song","given":"Changhoon"},{"family":"Wu","given":"Hong-Gyun"},{"family":"Chang","given":"Hak"},{"family":"Kim","given":"Il Han"},{"family":"Ha","given":"Sung W."}],"issued":{"date-parts":[["2014"]]}}}],"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21</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 age range of the patients was 12 to 73 years with an average age of 28.7 years.  Majority of patients were in the 20 to 29 years age group (42.4% of cases) followed by 30- 40 years’ age group (19.8%). This is similar to what was reported by Olaitan et al</w:t>
      </w:r>
      <w:r>
        <w:fldChar w:fldCharType="begin"/>
      </w:r>
      <w:r>
        <w:rPr>
          <w:vertAlign w:val="superscript"/>
          <w:sz w:val="28"/>
          <w:szCs w:val="24"/>
          <w:rFonts w:cs="Times New Roman" w:ascii="Times New Roman" w:hAnsi="Times New Roman"/>
        </w:rPr>
        <w:instrText xml:space="preserve"> ADDIN ZOTERO_ITEM CSL_CITATION {"citationID":"rWHPbi3l","properties":{"formattedCitation":"{\\rtf \\super 19\\nosupersub{}}","plainCitation":"19"},"citationItems":[{"id":42,"uris":["http://zotero.org/users/3936970/items/9AGJQ927"],"uri":["http://zotero.org/users/3936970/items/9AGJQ927"],"itemData":{"id":42,"type":"article-journal","title":"Keloids: Assessment of effects and psychosocial-impacts on subjects in a black African population","container-title":"Indian Journal of Dermatology, Venereology, and Leprology","page":"368","volume":"75","issue":"4","source":"Google Scholar","shortTitle":"Keloids","author":[{"family":"Olaitan","given":"P. B."},{"literal":"others"}],"issued":{"date-parts":[["2009"]]}}}],"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19</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xml:space="preserve"> in the same environment, where most (47.3%) of patients were in the 21 to 30 years age range and Udo-Affa in Calabar where most (53.64%) of the cases were found in the age group 20-29 years</w:t>
      </w:r>
      <w:r>
        <w:fldChar w:fldCharType="begin"/>
      </w:r>
      <w:r>
        <w:rPr>
          <w:vertAlign w:val="superscript"/>
          <w:sz w:val="28"/>
          <w:szCs w:val="24"/>
          <w:rFonts w:cs="Times New Roman" w:ascii="Times New Roman" w:hAnsi="Times New Roman"/>
        </w:rPr>
        <w:instrText xml:space="preserve"> ADDIN ZOTERO_ITEM CSL_CITATION {"citationID":"2envdp3jrb","properties":{"formattedCitation":"{\\rtf \\super 19,20\\nosupersub{}}","plainCitation":"19,20"},"citationItems":[{"id":42,"uris":["http://zotero.org/users/3936970/items/9AGJQ927"],"uri":["http://zotero.org/users/3936970/items/9AGJQ927"],"itemData":{"id":42,"type":"article-journal","title":"Keloids: Assessment of effects and psychosocial-impacts on subjects in a black African population","container-title":"Indian Journal of Dermatology, Venereology, and Leprology","page":"368","volume":"75","issue":"4","source":"Google Scholar","shortTitle":"Keloids","author":[{"family":"Olaitan","given":"P. B."},{"literal":"others"}],"issued":{"date-parts":[["2009"]]}},"label":"page"},{"id":44,"uris":["http://zotero.org/users/3936970/items/5XPJJ2ZD"],"uri":["http://zotero.org/users/3936970/items/5XPJJ2ZD"],"itemData":{"id":44,"type":"article-journal","title":"The Age and Sex Incidence of Keloids/Hypertrophic Scars in Calabar Metropolis, Cross River State from 2001-2006","container-title":"Age","volume":"4","issue":"11","source":"Google Scholar","URL":"http://www.academia.edu/download/34230275/The_Age_and_Sex_Incidence_of_Keloids.pdf","author":[{"family":"Udo-Affah","given":"G. U."},{"family":"Eru","given":"E. M."},{"family":"Idika","given":"C. I."},{"family":"Uruakpa","given":"K. C."},{"family":"Njoku","given":"C. C."}],"issued":{"date-parts":[["2014"]]},"accessed":{"date-parts":[["2017",4,12]]}},"label":"page"}],"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19,20</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In this study, majority of keloids were located in the earlobes accounting for 35% of all the cases which were almost evenly distributed on both sides. This is consistent with other studies</w:t>
      </w:r>
      <w:r>
        <w:fldChar w:fldCharType="begin"/>
      </w:r>
      <w:r>
        <w:rPr>
          <w:vertAlign w:val="superscript"/>
          <w:sz w:val="28"/>
          <w:szCs w:val="24"/>
          <w:rFonts w:cs="Times New Roman" w:ascii="Times New Roman" w:hAnsi="Times New Roman"/>
        </w:rPr>
        <w:instrText xml:space="preserve"> ADDIN ZOTERO_ITEM CSL_CITATION {"citationID":"7djhhv9s","properties":{"formattedCitation":"{\\rtf \\super 19,20\\nosupersub{}}","plainCitation":"19,20"},"citationItems":[{"id":42,"uris":["http://zotero.org/users/3936970/items/9AGJQ927"],"uri":["http://zotero.org/users/3936970/items/9AGJQ927"],"itemData":{"id":42,"type":"article-journal","title":"Keloids: Assessment of effects and psychosocial-impacts on subjects in a black African population","container-title":"Indian Journal of Dermatology, Venereology, and Leprology","page":"368","volume":"75","issue":"4","source":"Google Scholar","shortTitle":"Keloids","author":[{"family":"Olaitan","given":"P. B."},{"literal":"others"}],"issued":{"date-parts":[["2009"]]}},"label":"page"},{"id":44,"uris":["http://zotero.org/users/3936970/items/5XPJJ2ZD"],"uri":["http://zotero.org/users/3936970/items/5XPJJ2ZD"],"itemData":{"id":44,"type":"article-journal","title":"The Age and Sex Incidence of Keloids/Hypertrophic Scars in Calabar Metropolis, Cross River State from 2001-2006","container-title":"Age","volume":"4","issue":"11","source":"Google Scholar","URL":"http://www.academia.edu/download/34230275/The_Age_and_Sex_Incidence_of_Keloids.pdf","author":[{"family":"Udo-Affah","given":"G. U."},{"family":"Eru","given":"E. M."},{"family":"Idika","given":"C. I."},{"family":"Uruakpa","given":"K. C."},{"family":"Njoku","given":"C. C."}],"issued":{"date-parts":[["2014"]]},"accessed":{"date-parts":[["2017",4,12]]}},"label":"page"}],"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19,20</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In the Asian study, 50% of keloid scars were in the earlobes, 25% in the anterior chest wall, 13% in the shoulder and 6% in the suprapubic region and abdomen each</w:t>
      </w:r>
      <w:r>
        <w:fldChar w:fldCharType="begin"/>
      </w:r>
      <w:r>
        <w:rPr>
          <w:vertAlign w:val="superscript"/>
          <w:sz w:val="28"/>
          <w:szCs w:val="24"/>
          <w:rFonts w:cs="Times New Roman" w:ascii="Times New Roman" w:hAnsi="Times New Roman"/>
        </w:rPr>
        <w:instrText xml:space="preserve"> ADDIN ZOTERO_ITEM CSL_CITATION {"citationID":"wSee8LZU","properties":{"formattedCitation":"{\\rtf \\super 21\\nosupersub{}}","plainCitation":"21"},"citationItems":[{"id":46,"uris":["http://zotero.org/users/3936970/items/MHDMIU6E"],"uri":["http://zotero.org/users/3936970/items/MHDMIU6E"],"itemData":{"id":46,"type":"article-journal","title":"Adjuvant single-fraction radiotherapy is safe and effective for intractable keloids","container-title":"Journal of radiation research","page":"912–916","volume":"55","issue":"5","source":"Google Scholar","author":[{"family":"Song","given":"Changhoon"},{"family":"Wu","given":"Hong-Gyun"},{"family":"Chang","given":"Hak"},{"family":"Kim","given":"Il Han"},{"family":"Ha","given":"Sung W."}],"issued":{"date-parts":[["2014"]]}}}],"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21</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xml:space="preserve">.  This is broadly similar with our findings. </w:t>
      </w:r>
    </w:p>
    <w:p>
      <w:pPr>
        <w:pStyle w:val="Normal"/>
        <w:spacing w:lineRule="auto" w:line="480"/>
        <w:rPr/>
      </w:pPr>
      <w:r>
        <w:rPr>
          <w:rFonts w:cs="Times New Roman" w:ascii="Times New Roman" w:hAnsi="Times New Roman"/>
          <w:sz w:val="28"/>
          <w:szCs w:val="28"/>
        </w:rPr>
        <w:t>There have not been many studies published using telecobalt machines in the post-operative radiotherapy treatment of keloids. Malaker et al</w:t>
      </w:r>
      <w:r>
        <w:fldChar w:fldCharType="begin"/>
      </w:r>
      <w:r>
        <w:rPr>
          <w:vertAlign w:val="superscript"/>
          <w:sz w:val="28"/>
          <w:szCs w:val="24"/>
          <w:rFonts w:cs="Times New Roman" w:ascii="Times New Roman" w:hAnsi="Times New Roman"/>
        </w:rPr>
        <w:instrText xml:space="preserve"> ADDIN ZOTERO_ITEM CSL_CITATION {"citationID":"mrDElZRX","properties":{"formattedCitation":"{\\rtf \\super 4\\nosupersub{}}","plainCitation":"4"},"citationItems":[{"id":33,"uris":["http://zotero.org/users/3936970/items/QZNEM787"],"uri":["http://zotero.org/users/3936970/items/QZNEM787"],"itemData":{"id":33,"type":"article-journal","title":"Treatment of earlobe keloids using the cobalt 60 teletherapy unit","container-title":"Annals of plastic surgery","page":"602–604","volume":"52","issue":"6","source":"Google Scholar","author":[{"family":"Malaker","given":"Kamal"},{"family":"Zaidi","given":"Mustafa"},{"family":"Franka","given":"Mohamad Rida"}],"issued":{"date-parts":[["2004"]]}}}],"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4</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xml:space="preserve"> published the treatment of earlobe keloids postoperatively using telecobalt units using an innovative method to reduce the skin sparring effect associated with the use of megavoltage photons and reduce dose to surrounding normal tissue. Lead blocks were placed to reduce exit dose and a wooden plate was placed between the ear and the lead block to absorb back scatter on the skin and Vaseline gauze was placed on the scar to bring the 100% dose to the skin. The control rate was 87.3% and the relapse rate 12.7%. There was no evidence of local or systemic malignancy. Patients received 16Gy in 4 fractions over 4 days starting within 24 hours of surgical excision</w:t>
      </w:r>
      <w:r>
        <w:fldChar w:fldCharType="begin"/>
      </w:r>
      <w:r>
        <w:rPr>
          <w:vertAlign w:val="superscript"/>
          <w:sz w:val="28"/>
          <w:szCs w:val="24"/>
          <w:rFonts w:cs="Times New Roman" w:ascii="Times New Roman" w:hAnsi="Times New Roman"/>
        </w:rPr>
        <w:instrText xml:space="preserve"> ADDIN ZOTERO_ITEM CSL_CITATION {"citationID":"Y0B3n9yy","properties":{"formattedCitation":"{\\rtf \\super 4\\nosupersub{}}","plainCitation":"4"},"citationItems":[{"id":33,"uris":["http://zotero.org/users/3936970/items/QZNEM787"],"uri":["http://zotero.org/users/3936970/items/QZNEM787"],"itemData":{"id":33,"type":"article-journal","title":"Treatment of earlobe keloids using the cobalt 60 teletherapy unit","container-title":"Annals of plastic surgery","page":"602–604","volume":"52","issue":"6","source":"Google Scholar","author":[{"family":"Malaker","given":"Kamal"},{"family":"Zaidi","given":"Mustafa"},{"family":"Franka","given":"Mohamad Rida"}],"issued":{"date-parts":[["2004"]]}}}],"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4</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This recurrence rate is low and comparable with our study and shows that the use of telecobalt machines is also efficacious in the immediate post-operative radiation treatment of keloid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Consistent reliable control of keloids using post-operative radiotherapy has been reported by  other authors</w:t>
      </w:r>
      <w:r>
        <w:fldChar w:fldCharType="begin"/>
      </w:r>
      <w:r>
        <w:rPr>
          <w:vertAlign w:val="superscript"/>
          <w:sz w:val="28"/>
          <w:szCs w:val="24"/>
          <w:rFonts w:cs="Times New Roman" w:ascii="Times New Roman" w:hAnsi="Times New Roman"/>
        </w:rPr>
        <w:instrText xml:space="preserve"> ADDIN ZOTERO_ITEM CSL_CITATION {"citationID":"8tpqiv9dh","properties":{"formattedCitation":"{\\rtf \\super 13,14,27,28\\nosupersub{}}","plainCitation":"13,14,27,28"},"citationItems":[{"id":27,"uris":["http://zotero.org/users/3936970/items/ZWMMQ2IF"],"uri":["http://zotero.org/users/3936970/items/ZWMMQ2IF"],"itemData":{"id":27,"type":"article-journal","title":"The treatment of 783 keloid scars by iridium 192 interstitial irradiation after surgical excision","container-title":"International Journal of Radiation Oncology* Biology* Physics","page":"245–251","volume":"26","issue":"2","source":"Google Scholar","author":[{"family":"Escarmant","given":"Patrick"},{"family":"Zimmermann","given":"Sylvie"},{"family":"Amar","given":"Alain"},{"family":"Ratoanina","given":"Jean-Luc"},{"family":"Moris","given":"Annick"},{"family":"Azaloux","given":"Herve"},{"family":"Francois","given":"Henri"},{"family":"Gosserez","given":"Olivier"},{"family":"Michel","given":"Maurice"},{"family":"G'Baguidi","given":"Raymond"}],"issued":{"date-parts":[["1993"]]}},"label":"page"},{"id":29,"uris":["http://zotero.org/users/3936970/items/283KAK8D"],"uri":["http://zotero.org/users/3936970/items/283KAK8D"],"itemData":{"id":29,"type":"article-journal","title":"Postoperative radiation protocol for keloids and hypertrophic scars: statistical analysis of 370 sites followed for over 18 months","container-title":"Annals of plastic surgery","page":"688–691","volume":"59","issue":"6","source":"Google Scholar","shortTitle":"Postoperative radiation protocol for keloids and hypertrophic scars","author":[{"family":"Ogawa","given":"Rei"},{"family":"Miyashita","given":"Tsuguhiro"},{"family":"Hyakusoku","given":"Hiko"},{"family":"Akaishi","given":"Satoshi"},{"family":"Kuribayashi","given":"Shigehiko"},{"family":"Tateno","given":"Atsushi"}],"issued":{"date-parts":[["2007"]]}},"label":"page"},{"id":49,"uris":["http://zotero.org/users/3936970/items/AAC2D6SP"],"uri":["http://zotero.org/users/3936970/items/AAC2D6SP"],"itemData":{"id":49,"type":"article-journal","title":"Single-dose electron beam irradiation in treatment and prevention of keloids and hypertrophic scars","container-title":"Radiotherapy and Oncology","page":"267–272","volume":"19","issue":"3","source":"Google Scholar","author":[{"family":"Lo","given":"Theodore CM"},{"family":"Seckel","given":"Brooke R."},{"family":"Salzman","given":"Ferdinand A."},{"family":"Wright","given":"Kenneth A."}],"issued":{"date-parts":[["1990"]]}},"label":"page"},{"id":51,"uris":["http://zotero.org/users/3936970/items/HQXEMA39"],"uri":["http://zotero.org/users/3936970/items/HQXEMA39"],"itemData":{"id":51,"type":"article-journal","title":"Prevention of Earlobe Keloid Recurrence with Postoperative Corticosteroid Injections Versus Radiation Therapy A Randomized, Prospective Study and Review of the Literature","container-title":"Dermatologic surgery","page":"569–574","volume":"22","issue":"6","source":"Google Scholar","author":[{"family":"Sclafani","given":"Anthony P."},{"family":"Gordon","given":"Lawrence"},{"family":"Chadha","given":"Manjeet"},{"family":"Romo","given":"Thomas"}],"issued":{"date-parts":[["1996"]]}},"label":"page"}],"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13,14,27,28</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Though there has been no consensus with respect to the total dose and fractionation schedule in the treatment of keloids, some centres have used single fraction radiotherapy and others multiple fractions. In this study, 12Gy in 2 fractions was administered over a period of one week in 99.41% of patients regardless of the site of the lesion.</w:t>
      </w:r>
    </w:p>
    <w:p>
      <w:pPr>
        <w:pStyle w:val="Normal"/>
        <w:spacing w:lineRule="auto" w:line="480"/>
        <w:rPr>
          <w:rFonts w:ascii="Times New Roman" w:hAnsi="Times New Roman" w:cs="Times New Roman"/>
          <w:sz w:val="28"/>
          <w:szCs w:val="28"/>
          <w:vertAlign w:val="superscript"/>
        </w:rPr>
      </w:pPr>
      <w:r>
        <w:rPr>
          <w:rFonts w:cs="Times New Roman" w:ascii="Times New Roman" w:hAnsi="Times New Roman"/>
          <w:sz w:val="28"/>
          <w:szCs w:val="28"/>
        </w:rPr>
        <w:t>The threshold dose and dose response relationship for the treatment of keloids have been reported in some studies</w:t>
      </w:r>
      <w:r>
        <w:fldChar w:fldCharType="begin"/>
      </w:r>
      <w:r>
        <w:rPr>
          <w:vertAlign w:val="superscript"/>
          <w:sz w:val="28"/>
          <w:szCs w:val="24"/>
          <w:rFonts w:cs="Times New Roman" w:ascii="Times New Roman" w:hAnsi="Times New Roman"/>
        </w:rPr>
        <w:instrText xml:space="preserve"> ADDIN ZOTERO_ITEM CSL_CITATION {"citationID":"11r1jqld5s","properties":{"formattedCitation":"{\\rtf \\super 8,14,16,28\\nosupersub{}}","plainCitation":"8,14,16,28"},"citationItems":[{"id":29,"uris":["http://zotero.org/users/3936970/items/283KAK8D"],"uri":["http://zotero.org/users/3936970/items/283KAK8D"],"itemData":{"id":29,"type":"article-journal","title":"Postoperative radiation protocol for keloids and hypertrophic scars: statistical analysis of 370 sites followed for over 18 months","container-title":"Annals of plastic surgery","page":"688–691","volume":"59","issue":"6","source":"Google Scholar","shortTitle":"Postoperative radiation protocol for keloids and hypertrophic scars","author":[{"family":"Ogawa","given":"Rei"},{"family":"Miyashita","given":"Tsuguhiro"},{"family":"Hyakusoku","given":"Hiko"},{"family":"Akaishi","given":"Satoshi"},{"family":"Kuribayashi","given":"Shigehiko"},{"family":"Tateno","given":"Atsushi"}],"issued":{"date-parts":[["2007"]]}},"label":"page"},{"id":35,"uris":["http://zotero.org/users/3936970/items/2DACMRFQ"],"uri":["http://zotero.org/users/3936970/items/2DACMRFQ"],"itemData":{"id":35,"type":"article-journal","title":"Radiation therapy in the treatment of keloids in East Africa","container-title":"Acta radiologica: therapy, physics, biology","page":"102–106","volume":"13","issue":"2","source":"Google Scholar","author":[{"family":"Edsmyr","given":"F."},{"family":"Larsson","given":"L. G."},{"family":"Onyango","given":"J."},{"family":"Wanguru","given":"S."},{"family":"Wood","given":"M."}],"issued":{"date-parts":[["1974"]]}},"label":"page"},{"id":51,"uris":["http://zotero.org/users/3936970/items/HQXEMA39"],"uri":["http://zotero.org/users/3936970/items/HQXEMA39"],"itemData":{"id":51,"type":"article-journal","title":"Prevention of Earlobe Keloid Recurrence with Postoperative Corticosteroid Injections Versus Radiation Therapy A Randomized, Prospective Study and Review of the Literature","container-title":"Dermatologic surgery","page":"569–574","volume":"22","issue":"6","source":"Google Scholar","author":[{"family":"Sclafani","given":"Anthony P."},{"family":"Gordon","given":"Lawrence"},{"family":"Chadha","given":"Manjeet"},{"family":"Romo","given":"Thomas"}],"issued":{"date-parts":[["1996"]]}},"label":"page"},{"id":55,"uris":["http://zotero.org/users/3936970/items/8GNIWV7B"],"uri":["http://zotero.org/users/3936970/items/8GNIWV7B"],"itemData":{"id":55,"type":"article-journal","title":"Biologically effective doses of postoperative radiotherapy in the prevention of keloids","container-title":"Strahlentherapie und Onkologie","page":"717–723","volume":"181","issue":"11","source":"Google Scholar","author":[{"family":"Kal","given":"Henk B."},{"family":"Veen","given":"Ronald E."}],"issued":{"date-parts":[["2005"]]}},"label":"page"}],"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8,14,16,28</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The threshold dose for single fraction x-radiation post operatively was 12-14Gy  as espoused by Edsmyer et al</w:t>
      </w:r>
      <w:r>
        <w:fldChar w:fldCharType="begin"/>
      </w:r>
      <w:r>
        <w:rPr>
          <w:vertAlign w:val="superscript"/>
          <w:sz w:val="28"/>
          <w:szCs w:val="24"/>
          <w:rFonts w:cs="Times New Roman" w:ascii="Times New Roman" w:hAnsi="Times New Roman"/>
        </w:rPr>
        <w:instrText xml:space="preserve"> ADDIN ZOTERO_ITEM CSL_CITATION {"citationID":"ofhmvzY1","properties":{"formattedCitation":"{\\rtf \\super 16\\nosupersub{}}","plainCitation":"16"},"citationItems":[{"id":35,"uris":["http://zotero.org/users/3936970/items/2DACMRFQ"],"uri":["http://zotero.org/users/3936970/items/2DACMRFQ"],"itemData":{"id":35,"type":"article-journal","title":"Radiation therapy in the treatment of keloids in East Africa","container-title":"Acta radiologica: therapy, physics, biology","page":"102–106","volume":"13","issue":"2","source":"Google Scholar","author":[{"family":"Edsmyr","given":"F."},{"family":"Larsson","given":"L. G."},{"family":"Onyango","given":"J."},{"family":"Wanguru","given":"S."},{"family":"Wood","given":"M."}],"issued":{"date-parts":[["1974"]]}}}],"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16</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Kal et al in studying the dose/effect relationship of the recurrence rate of keloids as a function of the biologically effective dose (BED) for postoperative radiotherapy submitted that the BED must be at least 30Gy and it must be applied within 1-2 days of surgery. This BED corresponds to a single acute dose of 13Gy, two fractions of 8Gy, or 3 fractions of 6Gy or a single dose of 27Gy at low dose rate. They  reported that it was not useful using less than 6 Gy per fraction and to give more than 3 fractions</w:t>
      </w:r>
      <w:r>
        <w:fldChar w:fldCharType="begin"/>
      </w:r>
      <w:r>
        <w:rPr>
          <w:vertAlign w:val="superscript"/>
          <w:sz w:val="28"/>
          <w:szCs w:val="24"/>
          <w:rFonts w:cs="Times New Roman" w:ascii="Times New Roman" w:hAnsi="Times New Roman"/>
        </w:rPr>
        <w:instrText xml:space="preserve"> ADDIN ZOTERO_ITEM CSL_CITATION {"citationID":"w9fKRr70","properties":{"formattedCitation":"{\\rtf \\super 8\\nosupersub{}}","plainCitation":"8"},"citationItems":[{"id":55,"uris":["http://zotero.org/users/3936970/items/8GNIWV7B"],"uri":["http://zotero.org/users/3936970/items/8GNIWV7B"],"itemData":{"id":55,"type":"article-journal","title":"Biologically effective doses of postoperative radiotherapy in the prevention of keloids","container-title":"Strahlentherapie und Onkologie","page":"717–723","volume":"181","issue":"11","source":"Google Scholar","author":[{"family":"Kal","given":"Henk B."},{"family":"Veen","given":"Ronald E."}],"issued":{"date-parts":[["2005"]]}}}],"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8</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 Sakamoto et al  recommended 20Gy in 5 daily fractions (BED 30Gy)</w:t>
      </w:r>
      <w:r>
        <w:fldChar w:fldCharType="begin"/>
      </w:r>
      <w:r>
        <w:rPr>
          <w:vertAlign w:val="superscript"/>
          <w:sz w:val="28"/>
          <w:szCs w:val="24"/>
          <w:rFonts w:cs="Times New Roman" w:ascii="Times New Roman" w:hAnsi="Times New Roman"/>
        </w:rPr>
        <w:instrText xml:space="preserve"> ADDIN ZOTERO_ITEM CSL_CITATION {"citationID":"Ck17xB8V","properties":{"formattedCitation":"{\\rtf \\super 29\\nosupersub{}}","plainCitation":"29"},"citationItems":[{"id":58,"uris":["http://zotero.org/users/3936970/items/X57UM6FB"],"uri":["http://zotero.org/users/3936970/items/X57UM6FB"],"itemData":{"id":58,"type":"article-journal","title":"Dose–response relationship and dose optimization in radiotherapy of postoperative keloids","container-title":"Radiotherapy and Oncology","page":"271–276","volume":"91","issue":"2","source":"Google Scholar","author":[{"family":"Sakamoto","given":"Takashi"},{"family":"Oya","given":"Natsuo"},{"family":"Shibuya","given":"Keiko"},{"family":"Nagata","given":"Yasushi"},{"family":"Hiraoka","given":"Masahiro"}],"issued":{"date-parts":[["2009"]]}}}],"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29</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Ogawa et al </w:t>
      </w:r>
      <w:r>
        <w:fldChar w:fldCharType="begin"/>
      </w:r>
      <w:r>
        <w:rPr>
          <w:vertAlign w:val="superscript"/>
          <w:sz w:val="28"/>
          <w:szCs w:val="24"/>
          <w:rFonts w:cs="Times New Roman" w:ascii="Times New Roman" w:hAnsi="Times New Roman"/>
        </w:rPr>
        <w:instrText xml:space="preserve"> ADDIN ZOTERO_ITEM CSL_CITATION {"citationID":"A6y6evWs","properties":{"formattedCitation":"{\\rtf \\super 14\\nosupersub{}}","plainCitation":"14"},"citationItems":[{"id":29,"uris":["http://zotero.org/users/3936970/items/283KAK8D"],"uri":["http://zotero.org/users/3936970/items/283KAK8D"],"itemData":{"id":29,"type":"article-journal","title":"Postoperative radiation protocol for keloids and hypertrophic scars: statistical analysis of 370 sites followed for over 18 months","container-title":"Annals of plastic surgery","page":"688–691","volume":"59","issue":"6","source":"Google Scholar","shortTitle":"Postoperative radiation protocol for keloids and hypertrophic scars","author":[{"family":"Ogawa","given":"Rei"},{"family":"Miyashita","given":"Tsuguhiro"},{"family":"Hyakusoku","given":"Hiko"},{"family":"Akaishi","given":"Satoshi"},{"family":"Kuribayashi","given":"Shigehiko"},{"family":"Tateno","given":"Atsushi"}],"issued":{"date-parts":[["2007"]]}}}],"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14</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vertAlign w:val="superscript"/>
        </w:rPr>
        <w:t xml:space="preserve"> </w:t>
      </w:r>
      <w:r>
        <w:rPr>
          <w:rFonts w:cs="Times New Roman" w:ascii="Times New Roman" w:hAnsi="Times New Roman"/>
          <w:sz w:val="28"/>
          <w:szCs w:val="28"/>
        </w:rPr>
        <w:t>submitted in 2002 that all sites should be treated by different protocols when they noticed a relative increase in the recurrence rates for keloids treated in high tension areas like the anterior chest wall, scapular and suprapubic areas as compared to the head and neck regions which are low tension areas. They proposed after randomizing patients to different dose schedules that 20Gy in four fractions (BED 30Gy) for anterior chest wall, suprapubic and scapular keloids, 10Gy in 2 fractions (BED 15Gy) for earlobe keloids and 15Gy in 3 fractions (BED 22.5Gy) for other sites</w:t>
      </w:r>
      <w:r>
        <w:fldChar w:fldCharType="begin"/>
      </w:r>
      <w:r>
        <w:rPr>
          <w:vertAlign w:val="superscript"/>
          <w:sz w:val="28"/>
          <w:szCs w:val="24"/>
          <w:rFonts w:cs="Times New Roman" w:ascii="Times New Roman" w:hAnsi="Times New Roman"/>
        </w:rPr>
        <w:instrText xml:space="preserve"> ADDIN ZOTERO_ITEM CSL_CITATION {"citationID":"BhNYIJwM","properties":{"formattedCitation":"{\\rtf \\super 14\\nosupersub{}}","plainCitation":"14"},"citationItems":[{"id":29,"uris":["http://zotero.org/users/3936970/items/283KAK8D"],"uri":["http://zotero.org/users/3936970/items/283KAK8D"],"itemData":{"id":29,"type":"article-journal","title":"Postoperative radiation protocol for keloids and hypertrophic scars: statistical analysis of 370 sites followed for over 18 months","container-title":"Annals of plastic surgery","page":"688–691","volume":"59","issue":"6","source":"Google Scholar","shortTitle":"Postoperative radiation protocol for keloids and hypertrophic scars","author":[{"family":"Ogawa","given":"Rei"},{"family":"Miyashita","given":"Tsuguhiro"},{"family":"Hyakusoku","given":"Hiko"},{"family":"Akaishi","given":"Satoshi"},{"family":"Kuribayashi","given":"Shigehiko"},{"family":"Tateno","given":"Atsushi"}],"issued":{"date-parts":[["2007"]]}}}],"schema":"https://github.com/citation-style-language/schema/raw/master/csl-citation.json"} </w:instrTex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separate"/>
      </w:r>
      <w:r>
        <w:rPr>
          <w:rFonts w:cs="Times New Roman" w:ascii="Times New Roman" w:hAnsi="Times New Roman"/>
          <w:sz w:val="28"/>
          <w:szCs w:val="24"/>
          <w:vertAlign w:val="superscript"/>
        </w:rPr>
        <w:t>14</w:t>
      </w:r>
      <w:r>
        <w:rPr>
          <w:rFonts w:cs="Times New Roman" w:ascii="Times New Roman" w:hAnsi="Times New Roman"/>
          <w:sz w:val="28"/>
          <w:szCs w:val="24"/>
          <w:vertAlign w:val="superscript"/>
        </w:rPr>
      </w:r>
      <w:r>
        <w:rPr>
          <w:vertAlign w:val="superscript"/>
          <w:sz w:val="28"/>
          <w:szCs w:val="24"/>
          <w:rFonts w:cs="Times New Roman" w:ascii="Times New Roman" w:hAnsi="Times New Roman"/>
        </w:rPr>
        <w:fldChar w:fldCharType="end"/>
      </w:r>
      <w:r>
        <w:rPr>
          <w:rFonts w:cs="Times New Roman" w:ascii="Times New Roman" w:hAnsi="Times New Roman"/>
          <w:sz w:val="28"/>
          <w:szCs w:val="28"/>
        </w:rPr>
        <w:t>.</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Conclusion: </w:t>
      </w:r>
      <w:r>
        <w:rPr>
          <w:rFonts w:cs="Times New Roman" w:ascii="Times New Roman" w:hAnsi="Times New Roman"/>
          <w:sz w:val="28"/>
          <w:szCs w:val="28"/>
        </w:rPr>
        <w:t xml:space="preserve">This study has shown that immediate postoperative radiotherapy of keloids using telecobalt machine is safe and efficacious in the prevention of recurrence of keloids.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FERENCES</w:t>
      </w:r>
    </w:p>
    <w:p>
      <w:pPr>
        <w:pStyle w:val="Bibliography"/>
        <w:spacing w:lineRule="auto" w:line="480"/>
        <w:rPr>
          <w:rFonts w:ascii="Times New Roman" w:hAnsi="Times New Roman" w:cs="Times New Roman"/>
          <w:sz w:val="28"/>
        </w:rPr>
      </w:pPr>
      <w:r>
        <w:fldChar w:fldCharType="begin"/>
      </w:r>
      <w:r>
        <w:rPr>
          <w:sz w:val="28"/>
          <w:b/>
          <w:szCs w:val="28"/>
          <w:rFonts w:cs="Times New Roman" w:ascii="Times New Roman" w:hAnsi="Times New Roman"/>
        </w:rPr>
        <w:instrText xml:space="preserve"> ADDIN ZOTERO_BIBL {"custom":[]} CSL_BIBLIOGRAPHY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sz w:val="28"/>
        </w:rPr>
        <w:t xml:space="preserve">1. </w:t>
        <w:tab/>
        <w:t>Dorland WAN. Dorland’s Illustrated Medical Dictionary32: Dorland’s Illustrated Medical Dictionary [Internet]. Elsevier Health Sciences; 2011 [cited 2017 Apr 12]. Available from: https://books.google.com/books?hl=en&amp;lr=&amp;id=nHKj1FyrSW4C&amp;oi=fnd&amp;pg=PP1&amp;dq=dorland%27s+illustrated+medical+dictionary+29TH+EDITION&amp;ots=hV3HJHH8og&amp;sig=RmGpvv2fHb6s43_xzwpko3xYG8o</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2. </w:t>
        <w:tab/>
        <w:t>Khan SA. Keloid-An Update. [cited 2017 Apr 12]; Available from: http://www.physicians-academy.com/Upload/753676f2-e6b7-4b94-b36f-7b88236d1ef9.pdf</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3. </w:t>
        <w:tab/>
        <w:t xml:space="preserve">Cohen IK, Keiser HR, Sjoerdsma A. Collagen synthesis in human keloid and hypertrophic scar. Plastic and Reconstructive Surgery. 1972;50(2):205.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4. </w:t>
        <w:tab/>
        <w:t xml:space="preserve">Malaker K, Zaidi M, Franka MR. Treatment of earlobe keloids using the cobalt 60 teletherapy unit. Annals of plastic surgery. 2004;52(6):602–604.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5. </w:t>
        <w:tab/>
        <w:t>Gerbaulet A, Gerbaulet A. The GEC ESTRO handbook of brachytherapy. 2002 [cited 2017 Apr 12]; Available from: http://www.estro.org/binaries/content/assets/estro/about/gec-estro/handbook-of-brachytherapy/aa-final-introduction.pdf</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6. </w:t>
        <w:tab/>
        <w:t xml:space="preserve">Berman B, Bieley HC. Adjunct therapies to surgical management of keloids. Dermatologic Surgery. 1996;22(2):126–130.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7. </w:t>
        <w:tab/>
        <w:t>Devika R, Arockiamary SN. Aetiology of Keloids–An Overview. Research in Biotechnology [Internet]. 2011 [cited 2017 Apr 12];2(6). Available from: http://resplantbiol.com/index.php/rib/article/view/62</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8. </w:t>
        <w:tab/>
        <w:t xml:space="preserve">Kal HB, Veen RE. Biologically effective doses of postoperative radiotherapy in the prevention of keloids. Strahlentherapie und Onkologie. 2005;181(11):717–723.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9. </w:t>
        <w:tab/>
        <w:t xml:space="preserve">Mofikoya BO, Adeyemo WL, Abdus-salam AA. Keloid and hypertrophic scars: a review of recent developments in pathogenesis and management. Nig QJ Hosp Med. 2007;17(4):134–9.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10. </w:t>
        <w:tab/>
        <w:t xml:space="preserve">Olaitan PB, Chen I-P, Norris JE, Feinn R, Oluwatosin OM, Reichenberger EJ. Inhibitory activities of omega-3 fatty acids and traditional African remedies on keloid fibroblasts. Wounds: a compendium of clinical research and practice. 2011;23(4):97.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11. </w:t>
        <w:tab/>
        <w:t xml:space="preserve">Guix B, Henrı́quez I, Andrés A, Finestres F, Tello JI, Martı́nez A. Treatment of keloids by high-dose-rate brachytherapy: a seven-year study. International Journal of Radiation Oncology* Biology* Physics. 2001;50(1):167–172. </w:t>
      </w:r>
    </w:p>
    <w:p>
      <w:pPr>
        <w:pStyle w:val="Bibliography"/>
        <w:spacing w:lineRule="auto" w:line="480"/>
        <w:rPr/>
      </w:pPr>
      <w:r>
        <w:rPr>
          <w:rFonts w:cs="Times New Roman" w:ascii="Times New Roman" w:hAnsi="Times New Roman"/>
          <w:sz w:val="28"/>
        </w:rPr>
        <w:t xml:space="preserve">12. </w:t>
        <w:tab/>
        <w:t xml:space="preserve">Kovalic JJ, Perez CA. Radiation therapy following keloidectomy: A 20-year experience jeffrey. International Journal of Radiation Oncology* Biology* Physics. 1989;17(1):77–80.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13. </w:t>
        <w:tab/>
        <w:t xml:space="preserve">Escarmant P, Zimmermann S, Amar A, Ratoanina J-L, Moris A, Azaloux H, et al. The treatment of 783 keloid scars by iridium 192 interstitial irradiation after surgical excision. International Journal of Radiation Oncology* Biology* Physics. 1993;26(2):245–251.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14. </w:t>
        <w:tab/>
        <w:t xml:space="preserve">Ogawa R, Miyashita T, Hyakusoku H, Akaishi S, Kuribayashi S, Tateno A. Postoperative radiation protocol for keloids and hypertrophic scars: statistical analysis of 370 sites followed for over 18 months. Annals of plastic surgery. 2007;59(6):688–691.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15. </w:t>
        <w:tab/>
        <w:t xml:space="preserve">Mustoe TA, Cooter RD, Gold MH, Hobbs FD, Ramelet A-A, Shakespeare PG, et al. International clinical recommendations on scar management. Plastic and reconstructive surgery. 2002;110(2):560–571. </w:t>
      </w:r>
    </w:p>
    <w:p>
      <w:pPr>
        <w:pStyle w:val="Bibliography"/>
        <w:spacing w:lineRule="auto" w:line="480"/>
        <w:rPr/>
      </w:pPr>
      <w:r>
        <w:rPr>
          <w:rFonts w:cs="Times New Roman" w:ascii="Times New Roman" w:hAnsi="Times New Roman"/>
          <w:sz w:val="28"/>
        </w:rPr>
        <w:t xml:space="preserve">16. </w:t>
        <w:tab/>
        <w:t xml:space="preserve">Edsmyr F, Larsson LG, Onyango J, Wanguru S, Wood M. Radiation therapy in the treatment of keloids in East Africa. Acta radiologica: therapy, physics, biology. 1974;13(2):102–106. </w:t>
      </w:r>
    </w:p>
    <w:p>
      <w:pPr>
        <w:pStyle w:val="Bibliography"/>
        <w:spacing w:lineRule="auto" w:line="480"/>
        <w:rPr/>
      </w:pPr>
      <w:r>
        <w:rPr>
          <w:rFonts w:cs="Times New Roman" w:ascii="Times New Roman" w:hAnsi="Times New Roman"/>
          <w:sz w:val="28"/>
        </w:rPr>
        <w:t xml:space="preserve">17. </w:t>
        <w:tab/>
        <w:t xml:space="preserve">Abdel-Wahab M, Bourque J-M, Pynda Y, Iżewska J, Van der Merwe D, Zubizarreta E, et al. Status of radiotherapy resources in Africa: an International Atomic Energy Agency analysis. The lancet oncology. 2013;14(4):e168–e175.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18. </w:t>
        <w:tab/>
        <w:t xml:space="preserve">Campbell OB. Breaking the yoke of cancer. Ibadan: Ibadan Univesity Press; 2016.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19. </w:t>
        <w:tab/>
        <w:t xml:space="preserve">Olaitan PB, others. Keloids: Assessment of effects and psychosocial-impacts on subjects in a black African population. Indian Journal of Dermatology, Venereology, and Leprology. 2009;75(4):368.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20. </w:t>
        <w:tab/>
        <w:t>Udo-Affah GU, Eru EM, Idika CI, Uruakpa KC, Njoku CC. The Age and Sex Incidence of Keloids/Hypertrophic Scars in Calabar Metropolis, Cross River State from 2001-2006. Age [Internet]. 2014 [cited 2017 Apr 12];4(11). Available from: http://www.academia.edu/download/34230275/The_Age_and_Sex_Incidence_of_Keloids.pdf</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21. </w:t>
        <w:tab/>
        <w:t xml:space="preserve">Song C, Wu H-G, Chang H, Kim IH, Ha SW. Adjuvant single-fraction radiotherapy is safe and effective for intractable keloids. Journal of radiation research. 2014;55(5):912–916.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22. </w:t>
        <w:tab/>
        <w:t xml:space="preserve">Joh YH, Shin SJ, Park MC, Park DH. Review of Keloid Patients with Clinical Experience. Archives of Aesthetic Plastic Surgery. 2014;20(3):165–168.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23. </w:t>
        <w:tab/>
        <w:t xml:space="preserve">Jones ME, Hardy CJ, Ridgway JM. Head and neck keloid management: A retrospective early review on a new approach using surgical excision, platelet rich plasma and in office superficial photon X-ray radiation. Edorium Journal of Otolaryngology. 2015 May 13;2:14–9.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24. </w:t>
        <w:tab/>
        <w:t>Malaker K, Zaidi M, Franka MR, Al Yafi T. Concurrent Multi-Modality Treatment of Keloids (CMTK) Not Manageable by Conventional Postoperative Radiotherapy. 2013 [cited 2017 Apr 12]; Available from: http://file.scirp.org/Html/8-2100508_31434.htm</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25. </w:t>
        <w:tab/>
        <w:t>journal 2012 Autumn 1.indd - Weledji.pdf [Internet]. [cited 2017 Apr 12]. Available from: http://www.dcdmj.co.uk/articles/6-2/Weledji.pdf</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26. </w:t>
        <w:tab/>
        <w:t xml:space="preserve">Kelly AP. Medical and surgical therapies for keloids. Dermatologic therapy. 2004;17(2):212–218.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27. </w:t>
        <w:tab/>
        <w:t xml:space="preserve">Lo TC, Seckel BR, Salzman FA, Wright KA. Single-dose electron beam irradiation in treatment and prevention of keloids and hypertrophic scars. Radiotherapy and Oncology. 1990;19(3):267–272.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28. </w:t>
        <w:tab/>
        <w:t xml:space="preserve">Sclafani AP, Gordon L, Chadha M, Romo T. Prevention of Earlobe Keloid Recurrence with Postoperative Corticosteroid Injections Versus Radiation Therapy A Randomized, Prospective Study and Review of the Literature. Dermatologic surgery. 1996;22(6):569–574. </w:t>
      </w:r>
    </w:p>
    <w:p>
      <w:pPr>
        <w:pStyle w:val="Bibliography"/>
        <w:spacing w:lineRule="auto" w:line="480"/>
        <w:rPr>
          <w:rFonts w:ascii="Times New Roman" w:hAnsi="Times New Roman" w:cs="Times New Roman"/>
          <w:sz w:val="28"/>
        </w:rPr>
      </w:pPr>
      <w:r>
        <w:rPr>
          <w:rFonts w:cs="Times New Roman" w:ascii="Times New Roman" w:hAnsi="Times New Roman"/>
          <w:sz w:val="28"/>
        </w:rPr>
        <w:t xml:space="preserve">29. </w:t>
        <w:tab/>
        <w:t xml:space="preserve">Sakamoto T, Oya N, Shibuya K, Nagata Y, Hiraoka M. Dose–response relationship and dose optimization in radiotherapy of postoperative keloids. Radiotherapy and Oncology. 2009;91(2):271–276. </w:t>
      </w:r>
    </w:p>
    <w:p>
      <w:pPr>
        <w:pStyle w:val="Normal"/>
        <w:rPr>
          <w:rFonts w:ascii="Times New Roman" w:hAnsi="Times New Roman" w:cs="Times New Roman"/>
          <w:b/>
          <w:b/>
          <w:sz w:val="28"/>
          <w:szCs w:val="28"/>
        </w:rPr>
      </w:pPr>
      <w:r/>
      <w:r>
        <w:rPr>
          <w:sz w:val="28"/>
          <w:rFonts w:cs="Times New Roman" w:ascii="Times New Roman" w:hAnsi="Times New Roman"/>
        </w:rPr>
        <w:fldChar w:fldCharType="end"/>
      </w:r>
      <w:r>
        <w:rPr>
          <w:rFonts w:cs="Times New Roman" w:ascii="Times New Roman" w:hAnsi="Times New Roman"/>
          <w:sz w:val="28"/>
        </w:rPr>
      </w:r>
    </w:p>
    <w:p>
      <w:pPr>
        <w:pStyle w:val="Normal"/>
        <w:autoSpaceDE w:val="false"/>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30" w:type="dxa"/>
        <w:jc w:val="left"/>
        <w:tblInd w:w="0" w:type="dxa"/>
        <w:tblLayout w:type="fixed"/>
        <w:tblCellMar>
          <w:top w:w="0" w:type="dxa"/>
          <w:left w:w="0" w:type="dxa"/>
          <w:bottom w:w="0" w:type="dxa"/>
          <w:right w:w="0" w:type="dxa"/>
        </w:tblCellMar>
      </w:tblPr>
      <w:tblGrid>
        <w:gridCol w:w="739"/>
        <w:gridCol w:w="1964"/>
        <w:gridCol w:w="3398"/>
        <w:gridCol w:w="498"/>
        <w:gridCol w:w="3331"/>
      </w:tblGrid>
      <w:tr>
        <w:trPr>
          <w:cantSplit w:val="true"/>
        </w:trPr>
        <w:tc>
          <w:tcPr>
            <w:tcW w:w="6599" w:type="dxa"/>
            <w:gridSpan w:val="4"/>
            <w:tcBorders/>
            <w:shd w:fill="FFFFFF" w:val="clear"/>
            <w:vAlign w:val="center"/>
          </w:tcPr>
          <w:p>
            <w:pPr>
              <w:pStyle w:val="Normal"/>
              <w:autoSpaceDE w:val="false"/>
              <w:spacing w:lineRule="auto" w:line="480" w:before="0" w:after="0"/>
              <w:ind w:right="60" w:hanging="0"/>
              <w:rPr>
                <w:rFonts w:ascii="Times New Roman" w:hAnsi="Times New Roman" w:cs="Times New Roman"/>
                <w:color w:val="000000"/>
                <w:sz w:val="28"/>
                <w:szCs w:val="28"/>
              </w:rPr>
            </w:pPr>
            <w:r>
              <w:rPr>
                <w:rFonts w:cs="Times New Roman" w:ascii="Times New Roman" w:hAnsi="Times New Roman"/>
                <w:b/>
                <w:bCs/>
                <w:color w:val="000000"/>
                <w:sz w:val="28"/>
                <w:szCs w:val="28"/>
              </w:rPr>
              <w:t>TABLE 1: AGE  DISTRIBUTION OF THE PATIENTS</w:t>
            </w:r>
          </w:p>
        </w:tc>
        <w:tc>
          <w:tcPr>
            <w:tcW w:w="333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703" w:type="dxa"/>
            <w:gridSpan w:val="2"/>
            <w:tcBorders>
              <w:top w:val="single" w:sz="18" w:space="0" w:color="000000"/>
              <w:bottom w:val="single" w:sz="1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ge Range (Years)</w:t>
            </w:r>
          </w:p>
        </w:tc>
        <w:tc>
          <w:tcPr>
            <w:tcW w:w="3398" w:type="dxa"/>
            <w:tcBorders>
              <w:top w:val="single" w:sz="18" w:space="0" w:color="000000"/>
              <w:bottom w:val="single" w:sz="18"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requency</w:t>
            </w:r>
          </w:p>
        </w:tc>
        <w:tc>
          <w:tcPr>
            <w:tcW w:w="3829" w:type="dxa"/>
            <w:gridSpan w:val="2"/>
            <w:tcBorders>
              <w:top w:val="single" w:sz="18" w:space="0" w:color="000000"/>
              <w:bottom w:val="single" w:sz="18"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rcentage (%)</w:t>
            </w:r>
          </w:p>
        </w:tc>
      </w:tr>
      <w:tr>
        <w:trPr>
          <w:cantSplit w:val="true"/>
        </w:trPr>
        <w:tc>
          <w:tcPr>
            <w:tcW w:w="739" w:type="dxa"/>
            <w:vMerge w:val="restart"/>
            <w:tcBorders>
              <w:top w:val="single" w:sz="18" w:space="0" w:color="000000"/>
              <w:bottom w:val="single" w:sz="18"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64" w:type="dxa"/>
            <w:tcBorders>
              <w:top w:val="single" w:sz="18" w:space="0" w:color="000000"/>
            </w:tcBorders>
            <w:shd w:fill="FFFFFF" w:val="clear"/>
          </w:tcPr>
          <w:p>
            <w:pPr>
              <w:pStyle w:val="Normal"/>
              <w:autoSpaceDE w:val="false"/>
              <w:spacing w:lineRule="auto" w:line="480" w:before="0" w:after="0"/>
              <w:ind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9</w:t>
            </w:r>
          </w:p>
        </w:tc>
        <w:tc>
          <w:tcPr>
            <w:tcW w:w="3398" w:type="dxa"/>
            <w:tcBorders>
              <w:top w:val="single" w:sz="1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829" w:type="dxa"/>
            <w:gridSpan w:val="2"/>
            <w:tcBorders>
              <w:top w:val="single" w:sz="1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9</w:t>
            </w:r>
          </w:p>
        </w:tc>
        <w:tc>
          <w:tcPr>
            <w:tcW w:w="3398"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829" w:type="dxa"/>
            <w:gridSpan w:val="2"/>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4</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9</w:t>
            </w:r>
          </w:p>
        </w:tc>
        <w:tc>
          <w:tcPr>
            <w:tcW w:w="3398"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829" w:type="dxa"/>
            <w:gridSpan w:val="2"/>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49</w:t>
            </w:r>
          </w:p>
        </w:tc>
        <w:tc>
          <w:tcPr>
            <w:tcW w:w="3398"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29" w:type="dxa"/>
            <w:gridSpan w:val="2"/>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59</w:t>
            </w:r>
          </w:p>
        </w:tc>
        <w:tc>
          <w:tcPr>
            <w:tcW w:w="3398"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29" w:type="dxa"/>
            <w:gridSpan w:val="2"/>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69</w:t>
            </w:r>
          </w:p>
        </w:tc>
        <w:tc>
          <w:tcPr>
            <w:tcW w:w="3398"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29" w:type="dxa"/>
            <w:gridSpan w:val="2"/>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79</w:t>
            </w:r>
          </w:p>
        </w:tc>
        <w:tc>
          <w:tcPr>
            <w:tcW w:w="3398"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9" w:type="dxa"/>
            <w:gridSpan w:val="2"/>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bottom w:val="single" w:sz="1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otal</w:t>
            </w:r>
          </w:p>
        </w:tc>
        <w:tc>
          <w:tcPr>
            <w:tcW w:w="3398" w:type="dxa"/>
            <w:tcBorders>
              <w:bottom w:val="single" w:sz="1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2</w:t>
            </w:r>
          </w:p>
        </w:tc>
        <w:tc>
          <w:tcPr>
            <w:tcW w:w="3829" w:type="dxa"/>
            <w:gridSpan w:val="2"/>
            <w:tcBorders>
              <w:bottom w:val="single" w:sz="1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0</w:t>
            </w:r>
          </w:p>
        </w:tc>
      </w:tr>
    </w:tbl>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pPr>
      <w:r>
        <w:rPr/>
        <w:t>TABLE 2: SITE OF THE KELOIDS</w:t>
      </w:r>
    </w:p>
    <w:tbl>
      <w:tblPr>
        <w:tblW w:w="7087" w:type="dxa"/>
        <w:jc w:val="left"/>
        <w:tblInd w:w="-108" w:type="dxa"/>
        <w:tblLayout w:type="fixed"/>
        <w:tblCellMar>
          <w:top w:w="0" w:type="dxa"/>
          <w:left w:w="108" w:type="dxa"/>
          <w:bottom w:w="0" w:type="dxa"/>
          <w:right w:w="108" w:type="dxa"/>
        </w:tblCellMar>
      </w:tblPr>
      <w:tblGrid>
        <w:gridCol w:w="3145"/>
        <w:gridCol w:w="2160"/>
        <w:gridCol w:w="1782"/>
      </w:tblGrid>
      <w:tr>
        <w:trPr/>
        <w:tc>
          <w:tcPr>
            <w:tcW w:w="3145"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 xml:space="preserve">SITE  </w:t>
            </w:r>
          </w:p>
        </w:tc>
        <w:tc>
          <w:tcPr>
            <w:tcW w:w="2160"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FREQUENCY</w:t>
            </w:r>
          </w:p>
        </w:tc>
        <w:tc>
          <w:tcPr>
            <w:tcW w:w="1782"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p>
        </w:tc>
      </w:tr>
      <w:tr>
        <w:trPr/>
        <w:tc>
          <w:tcPr>
            <w:tcW w:w="3145"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AXILLA</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BREAST</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EAR</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FACE</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LOWER LIMB</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NECK</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OCCIPUT</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TRUNK</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UPPER LIMB</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TOTAL</w:t>
            </w:r>
          </w:p>
        </w:tc>
        <w:tc>
          <w:tcPr>
            <w:tcW w:w="2160"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81</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62</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7</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20</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43</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7</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231</w:t>
            </w:r>
          </w:p>
        </w:tc>
        <w:tc>
          <w:tcPr>
            <w:tcW w:w="1782"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1.7</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1.7</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35.1</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26.8</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8.7</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1.3</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18.6</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tbl>
      <w:tblPr>
        <w:tblW w:w="7102" w:type="dxa"/>
        <w:jc w:val="left"/>
        <w:tblInd w:w="0" w:type="dxa"/>
        <w:tblLayout w:type="fixed"/>
        <w:tblCellMar>
          <w:top w:w="0" w:type="dxa"/>
          <w:left w:w="0" w:type="dxa"/>
          <w:bottom w:w="0" w:type="dxa"/>
          <w:right w:w="0" w:type="dxa"/>
        </w:tblCellMar>
      </w:tblPr>
      <w:tblGrid>
        <w:gridCol w:w="7102"/>
      </w:tblGrid>
      <w:tr>
        <w:trPr>
          <w:cantSplit w:val="true"/>
        </w:trPr>
        <w:tc>
          <w:tcPr>
            <w:tcW w:w="7102" w:type="dxa"/>
            <w:tcBorders/>
            <w:shd w:fill="FFFFFF" w:val="clear"/>
            <w:vAlign w:val="center"/>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31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Tsl1">
    <w:name w:val="tsl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spacing w:lineRule="auto" w:line="240" w:before="0" w:after="240"/>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8:50:00Z</dcterms:created>
  <dc:creator>jwacs</dc:creator>
  <dc:description/>
  <dc:language>en-US</dc:language>
  <cp:lastModifiedBy>Debbie Oluyomi</cp:lastModifiedBy>
  <cp:lastPrinted>2016-12-22T23:09:00Z</cp:lastPrinted>
  <dcterms:modified xsi:type="dcterms:W3CDTF">2017-12-3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6"&gt;&lt;session id="bOQ3OfjE"/&gt;&lt;style id="http://www.zotero.org/styles/vancouver-superscript" locale="en-US" hasBibliography="1" bibliographyStyleHasBeenSet="1"/&gt;&lt;prefs&gt;&lt;pref name="fieldType" value="Field"/&gt;&lt;pref</vt:lpwstr>
  </property>
  <property fmtid="{D5CDD505-2E9C-101B-9397-08002B2CF9AE}" pid="3" name="ZOTERO_PREF_2">
    <vt:lpwstr> name="storeReferences" value="true"/&gt;&lt;pref name="automaticJournalAbbreviations" value=""/&gt;&lt;pref name="noteType" value=""/&gt;&lt;/prefs&gt;&lt;/data&gt;</vt:lpwstr>
  </property>
</Properties>
</file>