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TRAITEMENT À LA RADIOTHÉRAPIE DE CHELOÏDES</w:t>
      </w:r>
      <w:r>
        <w:rPr>
          <w:rStyle w:val="Tsl1"/>
          <w:lang w:val="fr-FR"/>
        </w:rPr>
        <w:t xml:space="preserve"> </w:t>
      </w:r>
      <w:r>
        <w:rPr>
          <w:rFonts w:cs="Times New Roman" w:ascii="Times New Roman" w:hAnsi="Times New Roman"/>
          <w:b/>
          <w:sz w:val="28"/>
          <w:szCs w:val="28"/>
          <w:lang w:val="fr-FR"/>
        </w:rPr>
        <w:t>À IBAD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dus-salam A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partment of Radiation Oncology (Radio-oncologie</w:t>
      </w:r>
      <w:r>
        <w:rPr>
          <w:rStyle w:val="Shorttext"/>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llege of Medicine</w:t>
        <w:br/>
        <w:t>University of Ibadan</w:t>
        <w:br/>
        <w:t>Ibad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rekoya AA</w:t>
      </w:r>
    </w:p>
    <w:p>
      <w:pPr>
        <w:pStyle w:val="Normal"/>
        <w:rPr>
          <w:rFonts w:ascii="Times New Roman" w:hAnsi="Times New Roman" w:cs="Times New Roman"/>
          <w:sz w:val="28"/>
          <w:szCs w:val="28"/>
        </w:rPr>
      </w:pPr>
      <w:r>
        <w:rPr>
          <w:rFonts w:cs="Times New Roman" w:ascii="Times New Roman" w:hAnsi="Times New Roman"/>
          <w:sz w:val="28"/>
          <w:szCs w:val="28"/>
        </w:rPr>
        <w:t>Jimoh MA</w:t>
      </w:r>
    </w:p>
    <w:p>
      <w:pPr>
        <w:pStyle w:val="Normal"/>
        <w:rPr>
          <w:rFonts w:ascii="Times New Roman" w:hAnsi="Times New Roman" w:cs="Times New Roman"/>
          <w:sz w:val="28"/>
          <w:szCs w:val="28"/>
        </w:rPr>
      </w:pPr>
      <w:r>
        <w:rPr>
          <w:rFonts w:cs="Times New Roman" w:ascii="Times New Roman" w:hAnsi="Times New Roman"/>
          <w:sz w:val="28"/>
          <w:szCs w:val="28"/>
        </w:rPr>
        <w:t>Olabumuyi A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partment of Radiation Oncolog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niversity College Hospital</w:t>
      </w:r>
    </w:p>
    <w:p>
      <w:pPr>
        <w:pStyle w:val="Normal"/>
        <w:tabs>
          <w:tab w:val="clear" w:pos="720"/>
          <w:tab w:val="left" w:pos="1240" w:leader="none"/>
        </w:tabs>
        <w:spacing w:before="0" w:after="0"/>
        <w:rPr>
          <w:rFonts w:ascii="Times New Roman" w:hAnsi="Times New Roman" w:cs="Times New Roman"/>
          <w:sz w:val="28"/>
          <w:szCs w:val="28"/>
        </w:rPr>
      </w:pPr>
      <w:r>
        <w:rPr>
          <w:rFonts w:cs="Times New Roman" w:ascii="Times New Roman" w:hAnsi="Times New Roman"/>
          <w:sz w:val="28"/>
          <w:szCs w:val="28"/>
        </w:rPr>
        <w:t>Ibadan</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teur de correspondan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dus-salam A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partment of Radiation Oncolog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niversity of Ibad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mail: adrusa@gmail.com</w:t>
        <w:br/>
        <w:t>Téléphone portable: +234 803 714 8252</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TRAITEMENT À LA RADIOTHÉRAPIE DES CHELOÏDES</w:t>
      </w:r>
      <w:r>
        <w:rPr>
          <w:rStyle w:val="Tsl1"/>
          <w:lang w:val="fr-FR"/>
        </w:rPr>
        <w:t xml:space="preserve"> </w:t>
      </w:r>
      <w:r>
        <w:rPr>
          <w:rFonts w:cs="Times New Roman" w:ascii="Times New Roman" w:hAnsi="Times New Roman"/>
          <w:b/>
          <w:sz w:val="28"/>
          <w:szCs w:val="28"/>
          <w:lang w:val="fr-FR"/>
        </w:rPr>
        <w:t>À IBADAN</w:t>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RESUME</w:t>
      </w:r>
    </w:p>
    <w:p>
      <w:pPr>
        <w:pStyle w:val="Normal"/>
        <w:spacing w:lineRule="auto" w:line="480"/>
        <w:rPr>
          <w:rFonts w:ascii="Times New Roman" w:hAnsi="Times New Roman" w:cs="Times New Roman"/>
          <w:sz w:val="28"/>
          <w:szCs w:val="28"/>
          <w:lang w:val="fr-FR"/>
        </w:rPr>
      </w:pPr>
      <w:r>
        <w:rPr>
          <w:rFonts w:cs="Times New Roman" w:ascii="Times New Roman" w:hAnsi="Times New Roman"/>
          <w:b/>
          <w:sz w:val="28"/>
          <w:szCs w:val="28"/>
          <w:lang w:val="fr-FR"/>
        </w:rPr>
        <w:t>Contexte:</w:t>
      </w:r>
      <w:r>
        <w:rPr>
          <w:lang w:val="fr-FR"/>
        </w:rPr>
        <w:t xml:space="preserve"> </w:t>
      </w:r>
      <w:r>
        <w:rPr>
          <w:rFonts w:cs="Times New Roman" w:ascii="Times New Roman" w:hAnsi="Times New Roman"/>
          <w:sz w:val="28"/>
          <w:szCs w:val="28"/>
          <w:lang w:val="fr-FR"/>
        </w:rPr>
        <w:t>La gestion des chéloïdes s’est avéré un défi difficile au patient, au chirurgien et au radiothérapeute en raison de son taux de récidive élevé après le traitement. La radiothérapie post-opératoire a été utilisée pour améliorer les résultats du traitement en réduisant la récidive. Cependant, cela est difficile en Afrique où il y a peu d’appareils de radiothérapie et certains de ceux disponibles ne sont pas de niveau standard pour le traitement des tumeurs superficielles et des lésions comme les chéloïdes.</w:t>
        <w:br/>
      </w:r>
      <w:r>
        <w:rPr>
          <w:rFonts w:cs="Times New Roman" w:ascii="Times New Roman" w:hAnsi="Times New Roman"/>
          <w:b/>
          <w:sz w:val="28"/>
          <w:szCs w:val="28"/>
          <w:lang w:val="fr-FR"/>
        </w:rPr>
        <w:t>Objectif</w:t>
      </w:r>
      <w:r>
        <w:rPr>
          <w:rFonts w:cs="Times New Roman" w:ascii="Times New Roman" w:hAnsi="Times New Roman"/>
          <w:sz w:val="28"/>
          <w:szCs w:val="28"/>
          <w:lang w:val="fr-FR"/>
        </w:rPr>
        <w:t>: Évaluer le profil de présentation, de traitement et des résultats chez les patients atteints de chéloïdes.</w:t>
      </w:r>
    </w:p>
    <w:p>
      <w:pPr>
        <w:pStyle w:val="Normal"/>
        <w:spacing w:lineRule="auto" w:line="480"/>
        <w:rPr>
          <w:rFonts w:ascii="Times New Roman" w:hAnsi="Times New Roman" w:cs="Times New Roman"/>
          <w:sz w:val="28"/>
          <w:szCs w:val="28"/>
          <w:lang w:val="fr-FR"/>
        </w:rPr>
      </w:pPr>
      <w:r>
        <w:rPr>
          <w:rFonts w:cs="Times New Roman" w:ascii="Times New Roman" w:hAnsi="Times New Roman"/>
          <w:b/>
          <w:sz w:val="28"/>
          <w:szCs w:val="28"/>
          <w:lang w:val="fr-FR"/>
        </w:rPr>
        <w:t>Conception de l'étude</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une étude transversale rétrospective.</w:t>
      </w:r>
      <w:r>
        <w:rPr>
          <w:lang w:val="fr-FR"/>
        </w:rPr>
        <w:br/>
      </w:r>
      <w:r>
        <w:rPr>
          <w:rFonts w:cs="Times New Roman" w:ascii="Times New Roman" w:hAnsi="Times New Roman"/>
          <w:b/>
          <w:sz w:val="28"/>
          <w:szCs w:val="28"/>
          <w:lang w:val="fr-FR"/>
        </w:rPr>
        <w:t xml:space="preserve">Cadre: </w:t>
      </w:r>
      <w:r>
        <w:rPr>
          <w:rFonts w:cs="Times New Roman" w:ascii="Times New Roman" w:hAnsi="Times New Roman"/>
          <w:bCs/>
          <w:sz w:val="28"/>
          <w:szCs w:val="28"/>
          <w:lang w:val="fr-FR"/>
        </w:rPr>
        <w:t>Centre Hospitalier Universitaire (</w:t>
      </w:r>
      <w:r>
        <w:rPr>
          <w:rFonts w:cs="Times New Roman" w:ascii="Times New Roman" w:hAnsi="Times New Roman"/>
          <w:sz w:val="28"/>
          <w:szCs w:val="28"/>
          <w:lang w:val="fr-FR"/>
        </w:rPr>
        <w:t>University College Hospital), Ibadan, Nigeria.</w:t>
      </w:r>
      <w:r>
        <w:rPr>
          <w:lang w:val="fr-FR"/>
        </w:rPr>
        <w:br/>
      </w:r>
      <w:r>
        <w:rPr>
          <w:rFonts w:cs="Times New Roman" w:ascii="Times New Roman" w:hAnsi="Times New Roman"/>
          <w:b/>
          <w:sz w:val="28"/>
          <w:szCs w:val="28"/>
          <w:lang w:val="fr-FR"/>
        </w:rPr>
        <w:t xml:space="preserve">Méthodologie: </w:t>
      </w:r>
      <w:r>
        <w:rPr>
          <w:rFonts w:cs="Times New Roman" w:ascii="Times New Roman" w:hAnsi="Times New Roman"/>
          <w:sz w:val="28"/>
          <w:szCs w:val="28"/>
          <w:lang w:val="fr-FR"/>
        </w:rPr>
        <w:t>Les dossiers de tous les patients traités pour les chéloïdes sur une période de 25 ans ont été récupérés et leurs statistiques démographiques, leur site et leur nombre de chéloïdes, leur traitement radiologique et leurs résultats. Les données obtenues ont été analysées à l'aide de la SPSS version 22.</w:t>
        <w:br/>
      </w:r>
      <w:r>
        <w:rPr>
          <w:rFonts w:cs="Times New Roman" w:ascii="Times New Roman" w:hAnsi="Times New Roman"/>
          <w:b/>
          <w:sz w:val="28"/>
          <w:szCs w:val="28"/>
          <w:lang w:val="fr-FR"/>
        </w:rPr>
        <w:t>Résultats</w:t>
      </w:r>
      <w:r>
        <w:rPr>
          <w:rFonts w:cs="Times New Roman" w:ascii="Times New Roman" w:hAnsi="Times New Roman"/>
          <w:sz w:val="28"/>
          <w:szCs w:val="28"/>
          <w:lang w:val="fr-FR"/>
        </w:rPr>
        <w:t>: Au total, 172 cas ont été observés dans la période avec une prépondérance masculine (57%), c'est-à-dire une proportion homme-femme de 1,3: 1. La tranche d'âge était de 12 à 73 ans avec une moyenne de 28,7 ± 14,53 ans avec 42,4% des patients dans la tranche de 20 à 29 ans. En outre, 69% des patients avaient une seule chéloïde et les oreilles (35%) étaient les sites les plus courants dans 35% des cas, le visage (28,6%), le tronc (18,6%) et le cou (8,7%).</w:t>
        <w:br/>
        <w:t>Tous les patients ont eu une excision chirurgicale suivie d'une radiothérapie dans les 72 heures suivant la chirurgie. Ils ont tous reçu 12Gy en 2 fractions sur 2 semaines sauf un qui avait 25Gy dans 10 fractions quotidiennes alternatives à cause de la grande taille de la tumeur. Il n'y a pas eu de complication enregistrée pendant et après le traitement. Le taux de récidive était de 14,53%.</w:t>
        <w:br/>
      </w:r>
      <w:r>
        <w:rPr>
          <w:rFonts w:cs="Times New Roman" w:ascii="Times New Roman" w:hAnsi="Times New Roman"/>
          <w:b/>
          <w:sz w:val="28"/>
          <w:szCs w:val="28"/>
          <w:lang w:val="fr-FR"/>
        </w:rPr>
        <w:t>CONCLUSION</w:t>
      </w:r>
      <w:r>
        <w:rPr>
          <w:rFonts w:cs="Times New Roman" w:ascii="Times New Roman" w:hAnsi="Times New Roman"/>
          <w:sz w:val="28"/>
          <w:szCs w:val="28"/>
          <w:lang w:val="fr-FR"/>
        </w:rPr>
        <w:t>: La radiothérapie post-opératoire immédiate des chéloïdes est sans danger avec un bon résultat et un faible taux de récidive.</w:t>
        <w:br/>
      </w:r>
      <w:r>
        <w:rPr>
          <w:rFonts w:cs="Times New Roman" w:ascii="Times New Roman" w:hAnsi="Times New Roman"/>
          <w:b/>
          <w:sz w:val="28"/>
          <w:szCs w:val="28"/>
          <w:lang w:val="fr-FR"/>
        </w:rPr>
        <w:t>Mots-clés</w:t>
      </w:r>
      <w:r>
        <w:rPr>
          <w:rFonts w:cs="Times New Roman" w:ascii="Times New Roman" w:hAnsi="Times New Roman"/>
          <w:sz w:val="28"/>
          <w:szCs w:val="28"/>
          <w:lang w:val="fr-FR"/>
        </w:rPr>
        <w:t>: radiothérapie, Chéloïdes, bon résultat.</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t>INTRODUCTION</w:t>
      </w:r>
    </w:p>
    <w:p>
      <w:pPr>
        <w:pStyle w:val="Normal"/>
        <w:spacing w:lineRule="auto" w:line="480"/>
        <w:rPr>
          <w:rFonts w:ascii="Times New Roman" w:hAnsi="Times New Roman" w:cs="Times New Roman"/>
          <w:b/>
          <w:b/>
          <w:sz w:val="28"/>
          <w:szCs w:val="28"/>
          <w:lang w:val="fr-FR"/>
        </w:rPr>
      </w:pPr>
      <w:r>
        <w:rPr>
          <w:rFonts w:cs="Times New Roman" w:ascii="Times New Roman" w:hAnsi="Times New Roman"/>
          <w:sz w:val="28"/>
          <w:szCs w:val="28"/>
          <w:lang w:val="fr-FR"/>
        </w:rPr>
        <w:t>Une chéloïde est une cicatrisation progressivement boursouflée, de forme irrégulière, causée par la formation de quantités excessives de collagène dans le corium lors de la réparation du tissu conjonctif</w:t>
      </w:r>
      <w:r>
        <w:fldChar w:fldCharType="begin"/>
      </w:r>
      <w:r>
        <w:rPr>
          <w:vertAlign w:val="superscript"/>
          <w:sz w:val="28"/>
          <w:szCs w:val="24"/>
          <w:rFonts w:cs="Times New Roman" w:ascii="Times New Roman" w:hAnsi="Times New Roman"/>
          <w:lang w:val="fr-FR"/>
        </w:rPr>
        <w:instrText xml:space="preserve"> ADDIN ZOTERO_ITEM CSL_CITATION {"citationID":"DvWptBK6","properties":{"formattedCitation":"{\\rtf \\super 1\\nosupersub{}}","plainCitation":"1"},"citationItems":[{"id":74,"uris":["http://zotero.org/users/3936970/items/DCURMDRV"],"uri":["http://zotero.org/users/3936970/items/DCURMDRV"],"itemData":{"id":74,"type":"book","title":"Dorland's Illustrated Medical Dictionary32: Dorland's Illustrated Medical Dictionary","publisher":"Elsevier Health Sciences","source":"Google Scholar","URL":"https://books.google.com/books?hl=en&amp;lr=&amp;id=nHKj1FyrSW4C&amp;oi=fnd&amp;pg=PP1&amp;dq=dorland%27s+illustrated+medical+dictionary+29TH+EDITION&amp;ots=hV3HJHH8og&amp;sig=RmGpvv2fHb6s43_xzwpko3xYG8o","shortTitle":"Dorland's Illustrated Medical Dictionary32","author":[{"family":"Dorland","given":"William Alexander Newman"}],"issued":{"date-parts":[["2011"]]},"accessed":{"date-parts":[["2017",4,12]]}}}],"schema":"https://github.com/citation-style-language/schema/raw/master/csl-citation.json"} </w:instrText>
      </w:r>
      <w:r>
        <w:rPr>
          <w:rFonts w:cs="Times New Roman" w:ascii="Times New Roman" w:hAnsi="Times New Roman"/>
          <w:sz w:val="28"/>
          <w:szCs w:val="24"/>
          <w:vertAlign w:val="superscript"/>
          <w:lang w:val="fr-FR"/>
        </w:rPr>
      </w:r>
      <w:r>
        <w:rPr>
          <w:vertAlign w:val="superscript"/>
          <w:sz w:val="28"/>
          <w:szCs w:val="24"/>
          <w:rFonts w:cs="Times New Roman" w:ascii="Times New Roman" w:hAnsi="Times New Roman"/>
          <w:lang w:val="fr-FR"/>
        </w:rPr>
        <w:fldChar w:fldCharType="separate"/>
      </w:r>
      <w:r>
        <w:rPr>
          <w:rFonts w:cs="Times New Roman" w:ascii="Times New Roman" w:hAnsi="Times New Roman"/>
          <w:sz w:val="28"/>
          <w:szCs w:val="24"/>
          <w:vertAlign w:val="superscript"/>
          <w:lang w:val="fr-FR"/>
        </w:rPr>
        <w:t>1</w:t>
      </w:r>
      <w:r>
        <w:rPr>
          <w:rFonts w:cs="Times New Roman" w:ascii="Times New Roman" w:hAnsi="Times New Roman"/>
          <w:sz w:val="28"/>
          <w:szCs w:val="24"/>
          <w:vertAlign w:val="superscript"/>
          <w:lang w:val="fr-FR"/>
        </w:rPr>
      </w:r>
      <w:r>
        <w:rPr>
          <w:vertAlign w:val="superscript"/>
          <w:sz w:val="28"/>
          <w:szCs w:val="24"/>
          <w:rFonts w:cs="Times New Roman" w:ascii="Times New Roman" w:hAnsi="Times New Roman"/>
          <w:lang w:val="fr-FR"/>
        </w:rPr>
        <w:fldChar w:fldCharType="end"/>
      </w:r>
      <w:r>
        <w:rPr>
          <w:rFonts w:cs="Times New Roman" w:ascii="Times New Roman" w:hAnsi="Times New Roman"/>
          <w:sz w:val="28"/>
          <w:szCs w:val="28"/>
          <w:lang w:val="fr-FR"/>
        </w:rPr>
        <w:t>. Il existe une prédisposition familiale aux chéloïdes, car on les retrouve plus fréquemment dans certaines familles et races, en particulier les Africains, les Hispaniques et les Orientaux</w:t>
      </w:r>
      <w:r>
        <w:rPr>
          <w:rFonts w:cs="Times New Roman" w:ascii="Times New Roman" w:hAnsi="Times New Roman"/>
          <w:sz w:val="28"/>
          <w:szCs w:val="28"/>
          <w:vertAlign w:val="superscript"/>
          <w:lang w:val="fr-FR"/>
        </w:rPr>
        <w:t>2,4</w:t>
      </w:r>
      <w:r>
        <w:rPr>
          <w:rFonts w:cs="Times New Roman" w:ascii="Times New Roman" w:hAnsi="Times New Roman"/>
          <w:sz w:val="28"/>
          <w:szCs w:val="28"/>
          <w:lang w:val="fr-FR"/>
        </w:rPr>
        <w:t>. Les chéloïdes peuvent apparaître sur n'importe quelle partie du corps, mais sont les plus fréquentes sur les auricules et dans les régions pré-sternales et deltoïdes</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Le traitement des chéloïdes est difficile car plusieurs formes de traitement sont associées à des taux de récidive élevés; l'excision chirurgicale seule entraîne un taux de récidive de 45 à 100%</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w:t>
        <w:br/>
        <w:t>Les traitements d’adjuvants après l'excision visant à réduire le taux de récidive élevé incluent la radiothérapie, l'injection de stéroïdes intra-lésionnelle, l'application de feuilles de silicone, le gel de silicium sialastic</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la compression mécanique, la cryothérapie ou la cryochirurgie, la thérapie par laser au dioxyde de carbone, l'injection d'interféron alpha 2b intra-lésionnelle, l'échographie, la thérapie par la chaleur, l’injection d'anti-histamine intra-lésionnelle, Mitomycine C intra-lésionnelle, bléomycine intra-lésionelle</w:t>
      </w:r>
      <w:r>
        <w:rPr>
          <w:rFonts w:cs="Times New Roman" w:ascii="Times New Roman" w:hAnsi="Times New Roman"/>
          <w:sz w:val="28"/>
          <w:szCs w:val="28"/>
          <w:vertAlign w:val="superscript"/>
          <w:lang w:val="fr-FR"/>
        </w:rPr>
        <w:t>8,9</w:t>
      </w:r>
      <w:r>
        <w:rPr>
          <w:rFonts w:cs="Times New Roman" w:ascii="Times New Roman" w:hAnsi="Times New Roman"/>
          <w:sz w:val="28"/>
          <w:szCs w:val="28"/>
          <w:lang w:val="fr-FR"/>
        </w:rPr>
        <w:t>. Les autres sont la hyaluronidase, la moutarde azotée, le méthotrexate, l'acide rétinoïque, le zinc, la colchicine, la tétra-hydroxy-quinone, la dermabrasion, le gel contrabutex, la crème d'imiquimod et la pénicillamine</w:t>
      </w:r>
      <w:r>
        <w:rPr>
          <w:rFonts w:cs="Times New Roman" w:ascii="Times New Roman" w:hAnsi="Times New Roman"/>
          <w:sz w:val="28"/>
          <w:szCs w:val="28"/>
          <w:vertAlign w:val="superscript"/>
          <w:lang w:val="fr-FR"/>
        </w:rPr>
        <w:t>2,9</w:t>
      </w:r>
      <w:r>
        <w:rPr>
          <w:rFonts w:cs="Times New Roman" w:ascii="Times New Roman" w:hAnsi="Times New Roman"/>
          <w:sz w:val="28"/>
          <w:szCs w:val="28"/>
          <w:lang w:val="fr-FR"/>
        </w:rPr>
        <w:t>. Aucun de ces traitements n'a montré d'efficacité réelle dans la prévention ou le traitement de la chéloïde et les taux de récidive sont supérieurs à 50% dans la plupart des cas</w:t>
      </w:r>
      <w:r>
        <w:rPr>
          <w:rFonts w:cs="Times New Roman" w:ascii="Times New Roman" w:hAnsi="Times New Roman"/>
          <w:sz w:val="28"/>
          <w:szCs w:val="28"/>
          <w:vertAlign w:val="superscript"/>
          <w:lang w:val="fr-FR"/>
        </w:rPr>
        <w:t>11</w:t>
      </w:r>
      <w:r>
        <w:rPr>
          <w:rFonts w:cs="Times New Roman" w:ascii="Times New Roman" w:hAnsi="Times New Roman"/>
          <w:sz w:val="28"/>
          <w:szCs w:val="28"/>
          <w:lang w:val="fr-FR"/>
        </w:rPr>
        <w:t>. La radiothérapie a été introduite pour la première fois comme une forme de traitement en 1906 et elle s’est avérée comme l'une des méthodes les plus efficaces pour prévenir la récidive des chéloïdes avec un taux de récidive d'environ 20% selon certains chercheurs</w:t>
      </w:r>
      <w:r>
        <w:rPr>
          <w:rFonts w:cs="Times New Roman" w:ascii="Times New Roman" w:hAnsi="Times New Roman"/>
          <w:sz w:val="28"/>
          <w:szCs w:val="28"/>
          <w:vertAlign w:val="superscript"/>
          <w:lang w:val="fr-FR"/>
        </w:rPr>
        <w:t>11-14</w:t>
      </w:r>
      <w:r>
        <w:rPr>
          <w:rFonts w:cs="Times New Roman" w:ascii="Times New Roman" w:hAnsi="Times New Roman"/>
          <w:sz w:val="28"/>
          <w:szCs w:val="28"/>
          <w:lang w:val="fr-FR"/>
        </w:rPr>
        <w:t>.</w:t>
        <w:br/>
        <w:t>Selon les Recommandations Cliniques Internationales, la radiothérapie post-opératoire est considérée comme la modalité de traitement la plus efficace disponible pour les chéloïdes sévères</w:t>
      </w:r>
      <w:r>
        <w:rPr>
          <w:rFonts w:cs="Times New Roman" w:ascii="Times New Roman" w:hAnsi="Times New Roman"/>
          <w:sz w:val="28"/>
          <w:szCs w:val="28"/>
          <w:vertAlign w:val="superscript"/>
          <w:lang w:val="fr-FR"/>
        </w:rPr>
        <w:t>15</w:t>
      </w:r>
      <w:r>
        <w:rPr>
          <w:rFonts w:cs="Times New Roman" w:ascii="Times New Roman" w:hAnsi="Times New Roman"/>
          <w:sz w:val="28"/>
          <w:szCs w:val="28"/>
          <w:lang w:val="fr-FR"/>
        </w:rPr>
        <w:t>, même si aucun consensus n'a été atteint sur la dose optimale et le calendrier de fractionnement.</w:t>
        <w:br/>
        <w:t>La radiothérapie peut être administrée de façon pré ou post-opératoire et elle pourrait également être la seule forme de traitement administré. Les rayonnements ionisants pour le traitement post-opératoire des chéloïdes pourraient être administrés en téléthérapie en utilisant des rayons X de kilo-voltage superficiel (80-140kV), des électrons (via une unité d'accélération linéaire) et des rayons gamma (unités de télécobalt) et de la brachythérapie interstitielle</w:t>
      </w:r>
      <w:r>
        <w:rPr>
          <w:rFonts w:cs="Times New Roman" w:ascii="Times New Roman" w:hAnsi="Times New Roman"/>
          <w:sz w:val="28"/>
          <w:szCs w:val="28"/>
          <w:vertAlign w:val="superscript"/>
          <w:lang w:val="fr-FR"/>
        </w:rPr>
        <w:t>4,16</w:t>
      </w:r>
      <w:r>
        <w:rPr>
          <w:rFonts w:cs="Times New Roman" w:ascii="Times New Roman" w:hAnsi="Times New Roman"/>
          <w:sz w:val="28"/>
          <w:szCs w:val="28"/>
          <w:lang w:val="fr-FR"/>
        </w:rPr>
        <w:t>. L'utilisation postopératoire de kilovoltage superficiel des rayons X ont démontré la capacité de contrôler récidives entre 61-76%. Brook et. al.</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ont annoncé 92% avec de bons résultats cosmétiques alors que Kovalic et Perez</w:t>
      </w:r>
      <w:r>
        <w:rPr>
          <w:rFonts w:cs="Times New Roman" w:ascii="Times New Roman" w:hAnsi="Times New Roman"/>
          <w:sz w:val="28"/>
          <w:szCs w:val="28"/>
          <w:vertAlign w:val="superscript"/>
          <w:lang w:val="fr-FR"/>
        </w:rPr>
        <w:t>12</w:t>
      </w:r>
      <w:r>
        <w:rPr>
          <w:rFonts w:cs="Times New Roman" w:ascii="Times New Roman" w:hAnsi="Times New Roman"/>
          <w:sz w:val="28"/>
          <w:szCs w:val="28"/>
          <w:lang w:val="fr-FR"/>
        </w:rPr>
        <w:t xml:space="preserve"> ont signalé 75% de taux sans récidive dans 84 chéloïdes d'oreille traitées avec des radiographies superficielles, bien que l'utilisation d'unités superficielles de rayons X ait été éliminée de la plupart des installations de traitement de radiothérapie .</w:t>
        <w:br/>
        <w:t xml:space="preserve">Notre centre possède un appareil de télécobalthérapie. L’appareil de télécobalthérapie n'est pas particulièrement adapté au traitement de la chéloïde et d'autres lésions superficielles. Ceci est dû à sa forte pénétrabilité et à son effet d'épargne de la peau, de telle sorte que l’appareil de télécobalthérapie ne fournit pas la dose de rayonnement souhaitée sur le site de la lésion. Mais ces effets peuvent être contournés par l'utilisation de matériaux en bolus, y compris la gaze imprégnée de vaseline, démontrée par Kamal Malaker et Mustafa Zaidi </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et l'utilisation de sacs de riz par Campbell et al et des matériaux équivalents tissulaires qui apportent 100% d'isodose à la cicatrice. D'autres modifications qui peuvent être utilisées lors de l'utilisation d'une unité de télécobalt comprennent l'utilisation de blocs de plomb pour délimiter correctement le champ de traitement et les blocs en bois placés derrière le champ de traitement dans des zones minces comme les lobes d'oreille pour absorber la dose de dispersion arrière</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w:t>
        <w:br/>
        <w:t>L'objectif de cette étude est de déterminer le mode de traitement par irradiation des chéloïdes et le résultat au Centre hospitalier universitaire (University College Hospital) d’Ibadan, au Nigéria sur une période de 25 ans à l'aide d’un appareil de mégavoltage de télécobalt.</w:t>
      </w:r>
      <w:r>
        <w:br w:type="page"/>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before="240" w:after="200"/>
        <w:rPr>
          <w:rFonts w:ascii="Times New Roman" w:hAnsi="Times New Roman" w:cs="Times New Roman"/>
          <w:b/>
          <w:b/>
          <w:bCs/>
          <w:sz w:val="28"/>
          <w:szCs w:val="28"/>
          <w:lang w:val="fr-FR"/>
        </w:rPr>
      </w:pPr>
      <w:r>
        <w:rPr>
          <w:rFonts w:cs="Times New Roman" w:ascii="Times New Roman" w:hAnsi="Times New Roman"/>
          <w:b/>
          <w:bCs/>
          <w:sz w:val="28"/>
          <w:szCs w:val="28"/>
          <w:lang w:val="fr-FR"/>
        </w:rPr>
        <w:t>PATIENTS ET MÉTHODES</w:t>
      </w:r>
      <w:r>
        <w:rPr>
          <w:rFonts w:cs="Times New Roman" w:ascii="Times New Roman" w:hAnsi="Times New Roman"/>
          <w:sz w:val="28"/>
          <w:szCs w:val="28"/>
          <w:lang w:val="fr-FR"/>
        </w:rPr>
        <w:br/>
        <w:t>Les dossiers médicaux de tous les patients consécutifs traités pour les chéloïdes entre 1986 et 2012 ont été récupérés. Les profils des patients, les sites et le nombre de chéloïdes, le traitement radiologique reçu, les dossiers hospitaliers de récidive ont été récupérés en utilisant un formulaire de récupération de données. Les données obtenues ont été analysées à l'aide de SPSS version 22. Les résultats ont été présentés dans les textes, les tableaux et les courbes.</w:t>
        <w:br/>
        <w:br/>
      </w:r>
    </w:p>
    <w:p>
      <w:pPr>
        <w:pStyle w:val="Normal"/>
        <w:spacing w:lineRule="auto" w:line="480" w:before="240" w:after="20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480" w:before="240" w:after="20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480" w:before="240" w:after="20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480" w:before="240" w:after="20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480" w:before="240" w:after="20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480" w:before="240" w:after="20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480" w:before="240" w:after="20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480" w:before="240" w:after="200"/>
        <w:rPr>
          <w:rFonts w:ascii="Times New Roman" w:hAnsi="Times New Roman" w:cs="Times New Roman"/>
          <w:b/>
          <w:b/>
          <w:sz w:val="28"/>
          <w:szCs w:val="28"/>
          <w:lang w:val="fr-FR"/>
        </w:rPr>
      </w:pPr>
      <w:r>
        <w:rPr>
          <w:rFonts w:cs="Times New Roman" w:ascii="Times New Roman" w:hAnsi="Times New Roman"/>
          <w:b/>
          <w:bCs/>
          <w:sz w:val="28"/>
          <w:szCs w:val="28"/>
          <w:lang w:val="fr-FR"/>
        </w:rPr>
        <w:t>RÉSULTATS</w:t>
      </w:r>
      <w:r>
        <w:rPr>
          <w:rFonts w:cs="Times New Roman" w:ascii="Times New Roman" w:hAnsi="Times New Roman"/>
          <w:sz w:val="28"/>
          <w:szCs w:val="28"/>
          <w:lang w:val="fr-FR"/>
        </w:rPr>
        <w:br/>
        <w:t>Au total, 172 cas de chéloïdes ont été gérés par radiothérapie pendant la période d'étude et leurs dossiers ont été bien conservés. Il y avait une légère prépondérance masculine de 57% donnant une proportion homme/femme de 1,3: 1. L'âge des patients variait entre 12 et 73 ans avec une moyenne de 28,7 ± 14,53 ans et 42,4% des patients étaient dans la tranche de 20 à 30 ans (comme le montre le tableau 1).</w:t>
        <w:br/>
      </w:r>
      <w:r>
        <w:rPr>
          <w:rFonts w:cs="Times New Roman" w:ascii="Times New Roman" w:hAnsi="Times New Roman"/>
          <w:b/>
          <w:sz w:val="28"/>
          <w:szCs w:val="28"/>
          <w:lang w:val="fr-FR"/>
        </w:rPr>
        <w:t>Siège des chéloïdes</w:t>
        <w:br/>
      </w:r>
      <w:r>
        <w:rPr>
          <w:rFonts w:cs="Times New Roman" w:ascii="Times New Roman" w:hAnsi="Times New Roman"/>
          <w:sz w:val="28"/>
          <w:szCs w:val="28"/>
          <w:lang w:val="fr-FR"/>
        </w:rPr>
        <w:t>Les patients ont présenté des lésions dans différentes parties du corps (tableau 2). La plupart des patients (69,8%) avaient une seule chéloïde affectant seulement une partie du corps tandis que le reste avait des lésions multiples, certaines affectant différentes zones du corps. Deux lésions ont été observées chez 19,8% des patients, 8,1% ont eu trois lésions tandis que 2,3% ont eu quatre lésions. Tous les 172 patients ont totalisé 231 lésions au total.</w:t>
        <w:br/>
        <w:br/>
      </w:r>
      <w:r>
        <w:rPr>
          <w:rFonts w:cs="Times New Roman" w:ascii="Times New Roman" w:hAnsi="Times New Roman"/>
          <w:b/>
          <w:sz w:val="28"/>
          <w:szCs w:val="28"/>
          <w:lang w:val="fr-FR"/>
        </w:rPr>
        <w:t>Oreille</w:t>
      </w:r>
      <w:r>
        <w:rPr>
          <w:rFonts w:cs="Times New Roman" w:ascii="Times New Roman" w:hAnsi="Times New Roman"/>
          <w:sz w:val="28"/>
          <w:szCs w:val="28"/>
          <w:lang w:val="fr-FR"/>
        </w:rPr>
        <w:br/>
        <w:t>Les oreilles étaient les zones les plus fréquemment touchées avec un total de 81 lésions sur les lobes de l'oreille, l’auricule et les zones pré et post-auriculaires des oreilles représentant environ 35% de toutes les lésions. Il y avait 11 chéloïdes bilatérales d'oreille qui étaient principalement chez les femmes (90,9%) et 1 cas (9,1%) chez un homme. La plupart de ces cas bilatéraux ont été observés chez les femmes de moins de vingt ans. Les lésions non-bilatérales de l'oreille étaient réparties équitablement entre les oreilles gauche et droite. L'oreille gauche avait 37 (52,8%) de chéloïdes tandis que l'oreille droite avait 33 (47,2%). Les lésions bilatérales de l'oreille ont été traitées comme des lésions individuelles.</w:t>
        <w:br/>
      </w:r>
      <w:r>
        <w:rPr>
          <w:rFonts w:cs="Times New Roman" w:ascii="Times New Roman" w:hAnsi="Times New Roman"/>
          <w:b/>
          <w:sz w:val="28"/>
          <w:szCs w:val="28"/>
          <w:lang w:val="fr-FR"/>
        </w:rPr>
        <w:t>Chéloïdes faciales</w:t>
        <w:br/>
      </w:r>
      <w:r>
        <w:rPr>
          <w:rFonts w:cs="Times New Roman" w:ascii="Times New Roman" w:hAnsi="Times New Roman"/>
          <w:sz w:val="28"/>
          <w:szCs w:val="28"/>
          <w:lang w:val="fr-FR"/>
        </w:rPr>
        <w:t>Le visage a eu le plus grand nombre de lésions avec 62 chéloïdes constituant 28,6% des lésions et 5 (8%) étaient bilatérales. Parmi les chéloïdes affectant le visage, 40,3% étaient sur le côté droit du visage tandis que 19 (30,6%) étaient sur la gauche. Les lésions au menton et la lèvre inférieure représentaient 18 (29%).</w:t>
        <w:br/>
      </w:r>
      <w:r>
        <w:rPr>
          <w:rFonts w:cs="Times New Roman" w:ascii="Times New Roman" w:hAnsi="Times New Roman"/>
          <w:b/>
          <w:sz w:val="28"/>
          <w:szCs w:val="28"/>
          <w:lang w:val="fr-FR"/>
        </w:rPr>
        <w:t>Autres sièges</w:t>
        <w:br/>
      </w:r>
      <w:r>
        <w:rPr>
          <w:rFonts w:cs="Times New Roman" w:ascii="Times New Roman" w:hAnsi="Times New Roman"/>
          <w:sz w:val="28"/>
          <w:szCs w:val="28"/>
          <w:lang w:val="fr-FR"/>
        </w:rPr>
        <w:t>Le tronc et le cou constituaient respectivement 43 (18,6%) et 20 (8,7%) des lésions. Il y avait 3 (1.30%) des lésions résultant de tinea barbae tandis que les autres étaient dans l'aisselle, le sein, les membres supérieurs et les membres inférieurs (voir le tableau 2).</w:t>
        <w:br/>
      </w:r>
      <w:r>
        <w:rPr>
          <w:rFonts w:cs="Times New Roman" w:ascii="Times New Roman" w:hAnsi="Times New Roman"/>
          <w:b/>
          <w:sz w:val="28"/>
          <w:szCs w:val="28"/>
          <w:lang w:val="fr-FR"/>
        </w:rPr>
        <w:t>Traitement</w:t>
        <w:br/>
      </w:r>
      <w:r>
        <w:rPr>
          <w:rFonts w:cs="Times New Roman" w:ascii="Times New Roman" w:hAnsi="Times New Roman"/>
          <w:sz w:val="28"/>
          <w:szCs w:val="28"/>
          <w:lang w:val="fr-FR"/>
        </w:rPr>
        <w:t>Tous les patients ont eu une excision chirurgicale avant le traitement radiologique dans les 72 heures suivant l'excision chirurgicale.</w:t>
        <w:br/>
        <w:br/>
        <w:br/>
      </w:r>
    </w:p>
    <w:p>
      <w:pPr>
        <w:pStyle w:val="Normal"/>
        <w:spacing w:lineRule="auto" w:line="480" w:before="240" w:after="200"/>
        <w:rPr/>
      </w:pPr>
      <w:r>
        <w:rPr>
          <w:rFonts w:cs="Times New Roman" w:ascii="Times New Roman" w:hAnsi="Times New Roman"/>
          <w:b/>
          <w:sz w:val="28"/>
          <w:szCs w:val="28"/>
          <w:lang w:val="fr-FR"/>
        </w:rPr>
        <w:t>Radiothérapie</w:t>
        <w:br/>
      </w:r>
      <w:r>
        <w:rPr>
          <w:rFonts w:cs="Times New Roman" w:ascii="Times New Roman" w:hAnsi="Times New Roman"/>
          <w:sz w:val="28"/>
          <w:szCs w:val="28"/>
          <w:lang w:val="fr-FR"/>
        </w:rPr>
        <w:t>Tous les patients ont reçu un total de 12 Gy de radiothérapie sur chaque siège de chéloïde en deux fractions pendant une semaine, à l'exception d'un patient souffrant de chéloïde sternale qui a reçu un 25Gy plus conventionnel dans 10 fractions quotidiennes alternatives en raison de la taille du champ de traitement. Les traitements ont été effectués à l'aide d'équipements mégavoltage de télécobalt. Le matériel de bolus pour apporter la dose maximale à la surface de la peau a été utilisé dans tous les cas.</w:t>
        <w:br/>
        <w:br/>
        <w:br/>
      </w:r>
      <w:r>
        <w:rPr>
          <w:rFonts w:cs="Times New Roman" w:ascii="Times New Roman" w:hAnsi="Times New Roman"/>
          <w:b/>
          <w:sz w:val="28"/>
          <w:szCs w:val="28"/>
          <w:lang w:val="fr-FR"/>
        </w:rPr>
        <w:t>Récidive</w:t>
      </w:r>
      <w:r>
        <w:rPr>
          <w:rFonts w:cs="Times New Roman" w:ascii="Times New Roman" w:hAnsi="Times New Roman"/>
          <w:sz w:val="28"/>
          <w:szCs w:val="28"/>
          <w:lang w:val="fr-FR"/>
        </w:rPr>
        <w:br/>
        <w:t>Sur 172 cas traités, 25 (14,5%) cas de récidive ont été enregistrés.</w:t>
      </w:r>
      <w:r>
        <w:br w:type="page"/>
      </w:r>
    </w:p>
    <w:p>
      <w:pPr>
        <w:pStyle w:val="Normal"/>
        <w:spacing w:lineRule="auto" w:line="480" w:before="240" w:after="2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bCs/>
          <w:sz w:val="28"/>
          <w:szCs w:val="28"/>
          <w:lang w:val="fr-FR"/>
        </w:rPr>
        <w:t>DISCUSSION</w:t>
      </w:r>
      <w:r>
        <w:rPr>
          <w:rFonts w:cs="Times New Roman" w:ascii="Times New Roman" w:hAnsi="Times New Roman"/>
          <w:sz w:val="28"/>
          <w:szCs w:val="28"/>
          <w:lang w:val="fr-FR"/>
        </w:rPr>
        <w:br/>
        <w:t> Au total, 172 cas ont été observés sur une période de 25 ans avec une légère prépondérance masculine de 57%, ce qui était semblable à celui des études similaires faites à Osogbo, sud-ouest du Nigeria par Olaitan et al</w:t>
      </w:r>
      <w:r>
        <w:rPr>
          <w:rFonts w:cs="Times New Roman" w:ascii="Times New Roman" w:hAnsi="Times New Roman"/>
          <w:sz w:val="28"/>
          <w:szCs w:val="28"/>
          <w:vertAlign w:val="superscript"/>
          <w:lang w:val="fr-FR"/>
        </w:rPr>
        <w:t>19</w:t>
      </w:r>
      <w:r>
        <w:rPr>
          <w:rFonts w:cs="Times New Roman" w:ascii="Times New Roman" w:hAnsi="Times New Roman"/>
          <w:sz w:val="28"/>
          <w:szCs w:val="28"/>
          <w:lang w:val="fr-FR"/>
        </w:rPr>
        <w:t xml:space="preserve"> et à Calabar dans la partie sud-est du Nigéria par Udo-Affa et al</w:t>
      </w:r>
      <w:r>
        <w:rPr>
          <w:rFonts w:cs="Times New Roman" w:ascii="Times New Roman" w:hAnsi="Times New Roman"/>
          <w:sz w:val="28"/>
          <w:szCs w:val="28"/>
          <w:vertAlign w:val="superscript"/>
          <w:lang w:val="fr-FR"/>
        </w:rPr>
        <w:t>20</w:t>
      </w:r>
      <w:r>
        <w:rPr>
          <w:rFonts w:cs="Times New Roman" w:ascii="Times New Roman" w:hAnsi="Times New Roman"/>
          <w:sz w:val="28"/>
          <w:szCs w:val="28"/>
          <w:lang w:val="fr-FR"/>
        </w:rPr>
        <w:t xml:space="preserve"> même si ces études avaient une légère prépondérance féminine</w:t>
      </w:r>
      <w:r>
        <w:rPr>
          <w:rFonts w:cs="Times New Roman" w:ascii="Times New Roman" w:hAnsi="Times New Roman"/>
          <w:sz w:val="28"/>
          <w:szCs w:val="28"/>
          <w:vertAlign w:val="superscript"/>
          <w:lang w:val="fr-FR"/>
        </w:rPr>
        <w:t>2,21-26</w:t>
      </w:r>
      <w:r>
        <w:rPr>
          <w:rFonts w:cs="Times New Roman" w:ascii="Times New Roman" w:hAnsi="Times New Roman"/>
          <w:sz w:val="28"/>
          <w:szCs w:val="28"/>
          <w:lang w:val="fr-FR"/>
        </w:rPr>
        <w:t>. Une étude en Asie</w:t>
      </w:r>
      <w:r>
        <w:rPr>
          <w:rFonts w:cs="Times New Roman" w:ascii="Times New Roman" w:hAnsi="Times New Roman"/>
          <w:sz w:val="28"/>
          <w:szCs w:val="28"/>
          <w:vertAlign w:val="superscript"/>
          <w:lang w:val="fr-FR"/>
        </w:rPr>
        <w:t>21</w:t>
      </w:r>
      <w:r>
        <w:rPr>
          <w:rFonts w:cs="Times New Roman" w:ascii="Times New Roman" w:hAnsi="Times New Roman"/>
          <w:sz w:val="28"/>
          <w:szCs w:val="28"/>
          <w:lang w:val="fr-FR"/>
        </w:rPr>
        <w:t xml:space="preserve"> a montré une prépondérance féminine significative de 83%, même si le nombre de patients dans l'étude n’était pas grand</w:t>
      </w:r>
      <w:r>
        <w:rPr>
          <w:rFonts w:cs="Times New Roman" w:ascii="Times New Roman" w:hAnsi="Times New Roman"/>
          <w:sz w:val="28"/>
          <w:szCs w:val="28"/>
          <w:vertAlign w:val="superscript"/>
          <w:lang w:val="fr-FR"/>
        </w:rPr>
        <w:t>21</w:t>
      </w:r>
      <w:r>
        <w:rPr>
          <w:rFonts w:cs="Times New Roman" w:ascii="Times New Roman" w:hAnsi="Times New Roman"/>
          <w:sz w:val="28"/>
          <w:szCs w:val="28"/>
          <w:lang w:val="fr-FR"/>
        </w:rPr>
        <w:t>.</w:t>
        <w:br/>
        <w:t>La tranche d'âge des patients était de 12 à 73 ans avec un âge moyen de 28,7 ans. La majorité des patients étaient dans le groupe d'âge de 20 à 29 ans (42,4% des cas) suivie d'un groupe d'âge de 30 à 40 ans (19,8%). Ceci est semblable à celui indiqué dans l’étude d’Olaitan et al</w:t>
      </w:r>
      <w:r>
        <w:rPr>
          <w:rFonts w:cs="Times New Roman" w:ascii="Times New Roman" w:hAnsi="Times New Roman"/>
          <w:sz w:val="28"/>
          <w:szCs w:val="28"/>
          <w:vertAlign w:val="superscript"/>
          <w:lang w:val="fr-FR"/>
        </w:rPr>
        <w:t>19</w:t>
      </w:r>
      <w:r>
        <w:rPr>
          <w:rFonts w:cs="Times New Roman" w:ascii="Times New Roman" w:hAnsi="Times New Roman"/>
          <w:sz w:val="28"/>
          <w:szCs w:val="28"/>
          <w:lang w:val="fr-FR"/>
        </w:rPr>
        <w:t xml:space="preserve"> dans le même environnement, où la plupart (47,3%) des patients étaient dans la tranche d'âge de 21 à 30 ans et Udo-Affa à Calabar où la plupart (53,64%) des cas se trouvait dans le groupe d'âge de 20-29 ans</w:t>
      </w:r>
      <w:r>
        <w:rPr>
          <w:rFonts w:cs="Times New Roman" w:ascii="Times New Roman" w:hAnsi="Times New Roman"/>
          <w:sz w:val="28"/>
          <w:szCs w:val="28"/>
          <w:vertAlign w:val="superscript"/>
          <w:lang w:val="fr-FR"/>
        </w:rPr>
        <w:t>19,20</w:t>
      </w:r>
      <w:r>
        <w:rPr>
          <w:rFonts w:cs="Times New Roman" w:ascii="Times New Roman" w:hAnsi="Times New Roman"/>
          <w:sz w:val="28"/>
          <w:szCs w:val="28"/>
          <w:lang w:val="fr-FR"/>
        </w:rPr>
        <w:t>.</w:t>
        <w:br/>
        <w:t>Dans cette étude, la majorité des chéloïdes étaient situées dans les lobes de l'oreille, ce qui représentait 35% de tous les cas, répartis presque uniformément des deux côtés. Ceci est conforme à d'autres études</w:t>
      </w:r>
      <w:r>
        <w:rPr>
          <w:rFonts w:cs="Times New Roman" w:ascii="Times New Roman" w:hAnsi="Times New Roman"/>
          <w:sz w:val="28"/>
          <w:szCs w:val="28"/>
          <w:vertAlign w:val="superscript"/>
          <w:lang w:val="fr-FR"/>
        </w:rPr>
        <w:t>19,20</w:t>
      </w:r>
      <w:r>
        <w:rPr>
          <w:rFonts w:cs="Times New Roman" w:ascii="Times New Roman" w:hAnsi="Times New Roman"/>
          <w:sz w:val="28"/>
          <w:szCs w:val="28"/>
          <w:lang w:val="fr-FR"/>
        </w:rPr>
        <w:t>. Dans l'étude faite en Asie, 50% des cicatrices chéloïdiennes étaient dans les lobes des oreilles, 25% dans la paroi thoracique antérieure, 13% dans l'épaule et 6% tant dans la région supra-pubienne et que dans l'abdomen</w:t>
      </w:r>
      <w:r>
        <w:rPr>
          <w:rFonts w:cs="Times New Roman" w:ascii="Times New Roman" w:hAnsi="Times New Roman"/>
          <w:sz w:val="28"/>
          <w:szCs w:val="28"/>
          <w:vertAlign w:val="superscript"/>
          <w:lang w:val="fr-FR"/>
        </w:rPr>
        <w:t>21</w:t>
      </w:r>
      <w:r>
        <w:rPr>
          <w:rFonts w:cs="Times New Roman" w:ascii="Times New Roman" w:hAnsi="Times New Roman"/>
          <w:sz w:val="28"/>
          <w:szCs w:val="28"/>
          <w:lang w:val="fr-FR"/>
        </w:rPr>
        <w:t>. Ceci est globalement similaire à celui de nos résultats.</w:t>
        <w:br/>
        <w:t>Il n'y a pas eu beaucoup d'études publiées sur les appareils de télécobalthérapie dans le traitement de radiothérapie post-opératoire des chéloïdes. Malaker et al</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ont publié le traitement postopératoire des chéloïdes des lobes de l’oreille à l'aide d'unités de télécobalt en utilisant une méthode novatrice pour réduire l'effet d’épargne de la peau associé à l'utilisation de photons de mégavoltage et réduire la dose au tissu normal environnant. Des blocs de plomb ont été placés pour réduire la dose de sortie et une plaque de bois a été placée entre l'oreille et le bloc de plomb pour réabsorber la dispersion sur la peau et une gaze de vaseline a été placée sur la cicatrice pour apporter 100% de la dose sur la peau. Le taux de contrôle était de 87,3% et le taux de rechute de 12,7%. Il n'y avait aucune preuve de malignité locale ou systémique. Les patients ont reçu 16Gy dans 4 fractions sur 4 jours à partir de 24 heures d'excision chirurgicale</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Ce taux de récidive est faible et comparable à notre étude et montre que l'utilisation d’appareils de télécobalthérapie est également efficace dans le traitement post-opératoire immédiat par radiothérapie des chéloïdes.</w:t>
        <w:br/>
        <w:t>Un contrôle constant et fiable des chéloïdes utilisant une radiothérapie post-opératoire a été signalé par d'autres auteurs</w:t>
      </w:r>
      <w:r>
        <w:rPr>
          <w:rFonts w:cs="Times New Roman" w:ascii="Times New Roman" w:hAnsi="Times New Roman"/>
          <w:sz w:val="28"/>
          <w:szCs w:val="28"/>
          <w:vertAlign w:val="superscript"/>
          <w:lang w:val="fr-FR"/>
        </w:rPr>
        <w:t>13,14,27,28</w:t>
      </w:r>
      <w:r>
        <w:rPr>
          <w:rFonts w:cs="Times New Roman" w:ascii="Times New Roman" w:hAnsi="Times New Roman"/>
          <w:sz w:val="28"/>
          <w:szCs w:val="28"/>
          <w:lang w:val="fr-FR"/>
        </w:rPr>
        <w:t>. Bien qu'il n'y ait eu aucun consensus sur la dose totale et le programme de fractionnement dans le traitement des chéloïdes, certains centres ont utilisé une radiothérapie à une fraction et d'autres des fractions multiples. Dans cette étude, 12Gy en 2 fractions ont été administrés sur une période d'une semaine chez 99,41% des patients indépendamment du site de la lésion.</w:t>
        <w:br/>
        <w:t>La relation seuil dose et dose-réponse pour le traitement des chéloïdes a été signalée dans certaines études</w:t>
      </w:r>
      <w:r>
        <w:rPr>
          <w:rFonts w:cs="Times New Roman" w:ascii="Times New Roman" w:hAnsi="Times New Roman"/>
          <w:sz w:val="28"/>
          <w:szCs w:val="28"/>
          <w:vertAlign w:val="superscript"/>
          <w:lang w:val="fr-FR"/>
        </w:rPr>
        <w:t>8,14,16,28</w:t>
      </w:r>
      <w:r>
        <w:rPr>
          <w:rFonts w:cs="Times New Roman" w:ascii="Times New Roman" w:hAnsi="Times New Roman"/>
          <w:sz w:val="28"/>
          <w:szCs w:val="28"/>
          <w:lang w:val="fr-FR"/>
        </w:rPr>
        <w:t>. La dose de seuil pour une radiation à une fraction de rayons X après l'opération était de 12-14 Gy, telle qu'elle a été adoptée par Edsmyer et al</w:t>
      </w:r>
      <w:r>
        <w:rPr>
          <w:rFonts w:cs="Times New Roman" w:ascii="Times New Roman" w:hAnsi="Times New Roman"/>
          <w:sz w:val="28"/>
          <w:szCs w:val="28"/>
          <w:vertAlign w:val="superscript"/>
          <w:lang w:val="fr-FR"/>
        </w:rPr>
        <w:t>16</w:t>
      </w:r>
      <w:r>
        <w:rPr>
          <w:rFonts w:cs="Times New Roman" w:ascii="Times New Roman" w:hAnsi="Times New Roman"/>
          <w:sz w:val="28"/>
          <w:szCs w:val="28"/>
          <w:lang w:val="fr-FR"/>
        </w:rPr>
        <w:t>. Kal et al, en étudiant la relation dose/effet du taux de récidive des chéloïdes comme une fonction de la dose biologiquement efficace (DBE) pour la radiothérapie post-opératoire, a déclaré que le DBE doit être d'au moins 30Gy et doit être appliqué dans les 1-2 jours de chirurgie. Ce DBE correspond à une seule dose aiguë de 13Gy, deux fractions de 8Gy, ou 3 fractions de 6Gy ou une dose unique de 27Gy à faible taux de dose. Ils ont indiqué qu'il n'était pas utile d'utiliser moins de 6 Gy par fraction et de donner plus de 3 fractions</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 Sakamoto et al ont recommandé 20Gy en 5 fractions quotidiennes (DBE 30Gy)</w:t>
      </w:r>
      <w:r>
        <w:rPr>
          <w:rFonts w:cs="Times New Roman" w:ascii="Times New Roman" w:hAnsi="Times New Roman"/>
          <w:sz w:val="28"/>
          <w:szCs w:val="28"/>
          <w:vertAlign w:val="superscript"/>
          <w:lang w:val="fr-FR"/>
        </w:rPr>
        <w:t>29</w:t>
      </w:r>
      <w:r>
        <w:rPr>
          <w:rFonts w:cs="Times New Roman" w:ascii="Times New Roman" w:hAnsi="Times New Roman"/>
          <w:sz w:val="28"/>
          <w:szCs w:val="28"/>
          <w:lang w:val="fr-FR"/>
        </w:rPr>
        <w:t>.</w:t>
        <w:br/>
        <w:t xml:space="preserve">Ogawa et al </w:t>
      </w:r>
      <w:r>
        <w:rPr>
          <w:rFonts w:cs="Times New Roman" w:ascii="Times New Roman" w:hAnsi="Times New Roman"/>
          <w:sz w:val="28"/>
          <w:szCs w:val="28"/>
          <w:vertAlign w:val="superscript"/>
          <w:lang w:val="fr-FR"/>
        </w:rPr>
        <w:t>14</w:t>
      </w:r>
      <w:r>
        <w:rPr>
          <w:rFonts w:cs="Times New Roman" w:ascii="Times New Roman" w:hAnsi="Times New Roman"/>
          <w:sz w:val="28"/>
          <w:szCs w:val="28"/>
          <w:lang w:val="fr-FR"/>
        </w:rPr>
        <w:t xml:space="preserve"> ont soumis en 2002 que tous les sites devraient être traités par des protocoles différents lorsqu'ils ont remarqué une augmentation relative des taux de récidive pour les chéloïdes traités dans des zones à haute tension comme la paroi thoracique antérieure, les scapulaires et les zones supra-pubiennes par rapport aux régions de la tête et du cou qui sont des zones à faible tension. Ils ont proposé après randomisation des patients à différents horaires de dose que 20Gy en quatre fractions (DBE 30Gy) pour la paroi thoracique antérieure, les chéloïdes supra-pubiennes et scapulaires, 10Gy en 2 fractions (DBE 15Gy) pour les chéloïdes de l'oreille et 15Gy en 3 fractions (DBE 22,5Gy) pour les autres sites</w:t>
      </w:r>
      <w:r>
        <w:rPr>
          <w:rFonts w:cs="Times New Roman" w:ascii="Times New Roman" w:hAnsi="Times New Roman"/>
          <w:sz w:val="28"/>
          <w:szCs w:val="28"/>
          <w:vertAlign w:val="superscript"/>
          <w:lang w:val="fr-FR"/>
        </w:rPr>
        <w:t>14</w:t>
      </w:r>
      <w:r>
        <w:rPr>
          <w:rFonts w:cs="Times New Roman" w:ascii="Times New Roman" w:hAnsi="Times New Roman"/>
          <w:sz w:val="28"/>
          <w:szCs w:val="28"/>
          <w:lang w:val="fr-FR"/>
        </w:rPr>
        <w:t>.</w:t>
        <w:br/>
      </w:r>
    </w:p>
    <w:p>
      <w:pPr>
        <w:pStyle w:val="Normal"/>
        <w:spacing w:lineRule="auto" w:line="480"/>
        <w:rPr>
          <w:rFonts w:ascii="Times New Roman" w:hAnsi="Times New Roman" w:cs="Times New Roman"/>
          <w:sz w:val="28"/>
          <w:szCs w:val="28"/>
          <w:lang w:val="fr-FR"/>
        </w:rPr>
      </w:pPr>
      <w:r>
        <w:rPr>
          <w:rFonts w:cs="Times New Roman" w:ascii="Times New Roman" w:hAnsi="Times New Roman"/>
          <w:b/>
          <w:sz w:val="28"/>
          <w:szCs w:val="28"/>
          <w:lang w:val="fr-FR"/>
        </w:rPr>
        <w:t>Conclusion</w:t>
      </w:r>
      <w:r>
        <w:rPr>
          <w:rFonts w:cs="Times New Roman" w:ascii="Times New Roman" w:hAnsi="Times New Roman"/>
          <w:sz w:val="28"/>
          <w:szCs w:val="28"/>
          <w:lang w:val="fr-FR"/>
        </w:rPr>
        <w:t>: Cette étude a montré que la radiothérapie post-opératoire immédiate des chéloïdes en utilisant un appareil de télécobalthérapie est sûre et efficace dans la prévention de la récidive des chéloïdes.</w:t>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Bibliography"/>
        <w:spacing w:lineRule="auto" w:line="480"/>
        <w:rPr>
          <w:rFonts w:ascii="Times New Roman" w:hAnsi="Times New Roman" w:cs="Times New Roman"/>
          <w:sz w:val="28"/>
          <w:lang w:val="fr-FR"/>
        </w:rPr>
      </w:pPr>
      <w:r>
        <w:fldChar w:fldCharType="begin"/>
      </w:r>
      <w:r>
        <w:rPr>
          <w:sz w:val="28"/>
          <w:b/>
          <w:szCs w:val="28"/>
          <w:rFonts w:cs="Times New Roman" w:ascii="Times New Roman" w:hAnsi="Times New Roman"/>
          <w:lang w:val="fr-FR"/>
        </w:rPr>
        <w:instrText xml:space="preserve"> ADDIN ZOTERO_BIBL {"custom":[]} CSL_BIBLIOGRAPHY </w:instrText>
      </w:r>
      <w:r>
        <w:rPr>
          <w:rFonts w:cs="Times New Roman" w:ascii="Times New Roman" w:hAnsi="Times New Roman"/>
          <w:b/>
          <w:sz w:val="28"/>
          <w:szCs w:val="28"/>
          <w:lang w:val="fr-FR"/>
        </w:rPr>
      </w:r>
      <w:r>
        <w:rPr>
          <w:sz w:val="28"/>
          <w:b/>
          <w:szCs w:val="28"/>
          <w:rFonts w:cs="Times New Roman" w:ascii="Times New Roman" w:hAnsi="Times New Roman"/>
          <w:lang w:val="fr-FR"/>
        </w:rPr>
        <w:fldChar w:fldCharType="separate"/>
      </w:r>
      <w:r>
        <w:rPr>
          <w:rFonts w:cs="Times New Roman" w:ascii="Times New Roman" w:hAnsi="Times New Roman"/>
          <w:b/>
          <w:sz w:val="28"/>
          <w:szCs w:val="28"/>
          <w:lang w:val="fr-FR"/>
        </w:rPr>
      </w:r>
      <w:r>
        <w:rPr>
          <w:rFonts w:cs="Times New Roman" w:ascii="Times New Roman" w:hAnsi="Times New Roman"/>
          <w:sz w:val="28"/>
          <w:lang w:val="fr-FR"/>
        </w:rPr>
        <w:t xml:space="preserve">1. </w:t>
        <w:tab/>
        <w:t>Dorland WAN. Dorland’s Illustrated Medical Dictionary32: Dorland’s Illustrated Medical Dictionary (Dictionnaire médicale illustré - [notre traduction])[Internet]. Elsevier Health Sciences; 2011 [cité 12 Avril 2017]. Disponible sur le site: https://books.google.com/books?hl=en&amp;lr=&amp;id=nHKj1FyrSW4C&amp;oi=fnd&amp;pg=PP1&amp;dq=dorland%27s+illustrated+medical+dictionary+29TH+EDITION&amp;ots=hV3HJHH8og&amp;sig=RmGpvv2fHb6s43_xzwpko3xYG8o</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 </w:t>
        <w:tab/>
        <w:t>Khan SA. Keloid- An Update (Une mise à jour [notre traduction]). [cité le 12 avril 2017]; Disponible sur le site: http://www.physicians-academy.com/Upload/753676f2-e6b7-4b94-b36f-7b88236d1ef9.pdf</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3. </w:t>
        <w:tab/>
        <w:t>Cohen IK, Keiser HR, Sjoerdsma A. Collagen synthesis in human keloid and hypertrophic scar. Plastic and Reconstructive Surgery. 1972;50(2):205. (Synthèse de collagène dans la chéloïde humaine et la cicatrice hypertrophiqu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4. </w:t>
        <w:tab/>
        <w:t>Malaker K, Zaidi M, Franka MR. Treatment of earlobe keloids using the cobalt 60 teletherapy unit. Annals of plastic surgery. 2004;52(6):602–604. (Traitement des chéloïdes des oreilles à l'aide de l'unité de téléthérapie cobalt 60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5. </w:t>
        <w:tab/>
        <w:t>Gerbaulet A, Gerbaulet A. The GEC ESTRO handbook of brachytherapy. 2002 [cité le 12 avril 2017]; Disponible sur le site: http://www.estro.org/binaries/content/assets/estro/about/gec-estro/handbook-of-brachytherapy/aa-final-introduction.pdf (Guide de brachythérapi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6. </w:t>
        <w:tab/>
        <w:t>Berman B, Bieley HC. Adjunct therapies to surgical management of keloids. Dermatologic Surgery. 1996;22(2):126–130.  Thérapies complémentaires à la gestion chirurgicale des chéloïdes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7. </w:t>
        <w:tab/>
        <w:t>Devika R, Arockiamary SN. Aetiology of Keloids–An Overview. Research in Biotechnology [Internet]. 2011 [cited 2017 Apr 12];2(6). Disponible sur: http://resplantbiol.com/index.php/rib/article/view/62 (Etiologie des chéloïdes - vue d'ensembl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8. </w:t>
        <w:tab/>
        <w:t>Kal HB, Veen RE. Biologically effective doses of postoperative radiotherapy in the prevention of keloids. Strahlentherapie und Onkologie. 2005;181(11):717–723. (Les doses biologiquement efficaces de la radiothérapie postopératoire dans la prévention des chéloïdes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9. </w:t>
        <w:tab/>
        <w:t>Mofikoya BO, Adeyemo WL, Abdus-salam AA. Keloid and hypertrophic scars: a review of recent developments in pathogenesis and management. Nig QJ Hosp Med. 2007;17(4):134–9. (Chéloïde et cicatrices hypertrophiques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0. </w:t>
        <w:tab/>
        <w:t>Olaitan PB, Chen I-P, Norris JE, Feinn R, Oluwatosin OM, Reichenberger EJ. Inhibitory activities of omega-3 fatty acids and traditional African remedies on keloid fibroblasts. Wounds: a compendium of clinical research and practice. 2011;23(4):97. (Activités inhibitrices des acides gras oméga-3 et les remèdes traditionnels africains sur les fibroblastes chéloïdiennes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1. </w:t>
        <w:tab/>
        <w:t>Guix B, Henrı́quez I, Andrés A, Finestres F, Tello JI, Martı́nez A. Treatment of keloids by high-dose-rate brachytherapy: a seven-year study. International Journal of Radiation Oncology* Biology* Physics. 2001;50(1):167–172. (Traitement des chéloïdes by brachythérapie de proportion dosique élevé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2. </w:t>
        <w:tab/>
        <w:t>Kovalic JJ, Perez CA. Radiation therapy following keloidectomy: A 20-year experience jeffrey. International Journal of Radiation Oncology* Biology* Physics. 1989;17(1):77–80. (Thérapie radiologique après la chéloïdectomie: 20 années d'expérienc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3. </w:t>
        <w:tab/>
        <w:t>Escarmant P, Zimmermann S, Amar A, Ratoanina J-L, Moris A, Azaloux H, et al. The treatment of 783 keloid scars by iridium 192 interstitial irradiation after surgical excision. International Journal of Radiation Oncology* Biology* Physics. 1993;26(2):245–251. (Le traitement de 783 cicatrices de chéloïdiennes par iridium; 192 irradiations interstitielles après l'excision chirurgical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4. </w:t>
        <w:tab/>
        <w:t>Ogawa R, Miyashita T, Hyakusoku H, Akaishi S, Kuribayashi S, Tateno A. Postoperative radiation protocol for keloids and hypertrophic scars: statistical analysis of 370 sites followed for over 18 months. Annals of plastic surgery. 2007;59(6):688–691. (Protocole radiologique postopératoire pour les chéloïdes et les cicatrices hypertrophiques: analyse statistique de 370 sièges suivis pendant plus de 18 mois. Annales de chirurgie plastiqu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5. </w:t>
        <w:tab/>
        <w:t>Mustoe TA, Cooter RD, Gold MH, Hobbs FD, Ramelet A-A, Shakespeare PG, et al. International clinical recommendations on scar management. Plastic and reconstructive surgery. 2002;110(2):560–571. (Récommendations cliniques internationales sur la gestion de cicatrices. Chirurgie plastique et réparatric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6. </w:t>
        <w:tab/>
        <w:t>Edsmyr F, Larsson LG, Onyango J, Wanguru S, Wood M. Radiation therapy in the treatment of keloids in East Africa. Acta radiologica: therapy, physics, biology. 1974;13(2):102–106. (Thérapie radiologique dans le traitment des chéloïdes en Afrique de l'est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7. </w:t>
        <w:tab/>
        <w:t>Abdel-Wahab M, Bourque J-M, Pynda Y, Iżewska J, Van der Merwe D, Zubizarreta E, et al. Status of radiotherapy resources in Africa: an International Atomic Energy Agency analysis. The lancet oncology. 2013;14(4):e168–e175. (Statut des ressources radiothérapeutiques en Afrique: une analyse de l'Agence Internationale d'énergie atomiqu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8. </w:t>
        <w:tab/>
        <w:t>Campbell OB. Breaking the yoke of cancer. Ibadan: Ibadan Univesity Press; 2016. (Briser le joug du cancer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19. </w:t>
        <w:tab/>
        <w:t>Olaitan PB, et.al. Keloids: Assessment of effects and psychosocial-impacts on subjects in a black African population. Indian Journal of Dermatology, Venereology, and Leprology. 2009;75(4):368. (Evaluation des effects et des impacts psychosociaux sur les sujets dans une population noire d'Afriqu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0. </w:t>
        <w:tab/>
        <w:t>Udo-Affah GU, Eru EM, Idika CI, Uruakpa KC, Njoku CC. The Age and Sex Incidence of Keloids/Hypertrophic Scars in Calabar Metropolis, Cross River State from 2001-2006. Age [Internet]. 2014 [cité le 12 2017];4(11). Disponible sur le site: http://www.academia.edu/download/34230275/The_Age_and_Sex_Incidence_of_Keloids.pdf (Incidence de l'âge et du sexe des chéloïdes/cicatrices hypertrophiques dans la métropole de Calabar, état de Cross River de 2001-2006.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1. </w:t>
        <w:tab/>
        <w:t>Song C, Wu H-G, Chang H, Kim IH, Ha SW. Adjuvant single-fraction radiotherapy is safe and effective for intractable keloids. Journal of radiation research. 2014;55(5):912–916. (Radiothérapie adjuvante de fraction unique est sûre et efficace pour les chéloïdes intraitables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2. </w:t>
        <w:tab/>
        <w:t>Joh YH, Shin SJ, Park MC, Park DH. Review of Keloid Patients with Clinical Experience. Archives of Aesthetic Plastic Surgery. 2014;20(3):165–168. (Révision des patients de chéloïdes avec une expérience cliniqu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3. </w:t>
        <w:tab/>
        <w:t>Jones ME, Hardy CJ, Ridgway JM. Head and neck keloid management: A retrospective early review on a new approach using surgical excision, platelet rich plasma and in office superficial photon X-ray radiation. Edorium Journal of Otolaryngology. 13 mai 2015;2:14–9. Gestion des chéloïdes de la tête et du cou: une révision initiale rétrospective d'une nouvelle approche à l'aide d'une excision chirurgicale, plasma riche en plaquette et en rayonnement radiologique de photon superficiel de bureau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4. </w:t>
        <w:tab/>
        <w:t>Malaker K, Zaidi M, Franka MR, Al Yafi T. Concurrent Multi-Modality Treatment of Keloids (CMTK) Not Manageable by Conventional Postoperative Radiotherapy. 2013 [cité le 12 avril 2017]; disponible sur le site: http://file.scirp.org/Html/8-2100508_31434.htm (Traitement simultané multi-modalité des chéloïdes (CMTK) Non autorisé par la radiothérapie post-opératoire conventionnell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5. </w:t>
        <w:tab/>
        <w:t>Journal 2012 Automne 1.indd - Weledji.pdf [Internet]. [cité le 12 avril 2017]. Disponible sur le site: http://www.dcdmj.co.uk/articles/6-2/Weledji.pdf</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6. </w:t>
        <w:tab/>
        <w:t>Kelly AP. Medical and surgical therapies for keloids. Dermatologic therapy. 2004;17(2):212–218. (Thérapies médicales et chirurgicales pour les chéloïdes. Thérapie dermatologiqu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7. </w:t>
        <w:tab/>
        <w:t>Lo TC, Seckel BR, Salzman FA, Wright KA. Single-dose electron beam irradiation in treatment and prevention of keloids and hypertrophic scars. Radiotherapy and Oncology. 1990;19(3):267–272. (Une irradiation à faisceau électronique à dose unique dans le traitement et la prévention des chéloïdes et des cicatrices hypertrophiques. Radiothérapie et oncologi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8. </w:t>
        <w:tab/>
        <w:t>Sclafani AP, Gordon L, Chadha M, Romo T. Prevention of Earlobe Keloid Recurrence with Postoperative Corticosteroid Injections Versus Radiation Therapy A Randomized, Prospective Study and Review of the Literature. Dermatologic surgery. 1996;22(6):569–574. (Prévention de la récidive chéloïdienne de l'oreille avec des injections de corticostéroïdes postopératoires par rayonnement contre Thérapie radiologie: une étude randomisée et prospective et une revue de la littérature. Chirurgie dermatologique. [notre traduction])</w:t>
      </w:r>
    </w:p>
    <w:p>
      <w:pPr>
        <w:pStyle w:val="Bibliography"/>
        <w:spacing w:lineRule="auto" w:line="480"/>
        <w:rPr>
          <w:rFonts w:ascii="Times New Roman" w:hAnsi="Times New Roman" w:cs="Times New Roman"/>
          <w:sz w:val="28"/>
          <w:lang w:val="fr-FR"/>
        </w:rPr>
      </w:pPr>
      <w:r>
        <w:rPr>
          <w:rFonts w:cs="Times New Roman" w:ascii="Times New Roman" w:hAnsi="Times New Roman"/>
          <w:sz w:val="28"/>
          <w:lang w:val="fr-FR"/>
        </w:rPr>
        <w:t xml:space="preserve">29. </w:t>
        <w:tab/>
        <w:t>Sakamoto T, Oya N, Shibuya K, Nagata Y, Hiraoka M. Dose–response relationship and dose optimization in radiotherapy of postoperative keloids. Radiotherapy and Oncology. 2009;91(2):271–276. (Relation dose-réponse et optimisation de la dose en radiothérapie des chéloïdes postopératoires. Radiothérapie et oncologie. [notre traduction])</w:t>
      </w:r>
    </w:p>
    <w:p>
      <w:pPr>
        <w:pStyle w:val="Bibliography"/>
        <w:rPr>
          <w:rFonts w:ascii="Times New Roman" w:hAnsi="Times New Roman" w:cs="Times New Roman"/>
          <w:b/>
          <w:b/>
          <w:sz w:val="28"/>
          <w:szCs w:val="28"/>
          <w:lang w:val="fr-FR"/>
        </w:rPr>
      </w:pPr>
      <w:r/>
      <w:r>
        <w:rPr>
          <w:sz w:val="28"/>
          <w:rFonts w:cs="Times New Roman" w:ascii="Times New Roman" w:hAnsi="Times New Roman"/>
          <w:lang w:val="fr-FR"/>
        </w:rPr>
        <w:fldChar w:fldCharType="end"/>
      </w:r>
      <w:r>
        <w:rPr>
          <w:rFonts w:cs="Times New Roman" w:ascii="Times New Roman" w:hAnsi="Times New Roman"/>
          <w:sz w:val="28"/>
          <w:lang w:val="fr-FR"/>
        </w:rPr>
      </w:r>
    </w:p>
    <w:p>
      <w:pPr>
        <w:pStyle w:val="Normal"/>
        <w:autoSpaceDE w:val="false"/>
        <w:spacing w:lineRule="auto" w:line="48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lineRule="auto" w:line="48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r>
        <w:br w:type="page"/>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930" w:type="dxa"/>
        <w:jc w:val="left"/>
        <w:tblInd w:w="0" w:type="dxa"/>
        <w:tblLayout w:type="fixed"/>
        <w:tblCellMar>
          <w:top w:w="0" w:type="dxa"/>
          <w:left w:w="0" w:type="dxa"/>
          <w:bottom w:w="0" w:type="dxa"/>
          <w:right w:w="0" w:type="dxa"/>
        </w:tblCellMar>
      </w:tblPr>
      <w:tblGrid>
        <w:gridCol w:w="739"/>
        <w:gridCol w:w="1964"/>
        <w:gridCol w:w="3398"/>
        <w:gridCol w:w="498"/>
        <w:gridCol w:w="3331"/>
      </w:tblGrid>
      <w:tr>
        <w:trPr>
          <w:cantSplit w:val="true"/>
        </w:trPr>
        <w:tc>
          <w:tcPr>
            <w:tcW w:w="6599" w:type="dxa"/>
            <w:gridSpan w:val="4"/>
            <w:tcBorders/>
            <w:shd w:fill="FFFFFF" w:val="clear"/>
            <w:vAlign w:val="center"/>
          </w:tcPr>
          <w:p>
            <w:pPr>
              <w:pStyle w:val="Normal"/>
              <w:autoSpaceDE w:val="false"/>
              <w:spacing w:lineRule="auto" w:line="480" w:before="0" w:after="0"/>
              <w:ind w:right="60" w:hanging="0"/>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TABLEAU 1: DISTRIBUTION D'ÂGE DES PATIENTS</w:t>
            </w:r>
          </w:p>
        </w:tc>
        <w:tc>
          <w:tcPr>
            <w:tcW w:w="3331" w:type="dxa"/>
            <w:tcBorders/>
          </w:tcPr>
          <w:p>
            <w:pPr>
              <w:pStyle w:val="Normal"/>
              <w:snapToGrid w:val="false"/>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cantSplit w:val="true"/>
        </w:trPr>
        <w:tc>
          <w:tcPr>
            <w:tcW w:w="2703" w:type="dxa"/>
            <w:gridSpan w:val="2"/>
            <w:tcBorders>
              <w:top w:val="single" w:sz="18" w:space="0" w:color="000000"/>
              <w:bottom w:val="single" w:sz="18" w:space="0" w:color="000000"/>
            </w:tcBorders>
            <w:shd w:fill="FFFFFF" w:val="clear"/>
            <w:vAlign w:val="bottom"/>
          </w:tcPr>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Âge</w:t>
            </w:r>
            <w:r>
              <w:rPr>
                <w:rStyle w:val="Shorttext"/>
                <w:lang w:val="fr-FR"/>
              </w:rPr>
              <w:t xml:space="preserve"> </w:t>
            </w:r>
            <w:r>
              <w:rPr>
                <w:rFonts w:cs="Times New Roman" w:ascii="Times New Roman" w:hAnsi="Times New Roman"/>
                <w:b/>
                <w:sz w:val="28"/>
                <w:szCs w:val="28"/>
              </w:rPr>
              <w:t>(années)</w:t>
            </w:r>
          </w:p>
        </w:tc>
        <w:tc>
          <w:tcPr>
            <w:tcW w:w="3398" w:type="dxa"/>
            <w:tcBorders>
              <w:top w:val="single" w:sz="18" w:space="0" w:color="000000"/>
              <w:bottom w:val="single" w:sz="18"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réquence</w:t>
            </w:r>
          </w:p>
        </w:tc>
        <w:tc>
          <w:tcPr>
            <w:tcW w:w="3829" w:type="dxa"/>
            <w:gridSpan w:val="2"/>
            <w:tcBorders>
              <w:top w:val="single" w:sz="18" w:space="0" w:color="000000"/>
              <w:bottom w:val="single" w:sz="18" w:space="0" w:color="000000"/>
            </w:tcBorders>
            <w:shd w:fill="FFFFFF" w:val="clear"/>
            <w:vAlign w:val="bottom"/>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urcentage (%)</w:t>
            </w:r>
          </w:p>
        </w:tc>
      </w:tr>
      <w:tr>
        <w:trPr>
          <w:cantSplit w:val="true"/>
        </w:trPr>
        <w:tc>
          <w:tcPr>
            <w:tcW w:w="739" w:type="dxa"/>
            <w:vMerge w:val="restart"/>
            <w:tcBorders>
              <w:top w:val="single" w:sz="18" w:space="0" w:color="000000"/>
              <w:bottom w:val="single" w:sz="18"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64" w:type="dxa"/>
            <w:tcBorders>
              <w:top w:val="single" w:sz="18" w:space="0" w:color="000000"/>
            </w:tcBorders>
            <w:shd w:fill="FFFFFF" w:val="clear"/>
          </w:tcPr>
          <w:p>
            <w:pPr>
              <w:pStyle w:val="Normal"/>
              <w:autoSpaceDE w:val="false"/>
              <w:spacing w:lineRule="auto" w:line="480" w:before="0" w:after="0"/>
              <w:ind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9</w:t>
            </w:r>
          </w:p>
        </w:tc>
        <w:tc>
          <w:tcPr>
            <w:tcW w:w="3398" w:type="dxa"/>
            <w:tcBorders>
              <w:top w:val="single" w:sz="1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29" w:type="dxa"/>
            <w:gridSpan w:val="2"/>
            <w:tcBorders>
              <w:top w:val="single" w:sz="1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4</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4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5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6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79</w:t>
            </w:r>
          </w:p>
        </w:tc>
        <w:tc>
          <w:tcPr>
            <w:tcW w:w="3398" w:type="dxa"/>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9" w:type="dxa"/>
            <w:gridSpan w:val="2"/>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739" w:type="dxa"/>
            <w:vMerge w:val="continue"/>
            <w:tcBorders>
              <w:top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tcBorders>
              <w:bottom w:val="single" w:sz="1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3398" w:type="dxa"/>
            <w:tcBorders>
              <w:bottom w:val="single" w:sz="1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2</w:t>
            </w:r>
          </w:p>
        </w:tc>
        <w:tc>
          <w:tcPr>
            <w:tcW w:w="3829" w:type="dxa"/>
            <w:gridSpan w:val="2"/>
            <w:tcBorders>
              <w:bottom w:val="single" w:sz="18" w:space="0" w:color="000000"/>
            </w:tcBorders>
            <w:shd w:fill="FFFFFF" w:val="clear"/>
            <w:vAlign w:val="center"/>
          </w:tcPr>
          <w:p>
            <w:pPr>
              <w:pStyle w:val="Normal"/>
              <w:autoSpaceDE w:val="false"/>
              <w:spacing w:lineRule="auto" w:line="480" w:before="0" w:after="0"/>
              <w:ind w:left="60" w:right="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TABLEAU 2: SIEGE DES CHELOIDES</w:t>
      </w:r>
    </w:p>
    <w:tbl>
      <w:tblPr>
        <w:tblW w:w="7087" w:type="dxa"/>
        <w:jc w:val="left"/>
        <w:tblInd w:w="-108" w:type="dxa"/>
        <w:tblLayout w:type="fixed"/>
        <w:tblCellMar>
          <w:top w:w="0" w:type="dxa"/>
          <w:left w:w="108" w:type="dxa"/>
          <w:bottom w:w="0" w:type="dxa"/>
          <w:right w:w="108" w:type="dxa"/>
        </w:tblCellMar>
      </w:tblPr>
      <w:tblGrid>
        <w:gridCol w:w="3145"/>
        <w:gridCol w:w="2160"/>
        <w:gridCol w:w="1782"/>
      </w:tblGrid>
      <w:tr>
        <w:trPr/>
        <w:tc>
          <w:tcPr>
            <w:tcW w:w="3145"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 xml:space="preserve">SIEGE  </w:t>
            </w:r>
          </w:p>
        </w:tc>
        <w:tc>
          <w:tcPr>
            <w:tcW w:w="2160"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FREQUENCE</w:t>
            </w:r>
          </w:p>
        </w:tc>
        <w:tc>
          <w:tcPr>
            <w:tcW w:w="178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tc>
      </w:tr>
      <w:tr>
        <w:trPr/>
        <w:tc>
          <w:tcPr>
            <w:tcW w:w="3145"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AISSELLE</w:t>
            </w:r>
          </w:p>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SEIN</w:t>
            </w:r>
          </w:p>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OREILLE</w:t>
            </w:r>
          </w:p>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VISAGE</w:t>
            </w:r>
          </w:p>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MEMBRE INFÉRIEUR </w:t>
            </w:r>
          </w:p>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COU </w:t>
            </w:r>
          </w:p>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OCCIPUT</w:t>
            </w:r>
          </w:p>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TRONC </w:t>
            </w:r>
          </w:p>
          <w:p>
            <w:pPr>
              <w:pStyle w:val="Normal"/>
              <w:spacing w:lineRule="auto" w:line="480" w:before="0" w:after="0"/>
              <w:rPr>
                <w:rFonts w:ascii="Times New Roman" w:hAnsi="Times New Roman" w:cs="Times New Roman"/>
                <w:bCs/>
                <w:sz w:val="28"/>
                <w:szCs w:val="28"/>
                <w:lang w:val="fr-FR"/>
              </w:rPr>
            </w:pPr>
            <w:r>
              <w:rPr>
                <w:rFonts w:cs="Times New Roman" w:ascii="Times New Roman" w:hAnsi="Times New Roman"/>
                <w:bCs/>
                <w:sz w:val="28"/>
                <w:szCs w:val="28"/>
                <w:lang w:val="fr-FR"/>
              </w:rPr>
              <w:t>MEMBRE SUPÉRIEUR</w:t>
            </w:r>
          </w:p>
          <w:p>
            <w:pPr>
              <w:pStyle w:val="Normal"/>
              <w:spacing w:lineRule="auto" w:line="48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TOTAL</w:t>
            </w:r>
          </w:p>
        </w:tc>
        <w:tc>
          <w:tcPr>
            <w:tcW w:w="2160"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4</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81</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62</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7</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20</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43</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7</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231</w:t>
            </w:r>
          </w:p>
        </w:tc>
        <w:tc>
          <w:tcPr>
            <w:tcW w:w="178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7</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7</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35,1</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26,8</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8,7</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3</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8,6</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tabs>
          <w:tab w:val="clear" w:pos="720"/>
          <w:tab w:val="left" w:pos="5310" w:leader="none"/>
        </w:tab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Shorttext">
    <w:name w:val="short_text"/>
    <w:basedOn w:val="DefaultParagraphFont"/>
    <w:qFormat/>
    <w:rPr/>
  </w:style>
  <w:style w:type="character" w:styleId="Tsl1">
    <w:name w:val="tsl1"/>
    <w:qFormat/>
    <w:rPr>
      <w:rFonts w:ascii="Arial" w:hAnsi="Arial" w:cs="Arial"/>
      <w:color w:val="000000"/>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240" w:before="0" w:after="240"/>
      <w:ind w:left="504" w:hanging="504"/>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8:07:00Z</dcterms:created>
  <dc:creator>jwacs</dc:creator>
  <dc:description/>
  <dc:language>en-US</dc:language>
  <cp:lastModifiedBy>Debbie Oluyomi</cp:lastModifiedBy>
  <cp:lastPrinted>2016-12-22T23:09:00Z</cp:lastPrinted>
  <dcterms:modified xsi:type="dcterms:W3CDTF">2017-12-30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6"&gt;&lt;session id="bOQ3OfjE"/&gt;&lt;style id="http://www.zotero.org/styles/vancouver-superscript" locale="en-US" hasBibliography="1" bibliographyStyleHasBeenSet="1"/&gt;&lt;prefs&gt;&lt;pref name="fieldType" value="Field"/&gt;&lt;pref</vt:lpwstr>
  </property>
  <property fmtid="{D5CDD505-2E9C-101B-9397-08002B2CF9AE}" pid="3" name="ZOTERO_PREF_2">
    <vt:lpwstr>name="storeReferences" value="true"/&gt;&lt;pref name="automaticJournalAbbreviations" value=""/&gt;&lt;pref name="noteType" value=""/&gt;&lt;/prefs&gt;&lt;/data&gt;</vt:lpwstr>
  </property>
</Properties>
</file>