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2"/>
        <w:ind w:left="110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935345" cy="147320"/>
            <wp:effectExtent l="0" t="0" r="0" b="0"/>
            <wp:docPr id="1" name="image2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354" w:before="66" w:after="0"/>
        <w:ind w:left="563" w:right="552" w:hanging="0"/>
        <w:rPr/>
      </w:pPr>
      <w:bookmarkStart w:id="0" w:name="_TOC_250002"/>
      <w:r>
        <w:rPr/>
        <w:t xml:space="preserve">PERIAPICAL </w:t>
      </w:r>
      <w:r>
        <w:rPr>
          <w:spacing w:val="-9"/>
        </w:rPr>
        <w:t xml:space="preserve">PATHOLOGY: </w:t>
      </w:r>
      <w:r>
        <w:rPr>
          <w:spacing w:val="-3"/>
        </w:rPr>
        <w:t xml:space="preserve">COMPARISON </w:t>
      </w:r>
      <w:r>
        <w:rPr/>
        <w:t xml:space="preserve">OF CLINICAL DIAGNOSIS AND </w:t>
      </w:r>
      <w:r>
        <w:rPr>
          <w:spacing w:val="-4"/>
        </w:rPr>
        <w:t xml:space="preserve">HISTOPATHOLOGICAL </w:t>
      </w:r>
      <w:bookmarkEnd w:id="0"/>
      <w:r>
        <w:rPr/>
        <w:t>FINDINGS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354" w:before="0" w:after="0"/>
        <w:ind w:left="137" w:right="126" w:hanging="0"/>
        <w:rPr/>
      </w:pPr>
      <w:bookmarkStart w:id="1" w:name="_TOC_250001"/>
      <w:bookmarkEnd w:id="1"/>
      <w:r>
        <w:rPr/>
        <w:t>PATHOLOGIE PERIAPICALE: COMPARAISON DE DIAGNOSTIC CLINIQUE ET DES RESULTATS HISTOPATHOLOGIQUES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ind w:left="137" w:right="123" w:hanging="0"/>
        <w:jc w:val="center"/>
        <w:rPr/>
      </w:pPr>
      <w:bookmarkStart w:id="2" w:name="_TOC_250000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835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7.3pt" to="531.6pt,17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*Gbadebo SO,  Akinyamoju AO,  Sulaiman AO.</w:t>
      </w:r>
    </w:p>
    <w:p>
      <w:pPr>
        <w:pStyle w:val="TextBody"/>
        <w:spacing w:before="1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2330" cy="33515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35153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3" w:after="0"/>
                              <w:ind w:left="142" w:right="1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ackground: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iapical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ions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ten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gnosed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nical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diological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is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y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erent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 histological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ding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rpos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a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nica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diographi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atur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istological diagnosis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iapical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thology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" w:after="0"/>
                              <w:ind w:left="142" w:right="1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thodology: </w:t>
                            </w:r>
                            <w:r>
                              <w:rPr>
                                <w:sz w:val="20"/>
                              </w:rPr>
                              <w:t xml:space="preserve">A 22 year retrospective analysis of records of teeth diagnosed with periapical lesions that had periradicular surgery and the specimen sent for histopathological examination. Cases with incomplete records were excluded. Age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gender, </w:t>
                            </w:r>
                            <w:r>
                              <w:rPr>
                                <w:sz w:val="20"/>
                              </w:rPr>
                              <w:t>site of lesion, clinical diagnosis, radiographic report and histopathological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gnosis etc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tracte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rds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SS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rsio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.0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quar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t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test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ociatio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nica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istologica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gnosis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5%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vel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fidence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i.e.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=0.05)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" w:after="0"/>
                              <w:ind w:left="142" w:right="1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ults: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neteen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e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g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7year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an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g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.2±11.7 yea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l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mal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ti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.1:1.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ffect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eth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ppe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isors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jorit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=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;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8.4%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 case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nicall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gnos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iapica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yst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istological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jorit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=16;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4.2%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e total cases were diagnosed as periapical granuloma.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Ten </w:t>
                            </w:r>
                            <w:r>
                              <w:rPr>
                                <w:sz w:val="20"/>
                              </w:rPr>
                              <w:t>cases (76.9%) out of 13 diagnosed clinically to be periapical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ys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d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lerotic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rder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p=0.003)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" w:after="0"/>
                              <w:ind w:left="141" w:right="1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clusion: </w:t>
                            </w:r>
                            <w:r>
                              <w:rPr>
                                <w:sz w:val="20"/>
                              </w:rPr>
                              <w:t>This study showed sensitivity and specificity of radiographs in detecting periapical lesions were reduced when compared with histology. The insufficiency of conventional radiography in diagnosing periapical lesions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uld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necessary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rgery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tient,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us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ed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vanced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aging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roved quality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gnosis,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eatmen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nosi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ey words: </w:t>
                            </w:r>
                            <w:r>
                              <w:rPr>
                                <w:sz w:val="20"/>
                              </w:rPr>
                              <w:t>Periapical dental lesions, Upper incisors, Imaging techniqu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9pt;height:263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0"/>
                        <w:ind w:left="142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259" w:before="23" w:after="0"/>
                        <w:ind w:left="142" w:right="139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Background:</w:t>
                      </w:r>
                      <w:r>
                        <w:rPr>
                          <w:b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iapical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sions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ten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gnosed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nical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diological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is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at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y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fferent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om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 histological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ding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rpos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udy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ar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nica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diographic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ature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istological diagnosis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iapical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thology.</w:t>
                      </w:r>
                    </w:p>
                    <w:p>
                      <w:pPr>
                        <w:pStyle w:val="Normal"/>
                        <w:spacing w:lineRule="auto" w:line="259" w:before="1" w:after="0"/>
                        <w:ind w:left="142" w:right="139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ethodology: </w:t>
                      </w:r>
                      <w:r>
                        <w:rPr>
                          <w:sz w:val="20"/>
                        </w:rPr>
                        <w:t xml:space="preserve">A 22 year retrospective analysis of records of teeth diagnosed with periapical lesions that had periradicular surgery and the specimen sent for histopathological examination. Cases with incomplete records were excluded. Age, </w:t>
                      </w:r>
                      <w:r>
                        <w:rPr>
                          <w:spacing w:val="-3"/>
                          <w:sz w:val="20"/>
                        </w:rPr>
                        <w:t xml:space="preserve">gender, </w:t>
                      </w:r>
                      <w:r>
                        <w:rPr>
                          <w:sz w:val="20"/>
                        </w:rPr>
                        <w:t>site of lesion, clinical diagnosis, radiographic report and histopathological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gnosis etc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r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tracted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om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ords.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r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alyzed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ing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PSS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rsion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.0.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quar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t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d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 test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ociation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tween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nical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istological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gnosis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5%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vel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fidence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i.e.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=0.05).</w:t>
                      </w:r>
                    </w:p>
                    <w:p>
                      <w:pPr>
                        <w:pStyle w:val="Normal"/>
                        <w:spacing w:lineRule="auto" w:line="259" w:before="1" w:after="0"/>
                        <w:ind w:left="142" w:right="139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esults:</w:t>
                      </w:r>
                      <w:r>
                        <w:rPr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neteen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ses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re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alyzed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tient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in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g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ng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7year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an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g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2.2±11.7 year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l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mal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ti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.1:1.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ffect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eth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ppe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isors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jorit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=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3;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8.4%)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 case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r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nicall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gnose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iapica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yst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hil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istological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alysis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jorit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=16;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4.2%)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he total cases were diagnosed as periapical granuloma. </w:t>
                      </w:r>
                      <w:r>
                        <w:rPr>
                          <w:spacing w:val="-6"/>
                          <w:sz w:val="20"/>
                        </w:rPr>
                        <w:t xml:space="preserve">Ten </w:t>
                      </w:r>
                      <w:r>
                        <w:rPr>
                          <w:sz w:val="20"/>
                        </w:rPr>
                        <w:t>cases (76.9%) out of 13 diagnosed clinically to be periapical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ys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d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lerotic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rder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p=0.003).</w:t>
                      </w:r>
                    </w:p>
                    <w:p>
                      <w:pPr>
                        <w:pStyle w:val="Normal"/>
                        <w:spacing w:lineRule="auto" w:line="259" w:before="1" w:after="0"/>
                        <w:ind w:left="141" w:right="14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onclusion: </w:t>
                      </w:r>
                      <w:r>
                        <w:rPr>
                          <w:sz w:val="20"/>
                        </w:rPr>
                        <w:t>This study showed sensitivity and specificity of radiographs in detecting periapical lesions were reduced when compared with histology. The insufficiency of conventional radiography in diagnosing periapical lesions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uld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ad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necessary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rgery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tient,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us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ed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vanced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aging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vide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proved quality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gnosis,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eatmen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anni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nosis.</w:t>
                      </w:r>
                    </w:p>
                    <w:p>
                      <w:pPr>
                        <w:pStyle w:val="Normal"/>
                        <w:spacing w:before="1" w:after="0"/>
                        <w:ind w:left="14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Key words: </w:t>
                      </w:r>
                      <w:r>
                        <w:rPr>
                          <w:sz w:val="20"/>
                        </w:rPr>
                        <w:t>Periapical dental lesions, Upper incisors, Imaging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181" w:bottom="1380"/>
          <w:pgNumType w:start="74"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2330" cy="327723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7723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39" w:after="0"/>
                              <w:ind w:left="142" w:right="1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exte: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ésions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es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nt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uvent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quées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r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liniqu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diologiqu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ut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êtr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fférente du résultat histologique. L'objet de cette étude était de comparer des traits cliniques et radiographiques au diagnostic histologiqu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thologi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e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42" w:right="14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éthodologie: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alyse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trospective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ives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r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nts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qué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ésion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es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i ont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u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irurgi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radiculair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écimen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voyé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amen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istopathologique.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ec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ssier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mplets ont été exclus. L'âge, le sexe, le siège de lésion, le diagnostic clinique, le rapport radiographique et le diagnostic histopathologique,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c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é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trait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ives.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nné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é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alysées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aid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rsion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S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.0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st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hi-2 a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é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sé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aminer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associationentr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c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liniqu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istologiqu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5%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fiance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i.e.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=0.05)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41" w:right="1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ésultat:</w:t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x-neuf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é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alysés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z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tients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nt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âges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arient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r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7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s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ec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âg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yen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2.2±11.7 ans et un rapport homme et femme de 1.1:1.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Toutes </w:t>
                            </w:r>
                            <w:r>
                              <w:rPr>
                                <w:sz w:val="18"/>
                              </w:rPr>
                              <w:t xml:space="preserve">les dents affectées étaient les incisives supérieures. La majorité (n= 13; 68.4%) des cas ont été diagnostiqués en clinique comme étant un kyste péri-apical.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Tandis </w:t>
                            </w:r>
                            <w:r>
                              <w:rPr>
                                <w:sz w:val="18"/>
                              </w:rPr>
                              <w:t>qu'en se basant sur une analyse histologique,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jorité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=16;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4.2%)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é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qués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me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anulome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.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x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76.9%)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r 13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qués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linique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m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ant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yste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ait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rd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lérosé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p=0.003)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41" w:right="1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clusion: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tte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tude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ntré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nsitivité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écificité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diographie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n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étection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ésions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apicales étaient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duite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pport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histologie.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insuffisance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diographi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entionnell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n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c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ésions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éri- apicales pouvait conduire à une chirurgie inutile pour le patient, ainsi le besoin l'imageur avancé pour fournir une meilleur qualité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tic,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éparation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itement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nostic.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ots-clés: </w:t>
                            </w:r>
                            <w:r>
                              <w:rPr>
                                <w:sz w:val="18"/>
                              </w:rPr>
                              <w:t>Lésions dentaires péri-apicales, Incisives supérieures, Technique d'image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9pt;height:258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0"/>
                        <w:ind w:left="142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UME</w:t>
                      </w:r>
                    </w:p>
                    <w:p>
                      <w:pPr>
                        <w:pStyle w:val="Normal"/>
                        <w:spacing w:lineRule="auto" w:line="280" w:before="39" w:after="0"/>
                        <w:ind w:left="142" w:right="14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Contexte:</w:t>
                      </w:r>
                      <w:r>
                        <w:rPr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ésions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es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nt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uvent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quées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r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s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liniqu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diologiqu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i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ut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êtr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fférente du résultat histologique. L'objet de cette étude était de comparer des traits cliniques et radiographiques au diagnostic histologiqu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thologi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e.</w:t>
                      </w:r>
                    </w:p>
                    <w:p>
                      <w:pPr>
                        <w:pStyle w:val="Normal"/>
                        <w:spacing w:lineRule="auto" w:line="280"/>
                        <w:ind w:left="142" w:right="141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Méthodologie: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alyse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étrospective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chives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r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nts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qué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ur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ésion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es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i ont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u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irurgi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radiculair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écimen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voyé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ur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amen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istopathologique.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ec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ssier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mplets ont été exclus. L'âge, le sexe, le siège de lésion, le diagnostic clinique, le rapport radiographique et le diagnostic histopathologique,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c.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é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trait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chives.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nné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é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alysées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'aid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rsion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S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.0.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st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hi-2 a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é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tilisé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ur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aminer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'associationentr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c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liniqu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istologiqu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5%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iveau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fiance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i.e.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=0.05).</w:t>
                      </w:r>
                    </w:p>
                    <w:p>
                      <w:pPr>
                        <w:pStyle w:val="Normal"/>
                        <w:spacing w:lineRule="auto" w:line="280"/>
                        <w:ind w:left="141" w:right="14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Résultat:</w:t>
                      </w:r>
                      <w:r>
                        <w:rPr>
                          <w:b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x-neuf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é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alysés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z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tients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nt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âges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arient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tr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7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s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ec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âg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yen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32.2±11.7 ans et un rapport homme et femme de 1.1:1. </w:t>
                      </w:r>
                      <w:r>
                        <w:rPr>
                          <w:spacing w:val="-3"/>
                          <w:sz w:val="18"/>
                        </w:rPr>
                        <w:t xml:space="preserve">Toutes </w:t>
                      </w:r>
                      <w:r>
                        <w:rPr>
                          <w:sz w:val="18"/>
                        </w:rPr>
                        <w:t xml:space="preserve">les dents affectées étaient les incisives supérieures. La majorité (n= 13; 68.4%) des cas ont été diagnostiqués en clinique comme étant un kyste péri-apical. </w:t>
                      </w:r>
                      <w:r>
                        <w:rPr>
                          <w:spacing w:val="-3"/>
                          <w:sz w:val="18"/>
                        </w:rPr>
                        <w:t xml:space="preserve">Tandis </w:t>
                      </w:r>
                      <w:r>
                        <w:rPr>
                          <w:sz w:val="18"/>
                        </w:rPr>
                        <w:t>qu'en se basant sur une analyse histologique,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jorité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n=16;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4.2%)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é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qués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me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anulome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.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x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76.9%)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r 13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qués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linique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m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ant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yste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ait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ord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lérosé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p=0.003).</w:t>
                      </w:r>
                    </w:p>
                    <w:p>
                      <w:pPr>
                        <w:pStyle w:val="Normal"/>
                        <w:spacing w:lineRule="auto" w:line="280"/>
                        <w:ind w:left="141" w:right="14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Conclusion:</w:t>
                      </w:r>
                      <w:r>
                        <w:rPr>
                          <w:b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tte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tude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ntré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nsitivité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écificité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diographie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n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étection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ésions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apicales étaient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éduite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pport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'histologie.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'insuffisance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diographi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entionnell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n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c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ésions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éri- apicales pouvait conduire à une chirurgie inutile pour le patient, ainsi le besoin l'imageur avancé pour fournir une meilleur qualité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tic,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éparation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itement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nostic.</w:t>
                      </w:r>
                    </w:p>
                    <w:p>
                      <w:pPr>
                        <w:pStyle w:val="Normal"/>
                        <w:spacing w:lineRule="exact" w:line="219"/>
                        <w:ind w:left="141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ots-clés: </w:t>
                      </w:r>
                      <w:r>
                        <w:rPr>
                          <w:sz w:val="18"/>
                        </w:rPr>
                        <w:t>Lésions dentaires péri-apicales, Incisives supérieures, Technique d'imag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9" w:after="0"/>
        <w:ind w:left="103" w:hanging="0"/>
        <w:rPr/>
      </w:pPr>
      <w:r>
        <w:rPr/>
        <w:t>Introduction</w:t>
      </w:r>
    </w:p>
    <w:p>
      <w:pPr>
        <w:pStyle w:val="TextBody"/>
        <w:spacing w:lineRule="auto" w:line="244" w:before="7" w:after="0"/>
        <w:ind w:left="102" w:firstLine="1"/>
        <w:jc w:val="both"/>
        <w:rPr/>
      </w:pPr>
      <w:r>
        <w:rPr/>
        <w:t xml:space="preserve">In the early signs of periapical disease and remnants of disease, certain morphological </w:t>
      </w:r>
      <w:r>
        <w:rPr>
          <w:spacing w:val="-7"/>
        </w:rPr>
        <w:t xml:space="preserve">features </w:t>
      </w:r>
      <w:r>
        <w:rPr>
          <w:spacing w:val="-3"/>
        </w:rPr>
        <w:t xml:space="preserve">in </w:t>
      </w:r>
      <w:r>
        <w:rPr>
          <w:spacing w:val="-5"/>
        </w:rPr>
        <w:t xml:space="preserve">bone are </w:t>
      </w:r>
      <w:r>
        <w:rPr>
          <w:spacing w:val="-6"/>
        </w:rPr>
        <w:t xml:space="preserve">difficult </w:t>
      </w:r>
      <w:r>
        <w:rPr>
          <w:spacing w:val="-4"/>
        </w:rPr>
        <w:t xml:space="preserve">to </w:t>
      </w:r>
      <w:r>
        <w:rPr>
          <w:spacing w:val="-6"/>
        </w:rPr>
        <w:t>distinguish</w:t>
      </w:r>
      <w:r>
        <w:rPr>
          <w:spacing w:val="-6"/>
          <w:position w:val="12"/>
          <w:sz w:val="12"/>
        </w:rPr>
        <w:t xml:space="preserve">1 </w:t>
      </w:r>
      <w:r>
        <w:rPr>
          <w:spacing w:val="-4"/>
        </w:rPr>
        <w:t xml:space="preserve">and </w:t>
      </w:r>
      <w:r>
        <w:rPr>
          <w:spacing w:val="-6"/>
        </w:rPr>
        <w:t xml:space="preserve">endodontists, </w:t>
      </w:r>
      <w:r>
        <w:rPr>
          <w:spacing w:val="-7"/>
        </w:rPr>
        <w:t xml:space="preserve">like </w:t>
      </w:r>
      <w:r>
        <w:rPr>
          <w:spacing w:val="-5"/>
        </w:rPr>
        <w:t xml:space="preserve">other </w:t>
      </w:r>
      <w:r>
        <w:rPr>
          <w:spacing w:val="-6"/>
        </w:rPr>
        <w:t xml:space="preserve">clinicians, </w:t>
      </w:r>
      <w:r>
        <w:rPr>
          <w:spacing w:val="-5"/>
        </w:rPr>
        <w:t xml:space="preserve">are </w:t>
      </w:r>
      <w:r>
        <w:rPr>
          <w:spacing w:val="-7"/>
        </w:rPr>
        <w:t xml:space="preserve">repeatedly </w:t>
      </w:r>
      <w:r>
        <w:rPr>
          <w:spacing w:val="-4"/>
        </w:rPr>
        <w:t xml:space="preserve">facedwithsuch </w:t>
      </w:r>
      <w:r>
        <w:rPr>
          <w:spacing w:val="-6"/>
        </w:rPr>
        <w:t xml:space="preserve">problems. </w:t>
      </w:r>
      <w:r>
        <w:rPr>
          <w:spacing w:val="-9"/>
        </w:rPr>
        <w:t xml:space="preserve">Traditionally, </w:t>
      </w:r>
      <w:r>
        <w:rPr>
          <w:spacing w:val="-6"/>
        </w:rPr>
        <w:t xml:space="preserve">periapical </w:t>
      </w:r>
      <w:r>
        <w:rPr>
          <w:spacing w:val="-7"/>
        </w:rPr>
        <w:t>radiographs</w:t>
      </w:r>
      <w:r>
        <w:rPr>
          <w:spacing w:val="-16"/>
        </w:rPr>
        <w:t xml:space="preserve"> </w:t>
      </w:r>
      <w:r>
        <w:rPr>
          <w:spacing w:val="-6"/>
        </w:rPr>
        <w:t>have</w:t>
      </w:r>
      <w:r>
        <w:rPr>
          <w:spacing w:val="-16"/>
        </w:rPr>
        <w:t xml:space="preserve"> </w:t>
      </w:r>
      <w:r>
        <w:rPr>
          <w:spacing w:val="-5"/>
        </w:rPr>
        <w:t>been</w:t>
      </w:r>
      <w:r>
        <w:rPr>
          <w:spacing w:val="-16"/>
        </w:rPr>
        <w:t xml:space="preserve"> </w:t>
      </w:r>
      <w:r>
        <w:rPr>
          <w:spacing w:val="-5"/>
        </w:rPr>
        <w:t>used</w:t>
      </w:r>
      <w:r>
        <w:rPr>
          <w:spacing w:val="-16"/>
        </w:rPr>
        <w:t xml:space="preserve"> </w:t>
      </w:r>
      <w:r>
        <w:rPr>
          <w:spacing w:val="-6"/>
        </w:rPr>
        <w:t>clinically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6"/>
        </w:rPr>
        <w:t>diagnose periapical pathology</w:t>
      </w:r>
      <w:r>
        <w:rPr>
          <w:spacing w:val="-6"/>
          <w:position w:val="12"/>
          <w:sz w:val="12"/>
        </w:rPr>
        <w:t>2</w:t>
      </w:r>
      <w:r>
        <w:rPr>
          <w:spacing w:val="-6"/>
        </w:rPr>
        <w:t xml:space="preserve">. Larger radiolucency </w:t>
      </w:r>
      <w:r>
        <w:rPr/>
        <w:t xml:space="preserve">along with perpendicular insertion can lead to a diagnosis of a cyst while an oblique insertion </w:t>
      </w:r>
      <w:r>
        <w:rPr>
          <w:spacing w:val="5"/>
        </w:rPr>
        <w:t xml:space="preserve">may </w:t>
      </w:r>
      <w:r>
        <w:rPr>
          <w:spacing w:val="8"/>
        </w:rPr>
        <w:t xml:space="preserve">indicate </w:t>
      </w:r>
      <w:r>
        <w:rPr/>
        <w:t xml:space="preserve">a </w:t>
      </w:r>
      <w:r>
        <w:rPr>
          <w:spacing w:val="8"/>
        </w:rPr>
        <w:t xml:space="preserve">diagnosis </w:t>
      </w:r>
      <w:r>
        <w:rPr>
          <w:spacing w:val="5"/>
        </w:rPr>
        <w:t xml:space="preserve">of </w:t>
      </w:r>
      <w:r>
        <w:rPr>
          <w:spacing w:val="8"/>
        </w:rPr>
        <w:t xml:space="preserve">periapical </w:t>
      </w:r>
      <w:r>
        <w:rPr/>
        <w:t xml:space="preserve">granuloma; </w:t>
      </w:r>
      <w:r>
        <w:rPr>
          <w:spacing w:val="-4"/>
        </w:rPr>
        <w:t xml:space="preserve">however, </w:t>
      </w:r>
      <w:r>
        <w:rPr/>
        <w:t>these methods are not conclusive</w:t>
      </w:r>
      <w:r>
        <w:rPr>
          <w:position w:val="12"/>
          <w:sz w:val="12"/>
        </w:rPr>
        <w:t>3</w:t>
      </w:r>
      <w:r>
        <w:rPr/>
        <w:t>.</w:t>
      </w:r>
      <w:r>
        <w:rPr>
          <w:spacing w:val="-22"/>
        </w:rPr>
        <w:t xml:space="preserve"> </w:t>
      </w:r>
      <w:r>
        <w:rPr/>
        <w:t>Attempts</w:t>
      </w:r>
      <w:r>
        <w:rPr>
          <w:spacing w:val="-24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diagnose</w:t>
      </w:r>
      <w:r>
        <w:rPr>
          <w:spacing w:val="-22"/>
        </w:rPr>
        <w:t xml:space="preserve"> </w:t>
      </w:r>
      <w:r>
        <w:rPr/>
        <w:t>these</w:t>
      </w:r>
      <w:r>
        <w:rPr>
          <w:spacing w:val="-22"/>
        </w:rPr>
        <w:t xml:space="preserve"> </w:t>
      </w:r>
      <w:r>
        <w:rPr/>
        <w:t xml:space="preserve">lesions </w:t>
      </w:r>
      <w:r>
        <w:rPr>
          <w:spacing w:val="-3"/>
        </w:rPr>
        <w:t xml:space="preserve">pre-operatively, </w:t>
      </w:r>
      <w:r>
        <w:rPr/>
        <w:t>with periapical radiographs, contrast media, Papanicolou smears, and albumin</w:t>
      </w:r>
      <w:r>
        <w:rPr>
          <w:spacing w:val="-29"/>
        </w:rPr>
        <w:t xml:space="preserve"> </w:t>
      </w:r>
      <w:r>
        <w:rPr/>
        <w:t>tests</w:t>
      </w:r>
      <w:r>
        <w:rPr>
          <w:position w:val="12"/>
          <w:sz w:val="12"/>
        </w:rPr>
        <w:t>4</w:t>
      </w:r>
      <w:r>
        <w:rPr>
          <w:spacing w:val="-15"/>
          <w:position w:val="12"/>
          <w:sz w:val="12"/>
        </w:rPr>
        <w:t xml:space="preserve"> </w:t>
      </w:r>
      <w:r>
        <w:rPr/>
        <w:t>have</w:t>
      </w:r>
      <w:r>
        <w:rPr>
          <w:spacing w:val="-29"/>
        </w:rPr>
        <w:t xml:space="preserve"> </w:t>
      </w:r>
      <w:r>
        <w:rPr/>
        <w:t>proven</w:t>
      </w:r>
      <w:r>
        <w:rPr>
          <w:spacing w:val="-29"/>
        </w:rPr>
        <w:t xml:space="preserve"> </w:t>
      </w:r>
      <w:r>
        <w:rPr/>
        <w:t>to</w:t>
      </w:r>
      <w:r>
        <w:rPr>
          <w:spacing w:val="-29"/>
        </w:rPr>
        <w:t xml:space="preserve"> </w:t>
      </w:r>
      <w:r>
        <w:rPr/>
        <w:t>be</w:t>
      </w:r>
      <w:r>
        <w:rPr>
          <w:spacing w:val="-29"/>
        </w:rPr>
        <w:t xml:space="preserve"> </w:t>
      </w:r>
      <w:r>
        <w:rPr/>
        <w:t>inaccurat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4"/>
        <w:ind w:left="101" w:right="1" w:firstLine="1"/>
        <w:jc w:val="both"/>
        <w:rPr/>
      </w:pPr>
      <w:r>
        <w:rPr/>
        <w:t>Other factors that may hinder the clinical and radiographic diagnosis of these osteolytic lesions include the structural and</w:t>
      </w:r>
      <w:r>
        <w:rPr>
          <w:spacing w:val="-21"/>
        </w:rPr>
        <w:t xml:space="preserve"> </w:t>
      </w:r>
      <w:r>
        <w:rPr/>
        <w:t>evolutionary variations of a periapical granuloma and the radiographic features observed in radicular cysts</w:t>
      </w:r>
      <w:r>
        <w:rPr>
          <w:spacing w:val="-22"/>
        </w:rPr>
        <w:t xml:space="preserve"> </w:t>
      </w:r>
      <w:r>
        <w:rPr/>
        <w:t>that</w:t>
      </w:r>
      <w:r>
        <w:rPr>
          <w:spacing w:val="-22"/>
        </w:rPr>
        <w:t xml:space="preserve"> </w:t>
      </w:r>
      <w:r>
        <w:rPr/>
        <w:t>are</w:t>
      </w:r>
      <w:r>
        <w:rPr>
          <w:spacing w:val="-22"/>
        </w:rPr>
        <w:t xml:space="preserve"> </w:t>
      </w:r>
      <w:r>
        <w:rPr/>
        <w:t>often</w:t>
      </w:r>
      <w:r>
        <w:rPr>
          <w:spacing w:val="-22"/>
        </w:rPr>
        <w:t xml:space="preserve"> </w:t>
      </w:r>
      <w:r>
        <w:rPr/>
        <w:t>undefined</w:t>
      </w:r>
      <w:r>
        <w:rPr>
          <w:position w:val="12"/>
          <w:sz w:val="12"/>
        </w:rPr>
        <w:t>3</w:t>
      </w:r>
      <w:r>
        <w:rPr/>
        <w:t>.</w:t>
      </w:r>
      <w:r>
        <w:rPr>
          <w:spacing w:val="-22"/>
        </w:rPr>
        <w:t xml:space="preserve"> </w:t>
      </w:r>
      <w:r>
        <w:rPr/>
        <w:t>Also,</w:t>
      </w:r>
      <w:r>
        <w:rPr>
          <w:spacing w:val="-25"/>
        </w:rPr>
        <w:t xml:space="preserve"> </w:t>
      </w:r>
      <w:r>
        <w:rPr>
          <w:spacing w:val="-4"/>
        </w:rPr>
        <w:t xml:space="preserve">associated periradicular </w:t>
      </w:r>
      <w:r>
        <w:rPr>
          <w:spacing w:val="-3"/>
        </w:rPr>
        <w:t xml:space="preserve">lesions cannot </w:t>
      </w:r>
      <w:r>
        <w:rPr>
          <w:spacing w:val="-5"/>
        </w:rPr>
        <w:t xml:space="preserve">always </w:t>
      </w:r>
      <w:r>
        <w:rPr/>
        <w:t xml:space="preserve">be </w:t>
      </w:r>
      <w:r>
        <w:rPr>
          <w:spacing w:val="-3"/>
        </w:rPr>
        <w:t xml:space="preserve">truly assessed with </w:t>
      </w:r>
      <w:r>
        <w:rPr>
          <w:spacing w:val="-4"/>
        </w:rPr>
        <w:t xml:space="preserve">conventional radiographs </w:t>
      </w:r>
      <w:r>
        <w:rPr>
          <w:position w:val="12"/>
          <w:sz w:val="12"/>
        </w:rPr>
        <w:t xml:space="preserve">5,6 </w:t>
      </w:r>
      <w:r>
        <w:rPr/>
        <w:t xml:space="preserve">and the </w:t>
      </w:r>
      <w:r>
        <w:rPr>
          <w:spacing w:val="-4"/>
        </w:rPr>
        <w:t xml:space="preserve">roots </w:t>
      </w:r>
      <w:r>
        <w:rPr>
          <w:spacing w:val="-3"/>
        </w:rPr>
        <w:t xml:space="preserve">area </w:t>
      </w:r>
      <w:r>
        <w:rPr>
          <w:spacing w:val="-4"/>
        </w:rPr>
        <w:t xml:space="preserve">may </w:t>
      </w:r>
      <w:r>
        <w:rPr/>
        <w:t xml:space="preserve">be </w:t>
      </w:r>
      <w:r>
        <w:rPr>
          <w:spacing w:val="-3"/>
        </w:rPr>
        <w:t xml:space="preserve">difficult to assess </w:t>
      </w:r>
      <w:r>
        <w:rPr/>
        <w:t xml:space="preserve">due </w:t>
      </w:r>
      <w:r>
        <w:rPr>
          <w:spacing w:val="-3"/>
        </w:rPr>
        <w:t xml:space="preserve">to </w:t>
      </w:r>
      <w:r>
        <w:rPr/>
        <w:t xml:space="preserve">the </w:t>
      </w:r>
      <w:r>
        <w:rPr>
          <w:spacing w:val="-4"/>
        </w:rPr>
        <w:t xml:space="preserve">fact </w:t>
      </w:r>
      <w:r>
        <w:rPr>
          <w:spacing w:val="-3"/>
        </w:rPr>
        <w:t xml:space="preserve">that they are two dimensional, </w:t>
      </w:r>
      <w:r>
        <w:rPr/>
        <w:t xml:space="preserve">but the </w:t>
      </w:r>
      <w:r>
        <w:rPr>
          <w:spacing w:val="-3"/>
        </w:rPr>
        <w:t xml:space="preserve">diagnostic </w:t>
      </w:r>
      <w:r>
        <w:rPr>
          <w:spacing w:val="-4"/>
        </w:rPr>
        <w:t xml:space="preserve">information </w:t>
      </w:r>
      <w:r>
        <w:rPr/>
        <w:t xml:space="preserve">in </w:t>
      </w:r>
      <w:r>
        <w:rPr>
          <w:spacing w:val="-3"/>
        </w:rPr>
        <w:t xml:space="preserve">this missing 'third dimension' </w:t>
      </w:r>
      <w:r>
        <w:rPr/>
        <w:t xml:space="preserve">is of </w:t>
      </w:r>
      <w:r>
        <w:rPr>
          <w:spacing w:val="-3"/>
        </w:rPr>
        <w:t xml:space="preserve">particular </w:t>
      </w:r>
      <w:r>
        <w:rPr>
          <w:spacing w:val="-4"/>
        </w:rPr>
        <w:t xml:space="preserve">relevance </w:t>
      </w:r>
      <w:r>
        <w:rPr/>
        <w:t xml:space="preserve">in </w:t>
      </w:r>
      <w:r>
        <w:rPr>
          <w:spacing w:val="-4"/>
        </w:rPr>
        <w:t xml:space="preserve">surgical </w:t>
      </w:r>
      <w:r>
        <w:rPr>
          <w:spacing w:val="-3"/>
        </w:rPr>
        <w:t>planning</w:t>
      </w:r>
      <w:r>
        <w:rPr>
          <w:spacing w:val="-3"/>
          <w:position w:val="12"/>
          <w:sz w:val="12"/>
        </w:rPr>
        <w:t>7,8</w:t>
      </w:r>
      <w:r>
        <w:rPr>
          <w:spacing w:val="-3"/>
        </w:rPr>
        <w:t>.</w:t>
      </w:r>
      <w:r>
        <w:rPr>
          <w:spacing w:val="-31"/>
        </w:rPr>
        <w:t xml:space="preserve"> </w:t>
      </w:r>
      <w:r>
        <w:rPr>
          <w:spacing w:val="-3"/>
        </w:rPr>
        <w:t>Thus,</w:t>
      </w:r>
      <w:r>
        <w:rPr>
          <w:spacing w:val="-15"/>
        </w:rPr>
        <w:t xml:space="preserve"> </w:t>
      </w:r>
      <w:r>
        <w:rPr>
          <w:spacing w:val="-3"/>
        </w:rPr>
        <w:t>clinical</w:t>
      </w:r>
      <w:r>
        <w:rPr>
          <w:spacing w:val="-15"/>
        </w:rPr>
        <w:t xml:space="preserve"> </w:t>
      </w:r>
      <w:r>
        <w:rPr>
          <w:spacing w:val="-3"/>
        </w:rPr>
        <w:t>diagnosis</w:t>
      </w:r>
      <w:r>
        <w:rPr>
          <w:spacing w:val="-15"/>
        </w:rPr>
        <w:t xml:space="preserve"> </w:t>
      </w:r>
      <w:r>
        <w:rPr>
          <w:spacing w:val="-3"/>
        </w:rPr>
        <w:t>which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3"/>
        </w:rPr>
        <w:t>often based</w:t>
      </w:r>
      <w:r>
        <w:rPr>
          <w:spacing w:val="-21"/>
        </w:rPr>
        <w:t xml:space="preserve"> </w:t>
      </w:r>
      <w:r>
        <w:rPr/>
        <w:t>on</w:t>
      </w:r>
      <w:r>
        <w:rPr>
          <w:spacing w:val="-21"/>
        </w:rPr>
        <w:t xml:space="preserve"> </w:t>
      </w:r>
      <w:r>
        <w:rPr>
          <w:spacing w:val="-4"/>
        </w:rPr>
        <w:t>radiographic</w:t>
      </w:r>
      <w:r>
        <w:rPr>
          <w:spacing w:val="-21"/>
        </w:rPr>
        <w:t xml:space="preserve"> </w:t>
      </w:r>
      <w:r>
        <w:rPr>
          <w:spacing w:val="-4"/>
        </w:rPr>
        <w:t>presentation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>
          <w:spacing w:val="-3"/>
        </w:rPr>
        <w:t xml:space="preserve">periapical lesions could </w:t>
      </w:r>
      <w:r>
        <w:rPr/>
        <w:t xml:space="preserve">be </w:t>
      </w:r>
      <w:r>
        <w:rPr>
          <w:spacing w:val="-5"/>
        </w:rPr>
        <w:t xml:space="preserve">different </w:t>
      </w:r>
      <w:r>
        <w:rPr>
          <w:spacing w:val="-4"/>
        </w:rPr>
        <w:t xml:space="preserve">from </w:t>
      </w:r>
      <w:r>
        <w:rPr/>
        <w:t xml:space="preserve">the </w:t>
      </w:r>
      <w:r>
        <w:rPr>
          <w:spacing w:val="-4"/>
        </w:rPr>
        <w:t xml:space="preserve">histological </w:t>
      </w:r>
      <w:r>
        <w:rPr>
          <w:spacing w:val="-3"/>
        </w:rPr>
        <w:t>diagnosis</w:t>
      </w:r>
      <w:r>
        <w:rPr>
          <w:spacing w:val="-3"/>
          <w:position w:val="12"/>
          <w:sz w:val="12"/>
        </w:rPr>
        <w:t>9-11</w:t>
      </w:r>
      <w:r>
        <w:rPr>
          <w:spacing w:val="-3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6450</wp:posOffset>
                </wp:positionH>
                <wp:positionV relativeFrom="paragraph">
                  <wp:posOffset>-68580</wp:posOffset>
                </wp:positionV>
                <wp:extent cx="28613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5.4pt" to="288.75pt,-5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*Gbadebo SO, Akinyamoju AO, Sulaiman AO.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10" w:right="1641" w:hanging="0"/>
        <w:rPr>
          <w:sz w:val="16"/>
        </w:rPr>
      </w:pPr>
      <w:r>
        <w:rPr>
          <w:sz w:val="16"/>
        </w:rPr>
        <w:t>Department of Restorative Dentistry, Faculty of Dentistry,</w:t>
      </w:r>
    </w:p>
    <w:p>
      <w:pPr>
        <w:pStyle w:val="Normal"/>
        <w:ind w:left="110" w:right="2534" w:hanging="0"/>
        <w:rPr>
          <w:sz w:val="16"/>
        </w:rPr>
      </w:pPr>
      <w:r>
        <w:rPr>
          <w:sz w:val="16"/>
        </w:rPr>
        <w:t>College of Medicine, University of Ibadan, Ibadan, Nigeria.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ind w:left="110" w:hanging="0"/>
        <w:jc w:val="both"/>
        <w:rPr>
          <w:b/>
          <w:b/>
          <w:sz w:val="16"/>
        </w:rPr>
      </w:pPr>
      <w:r>
        <w:rPr>
          <w:b/>
          <w:sz w:val="16"/>
        </w:rPr>
        <w:t>*Correspondence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10" w:right="2534" w:hanging="0"/>
        <w:rPr>
          <w:b/>
          <w:b/>
          <w:sz w:val="16"/>
        </w:rPr>
      </w:pPr>
      <w:r>
        <w:rPr>
          <w:b/>
          <w:sz w:val="16"/>
        </w:rPr>
        <w:t>Grant support: None Subvention: Aucun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10" w:right="2534" w:hanging="0"/>
        <w:rPr>
          <w:b/>
          <w:b/>
          <w:sz w:val="16"/>
        </w:rPr>
      </w:pPr>
      <w:r>
        <w:rPr>
          <w:b/>
          <w:sz w:val="16"/>
        </w:rPr>
        <w:t>Conflict of interest: None Conflit d'intérêts: Aucun</w:t>
      </w:r>
    </w:p>
    <w:p>
      <w:pPr>
        <w:pStyle w:val="Heading5"/>
        <w:spacing w:lineRule="exact" w:line="288" w:before="59" w:after="0"/>
        <w:ind w:left="104" w:hanging="0"/>
        <w:rPr/>
      </w:pPr>
      <w:r>
        <w:br w:type="column"/>
      </w:r>
      <w:r>
        <w:rPr/>
        <w:t>Introduction</w:t>
      </w:r>
    </w:p>
    <w:p>
      <w:pPr>
        <w:pStyle w:val="TextBody"/>
        <w:spacing w:lineRule="auto" w:line="228" w:before="4" w:after="0"/>
        <w:ind w:left="103" w:right="106" w:firstLine="1"/>
        <w:jc w:val="both"/>
        <w:rPr/>
      </w:pPr>
      <w:r>
        <w:rPr/>
        <w:t>Dans les premiers signes de maladie péri- apicale</w:t>
      </w:r>
      <w:r>
        <w:rPr>
          <w:spacing w:val="-21"/>
        </w:rPr>
        <w:t xml:space="preserve"> </w:t>
      </w:r>
      <w:r>
        <w:rPr/>
        <w:t>et</w:t>
      </w:r>
      <w:r>
        <w:rPr>
          <w:spacing w:val="-22"/>
        </w:rPr>
        <w:t xml:space="preserve"> </w:t>
      </w:r>
      <w:r>
        <w:rPr/>
        <w:t>des</w:t>
      </w:r>
      <w:r>
        <w:rPr>
          <w:spacing w:val="-21"/>
        </w:rPr>
        <w:t xml:space="preserve"> </w:t>
      </w:r>
      <w:r>
        <w:rPr/>
        <w:t>restes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maladie,</w:t>
      </w:r>
      <w:r>
        <w:rPr>
          <w:spacing w:val="-21"/>
        </w:rPr>
        <w:t xml:space="preserve"> </w:t>
      </w:r>
      <w:r>
        <w:rPr/>
        <w:t>certains</w:t>
      </w:r>
      <w:r>
        <w:rPr>
          <w:spacing w:val="-21"/>
        </w:rPr>
        <w:t xml:space="preserve"> </w:t>
      </w:r>
      <w:r>
        <w:rPr/>
        <w:t>traits morphologiques dans l'os sont difficiles à distinguer</w:t>
      </w:r>
      <w:r>
        <w:rPr>
          <w:position w:val="12"/>
          <w:sz w:val="12"/>
        </w:rPr>
        <w:t xml:space="preserve">1 </w:t>
      </w:r>
      <w:r>
        <w:rPr/>
        <w:t>et les endodontistes, comme d'autres cliniciens,  sont  à  maintes  reprises c</w:t>
      </w:r>
      <w:r>
        <w:rPr>
          <w:spacing w:val="-21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n</w:t>
      </w:r>
      <w:r>
        <w:rPr>
          <w:spacing w:val="-21"/>
        </w:rPr>
        <w:t xml:space="preserve"> </w:t>
      </w:r>
      <w:r>
        <w:rPr/>
        <w:t>f</w:t>
      </w:r>
      <w:r>
        <w:rPr>
          <w:spacing w:val="-19"/>
        </w:rPr>
        <w:t xml:space="preserve"> </w:t>
      </w:r>
      <w:r>
        <w:rPr/>
        <w:t>r</w:t>
      </w:r>
      <w:r>
        <w:rPr>
          <w:spacing w:val="-23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n</w:t>
      </w:r>
      <w:r>
        <w:rPr>
          <w:spacing w:val="-21"/>
        </w:rPr>
        <w:t xml:space="preserve"> </w:t>
      </w:r>
      <w:r>
        <w:rPr/>
        <w:t>t</w:t>
      </w:r>
      <w:r>
        <w:rPr>
          <w:spacing w:val="-22"/>
        </w:rPr>
        <w:t xml:space="preserve"> </w:t>
      </w:r>
      <w:r>
        <w:rPr/>
        <w:t>é</w:t>
      </w:r>
      <w:r>
        <w:rPr>
          <w:spacing w:val="-19"/>
        </w:rPr>
        <w:t xml:space="preserve"> </w:t>
      </w:r>
      <w:r>
        <w:rPr/>
        <w:t>s</w:t>
      </w:r>
      <w:r>
        <w:rPr>
          <w:spacing w:val="35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d</w:t>
      </w:r>
      <w:r>
        <w:rPr>
          <w:spacing w:val="-1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t</w:t>
      </w:r>
      <w:r>
        <w:rPr>
          <w:spacing w:val="-22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l</w:t>
      </w:r>
      <w:r>
        <w:rPr>
          <w:spacing w:val="-19"/>
        </w:rPr>
        <w:t xml:space="preserve"> </w:t>
      </w:r>
      <w:r>
        <w:rPr/>
        <w:t>s</w:t>
      </w:r>
      <w:r>
        <w:rPr>
          <w:spacing w:val="35"/>
        </w:rPr>
        <w:t xml:space="preserve"> </w:t>
      </w:r>
      <w:r>
        <w:rPr/>
        <w:t>p</w:t>
      </w:r>
      <w:r>
        <w:rPr>
          <w:spacing w:val="-19"/>
        </w:rPr>
        <w:t xml:space="preserve"> </w:t>
      </w:r>
      <w:r>
        <w:rPr/>
        <w:t>r</w:t>
      </w:r>
      <w:r>
        <w:rPr>
          <w:spacing w:val="-23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b</w:t>
      </w:r>
      <w:r>
        <w:rPr>
          <w:spacing w:val="-19"/>
        </w:rPr>
        <w:t xml:space="preserve"> </w:t>
      </w:r>
      <w:r>
        <w:rPr/>
        <w:t>l</w:t>
      </w:r>
      <w:r>
        <w:rPr>
          <w:spacing w:val="-19"/>
        </w:rPr>
        <w:t xml:space="preserve"> </w:t>
      </w:r>
      <w:r>
        <w:rPr/>
        <w:t>è</w:t>
      </w:r>
      <w:r>
        <w:rPr>
          <w:spacing w:val="-19"/>
        </w:rPr>
        <w:t xml:space="preserve"> </w:t>
      </w:r>
      <w:r>
        <w:rPr/>
        <w:t>m</w:t>
      </w:r>
      <w:r>
        <w:rPr>
          <w:spacing w:val="-19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. Traditionnellement, les radiographies péri- apicales ont été utilisées en Clinique pour diagnostiquer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athologie</w:t>
      </w:r>
      <w:r>
        <w:rPr>
          <w:spacing w:val="-16"/>
        </w:rPr>
        <w:t xml:space="preserve"> </w:t>
      </w:r>
      <w:r>
        <w:rPr/>
        <w:t>péri-apicale</w:t>
      </w:r>
      <w:r>
        <w:rPr>
          <w:spacing w:val="-16"/>
        </w:rPr>
        <w:t xml:space="preserve"> </w:t>
      </w:r>
      <w:r>
        <w:rPr>
          <w:position w:val="12"/>
          <w:sz w:val="12"/>
        </w:rPr>
        <w:t>2</w:t>
      </w:r>
      <w:r>
        <w:rPr/>
        <w:t>.</w:t>
      </w:r>
      <w:r>
        <w:rPr>
          <w:spacing w:val="-16"/>
        </w:rPr>
        <w:t xml:space="preserve"> </w:t>
      </w:r>
      <w:r>
        <w:rPr/>
        <w:t>Une p</w:t>
      </w:r>
      <w:r>
        <w:rPr>
          <w:spacing w:val="-23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r</w:t>
      </w:r>
      <w:r>
        <w:rPr>
          <w:spacing w:val="-24"/>
        </w:rPr>
        <w:t xml:space="preserve"> </w:t>
      </w:r>
      <w:r>
        <w:rPr/>
        <w:t>m</w:t>
      </w:r>
      <w:r>
        <w:rPr>
          <w:spacing w:val="-24"/>
        </w:rPr>
        <w:t xml:space="preserve"> </w:t>
      </w:r>
      <w:r>
        <w:rPr/>
        <w:t>é</w:t>
      </w:r>
      <w:r>
        <w:rPr>
          <w:spacing w:val="-24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b</w:t>
      </w:r>
      <w:r>
        <w:rPr>
          <w:spacing w:val="-23"/>
        </w:rPr>
        <w:t xml:space="preserve"> </w:t>
      </w:r>
      <w:r>
        <w:rPr/>
        <w:t>i</w:t>
      </w:r>
      <w:r>
        <w:rPr>
          <w:spacing w:val="-24"/>
        </w:rPr>
        <w:t xml:space="preserve"> </w:t>
      </w:r>
      <w:r>
        <w:rPr/>
        <w:t>l</w:t>
      </w:r>
      <w:r>
        <w:rPr>
          <w:spacing w:val="-24"/>
        </w:rPr>
        <w:t xml:space="preserve"> </w:t>
      </w:r>
      <w:r>
        <w:rPr/>
        <w:t>i</w:t>
      </w:r>
      <w:r>
        <w:rPr>
          <w:spacing w:val="-24"/>
        </w:rPr>
        <w:t xml:space="preserve"> </w:t>
      </w:r>
      <w:r>
        <w:rPr>
          <w:spacing w:val="14"/>
        </w:rPr>
        <w:t>té</w:t>
      </w:r>
      <w:r>
        <w:rPr>
          <w:spacing w:val="70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u</w:t>
      </w:r>
      <w:r>
        <w:rPr>
          <w:spacing w:val="-23"/>
        </w:rPr>
        <w:t xml:space="preserve"> </w:t>
      </w:r>
      <w:r>
        <w:rPr/>
        <w:t>x</w:t>
      </w:r>
      <w:r>
        <w:rPr>
          <w:spacing w:val="30"/>
        </w:rPr>
        <w:t xml:space="preserve"> </w:t>
      </w:r>
      <w:r>
        <w:rPr>
          <w:spacing w:val="20"/>
        </w:rPr>
        <w:t>rayo</w:t>
      </w:r>
      <w:r>
        <w:rPr>
          <w:spacing w:val="-23"/>
        </w:rPr>
        <w:t xml:space="preserve"> </w:t>
      </w:r>
      <w:r>
        <w:rPr/>
        <w:t>n</w:t>
      </w:r>
      <w:r>
        <w:rPr>
          <w:spacing w:val="-23"/>
        </w:rPr>
        <w:t xml:space="preserve"> </w:t>
      </w:r>
      <w:r>
        <w:rPr/>
        <w:t>s</w:t>
      </w:r>
      <w:r>
        <w:rPr>
          <w:spacing w:val="30"/>
        </w:rPr>
        <w:t xml:space="preserve"> </w:t>
      </w:r>
      <w:r>
        <w:rPr/>
        <w:t>X</w:t>
      </w:r>
      <w:r>
        <w:rPr>
          <w:spacing w:val="30"/>
        </w:rPr>
        <w:t xml:space="preserve"> </w:t>
      </w:r>
      <w:r>
        <w:rPr/>
        <w:t>(</w:t>
      </w:r>
      <w:r>
        <w:rPr>
          <w:spacing w:val="-24"/>
        </w:rPr>
        <w:t xml:space="preserve"> </w:t>
      </w:r>
      <w:r>
        <w:rPr>
          <w:spacing w:val="13"/>
        </w:rPr>
        <w:t>ra</w:t>
      </w:r>
      <w:r>
        <w:rPr>
          <w:spacing w:val="-24"/>
        </w:rPr>
        <w:t xml:space="preserve"> </w:t>
      </w:r>
      <w:r>
        <w:rPr/>
        <w:t>d</w:t>
      </w:r>
      <w:r>
        <w:rPr>
          <w:spacing w:val="-23"/>
        </w:rPr>
        <w:t xml:space="preserve"> </w:t>
      </w:r>
      <w:r>
        <w:rPr/>
        <w:t>i</w:t>
      </w:r>
      <w:r>
        <w:rPr>
          <w:spacing w:val="-24"/>
        </w:rPr>
        <w:t xml:space="preserve"> </w:t>
      </w:r>
      <w:r>
        <w:rPr/>
        <w:t xml:space="preserve">o </w:t>
      </w:r>
      <w:r>
        <w:rPr>
          <w:spacing w:val="5"/>
        </w:rPr>
        <w:t xml:space="preserve">transparence) </w:t>
      </w:r>
      <w:r>
        <w:rPr>
          <w:spacing w:val="4"/>
        </w:rPr>
        <w:t xml:space="preserve">plus </w:t>
      </w:r>
      <w:r>
        <w:rPr>
          <w:spacing w:val="3"/>
        </w:rPr>
        <w:t xml:space="preserve">large avec </w:t>
      </w:r>
      <w:r>
        <w:rPr>
          <w:spacing w:val="5"/>
        </w:rPr>
        <w:t xml:space="preserve">insertion </w:t>
      </w:r>
      <w:r>
        <w:rPr/>
        <w:t>perpendiculaire</w:t>
      </w:r>
      <w:r>
        <w:rPr>
          <w:spacing w:val="-14"/>
        </w:rPr>
        <w:t xml:space="preserve"> </w:t>
      </w:r>
      <w:r>
        <w:rPr/>
        <w:t>peut</w:t>
      </w:r>
      <w:r>
        <w:rPr>
          <w:spacing w:val="-14"/>
        </w:rPr>
        <w:t xml:space="preserve"> </w:t>
      </w:r>
      <w:r>
        <w:rPr/>
        <w:t>conduire</w:t>
      </w:r>
      <w:r>
        <w:rPr>
          <w:spacing w:val="-14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diagnostic de kyste alors qu'une insertion oblique peut indiquer un diagnostic de granulome péri- apical; cependant, ces méthodes ne sont pas décisives</w:t>
      </w:r>
      <w:r>
        <w:rPr>
          <w:position w:val="12"/>
          <w:sz w:val="12"/>
        </w:rPr>
        <w:t>3</w:t>
      </w:r>
      <w:r>
        <w:rPr/>
        <w:t>.</w:t>
      </w:r>
      <w:r>
        <w:rPr>
          <w:spacing w:val="-7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tentativ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agnostic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 xml:space="preserve">ces </w:t>
      </w:r>
      <w:r>
        <w:rPr>
          <w:spacing w:val="12"/>
        </w:rPr>
        <w:t xml:space="preserve">lésions </w:t>
      </w:r>
      <w:r>
        <w:rPr>
          <w:spacing w:val="13"/>
        </w:rPr>
        <w:t xml:space="preserve">pré-opératoirement, </w:t>
      </w:r>
      <w:r>
        <w:rPr>
          <w:spacing w:val="9"/>
        </w:rPr>
        <w:t xml:space="preserve">avec </w:t>
      </w:r>
      <w:r>
        <w:rPr>
          <w:spacing w:val="10"/>
        </w:rPr>
        <w:t xml:space="preserve">des </w:t>
      </w:r>
      <w:r>
        <w:rPr>
          <w:spacing w:val="2"/>
        </w:rPr>
        <w:t xml:space="preserve">radiographies péri-apicales, </w:t>
      </w:r>
      <w:r>
        <w:rPr/>
        <w:t xml:space="preserve">un </w:t>
      </w:r>
      <w:r>
        <w:rPr>
          <w:spacing w:val="2"/>
        </w:rPr>
        <w:t xml:space="preserve">milieu </w:t>
      </w:r>
      <w:r>
        <w:rPr/>
        <w:t>de contraste, des prélèvements Papanicolou, et des</w:t>
      </w:r>
      <w:r>
        <w:rPr>
          <w:spacing w:val="-27"/>
        </w:rPr>
        <w:t xml:space="preserve"> </w:t>
      </w:r>
      <w:r>
        <w:rPr/>
        <w:t>tests</w:t>
      </w:r>
      <w:r>
        <w:rPr>
          <w:spacing w:val="-27"/>
        </w:rPr>
        <w:t xml:space="preserve"> </w:t>
      </w:r>
      <w:r>
        <w:rPr/>
        <w:t>d'albumine</w:t>
      </w:r>
      <w:r>
        <w:rPr>
          <w:position w:val="12"/>
          <w:sz w:val="12"/>
        </w:rPr>
        <w:t>4</w:t>
      </w:r>
      <w:r>
        <w:rPr>
          <w:spacing w:val="-14"/>
          <w:position w:val="12"/>
          <w:sz w:val="12"/>
        </w:rPr>
        <w:t xml:space="preserve"> </w:t>
      </w:r>
      <w:r>
        <w:rPr/>
        <w:t>se</w:t>
      </w:r>
      <w:r>
        <w:rPr>
          <w:spacing w:val="-27"/>
        </w:rPr>
        <w:t xml:space="preserve"> </w:t>
      </w:r>
      <w:r>
        <w:rPr/>
        <w:t>sont</w:t>
      </w:r>
      <w:r>
        <w:rPr>
          <w:spacing w:val="-27"/>
        </w:rPr>
        <w:t xml:space="preserve"> </w:t>
      </w:r>
      <w:r>
        <w:rPr/>
        <w:t>avérés</w:t>
      </w:r>
      <w:r>
        <w:rPr>
          <w:spacing w:val="-27"/>
        </w:rPr>
        <w:t xml:space="preserve"> </w:t>
      </w:r>
      <w:r>
        <w:rPr/>
        <w:t>erroné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01" w:right="107" w:firstLine="2"/>
        <w:jc w:val="both"/>
        <w:rPr/>
      </w:pPr>
      <w:r>
        <w:rPr/>
        <w:t xml:space="preserve">D'autres facteurs qui peuvent entraver le </w:t>
      </w:r>
      <w:r>
        <w:rPr>
          <w:spacing w:val="-3"/>
        </w:rPr>
        <w:t xml:space="preserve">diagnostic clinique </w:t>
      </w:r>
      <w:r>
        <w:rPr/>
        <w:t xml:space="preserve">et </w:t>
      </w:r>
      <w:r>
        <w:rPr>
          <w:spacing w:val="-4"/>
        </w:rPr>
        <w:t xml:space="preserve">radiographique </w:t>
      </w:r>
      <w:r>
        <w:rPr/>
        <w:t xml:space="preserve">de ces </w:t>
      </w:r>
      <w:r>
        <w:rPr>
          <w:spacing w:val="9"/>
        </w:rPr>
        <w:t xml:space="preserve">lésions ostéolytiques comprennent </w:t>
      </w:r>
      <w:r>
        <w:rPr>
          <w:spacing w:val="7"/>
        </w:rPr>
        <w:t xml:space="preserve">les </w:t>
      </w:r>
      <w:r>
        <w:rPr>
          <w:spacing w:val="-4"/>
        </w:rPr>
        <w:t xml:space="preserve">variations structurales </w:t>
      </w:r>
      <w:r>
        <w:rPr/>
        <w:t xml:space="preserve">et </w:t>
      </w:r>
      <w:r>
        <w:rPr>
          <w:spacing w:val="-4"/>
        </w:rPr>
        <w:t xml:space="preserve">évolutionnaires </w:t>
      </w:r>
      <w:r>
        <w:rPr>
          <w:spacing w:val="-3"/>
        </w:rPr>
        <w:t xml:space="preserve">d'un </w:t>
      </w:r>
      <w:r>
        <w:rPr>
          <w:spacing w:val="-6"/>
        </w:rPr>
        <w:t xml:space="preserve">granulomepéri-apicaletlestraitsradiographiques </w:t>
      </w:r>
      <w:r>
        <w:rPr>
          <w:spacing w:val="-8"/>
        </w:rPr>
        <w:t xml:space="preserve">observés </w:t>
      </w:r>
      <w:r>
        <w:rPr>
          <w:spacing w:val="-7"/>
        </w:rPr>
        <w:t xml:space="preserve">dans </w:t>
      </w:r>
      <w:r>
        <w:rPr>
          <w:spacing w:val="-6"/>
        </w:rPr>
        <w:t xml:space="preserve">les </w:t>
      </w:r>
      <w:r>
        <w:rPr>
          <w:spacing w:val="-9"/>
        </w:rPr>
        <w:t xml:space="preserve">kystes radiculaires </w:t>
      </w:r>
      <w:r>
        <w:rPr>
          <w:spacing w:val="-6"/>
        </w:rPr>
        <w:t xml:space="preserve">qui </w:t>
      </w:r>
      <w:r>
        <w:rPr>
          <w:spacing w:val="-5"/>
        </w:rPr>
        <w:t xml:space="preserve">sont </w:t>
      </w:r>
      <w:r>
        <w:rPr>
          <w:spacing w:val="-6"/>
        </w:rPr>
        <w:t>souvent indéfinis</w:t>
      </w:r>
      <w:r>
        <w:rPr>
          <w:spacing w:val="-6"/>
          <w:position w:val="12"/>
          <w:sz w:val="12"/>
        </w:rPr>
        <w:t>3</w:t>
      </w:r>
      <w:r>
        <w:rPr>
          <w:spacing w:val="-6"/>
        </w:rPr>
        <w:t xml:space="preserve">. </w:t>
      </w:r>
      <w:r>
        <w:rPr>
          <w:spacing w:val="-3"/>
        </w:rPr>
        <w:t xml:space="preserve">De </w:t>
      </w:r>
      <w:r>
        <w:rPr>
          <w:spacing w:val="-5"/>
        </w:rPr>
        <w:t xml:space="preserve">même, </w:t>
      </w:r>
      <w:r>
        <w:rPr>
          <w:spacing w:val="-4"/>
        </w:rPr>
        <w:t xml:space="preserve">des </w:t>
      </w:r>
      <w:r>
        <w:rPr>
          <w:spacing w:val="-6"/>
        </w:rPr>
        <w:t xml:space="preserve">lésions </w:t>
      </w:r>
      <w:r>
        <w:rPr>
          <w:spacing w:val="-5"/>
        </w:rPr>
        <w:t xml:space="preserve">péri- </w:t>
      </w:r>
      <w:r>
        <w:rPr>
          <w:spacing w:val="-7"/>
        </w:rPr>
        <w:t xml:space="preserve">radiculaires </w:t>
      </w:r>
      <w:r>
        <w:rPr>
          <w:spacing w:val="-6"/>
        </w:rPr>
        <w:t xml:space="preserve">associées </w:t>
      </w:r>
      <w:r>
        <w:rPr>
          <w:spacing w:val="-3"/>
        </w:rPr>
        <w:t xml:space="preserve">ne </w:t>
      </w:r>
      <w:r>
        <w:rPr>
          <w:spacing w:val="-6"/>
        </w:rPr>
        <w:t xml:space="preserve">peuvent </w:t>
      </w:r>
      <w:r>
        <w:rPr>
          <w:spacing w:val="-4"/>
        </w:rPr>
        <w:t xml:space="preserve">pas </w:t>
      </w:r>
      <w:r>
        <w:rPr>
          <w:spacing w:val="-6"/>
        </w:rPr>
        <w:t xml:space="preserve">toujours être réellement évaluées avec </w:t>
      </w:r>
      <w:r>
        <w:rPr>
          <w:spacing w:val="-4"/>
        </w:rPr>
        <w:t>des</w:t>
      </w:r>
      <w:r>
        <w:rPr>
          <w:spacing w:val="-40"/>
        </w:rPr>
        <w:t xml:space="preserve"> </w:t>
      </w:r>
      <w:r>
        <w:rPr>
          <w:spacing w:val="-7"/>
        </w:rPr>
        <w:t>radiographies conventionnelles</w:t>
      </w:r>
      <w:r>
        <w:rPr>
          <w:spacing w:val="-19"/>
        </w:rPr>
        <w:t xml:space="preserve"> </w:t>
      </w:r>
      <w:r>
        <w:rPr>
          <w:position w:val="12"/>
          <w:sz w:val="12"/>
        </w:rPr>
        <w:t>5,6</w:t>
      </w:r>
      <w:r>
        <w:rPr>
          <w:spacing w:val="11"/>
          <w:position w:val="12"/>
          <w:sz w:val="12"/>
        </w:rPr>
        <w:t xml:space="preserve"> </w:t>
      </w:r>
      <w:r>
        <w:rPr>
          <w:spacing w:val="-4"/>
        </w:rPr>
        <w:t>et</w:t>
      </w:r>
      <w:r>
        <w:rPr>
          <w:spacing w:val="-19"/>
        </w:rPr>
        <w:t xml:space="preserve"> </w:t>
      </w:r>
      <w:r>
        <w:rPr>
          <w:spacing w:val="-3"/>
        </w:rPr>
        <w:t>la</w:t>
      </w:r>
      <w:r>
        <w:rPr>
          <w:spacing w:val="-19"/>
        </w:rPr>
        <w:t xml:space="preserve"> </w:t>
      </w:r>
      <w:r>
        <w:rPr>
          <w:spacing w:val="-6"/>
        </w:rPr>
        <w:t>surface</w:t>
      </w:r>
      <w:r>
        <w:rPr>
          <w:spacing w:val="-19"/>
        </w:rPr>
        <w:t xml:space="preserve"> </w:t>
      </w:r>
      <w:r>
        <w:rPr>
          <w:spacing w:val="-4"/>
        </w:rPr>
        <w:t>des</w:t>
      </w:r>
      <w:r>
        <w:rPr>
          <w:spacing w:val="-19"/>
        </w:rPr>
        <w:t xml:space="preserve"> </w:t>
      </w:r>
      <w:r>
        <w:rPr>
          <w:spacing w:val="-6"/>
        </w:rPr>
        <w:t>racines</w:t>
      </w:r>
      <w:r>
        <w:rPr>
          <w:spacing w:val="-19"/>
        </w:rPr>
        <w:t xml:space="preserve"> </w:t>
      </w:r>
      <w:r>
        <w:rPr>
          <w:spacing w:val="-5"/>
        </w:rPr>
        <w:t xml:space="preserve">peut </w:t>
      </w:r>
      <w:r>
        <w:rPr>
          <w:spacing w:val="-6"/>
        </w:rPr>
        <w:t>être</w:t>
      </w:r>
      <w:r>
        <w:rPr>
          <w:spacing w:val="-18"/>
        </w:rPr>
        <w:t xml:space="preserve"> </w:t>
      </w:r>
      <w:r>
        <w:rPr>
          <w:spacing w:val="-6"/>
        </w:rPr>
        <w:t>difficile</w:t>
      </w:r>
      <w:r>
        <w:rPr>
          <w:spacing w:val="-18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>
          <w:spacing w:val="-6"/>
        </w:rPr>
        <w:t>évaluer</w:t>
      </w:r>
      <w:r>
        <w:rPr>
          <w:spacing w:val="-18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>
          <w:spacing w:val="-7"/>
        </w:rPr>
        <w:t>cause</w:t>
      </w:r>
      <w:r>
        <w:rPr>
          <w:spacing w:val="-24"/>
        </w:rPr>
        <w:t xml:space="preserve"> </w:t>
      </w:r>
      <w:r>
        <w:rPr>
          <w:spacing w:val="-5"/>
        </w:rPr>
        <w:t>du</w:t>
      </w:r>
      <w:r>
        <w:rPr>
          <w:spacing w:val="-23"/>
        </w:rPr>
        <w:t xml:space="preserve"> </w:t>
      </w:r>
      <w:r>
        <w:rPr>
          <w:spacing w:val="-8"/>
        </w:rPr>
        <w:t>fait</w:t>
      </w:r>
      <w:r>
        <w:rPr>
          <w:spacing w:val="-24"/>
        </w:rPr>
        <w:t xml:space="preserve"> </w:t>
      </w:r>
      <w:r>
        <w:rPr>
          <w:spacing w:val="-8"/>
        </w:rPr>
        <w:t>qu'elles</w:t>
      </w:r>
      <w:r>
        <w:rPr>
          <w:spacing w:val="-24"/>
        </w:rPr>
        <w:t xml:space="preserve"> </w:t>
      </w:r>
      <w:r>
        <w:rPr>
          <w:spacing w:val="-8"/>
        </w:rPr>
        <w:t xml:space="preserve">sont </w:t>
      </w:r>
      <w:r>
        <w:rPr/>
        <w:t xml:space="preserve">à </w:t>
      </w:r>
      <w:r>
        <w:rPr>
          <w:spacing w:val="-7"/>
        </w:rPr>
        <w:t xml:space="preserve">deux </w:t>
      </w:r>
      <w:r>
        <w:rPr>
          <w:spacing w:val="-9"/>
        </w:rPr>
        <w:t xml:space="preserve">dimensions, </w:t>
      </w:r>
      <w:r>
        <w:rPr>
          <w:spacing w:val="-7"/>
        </w:rPr>
        <w:t xml:space="preserve">mais </w:t>
      </w:r>
      <w:r>
        <w:rPr>
          <w:spacing w:val="-6"/>
        </w:rPr>
        <w:t xml:space="preserve">les </w:t>
      </w:r>
      <w:r>
        <w:rPr>
          <w:spacing w:val="-9"/>
        </w:rPr>
        <w:t xml:space="preserve">informations </w:t>
      </w:r>
      <w:r>
        <w:rPr>
          <w:spacing w:val="-5"/>
        </w:rPr>
        <w:t xml:space="preserve">de </w:t>
      </w:r>
      <w:r>
        <w:rPr>
          <w:spacing w:val="-3"/>
        </w:rPr>
        <w:t xml:space="preserve">diagnostic dans </w:t>
      </w:r>
      <w:r>
        <w:rPr>
          <w:spacing w:val="-4"/>
        </w:rPr>
        <w:t xml:space="preserve">cette 'troisième </w:t>
      </w:r>
      <w:r>
        <w:rPr>
          <w:spacing w:val="-3"/>
        </w:rPr>
        <w:t xml:space="preserve">dimension' </w:t>
      </w:r>
      <w:r>
        <w:rPr>
          <w:spacing w:val="-4"/>
        </w:rPr>
        <w:t xml:space="preserve">manquante </w:t>
      </w:r>
      <w:r>
        <w:rPr>
          <w:spacing w:val="-3"/>
        </w:rPr>
        <w:t xml:space="preserve">est </w:t>
      </w:r>
      <w:r>
        <w:rPr>
          <w:spacing w:val="-4"/>
        </w:rPr>
        <w:t xml:space="preserve">d'intérêt </w:t>
      </w:r>
      <w:r>
        <w:rPr>
          <w:spacing w:val="-3"/>
        </w:rPr>
        <w:t xml:space="preserve">particulier dans </w:t>
      </w:r>
      <w:r>
        <w:rPr/>
        <w:t xml:space="preserve">la </w:t>
      </w:r>
      <w:r>
        <w:rPr>
          <w:spacing w:val="-4"/>
        </w:rPr>
        <w:t xml:space="preserve">préparation </w:t>
      </w:r>
      <w:r>
        <w:rPr>
          <w:spacing w:val="-3"/>
        </w:rPr>
        <w:t>chirurgicale</w:t>
      </w:r>
      <w:r>
        <w:rPr>
          <w:spacing w:val="-3"/>
          <w:position w:val="12"/>
          <w:sz w:val="12"/>
        </w:rPr>
        <w:t>7,8</w:t>
      </w:r>
      <w:r>
        <w:rPr>
          <w:spacing w:val="-3"/>
        </w:rPr>
        <w:t xml:space="preserve">. Ainsi, </w:t>
      </w:r>
      <w:r>
        <w:rPr/>
        <w:t xml:space="preserve">le </w:t>
      </w:r>
      <w:r>
        <w:rPr>
          <w:spacing w:val="-3"/>
        </w:rPr>
        <w:t xml:space="preserve">diagnostic </w:t>
      </w:r>
      <w:r>
        <w:rPr>
          <w:spacing w:val="4"/>
        </w:rPr>
        <w:t xml:space="preserve">Clinique </w:t>
      </w:r>
      <w:r>
        <w:rPr>
          <w:spacing w:val="3"/>
        </w:rPr>
        <w:t xml:space="preserve">qui </w:t>
      </w:r>
      <w:r>
        <w:rPr>
          <w:spacing w:val="2"/>
        </w:rPr>
        <w:t xml:space="preserve">est </w:t>
      </w:r>
      <w:r>
        <w:rPr>
          <w:spacing w:val="3"/>
        </w:rPr>
        <w:t xml:space="preserve">souvent base sur une </w:t>
      </w:r>
      <w:r>
        <w:rPr>
          <w:spacing w:val="-4"/>
        </w:rPr>
        <w:t xml:space="preserve">présentation radiographique </w:t>
      </w:r>
      <w:r>
        <w:rPr/>
        <w:t xml:space="preserve">des </w:t>
      </w:r>
      <w:r>
        <w:rPr>
          <w:spacing w:val="-3"/>
        </w:rPr>
        <w:t xml:space="preserve">lésions péri- apicales </w:t>
      </w:r>
      <w:r>
        <w:rPr>
          <w:spacing w:val="-4"/>
        </w:rPr>
        <w:t xml:space="preserve">pourrait être </w:t>
      </w:r>
      <w:r>
        <w:rPr>
          <w:spacing w:val="-5"/>
        </w:rPr>
        <w:t xml:space="preserve">différent </w:t>
      </w:r>
      <w:r>
        <w:rPr/>
        <w:t xml:space="preserve">du </w:t>
      </w:r>
      <w:r>
        <w:rPr>
          <w:spacing w:val="-3"/>
        </w:rPr>
        <w:t>diagnostic histologique</w:t>
      </w:r>
      <w:r>
        <w:rPr>
          <w:spacing w:val="-3"/>
          <w:position w:val="12"/>
          <w:sz w:val="12"/>
        </w:rPr>
        <w:t>9-11</w:t>
      </w:r>
      <w:r>
        <w:rPr>
          <w:spacing w:val="-3"/>
        </w:rPr>
        <w:t>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6"/>
        <w:ind w:left="101" w:right="109" w:hanging="0"/>
        <w:jc w:val="both"/>
        <w:rPr/>
      </w:pPr>
      <w:r>
        <w:rPr/>
        <w:t xml:space="preserve">Par conséquent, une étude histologique de la lésion péri-apical </w:t>
      </w:r>
      <w:r>
        <w:rPr>
          <w:spacing w:val="-3"/>
        </w:rPr>
        <w:t xml:space="preserve">ayant </w:t>
      </w:r>
      <w:r>
        <w:rPr/>
        <w:t>subi une biopsie peut server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'évaluatio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symptômes</w:t>
      </w:r>
      <w:r>
        <w:rPr>
          <w:spacing w:val="-9"/>
        </w:rPr>
        <w:t xml:space="preserve"> </w:t>
      </w:r>
      <w:r>
        <w:rPr/>
        <w:t>cliniques et</w:t>
      </w:r>
      <w:r>
        <w:rPr>
          <w:spacing w:val="-12"/>
        </w:rPr>
        <w:t xml:space="preserve"> </w:t>
      </w:r>
      <w:r>
        <w:rPr/>
        <w:t>les</w:t>
      </w:r>
      <w:r>
        <w:rPr>
          <w:spacing w:val="-12"/>
        </w:rPr>
        <w:t xml:space="preserve"> </w:t>
      </w:r>
      <w:r>
        <w:rPr/>
        <w:t>résultats</w:t>
      </w:r>
      <w:r>
        <w:rPr>
          <w:spacing w:val="-11"/>
        </w:rPr>
        <w:t xml:space="preserve"> </w:t>
      </w:r>
      <w:r>
        <w:rPr/>
        <w:t>radiographiques</w:t>
      </w:r>
      <w:r>
        <w:rPr>
          <w:spacing w:val="-11"/>
        </w:rPr>
        <w:t xml:space="preserve"> </w:t>
      </w:r>
      <w:r>
        <w:rPr/>
        <w:t>contre</w:t>
      </w:r>
      <w:r>
        <w:rPr>
          <w:spacing w:val="-11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type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09" w:space="34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4" w:leader="none"/>
          <w:tab w:val="left" w:pos="9476" w:leader="none"/>
        </w:tabs>
        <w:spacing w:before="42" w:after="0"/>
        <w:ind w:left="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75</w:t>
        <w:tab/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64" w:after="0"/>
        <w:ind w:left="105" w:hanging="0"/>
        <w:jc w:val="both"/>
        <w:rPr/>
      </w:pPr>
      <w:r>
        <w:rPr/>
        <w:t>Consequently, a histological study of the biopsied periapical lesion can be used to evaluate the clinical symptoms and the radiographic findings against the type of periradicular pathology and confirm the diagnosis</w:t>
      </w:r>
      <w:r>
        <w:rPr>
          <w:position w:val="12"/>
          <w:sz w:val="12"/>
        </w:rPr>
        <w:t>12</w:t>
      </w:r>
      <w:r>
        <w:rPr/>
        <w:t>. The purpose of the study was thus to compare the clinical/radiographic diagnosis</w:t>
      </w:r>
    </w:p>
    <w:p>
      <w:pPr>
        <w:pStyle w:val="TextBody"/>
        <w:spacing w:lineRule="auto" w:line="232" w:before="1" w:after="0"/>
        <w:ind w:left="104" w:right="1" w:hanging="0"/>
        <w:jc w:val="both"/>
        <w:rPr/>
      </w:pPr>
      <w:r>
        <w:rPr/>
        <w:t>o</w:t>
      </w:r>
      <w:r>
        <w:rPr>
          <w:spacing w:val="-19"/>
        </w:rPr>
        <w:t xml:space="preserve"> </w:t>
      </w:r>
      <w:r>
        <w:rPr/>
        <w:t>f</w:t>
      </w:r>
      <w:r>
        <w:rPr>
          <w:spacing w:val="35"/>
        </w:rPr>
        <w:t xml:space="preserve"> </w:t>
      </w:r>
      <w:r>
        <w:rPr/>
        <w:t>p</w:t>
      </w:r>
      <w:r>
        <w:rPr>
          <w:spacing w:val="-19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</w:t>
      </w:r>
      <w:r>
        <w:rPr>
          <w:spacing w:val="-19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c</w:t>
      </w:r>
      <w:r>
        <w:rPr>
          <w:spacing w:val="-21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l</w:t>
      </w:r>
      <w:r>
        <w:rPr>
          <w:spacing w:val="35"/>
        </w:rPr>
        <w:t xml:space="preserve"> </w:t>
      </w:r>
      <w:r>
        <w:rPr/>
        <w:t>p</w:t>
      </w:r>
      <w:r>
        <w:rPr>
          <w:spacing w:val="-19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t</w:t>
      </w:r>
      <w:r>
        <w:rPr>
          <w:spacing w:val="-19"/>
        </w:rPr>
        <w:t xml:space="preserve"> </w:t>
      </w:r>
      <w:r>
        <w:rPr/>
        <w:t>h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l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g</w:t>
      </w:r>
      <w:r>
        <w:rPr>
          <w:spacing w:val="-1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w</w:t>
      </w:r>
      <w:r>
        <w:rPr>
          <w:spacing w:val="-19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t</w:t>
      </w:r>
      <w:r>
        <w:rPr>
          <w:spacing w:val="-19"/>
        </w:rPr>
        <w:t xml:space="preserve"> </w:t>
      </w:r>
      <w:r>
        <w:rPr/>
        <w:t>h</w:t>
      </w:r>
      <w:r>
        <w:rPr>
          <w:spacing w:val="35"/>
        </w:rPr>
        <w:t xml:space="preserve"> </w:t>
      </w:r>
      <w:r>
        <w:rPr/>
        <w:t>t</w:t>
      </w:r>
      <w:r>
        <w:rPr>
          <w:spacing w:val="-19"/>
        </w:rPr>
        <w:t xml:space="preserve"> </w:t>
      </w:r>
      <w:r>
        <w:rPr/>
        <w:t>h</w:t>
      </w:r>
      <w:r>
        <w:rPr>
          <w:spacing w:val="-19"/>
        </w:rPr>
        <w:t xml:space="preserve"> </w:t>
      </w:r>
      <w:r>
        <w:rPr/>
        <w:t>e histopathological</w:t>
      </w:r>
      <w:r>
        <w:rPr>
          <w:spacing w:val="-18"/>
        </w:rPr>
        <w:t xml:space="preserve"> </w:t>
      </w:r>
      <w:r>
        <w:rPr/>
        <w:t>diagnosis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evaluate</w:t>
      </w:r>
      <w:r>
        <w:rPr>
          <w:spacing w:val="-18"/>
        </w:rPr>
        <w:t xml:space="preserve"> </w:t>
      </w:r>
      <w:r>
        <w:rPr/>
        <w:t>the accuracy of clinical/radiographic diagnosis of periapical</w:t>
      </w:r>
      <w:r>
        <w:rPr>
          <w:spacing w:val="-31"/>
        </w:rPr>
        <w:t xml:space="preserve"> </w:t>
      </w:r>
      <w:r>
        <w:rPr/>
        <w:t>cyst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289"/>
        <w:ind w:left="104" w:hanging="0"/>
        <w:rPr/>
      </w:pPr>
      <w:r>
        <w:rPr/>
        <w:t>Patients &amp; Methods</w:t>
      </w:r>
    </w:p>
    <w:p>
      <w:pPr>
        <w:pStyle w:val="TextBody"/>
        <w:spacing w:lineRule="auto" w:line="230" w:before="2" w:after="0"/>
        <w:ind w:left="104" w:hanging="0"/>
        <w:jc w:val="both"/>
        <w:rPr/>
      </w:pPr>
      <w:r>
        <w:rPr/>
        <w:t>This was a retrospective analysis of records of teeth diagnosed with periapical lesion in the Conservation clinic of Restorative Department of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Ibadan</w:t>
      </w:r>
      <w:r>
        <w:rPr>
          <w:spacing w:val="-7"/>
        </w:rPr>
        <w:t xml:space="preserve"> </w:t>
      </w:r>
      <w:r>
        <w:rPr/>
        <w:t>ove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22 year period (January 1990 to December</w:t>
      </w:r>
      <w:r>
        <w:rPr>
          <w:spacing w:val="-30"/>
        </w:rPr>
        <w:t xml:space="preserve"> </w:t>
      </w:r>
      <w:r>
        <w:rPr/>
        <w:t>2012). Cases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periapical</w:t>
      </w:r>
      <w:r>
        <w:rPr>
          <w:spacing w:val="-19"/>
        </w:rPr>
        <w:t xml:space="preserve"> </w:t>
      </w:r>
      <w:r>
        <w:rPr/>
        <w:t>lesion</w:t>
      </w:r>
      <w:r>
        <w:rPr>
          <w:spacing w:val="-19"/>
        </w:rPr>
        <w:t xml:space="preserve"> </w:t>
      </w:r>
      <w:r>
        <w:rPr/>
        <w:t>that</w:t>
      </w:r>
      <w:r>
        <w:rPr>
          <w:spacing w:val="-19"/>
        </w:rPr>
        <w:t xml:space="preserve"> </w:t>
      </w:r>
      <w:r>
        <w:rPr/>
        <w:t>had</w:t>
      </w:r>
      <w:r>
        <w:rPr>
          <w:spacing w:val="-19"/>
        </w:rPr>
        <w:t xml:space="preserve"> </w:t>
      </w:r>
      <w:r>
        <w:rPr/>
        <w:t>periradicular surgery done and had the periapical biopsied specimen sent for histopathology from this clinic</w:t>
      </w:r>
      <w:r>
        <w:rPr>
          <w:spacing w:val="-29"/>
        </w:rPr>
        <w:t xml:space="preserve"> </w:t>
      </w:r>
      <w:r>
        <w:rPr/>
        <w:t>were</w:t>
      </w:r>
      <w:r>
        <w:rPr>
          <w:spacing w:val="-29"/>
        </w:rPr>
        <w:t xml:space="preserve"> </w:t>
      </w:r>
      <w:r>
        <w:rPr/>
        <w:t>recorded</w:t>
      </w:r>
      <w:r>
        <w:rPr>
          <w:spacing w:val="-29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analyze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4"/>
        <w:ind w:left="104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were</w:t>
      </w:r>
      <w:r>
        <w:rPr>
          <w:spacing w:val="-12"/>
        </w:rPr>
        <w:t xml:space="preserve"> </w:t>
      </w:r>
      <w:r>
        <w:rPr/>
        <w:t>extracted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patients'</w:t>
      </w:r>
      <w:r>
        <w:rPr>
          <w:spacing w:val="-12"/>
        </w:rPr>
        <w:t xml:space="preserve"> </w:t>
      </w:r>
      <w:r>
        <w:rPr/>
        <w:t>case</w:t>
      </w:r>
      <w:r>
        <w:rPr>
          <w:spacing w:val="-12"/>
        </w:rPr>
        <w:t xml:space="preserve"> </w:t>
      </w:r>
      <w:r>
        <w:rPr/>
        <w:t>notes, the clinical day book and the</w:t>
      </w:r>
      <w:r>
        <w:rPr>
          <w:spacing w:val="-18"/>
        </w:rPr>
        <w:t xml:space="preserve"> </w:t>
      </w:r>
      <w:r>
        <w:rPr/>
        <w:t>histopathological records.</w:t>
      </w:r>
      <w:r>
        <w:rPr>
          <w:spacing w:val="-9"/>
        </w:rPr>
        <w:t xml:space="preserve"> </w:t>
      </w:r>
      <w:r>
        <w:rPr/>
        <w:t>Demographic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linical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 xml:space="preserve">as age, </w:t>
      </w:r>
      <w:r>
        <w:rPr>
          <w:spacing w:val="-4"/>
        </w:rPr>
        <w:t xml:space="preserve">gender, </w:t>
      </w:r>
      <w:r>
        <w:rPr/>
        <w:t xml:space="preserve">site of lesion, tooth or teeth </w:t>
      </w:r>
      <w:r>
        <w:rPr>
          <w:spacing w:val="4"/>
        </w:rPr>
        <w:t xml:space="preserve">involved, </w:t>
      </w:r>
      <w:r>
        <w:rPr>
          <w:spacing w:val="5"/>
        </w:rPr>
        <w:t xml:space="preserve">clinical diagnoses, </w:t>
      </w:r>
      <w:r>
        <w:rPr>
          <w:spacing w:val="4"/>
        </w:rPr>
        <w:t xml:space="preserve">radiographic </w:t>
      </w:r>
      <w:r>
        <w:rPr/>
        <w:t>report and histopathological diagnoses were extracted</w:t>
      </w:r>
      <w:r>
        <w:rPr>
          <w:spacing w:val="-32"/>
        </w:rPr>
        <w:t xml:space="preserve"> </w:t>
      </w:r>
      <w:r>
        <w:rPr/>
        <w:t>from</w:t>
      </w:r>
      <w:r>
        <w:rPr>
          <w:spacing w:val="-32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record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4" w:before="1" w:after="0"/>
        <w:ind w:left="104" w:right="1" w:hanging="0"/>
        <w:jc w:val="both"/>
        <w:rPr/>
      </w:pPr>
      <w:r>
        <w:rPr/>
        <w:t xml:space="preserve">Inclusion criteria included cases that had adequate clinical and radiographic findings documented and also had histopathology report documented. The clinical/radiographic </w:t>
      </w:r>
      <w:r>
        <w:rPr>
          <w:spacing w:val="4"/>
        </w:rPr>
        <w:t xml:space="preserve">diagnoses </w:t>
      </w:r>
      <w:r>
        <w:rPr>
          <w:spacing w:val="2"/>
        </w:rPr>
        <w:t xml:space="preserve">were </w:t>
      </w:r>
      <w:r>
        <w:rPr>
          <w:spacing w:val="3"/>
        </w:rPr>
        <w:t xml:space="preserve">recorded </w:t>
      </w:r>
      <w:r>
        <w:rPr>
          <w:spacing w:val="2"/>
        </w:rPr>
        <w:t xml:space="preserve">as </w:t>
      </w:r>
      <w:r>
        <w:rPr>
          <w:spacing w:val="4"/>
        </w:rPr>
        <w:t xml:space="preserve">verified </w:t>
      </w:r>
      <w:r>
        <w:rPr/>
        <w:t>by Consultant</w:t>
      </w:r>
      <w:r>
        <w:rPr>
          <w:spacing w:val="-11"/>
        </w:rPr>
        <w:t xml:space="preserve"> </w:t>
      </w:r>
      <w:r>
        <w:rPr/>
        <w:t>Endodontists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nservation</w:t>
      </w:r>
      <w:r>
        <w:rPr>
          <w:spacing w:val="-11"/>
        </w:rPr>
        <w:t xml:space="preserve"> </w:t>
      </w:r>
      <w:r>
        <w:rPr/>
        <w:t>Clinic while the histopathology results were verified by Oral Pathologists. Cases with incomplete records</w:t>
      </w:r>
      <w:r>
        <w:rPr>
          <w:spacing w:val="-37"/>
        </w:rPr>
        <w:t xml:space="preserve"> </w:t>
      </w:r>
      <w:r>
        <w:rPr/>
        <w:t>were</w:t>
      </w:r>
      <w:r>
        <w:rPr>
          <w:spacing w:val="-37"/>
        </w:rPr>
        <w:t xml:space="preserve"> </w:t>
      </w:r>
      <w:r>
        <w:rPr/>
        <w:t>excluded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4" w:before="1" w:after="0"/>
        <w:ind w:left="104" w:hanging="0"/>
        <w:jc w:val="both"/>
        <w:rPr/>
      </w:pPr>
      <w:r>
        <w:rPr/>
        <w:t>The</w:t>
      </w:r>
      <w:r>
        <w:rPr>
          <w:spacing w:val="-16"/>
        </w:rPr>
        <w:t xml:space="preserve"> </w:t>
      </w:r>
      <w:r>
        <w:rPr/>
        <w:t>clinical</w:t>
      </w:r>
      <w:r>
        <w:rPr>
          <w:spacing w:val="-16"/>
        </w:rPr>
        <w:t xml:space="preserve"> </w:t>
      </w:r>
      <w:r>
        <w:rPr/>
        <w:t>diagnoses</w:t>
      </w:r>
      <w:r>
        <w:rPr>
          <w:spacing w:val="-16"/>
        </w:rPr>
        <w:t xml:space="preserve"> </w:t>
      </w:r>
      <w:r>
        <w:rPr/>
        <w:t>recorded</w:t>
      </w:r>
      <w:r>
        <w:rPr>
          <w:spacing w:val="-16"/>
        </w:rPr>
        <w:t xml:space="preserve"> </w:t>
      </w:r>
      <w:r>
        <w:rPr/>
        <w:t>include</w:t>
      </w:r>
      <w:r>
        <w:rPr>
          <w:spacing w:val="-17"/>
        </w:rPr>
        <w:t xml:space="preserve"> </w:t>
      </w:r>
      <w:r>
        <w:rPr/>
        <w:t>chronic periapical</w:t>
      </w:r>
      <w:r>
        <w:rPr>
          <w:spacing w:val="-17"/>
        </w:rPr>
        <w:t xml:space="preserve"> </w:t>
      </w:r>
      <w:r>
        <w:rPr/>
        <w:t>abscess,</w:t>
      </w:r>
      <w:r>
        <w:rPr>
          <w:spacing w:val="-18"/>
        </w:rPr>
        <w:t xml:space="preserve"> </w:t>
      </w:r>
      <w:r>
        <w:rPr/>
        <w:t>chronic</w:t>
      </w:r>
      <w:r>
        <w:rPr>
          <w:spacing w:val="-17"/>
        </w:rPr>
        <w:t xml:space="preserve"> </w:t>
      </w:r>
      <w:r>
        <w:rPr/>
        <w:t>apical</w:t>
      </w:r>
      <w:r>
        <w:rPr>
          <w:spacing w:val="-17"/>
        </w:rPr>
        <w:t xml:space="preserve"> </w:t>
      </w:r>
      <w:r>
        <w:rPr/>
        <w:t>periodontitis, apical periodontitis, perioendo lesion,</w:t>
      </w:r>
      <w:r>
        <w:rPr>
          <w:spacing w:val="-39"/>
        </w:rPr>
        <w:t xml:space="preserve"> </w:t>
      </w:r>
      <w:r>
        <w:rPr/>
        <w:t xml:space="preserve">infected periapical cyst, periapical cyst, and radicular </w:t>
      </w:r>
      <w:r>
        <w:rPr>
          <w:spacing w:val="3"/>
        </w:rPr>
        <w:t xml:space="preserve">cyst.   </w:t>
      </w:r>
      <w:r>
        <w:rPr>
          <w:spacing w:val="4"/>
        </w:rPr>
        <w:t xml:space="preserve">Radiographic   </w:t>
      </w:r>
      <w:r>
        <w:rPr>
          <w:spacing w:val="3"/>
        </w:rPr>
        <w:t xml:space="preserve">reports   </w:t>
      </w:r>
      <w:r>
        <w:rPr>
          <w:spacing w:val="4"/>
        </w:rPr>
        <w:t xml:space="preserve">included </w:t>
      </w:r>
      <w:r>
        <w:rPr>
          <w:spacing w:val="53"/>
        </w:rPr>
        <w:t xml:space="preserve"> </w:t>
      </w:r>
      <w:r>
        <w:rPr>
          <w:spacing w:val="3"/>
        </w:rPr>
        <w:t>well</w:t>
      </w:r>
    </w:p>
    <w:p>
      <w:pPr>
        <w:pStyle w:val="TextBody"/>
        <w:spacing w:lineRule="auto" w:line="223" w:before="73" w:after="0"/>
        <w:ind w:left="107" w:right="106" w:hanging="0"/>
        <w:jc w:val="both"/>
        <w:rPr/>
      </w:pPr>
      <w:r>
        <w:br w:type="column"/>
      </w:r>
      <w:r>
        <w:rPr/>
        <w:t>de pathologie péri-radiculaire et confirmer le diagnostic</w:t>
      </w:r>
      <w:r>
        <w:rPr>
          <w:position w:val="12"/>
          <w:sz w:val="12"/>
        </w:rPr>
        <w:t>12</w:t>
      </w:r>
      <w:r>
        <w:rPr/>
        <w:t>. L'objet de cette étude était alors d e c o m p a r e r l e d i a g n o s t i c clinique/radiographique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athologie</w:t>
      </w:r>
      <w:r>
        <w:rPr>
          <w:spacing w:val="-18"/>
        </w:rPr>
        <w:t xml:space="preserve"> </w:t>
      </w:r>
      <w:r>
        <w:rPr/>
        <w:t xml:space="preserve">péri- apicale au diagnostic histo-pathologique et </w:t>
      </w:r>
      <w:r>
        <w:rPr>
          <w:spacing w:val="20"/>
        </w:rPr>
        <w:t xml:space="preserve">évaluer </w:t>
      </w:r>
      <w:r>
        <w:rPr>
          <w:spacing w:val="12"/>
        </w:rPr>
        <w:t xml:space="preserve">la </w:t>
      </w:r>
      <w:r>
        <w:rPr>
          <w:spacing w:val="21"/>
        </w:rPr>
        <w:t xml:space="preserve">précision </w:t>
      </w:r>
      <w:r>
        <w:rPr>
          <w:spacing w:val="12"/>
        </w:rPr>
        <w:t xml:space="preserve">du </w:t>
      </w:r>
      <w:r>
        <w:rPr>
          <w:spacing w:val="22"/>
        </w:rPr>
        <w:t xml:space="preserve">diagnostic </w:t>
      </w:r>
      <w:r>
        <w:rPr/>
        <w:t>clinique/radiographique</w:t>
      </w:r>
      <w:r>
        <w:rPr>
          <w:spacing w:val="-30"/>
        </w:rPr>
        <w:t xml:space="preserve"> </w:t>
      </w:r>
      <w:r>
        <w:rPr/>
        <w:t>du</w:t>
      </w:r>
      <w:r>
        <w:rPr>
          <w:spacing w:val="-30"/>
        </w:rPr>
        <w:t xml:space="preserve"> </w:t>
      </w:r>
      <w:r>
        <w:rPr/>
        <w:t>kyste</w:t>
      </w:r>
      <w:r>
        <w:rPr>
          <w:spacing w:val="-30"/>
        </w:rPr>
        <w:t xml:space="preserve"> </w:t>
      </w:r>
      <w:r>
        <w:rPr/>
        <w:t>péri-apica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5"/>
        <w:spacing w:lineRule="exact" w:line="289"/>
        <w:ind w:left="107" w:hanging="0"/>
        <w:rPr/>
      </w:pPr>
      <w:r>
        <w:rPr/>
        <w:t>Patients &amp; méthodes</w:t>
      </w:r>
    </w:p>
    <w:p>
      <w:pPr>
        <w:pStyle w:val="TextBody"/>
        <w:spacing w:lineRule="auto" w:line="230" w:before="3" w:after="0"/>
        <w:ind w:left="106" w:right="108" w:hanging="0"/>
        <w:jc w:val="both"/>
        <w:rPr/>
      </w:pPr>
      <w:r>
        <w:rPr/>
        <w:t>C'était une analyse rétrospective des</w:t>
      </w:r>
      <w:r>
        <w:rPr>
          <w:spacing w:val="-20"/>
        </w:rPr>
        <w:t xml:space="preserve"> </w:t>
      </w:r>
      <w:r>
        <w:rPr/>
        <w:t>dossiers de</w:t>
      </w:r>
      <w:r>
        <w:rPr>
          <w:spacing w:val="-18"/>
        </w:rPr>
        <w:t xml:space="preserve"> </w:t>
      </w:r>
      <w:r>
        <w:rPr/>
        <w:t>dents</w:t>
      </w:r>
      <w:r>
        <w:rPr>
          <w:spacing w:val="-18"/>
        </w:rPr>
        <w:t xml:space="preserve"> </w:t>
      </w:r>
      <w:r>
        <w:rPr/>
        <w:t>diagnostiquée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ésion</w:t>
      </w:r>
      <w:r>
        <w:rPr>
          <w:spacing w:val="-18"/>
        </w:rPr>
        <w:t xml:space="preserve"> </w:t>
      </w:r>
      <w:r>
        <w:rPr/>
        <w:t xml:space="preserve">péri-apicale </w:t>
      </w:r>
      <w:r>
        <w:rPr>
          <w:spacing w:val="-7"/>
        </w:rPr>
        <w:t>dans</w:t>
      </w:r>
      <w:r>
        <w:rPr>
          <w:spacing w:val="-21"/>
        </w:rPr>
        <w:t xml:space="preserve"> </w:t>
      </w:r>
      <w:r>
        <w:rPr>
          <w:spacing w:val="-5"/>
        </w:rPr>
        <w:t>la</w:t>
      </w:r>
      <w:r>
        <w:rPr>
          <w:spacing w:val="-21"/>
        </w:rPr>
        <w:t xml:space="preserve"> </w:t>
      </w:r>
      <w:r>
        <w:rPr>
          <w:spacing w:val="-8"/>
        </w:rPr>
        <w:t>Clinique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1"/>
        </w:rPr>
        <w:t xml:space="preserve"> </w:t>
      </w:r>
      <w:r>
        <w:rPr>
          <w:spacing w:val="-9"/>
        </w:rPr>
        <w:t>Conservation</w:t>
      </w:r>
      <w:r>
        <w:rPr>
          <w:spacing w:val="-21"/>
        </w:rPr>
        <w:t xml:space="preserve"> </w:t>
      </w:r>
      <w:r>
        <w:rPr>
          <w:spacing w:val="-5"/>
        </w:rPr>
        <w:t>du</w:t>
      </w:r>
      <w:r>
        <w:rPr>
          <w:spacing w:val="-21"/>
        </w:rPr>
        <w:t xml:space="preserve"> </w:t>
      </w:r>
      <w:r>
        <w:rPr>
          <w:spacing w:val="-9"/>
        </w:rPr>
        <w:t xml:space="preserve">Département </w:t>
      </w:r>
      <w:r>
        <w:rPr>
          <w:spacing w:val="-5"/>
        </w:rPr>
        <w:t xml:space="preserve">de </w:t>
      </w:r>
      <w:r>
        <w:rPr>
          <w:spacing w:val="-10"/>
        </w:rPr>
        <w:t xml:space="preserve">restauration </w:t>
      </w:r>
      <w:r>
        <w:rPr>
          <w:spacing w:val="-9"/>
        </w:rPr>
        <w:t xml:space="preserve">dentaire </w:t>
      </w:r>
      <w:r>
        <w:rPr>
          <w:spacing w:val="-10"/>
        </w:rPr>
        <w:t xml:space="preserve">Restorative </w:t>
      </w:r>
      <w:r>
        <w:rPr>
          <w:spacing w:val="-9"/>
        </w:rPr>
        <w:t xml:space="preserve">Department </w:t>
      </w:r>
      <w:r>
        <w:rPr>
          <w:spacing w:val="-5"/>
        </w:rPr>
        <w:t>de</w:t>
      </w:r>
      <w:r>
        <w:rPr>
          <w:spacing w:val="-17"/>
        </w:rPr>
        <w:t xml:space="preserve"> </w:t>
      </w:r>
      <w:r>
        <w:rPr>
          <w:spacing w:val="-9"/>
        </w:rPr>
        <w:t>l'University</w:t>
      </w:r>
      <w:r>
        <w:rPr>
          <w:spacing w:val="-17"/>
        </w:rPr>
        <w:t xml:space="preserve"> </w:t>
      </w:r>
      <w:r>
        <w:rPr>
          <w:spacing w:val="-8"/>
        </w:rPr>
        <w:t>College</w:t>
      </w:r>
      <w:r>
        <w:rPr>
          <w:spacing w:val="-17"/>
        </w:rPr>
        <w:t xml:space="preserve"> </w:t>
      </w:r>
      <w:r>
        <w:rPr>
          <w:spacing w:val="-9"/>
        </w:rPr>
        <w:t>Hospital,</w:t>
      </w:r>
      <w:r>
        <w:rPr>
          <w:spacing w:val="-11"/>
        </w:rPr>
        <w:t xml:space="preserve"> </w:t>
      </w:r>
      <w:r>
        <w:rPr>
          <w:spacing w:val="-5"/>
        </w:rPr>
        <w:t>(CHU)</w:t>
      </w:r>
      <w:r>
        <w:rPr>
          <w:spacing w:val="-11"/>
        </w:rPr>
        <w:t xml:space="preserve"> </w:t>
      </w:r>
      <w:r>
        <w:rPr>
          <w:spacing w:val="-5"/>
        </w:rPr>
        <w:t>Ibadan</w:t>
      </w:r>
      <w:r>
        <w:rPr>
          <w:spacing w:val="-11"/>
        </w:rPr>
        <w:t xml:space="preserve"> </w:t>
      </w:r>
      <w:r>
        <w:rPr>
          <w:spacing w:val="-4"/>
        </w:rPr>
        <w:t>sur une</w:t>
      </w:r>
      <w:r>
        <w:rPr>
          <w:spacing w:val="-16"/>
        </w:rPr>
        <w:t xml:space="preserve"> </w:t>
      </w:r>
      <w:r>
        <w:rPr>
          <w:spacing w:val="-6"/>
        </w:rPr>
        <w:t>période</w:t>
      </w:r>
      <w:r>
        <w:rPr>
          <w:spacing w:val="-16"/>
        </w:rPr>
        <w:t xml:space="preserve"> </w:t>
      </w:r>
      <w:r>
        <w:rPr>
          <w:spacing w:val="-3"/>
        </w:rPr>
        <w:t>de</w:t>
      </w:r>
      <w:r>
        <w:rPr>
          <w:spacing w:val="-16"/>
        </w:rPr>
        <w:t xml:space="preserve"> </w:t>
      </w:r>
      <w:r>
        <w:rPr>
          <w:spacing w:val="-3"/>
        </w:rPr>
        <w:t>22</w:t>
      </w:r>
      <w:r>
        <w:rPr>
          <w:spacing w:val="-16"/>
        </w:rPr>
        <w:t xml:space="preserve"> </w:t>
      </w:r>
      <w:r>
        <w:rPr>
          <w:spacing w:val="-4"/>
        </w:rPr>
        <w:t>ans</w:t>
      </w:r>
      <w:r>
        <w:rPr>
          <w:spacing w:val="-16"/>
        </w:rPr>
        <w:t xml:space="preserve"> </w:t>
      </w:r>
      <w:r>
        <w:rPr>
          <w:spacing w:val="-5"/>
        </w:rPr>
        <w:t>(janvier</w:t>
      </w:r>
      <w:r>
        <w:rPr>
          <w:spacing w:val="-16"/>
        </w:rPr>
        <w:t xml:space="preserve"> </w:t>
      </w:r>
      <w:r>
        <w:rPr>
          <w:spacing w:val="-5"/>
        </w:rPr>
        <w:t>1990</w:t>
      </w:r>
      <w:r>
        <w:rPr>
          <w:spacing w:val="-16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>
          <w:spacing w:val="-6"/>
        </w:rPr>
        <w:t xml:space="preserve">décembre </w:t>
      </w:r>
      <w:r>
        <w:rPr>
          <w:spacing w:val="-5"/>
        </w:rPr>
        <w:t xml:space="preserve">2012). </w:t>
      </w:r>
      <w:r>
        <w:rPr>
          <w:spacing w:val="-4"/>
        </w:rPr>
        <w:t xml:space="preserve">Les </w:t>
      </w:r>
      <w:r>
        <w:rPr>
          <w:spacing w:val="-5"/>
        </w:rPr>
        <w:t xml:space="preserve">cas </w:t>
      </w:r>
      <w:r>
        <w:rPr>
          <w:spacing w:val="-3"/>
        </w:rPr>
        <w:t xml:space="preserve">de </w:t>
      </w:r>
      <w:r>
        <w:rPr>
          <w:spacing w:val="-5"/>
        </w:rPr>
        <w:t xml:space="preserve">lésion </w:t>
      </w:r>
      <w:r>
        <w:rPr>
          <w:spacing w:val="-6"/>
        </w:rPr>
        <w:t xml:space="preserve">péri-apicale </w:t>
      </w:r>
      <w:r>
        <w:rPr>
          <w:spacing w:val="-4"/>
        </w:rPr>
        <w:t xml:space="preserve">qui </w:t>
      </w:r>
      <w:r>
        <w:rPr>
          <w:spacing w:val="-7"/>
        </w:rPr>
        <w:t xml:space="preserve">avaient </w:t>
      </w:r>
      <w:r>
        <w:rPr>
          <w:spacing w:val="-5"/>
        </w:rPr>
        <w:t xml:space="preserve">subi </w:t>
      </w:r>
      <w:r>
        <w:rPr/>
        <w:t>une chirurgie péri-radiculaire et dont le spécime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bi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biopsie</w:t>
      </w:r>
      <w:r>
        <w:rPr>
          <w:spacing w:val="-9"/>
        </w:rPr>
        <w:t xml:space="preserve"> </w:t>
      </w:r>
      <w:r>
        <w:rPr/>
        <w:t>péri-apicale</w:t>
      </w:r>
      <w:r>
        <w:rPr>
          <w:spacing w:val="-8"/>
        </w:rPr>
        <w:t xml:space="preserve"> </w:t>
      </w:r>
      <w:r>
        <w:rPr/>
        <w:t>avait été envoyé pour l'histopathologie de cette clinique</w:t>
      </w:r>
      <w:r>
        <w:rPr>
          <w:spacing w:val="-27"/>
        </w:rPr>
        <w:t xml:space="preserve"> </w:t>
      </w:r>
      <w:r>
        <w:rPr/>
        <w:t>ont</w:t>
      </w:r>
      <w:r>
        <w:rPr>
          <w:spacing w:val="-27"/>
        </w:rPr>
        <w:t xml:space="preserve"> </w:t>
      </w:r>
      <w:r>
        <w:rPr/>
        <w:t>été</w:t>
      </w:r>
      <w:r>
        <w:rPr>
          <w:spacing w:val="-27"/>
        </w:rPr>
        <w:t xml:space="preserve"> </w:t>
      </w:r>
      <w:r>
        <w:rPr/>
        <w:t>enregistrés</w:t>
      </w:r>
      <w:r>
        <w:rPr>
          <w:spacing w:val="-27"/>
        </w:rPr>
        <w:t xml:space="preserve"> </w:t>
      </w:r>
      <w:r>
        <w:rPr/>
        <w:t>et</w:t>
      </w:r>
      <w:r>
        <w:rPr>
          <w:spacing w:val="-29"/>
        </w:rPr>
        <w:t xml:space="preserve"> </w:t>
      </w:r>
      <w:r>
        <w:rPr/>
        <w:t>analysé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6"/>
        <w:ind w:left="105" w:right="109" w:hanging="0"/>
        <w:jc w:val="both"/>
        <w:rPr/>
      </w:pPr>
      <w:r>
        <w:rPr/>
        <w:t>Les</w:t>
      </w:r>
      <w:r>
        <w:rPr>
          <w:spacing w:val="-13"/>
        </w:rPr>
        <w:t xml:space="preserve"> </w:t>
      </w:r>
      <w:r>
        <w:rPr/>
        <w:t>données</w:t>
      </w:r>
      <w:r>
        <w:rPr>
          <w:spacing w:val="-13"/>
        </w:rPr>
        <w:t xml:space="preserve"> </w:t>
      </w:r>
      <w:r>
        <w:rPr/>
        <w:t>étaient</w:t>
      </w:r>
      <w:r>
        <w:rPr>
          <w:spacing w:val="-13"/>
        </w:rPr>
        <w:t xml:space="preserve"> </w:t>
      </w:r>
      <w:r>
        <w:rPr/>
        <w:t>extraites</w:t>
      </w:r>
      <w:r>
        <w:rPr>
          <w:spacing w:val="-14"/>
        </w:rPr>
        <w:t xml:space="preserve"> </w:t>
      </w:r>
      <w:r>
        <w:rPr/>
        <w:t>des</w:t>
      </w:r>
      <w:r>
        <w:rPr>
          <w:spacing w:val="-13"/>
        </w:rPr>
        <w:t xml:space="preserve"> </w:t>
      </w:r>
      <w:r>
        <w:rPr/>
        <w:t>dossiers</w:t>
      </w:r>
      <w:r>
        <w:rPr>
          <w:spacing w:val="-13"/>
        </w:rPr>
        <w:t xml:space="preserve"> </w:t>
      </w:r>
      <w:r>
        <w:rPr/>
        <w:t xml:space="preserve">des </w:t>
      </w:r>
      <w:r>
        <w:rPr>
          <w:spacing w:val="-9"/>
        </w:rPr>
        <w:t xml:space="preserve">patients, </w:t>
      </w:r>
      <w:r>
        <w:rPr>
          <w:spacing w:val="-5"/>
        </w:rPr>
        <w:t xml:space="preserve">le </w:t>
      </w:r>
      <w:r>
        <w:rPr>
          <w:spacing w:val="-8"/>
        </w:rPr>
        <w:t xml:space="preserve">journal </w:t>
      </w:r>
      <w:r>
        <w:rPr>
          <w:spacing w:val="-5"/>
        </w:rPr>
        <w:t xml:space="preserve">de la </w:t>
      </w:r>
      <w:r>
        <w:rPr>
          <w:spacing w:val="-8"/>
        </w:rPr>
        <w:t xml:space="preserve">Clinique </w:t>
      </w:r>
      <w:r>
        <w:rPr>
          <w:spacing w:val="-5"/>
        </w:rPr>
        <w:t xml:space="preserve">et </w:t>
      </w:r>
      <w:r>
        <w:rPr>
          <w:spacing w:val="-6"/>
        </w:rPr>
        <w:t xml:space="preserve">des </w:t>
      </w:r>
      <w:r>
        <w:rPr>
          <w:spacing w:val="-9"/>
        </w:rPr>
        <w:t xml:space="preserve">archives </w:t>
      </w:r>
      <w:r>
        <w:rPr>
          <w:spacing w:val="-11"/>
        </w:rPr>
        <w:t xml:space="preserve">histopathologiques. </w:t>
      </w:r>
      <w:r>
        <w:rPr>
          <w:spacing w:val="-8"/>
        </w:rPr>
        <w:t xml:space="preserve">Les </w:t>
      </w:r>
      <w:r>
        <w:rPr>
          <w:spacing w:val="-10"/>
        </w:rPr>
        <w:t xml:space="preserve">données </w:t>
      </w:r>
      <w:r>
        <w:rPr>
          <w:spacing w:val="-11"/>
        </w:rPr>
        <w:t xml:space="preserve">démographiques </w:t>
      </w:r>
      <w:r>
        <w:rPr>
          <w:spacing w:val="-7"/>
        </w:rPr>
        <w:t xml:space="preserve">et </w:t>
      </w:r>
      <w:r>
        <w:rPr>
          <w:spacing w:val="-10"/>
        </w:rPr>
        <w:t xml:space="preserve">cliniques telles </w:t>
      </w:r>
      <w:r>
        <w:rPr>
          <w:spacing w:val="-8"/>
        </w:rPr>
        <w:t xml:space="preserve">que </w:t>
      </w:r>
      <w:r>
        <w:rPr>
          <w:spacing w:val="-10"/>
        </w:rPr>
        <w:t xml:space="preserve">l'âge, </w:t>
      </w:r>
      <w:r>
        <w:rPr>
          <w:spacing w:val="-6"/>
        </w:rPr>
        <w:t xml:space="preserve">le </w:t>
      </w:r>
      <w:r>
        <w:rPr>
          <w:spacing w:val="-11"/>
        </w:rPr>
        <w:t xml:space="preserve">sexe, </w:t>
      </w:r>
      <w:r>
        <w:rPr>
          <w:spacing w:val="-6"/>
        </w:rPr>
        <w:t xml:space="preserve">le </w:t>
      </w:r>
      <w:r>
        <w:rPr>
          <w:spacing w:val="-10"/>
        </w:rPr>
        <w:t xml:space="preserve">siège </w:t>
      </w:r>
      <w:r>
        <w:rPr>
          <w:spacing w:val="-6"/>
        </w:rPr>
        <w:t xml:space="preserve">de la </w:t>
      </w:r>
      <w:r>
        <w:rPr>
          <w:spacing w:val="-10"/>
        </w:rPr>
        <w:t xml:space="preserve">lésion, </w:t>
      </w:r>
      <w:r>
        <w:rPr>
          <w:spacing w:val="-6"/>
        </w:rPr>
        <w:t xml:space="preserve">la ou </w:t>
      </w:r>
      <w:r>
        <w:rPr>
          <w:spacing w:val="-8"/>
        </w:rPr>
        <w:t xml:space="preserve">les </w:t>
      </w:r>
      <w:r>
        <w:rPr>
          <w:spacing w:val="-10"/>
        </w:rPr>
        <w:t xml:space="preserve">dents impliquées, </w:t>
      </w:r>
      <w:r>
        <w:rPr>
          <w:spacing w:val="-8"/>
        </w:rPr>
        <w:t xml:space="preserve">les </w:t>
      </w:r>
      <w:r>
        <w:rPr>
          <w:spacing w:val="-11"/>
        </w:rPr>
        <w:t xml:space="preserve">diagnostics </w:t>
      </w:r>
      <w:r>
        <w:rPr>
          <w:spacing w:val="-4"/>
        </w:rPr>
        <w:t xml:space="preserve">cliniques, </w:t>
      </w:r>
      <w:r>
        <w:rPr/>
        <w:t xml:space="preserve">le </w:t>
      </w:r>
      <w:r>
        <w:rPr>
          <w:spacing w:val="-5"/>
        </w:rPr>
        <w:t xml:space="preserve">rapport radiographique </w:t>
      </w:r>
      <w:r>
        <w:rPr>
          <w:spacing w:val="-3"/>
        </w:rPr>
        <w:t xml:space="preserve">et les </w:t>
      </w:r>
      <w:r>
        <w:rPr>
          <w:spacing w:val="-11"/>
        </w:rPr>
        <w:t>diagnostics</w:t>
      </w:r>
      <w:r>
        <w:rPr>
          <w:spacing w:val="-23"/>
        </w:rPr>
        <w:t xml:space="preserve"> </w:t>
      </w:r>
      <w:r>
        <w:rPr>
          <w:spacing w:val="-11"/>
        </w:rPr>
        <w:t>histopathologiques</w:t>
      </w:r>
      <w:r>
        <w:rPr>
          <w:spacing w:val="-18"/>
        </w:rPr>
        <w:t xml:space="preserve"> </w:t>
      </w:r>
      <w:r>
        <w:rPr>
          <w:spacing w:val="-9"/>
        </w:rPr>
        <w:t>étaient</w:t>
      </w:r>
      <w:r>
        <w:rPr>
          <w:spacing w:val="-18"/>
        </w:rPr>
        <w:t xml:space="preserve"> </w:t>
      </w:r>
      <w:r>
        <w:rPr>
          <w:spacing w:val="-9"/>
        </w:rPr>
        <w:t>extraits</w:t>
      </w:r>
      <w:r>
        <w:rPr>
          <w:spacing w:val="-18"/>
        </w:rPr>
        <w:t xml:space="preserve"> </w:t>
      </w:r>
      <w:r>
        <w:rPr>
          <w:spacing w:val="-6"/>
        </w:rPr>
        <w:t xml:space="preserve">des </w:t>
      </w:r>
      <w:r>
        <w:rPr>
          <w:spacing w:val="-8"/>
        </w:rPr>
        <w:t>dossiersmédicaux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6" w:before="1" w:after="0"/>
        <w:ind w:left="104" w:right="110" w:firstLine="1"/>
        <w:jc w:val="both"/>
        <w:rPr/>
      </w:pPr>
      <w:r>
        <w:rPr/>
        <w:t xml:space="preserve">Les critères d'inclusion comprenaient des cas </w:t>
      </w:r>
      <w:r>
        <w:rPr>
          <w:spacing w:val="7"/>
        </w:rPr>
        <w:t xml:space="preserve">qui avaient des </w:t>
      </w:r>
      <w:r>
        <w:rPr>
          <w:spacing w:val="8"/>
        </w:rPr>
        <w:t xml:space="preserve">résultats </w:t>
      </w:r>
      <w:r>
        <w:rPr>
          <w:spacing w:val="9"/>
        </w:rPr>
        <w:t xml:space="preserve">cliniques </w:t>
      </w:r>
      <w:r>
        <w:rPr>
          <w:spacing w:val="4"/>
        </w:rPr>
        <w:t xml:space="preserve">et </w:t>
      </w:r>
      <w:r>
        <w:rPr>
          <w:spacing w:val="-10"/>
        </w:rPr>
        <w:t xml:space="preserve">radiographiques </w:t>
      </w:r>
      <w:r>
        <w:rPr>
          <w:spacing w:val="-9"/>
        </w:rPr>
        <w:t xml:space="preserve">adéquats documentés </w:t>
      </w:r>
      <w:r>
        <w:rPr>
          <w:spacing w:val="-5"/>
        </w:rPr>
        <w:t xml:space="preserve">et </w:t>
      </w:r>
      <w:r>
        <w:rPr>
          <w:spacing w:val="-9"/>
        </w:rPr>
        <w:t xml:space="preserve">avaient </w:t>
      </w:r>
      <w:r>
        <w:rPr>
          <w:spacing w:val="-8"/>
        </w:rPr>
        <w:t xml:space="preserve">aussi </w:t>
      </w:r>
      <w:r>
        <w:rPr>
          <w:spacing w:val="-5"/>
        </w:rPr>
        <w:t xml:space="preserve">un </w:t>
      </w:r>
      <w:r>
        <w:rPr>
          <w:spacing w:val="-9"/>
        </w:rPr>
        <w:t xml:space="preserve">rapport histopathologique documenté. </w:t>
      </w:r>
      <w:r>
        <w:rPr>
          <w:spacing w:val="-6"/>
        </w:rPr>
        <w:t xml:space="preserve">Les </w:t>
      </w:r>
      <w:r>
        <w:rPr>
          <w:spacing w:val="-9"/>
        </w:rPr>
        <w:t xml:space="preserve">diagnostics cliniques/radiographiques étaient </w:t>
      </w:r>
      <w:r>
        <w:rPr>
          <w:spacing w:val="-5"/>
        </w:rPr>
        <w:t xml:space="preserve">enregistréscommevérifiéspardes </w:t>
      </w:r>
      <w:r>
        <w:rPr>
          <w:spacing w:val="-7"/>
        </w:rPr>
        <w:t xml:space="preserve">Consultantsen </w:t>
      </w:r>
      <w:r>
        <w:rPr>
          <w:spacing w:val="-9"/>
        </w:rPr>
        <w:t xml:space="preserve">endodonties </w:t>
      </w:r>
      <w:r>
        <w:rPr>
          <w:spacing w:val="-5"/>
        </w:rPr>
        <w:t xml:space="preserve">en </w:t>
      </w:r>
      <w:r>
        <w:rPr>
          <w:spacing w:val="-8"/>
        </w:rPr>
        <w:t xml:space="preserve">Clinique </w:t>
      </w:r>
      <w:r>
        <w:rPr>
          <w:spacing w:val="-5"/>
        </w:rPr>
        <w:t xml:space="preserve">de </w:t>
      </w:r>
      <w:r>
        <w:rPr>
          <w:spacing w:val="-9"/>
        </w:rPr>
        <w:t xml:space="preserve">Conservation </w:t>
      </w:r>
      <w:r>
        <w:rPr>
          <w:spacing w:val="-8"/>
        </w:rPr>
        <w:t xml:space="preserve">tandis </w:t>
      </w:r>
      <w:r>
        <w:rPr>
          <w:spacing w:val="-4"/>
        </w:rPr>
        <w:t xml:space="preserve">que les </w:t>
      </w:r>
      <w:r>
        <w:rPr>
          <w:spacing w:val="-7"/>
        </w:rPr>
        <w:t xml:space="preserve">résultats histopathologiques étaient </w:t>
      </w:r>
      <w:r>
        <w:rPr>
          <w:spacing w:val="-9"/>
        </w:rPr>
        <w:t xml:space="preserve">vérifiés </w:t>
      </w:r>
      <w:r>
        <w:rPr>
          <w:spacing w:val="-6"/>
        </w:rPr>
        <w:t xml:space="preserve">par des </w:t>
      </w:r>
      <w:r>
        <w:rPr>
          <w:spacing w:val="-9"/>
        </w:rPr>
        <w:t xml:space="preserve">pathologistes oraux. </w:t>
      </w:r>
      <w:r>
        <w:rPr>
          <w:spacing w:val="-6"/>
        </w:rPr>
        <w:t xml:space="preserve">Les </w:t>
      </w:r>
      <w:r>
        <w:rPr>
          <w:spacing w:val="-7"/>
        </w:rPr>
        <w:t xml:space="preserve">cas </w:t>
      </w:r>
      <w:r>
        <w:rPr>
          <w:spacing w:val="-9"/>
        </w:rPr>
        <w:t xml:space="preserve">avec </w:t>
      </w:r>
      <w:r>
        <w:rPr>
          <w:spacing w:val="-7"/>
        </w:rPr>
        <w:t>desdossiersincompletsétaientexclu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0"/>
        <w:ind w:left="104" w:right="111" w:hanging="0"/>
        <w:jc w:val="both"/>
        <w:rPr/>
      </w:pPr>
      <w:r>
        <w:rPr>
          <w:spacing w:val="12"/>
        </w:rPr>
        <w:t xml:space="preserve">Les </w:t>
      </w:r>
      <w:r>
        <w:rPr>
          <w:spacing w:val="16"/>
        </w:rPr>
        <w:t xml:space="preserve">diagnostics cliniques </w:t>
      </w:r>
      <w:r>
        <w:rPr>
          <w:spacing w:val="15"/>
        </w:rPr>
        <w:t xml:space="preserve">enregistrés </w:t>
      </w:r>
      <w:r>
        <w:rPr>
          <w:spacing w:val="-4"/>
        </w:rPr>
        <w:t xml:space="preserve">comprennent </w:t>
      </w:r>
      <w:r>
        <w:rPr>
          <w:spacing w:val="-3"/>
        </w:rPr>
        <w:t xml:space="preserve">l'abcès péri-apical </w:t>
      </w:r>
      <w:r>
        <w:rPr>
          <w:spacing w:val="-4"/>
        </w:rPr>
        <w:t xml:space="preserve">chronique, </w:t>
      </w:r>
      <w:r>
        <w:rPr/>
        <w:t xml:space="preserve">périodontie apicale </w:t>
      </w:r>
      <w:r>
        <w:rPr>
          <w:spacing w:val="-3"/>
        </w:rPr>
        <w:t xml:space="preserve">chronique, </w:t>
      </w:r>
      <w:r>
        <w:rPr/>
        <w:t xml:space="preserve">périodontie </w:t>
      </w:r>
      <w:r>
        <w:rPr>
          <w:spacing w:val="-6"/>
        </w:rPr>
        <w:t>apicale,</w:t>
      </w:r>
      <w:r>
        <w:rPr>
          <w:spacing w:val="-31"/>
        </w:rPr>
        <w:t xml:space="preserve"> </w:t>
      </w:r>
      <w:r>
        <w:rPr/>
        <w:t>lésiondelapériodontie,</w:t>
      </w:r>
      <w:r>
        <w:rPr>
          <w:spacing w:val="-31"/>
        </w:rPr>
        <w:t xml:space="preserve"> </w:t>
      </w:r>
      <w:r>
        <w:rPr>
          <w:spacing w:val="-5"/>
        </w:rPr>
        <w:t xml:space="preserve">kystepéri-apical </w:t>
      </w:r>
      <w:r>
        <w:rPr>
          <w:spacing w:val="-7"/>
        </w:rPr>
        <w:t xml:space="preserve">infecté,  kyste  </w:t>
      </w:r>
      <w:r>
        <w:rPr>
          <w:spacing w:val="-6"/>
        </w:rPr>
        <w:t xml:space="preserve">péri-apical,  </w:t>
      </w:r>
      <w:r>
        <w:rPr>
          <w:spacing w:val="-4"/>
        </w:rPr>
        <w:t xml:space="preserve">et  </w:t>
      </w:r>
      <w:r>
        <w:rPr>
          <w:spacing w:val="-7"/>
        </w:rPr>
        <w:t>kyste</w:t>
      </w:r>
      <w:r>
        <w:rPr>
          <w:spacing w:val="32"/>
        </w:rPr>
        <w:t xml:space="preserve"> </w:t>
      </w:r>
      <w:r>
        <w:rPr/>
        <w:t>radiculaire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30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4" w:leader="none"/>
          <w:tab w:val="left" w:pos="9476" w:leader="none"/>
        </w:tabs>
        <w:spacing w:before="101" w:after="0"/>
        <w:ind w:left="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76</w:t>
        <w:tab/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60" w:right="1160" w:gutter="0" w:header="1196" w:top="1500" w:footer="1181" w:bottom="1380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66" w:after="0"/>
        <w:ind w:left="112" w:firstLine="1"/>
        <w:jc w:val="both"/>
        <w:rPr/>
      </w:pPr>
      <w:r>
        <w:rPr>
          <w:spacing w:val="3"/>
        </w:rPr>
        <w:t xml:space="preserve">circumscribed radiolucency with sclerotic </w:t>
      </w:r>
      <w:r>
        <w:rPr/>
        <w:t xml:space="preserve">border and diffuse radioluscency with ill </w:t>
      </w:r>
      <w:r>
        <w:rPr>
          <w:spacing w:val="6"/>
        </w:rPr>
        <w:t xml:space="preserve">defined </w:t>
      </w:r>
      <w:r>
        <w:rPr>
          <w:spacing w:val="3"/>
        </w:rPr>
        <w:t xml:space="preserve">border, </w:t>
      </w:r>
      <w:r>
        <w:rPr>
          <w:spacing w:val="5"/>
        </w:rPr>
        <w:t xml:space="preserve">while </w:t>
      </w:r>
      <w:r>
        <w:rPr>
          <w:spacing w:val="6"/>
        </w:rPr>
        <w:t>histology reports</w:t>
      </w:r>
      <w:r>
        <w:rPr>
          <w:spacing w:val="66"/>
        </w:rPr>
        <w:t xml:space="preserve"> </w:t>
      </w:r>
      <w:r>
        <w:rPr/>
        <w:t xml:space="preserve">recorded include periapical granuloma, and </w:t>
      </w:r>
      <w:r>
        <w:rPr>
          <w:spacing w:val="-3"/>
        </w:rPr>
        <w:t xml:space="preserve">periapical </w:t>
      </w:r>
      <w:r>
        <w:rPr>
          <w:spacing w:val="-4"/>
        </w:rPr>
        <w:t xml:space="preserve">cyst. </w:t>
      </w:r>
      <w:r>
        <w:rPr/>
        <w:t>The</w:t>
      </w:r>
      <w:r>
        <w:rPr>
          <w:spacing w:val="-37"/>
        </w:rPr>
        <w:t xml:space="preserve"> </w:t>
      </w:r>
      <w:r>
        <w:rPr>
          <w:spacing w:val="-3"/>
        </w:rPr>
        <w:t xml:space="preserve">periapical lesions </w:t>
      </w:r>
      <w:r>
        <w:rPr>
          <w:spacing w:val="-4"/>
        </w:rPr>
        <w:t xml:space="preserve">were </w:t>
      </w:r>
      <w:r>
        <w:rPr>
          <w:spacing w:val="-3"/>
        </w:rPr>
        <w:t xml:space="preserve">then </w:t>
      </w:r>
      <w:r>
        <w:rPr/>
        <w:t xml:space="preserve">further </w:t>
      </w:r>
      <w:r>
        <w:rPr>
          <w:spacing w:val="-3"/>
        </w:rPr>
        <w:t xml:space="preserve">radiographically </w:t>
      </w:r>
      <w:r>
        <w:rPr/>
        <w:t xml:space="preserve">classified </w:t>
      </w:r>
      <w:r>
        <w:rPr>
          <w:spacing w:val="-3"/>
        </w:rPr>
        <w:t xml:space="preserve">into </w:t>
      </w:r>
      <w:r>
        <w:rPr/>
        <w:t xml:space="preserve">two </w:t>
      </w:r>
      <w:r>
        <w:rPr>
          <w:spacing w:val="-4"/>
        </w:rPr>
        <w:t xml:space="preserve">groups: </w:t>
      </w:r>
      <w:r>
        <w:rPr>
          <w:spacing w:val="-3"/>
        </w:rPr>
        <w:t xml:space="preserve">periapical </w:t>
      </w:r>
      <w:r>
        <w:rPr>
          <w:spacing w:val="-4"/>
        </w:rPr>
        <w:t xml:space="preserve">granuloma </w:t>
      </w:r>
      <w:r>
        <w:rPr/>
        <w:t xml:space="preserve">and </w:t>
      </w:r>
      <w:r>
        <w:rPr>
          <w:spacing w:val="-3"/>
        </w:rPr>
        <w:t xml:space="preserve">periapical </w:t>
      </w:r>
      <w:r>
        <w:rPr>
          <w:spacing w:val="-4"/>
        </w:rPr>
        <w:t xml:space="preserve">cysts, </w:t>
      </w:r>
      <w:r>
        <w:rPr>
          <w:spacing w:val="-3"/>
        </w:rPr>
        <w:t xml:space="preserve">with cases </w:t>
      </w:r>
      <w:r>
        <w:rPr/>
        <w:t xml:space="preserve">of </w:t>
      </w:r>
      <w:r>
        <w:rPr>
          <w:spacing w:val="-3"/>
        </w:rPr>
        <w:t xml:space="preserve">well </w:t>
      </w:r>
      <w:r>
        <w:rPr>
          <w:spacing w:val="-4"/>
        </w:rPr>
        <w:t xml:space="preserve">defined/circumscribed </w:t>
      </w:r>
      <w:r>
        <w:rPr>
          <w:spacing w:val="8"/>
        </w:rPr>
        <w:t xml:space="preserve">radioluscency </w:t>
      </w:r>
      <w:r>
        <w:rPr>
          <w:spacing w:val="7"/>
        </w:rPr>
        <w:t xml:space="preserve">with </w:t>
      </w:r>
      <w:r>
        <w:rPr>
          <w:spacing w:val="8"/>
        </w:rPr>
        <w:t xml:space="preserve">sclerotic </w:t>
      </w:r>
      <w:r>
        <w:rPr>
          <w:spacing w:val="7"/>
        </w:rPr>
        <w:t xml:space="preserve">border </w:t>
      </w:r>
      <w:r>
        <w:rPr>
          <w:spacing w:val="5"/>
        </w:rPr>
        <w:t xml:space="preserve">on </w:t>
      </w:r>
      <w:r>
        <w:rPr>
          <w:spacing w:val="-4"/>
        </w:rPr>
        <w:t xml:space="preserve">radiograph </w:t>
      </w:r>
      <w:r>
        <w:rPr>
          <w:spacing w:val="-3"/>
        </w:rPr>
        <w:t xml:space="preserve">classified </w:t>
      </w:r>
      <w:r>
        <w:rPr/>
        <w:t xml:space="preserve">as </w:t>
      </w:r>
      <w:r>
        <w:rPr>
          <w:spacing w:val="-3"/>
        </w:rPr>
        <w:t>periapical cyst</w:t>
      </w:r>
      <w:r>
        <w:rPr>
          <w:spacing w:val="-3"/>
          <w:position w:val="12"/>
          <w:sz w:val="12"/>
        </w:rPr>
        <w:t xml:space="preserve">13 </w:t>
      </w:r>
      <w:r>
        <w:rPr>
          <w:spacing w:val="-3"/>
        </w:rPr>
        <w:t xml:space="preserve">while </w:t>
      </w:r>
      <w:r>
        <w:rPr/>
        <w:t xml:space="preserve">other cases were classified as periapical </w:t>
      </w:r>
      <w:r>
        <w:rPr>
          <w:spacing w:val="-4"/>
        </w:rPr>
        <w:t>granulom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jc w:val="both"/>
        <w:rPr/>
      </w:pPr>
      <w:r>
        <w:rPr/>
        <w:t xml:space="preserve">Cases were then analysed according to age, </w:t>
      </w:r>
      <w:r>
        <w:rPr>
          <w:spacing w:val="-4"/>
        </w:rPr>
        <w:t xml:space="preserve">gender, </w:t>
      </w:r>
      <w:r>
        <w:rPr/>
        <w:t>site of the lesions, clinical diagnoses and histopathological diagnoses. The data were presented using summary statistics and analysed</w:t>
      </w:r>
      <w:r>
        <w:rPr>
          <w:spacing w:val="-22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SPSS</w:t>
      </w:r>
      <w:r>
        <w:rPr>
          <w:spacing w:val="-22"/>
        </w:rPr>
        <w:t xml:space="preserve"> </w:t>
      </w:r>
      <w:r>
        <w:rPr/>
        <w:t>version</w:t>
      </w:r>
      <w:r>
        <w:rPr>
          <w:spacing w:val="-22"/>
        </w:rPr>
        <w:t xml:space="preserve"> </w:t>
      </w:r>
      <w:r>
        <w:rPr/>
        <w:t>20.0.</w:t>
      </w:r>
      <w:r>
        <w:rPr>
          <w:spacing w:val="-22"/>
        </w:rPr>
        <w:t xml:space="preserve"> </w:t>
      </w:r>
      <w:r>
        <w:rPr/>
        <w:t>Chi</w:t>
      </w:r>
      <w:r>
        <w:rPr>
          <w:spacing w:val="-22"/>
        </w:rPr>
        <w:t xml:space="preserve"> </w:t>
      </w:r>
      <w:r>
        <w:rPr/>
        <w:t>square test was used to test association between clinical and histological diagnosis at 95% level of</w:t>
      </w:r>
      <w:r>
        <w:rPr>
          <w:spacing w:val="-23"/>
        </w:rPr>
        <w:t xml:space="preserve"> </w:t>
      </w:r>
      <w:r>
        <w:rPr/>
        <w:t>confidence</w:t>
      </w:r>
      <w:r>
        <w:rPr>
          <w:spacing w:val="-24"/>
        </w:rPr>
        <w:t xml:space="preserve"> </w:t>
      </w:r>
      <w:r>
        <w:rPr/>
        <w:t>(i.e.</w:t>
      </w:r>
      <w:r>
        <w:rPr>
          <w:spacing w:val="-23"/>
        </w:rPr>
        <w:t xml:space="preserve"> </w:t>
      </w:r>
      <w:r>
        <w:rPr/>
        <w:t>P=0.05)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 xml:space="preserve">The ability of clinical/radiographic assessment to diagnose periapical cyst or granuloma correctly (sensitivity) and the ability to detect the absence of these pathologies (specificity) were calculated using true-positives (TPs), </w:t>
      </w:r>
      <w:r>
        <w:rPr>
          <w:spacing w:val="-9"/>
        </w:rPr>
        <w:t xml:space="preserve">false-positives, true-negatives </w:t>
      </w:r>
      <w:r>
        <w:rPr>
          <w:spacing w:val="-8"/>
        </w:rPr>
        <w:t xml:space="preserve">(TNs), </w:t>
      </w:r>
      <w:r>
        <w:rPr>
          <w:spacing w:val="-6"/>
        </w:rPr>
        <w:t xml:space="preserve">and </w:t>
      </w:r>
      <w:r>
        <w:rPr>
          <w:spacing w:val="-9"/>
        </w:rPr>
        <w:t xml:space="preserve">false- negatives </w:t>
      </w:r>
      <w:r>
        <w:rPr>
          <w:spacing w:val="-5"/>
        </w:rPr>
        <w:t xml:space="preserve">in </w:t>
      </w:r>
      <w:r>
        <w:rPr>
          <w:spacing w:val="-9"/>
        </w:rPr>
        <w:t xml:space="preserve">clinical </w:t>
      </w:r>
      <w:r>
        <w:rPr>
          <w:spacing w:val="-8"/>
        </w:rPr>
        <w:t xml:space="preserve">diagnoses </w:t>
      </w:r>
      <w:r>
        <w:rPr>
          <w:spacing w:val="-6"/>
        </w:rPr>
        <w:t xml:space="preserve">and </w:t>
      </w:r>
      <w:r>
        <w:rPr>
          <w:spacing w:val="-9"/>
        </w:rPr>
        <w:t xml:space="preserve">histopathologic </w:t>
      </w:r>
      <w:r>
        <w:rPr>
          <w:spacing w:val="-8"/>
        </w:rPr>
        <w:t xml:space="preserve">findings. Other </w:t>
      </w:r>
      <w:r>
        <w:rPr>
          <w:spacing w:val="-9"/>
        </w:rPr>
        <w:t xml:space="preserve">diagnostic accuracy tests; positive predictive </w:t>
      </w:r>
      <w:r>
        <w:rPr>
          <w:spacing w:val="-8"/>
        </w:rPr>
        <w:t xml:space="preserve">value (PPV), </w:t>
      </w:r>
      <w:r>
        <w:rPr>
          <w:spacing w:val="-9"/>
        </w:rPr>
        <w:t xml:space="preserve">negative predictive </w:t>
      </w:r>
      <w:r>
        <w:rPr>
          <w:spacing w:val="-8"/>
        </w:rPr>
        <w:t xml:space="preserve">value </w:t>
      </w:r>
      <w:r>
        <w:rPr/>
        <w:t xml:space="preserve">(NPV), of clinical/radiographic diagnosis of </w:t>
      </w:r>
      <w:r>
        <w:rPr>
          <w:spacing w:val="-9"/>
        </w:rPr>
        <w:t xml:space="preserve">periapical </w:t>
      </w:r>
      <w:r>
        <w:rPr>
          <w:spacing w:val="-8"/>
        </w:rPr>
        <w:t xml:space="preserve">lesions </w:t>
      </w:r>
      <w:r>
        <w:rPr>
          <w:spacing w:val="-9"/>
        </w:rPr>
        <w:t xml:space="preserve">(granuloma versus periapical </w:t>
      </w:r>
      <w:r>
        <w:rPr>
          <w:spacing w:val="-8"/>
        </w:rPr>
        <w:t xml:space="preserve">cyst) </w:t>
      </w:r>
      <w:r>
        <w:rPr>
          <w:spacing w:val="-7"/>
        </w:rPr>
        <w:t xml:space="preserve">werecalculatedusinghistopathologicfindings </w:t>
      </w:r>
      <w:r>
        <w:rPr>
          <w:spacing w:val="-6"/>
        </w:rPr>
        <w:t>asgoldstandard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10" w:hanging="0"/>
        <w:rPr/>
      </w:pPr>
      <w:r>
        <w:rPr/>
        <w:t>Results</w:t>
      </w:r>
    </w:p>
    <w:p>
      <w:pPr>
        <w:pStyle w:val="TextBody"/>
        <w:ind w:left="110" w:hanging="0"/>
        <w:jc w:val="both"/>
        <w:rPr/>
      </w:pPr>
      <w:r>
        <w:rPr>
          <w:spacing w:val="-3"/>
        </w:rPr>
        <w:t xml:space="preserve">Twenty- </w:t>
      </w:r>
      <w:r>
        <w:rPr/>
        <w:t>five cases with periapical pathology that had periradicular surgery done and the biopsied tissue sent for histopathology were identified</w:t>
      </w:r>
      <w:r>
        <w:rPr>
          <w:spacing w:val="-19"/>
        </w:rPr>
        <w:t xml:space="preserve"> </w:t>
      </w:r>
      <w:r>
        <w:rPr/>
        <w:t>from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records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conservation clinic</w:t>
      </w:r>
      <w:r>
        <w:rPr>
          <w:spacing w:val="-20"/>
        </w:rPr>
        <w:t xml:space="preserve"> </w:t>
      </w:r>
      <w:r>
        <w:rPr/>
        <w:t>over</w:t>
      </w:r>
      <w:r>
        <w:rPr>
          <w:spacing w:val="-20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tudy</w:t>
      </w:r>
      <w:r>
        <w:rPr>
          <w:spacing w:val="-19"/>
        </w:rPr>
        <w:t xml:space="preserve"> </w:t>
      </w:r>
      <w:r>
        <w:rPr/>
        <w:t>period.</w:t>
      </w:r>
      <w:r>
        <w:rPr>
          <w:spacing w:val="-19"/>
        </w:rPr>
        <w:t xml:space="preserve"> </w:t>
      </w:r>
      <w:r>
        <w:rPr/>
        <w:t>Six</w:t>
      </w:r>
      <w:r>
        <w:rPr>
          <w:spacing w:val="-20"/>
        </w:rPr>
        <w:t xml:space="preserve"> </w:t>
      </w:r>
      <w:r>
        <w:rPr/>
        <w:t>had</w:t>
      </w:r>
      <w:r>
        <w:rPr>
          <w:spacing w:val="-19"/>
        </w:rPr>
        <w:t xml:space="preserve"> </w:t>
      </w:r>
      <w:r>
        <w:rPr/>
        <w:t xml:space="preserve">incomplete records and were excluded from the </w:t>
      </w:r>
      <w:r>
        <w:rPr>
          <w:spacing w:val="-4"/>
        </w:rPr>
        <w:t xml:space="preserve">study, </w:t>
      </w:r>
      <w:r>
        <w:rPr/>
        <w:t>while 19 cases with complete records were available</w:t>
      </w:r>
      <w:r>
        <w:rPr>
          <w:spacing w:val="-31"/>
        </w:rPr>
        <w:t xml:space="preserve"> </w:t>
      </w:r>
      <w:r>
        <w:rPr/>
        <w:t>for</w:t>
      </w:r>
      <w:r>
        <w:rPr>
          <w:spacing w:val="-31"/>
        </w:rPr>
        <w:t xml:space="preserve"> </w:t>
      </w:r>
      <w:r>
        <w:rPr/>
        <w:t>analysis.</w:t>
      </w:r>
    </w:p>
    <w:p>
      <w:pPr>
        <w:pStyle w:val="TextBody"/>
        <w:spacing w:lineRule="auto" w:line="204" w:before="91" w:after="0"/>
        <w:ind w:left="113" w:right="106" w:firstLine="1"/>
        <w:jc w:val="both"/>
        <w:rPr/>
      </w:pPr>
      <w:r>
        <w:br w:type="column"/>
      </w:r>
      <w:r>
        <w:rPr/>
        <w:t xml:space="preserve">Les rapports radiographiques comprennent une </w:t>
      </w:r>
      <w:r>
        <w:rPr>
          <w:spacing w:val="-4"/>
        </w:rPr>
        <w:t xml:space="preserve">radio transparence </w:t>
      </w:r>
      <w:r>
        <w:rPr>
          <w:spacing w:val="-3"/>
        </w:rPr>
        <w:t xml:space="preserve">bien limitée </w:t>
      </w:r>
      <w:r>
        <w:rPr>
          <w:spacing w:val="-4"/>
        </w:rPr>
        <w:t xml:space="preserve">avec </w:t>
      </w:r>
      <w:r>
        <w:rPr/>
        <w:t xml:space="preserve">un </w:t>
      </w:r>
      <w:r>
        <w:rPr>
          <w:spacing w:val="-3"/>
        </w:rPr>
        <w:t xml:space="preserve">bord </w:t>
      </w:r>
      <w:r>
        <w:rPr>
          <w:spacing w:val="-4"/>
        </w:rPr>
        <w:t xml:space="preserve">sclérotique </w:t>
      </w:r>
      <w:r>
        <w:rPr/>
        <w:t xml:space="preserve">et une </w:t>
      </w:r>
      <w:r>
        <w:rPr>
          <w:spacing w:val="-4"/>
        </w:rPr>
        <w:t xml:space="preserve">radio transparence </w:t>
      </w:r>
      <w:r>
        <w:rPr>
          <w:spacing w:val="-3"/>
        </w:rPr>
        <w:t xml:space="preserve">diffuse </w:t>
      </w:r>
      <w:r>
        <w:rPr>
          <w:spacing w:val="-4"/>
        </w:rPr>
        <w:t xml:space="preserve">avec </w:t>
      </w:r>
      <w:r>
        <w:rPr>
          <w:spacing w:val="-3"/>
        </w:rPr>
        <w:t xml:space="preserve">bord </w:t>
      </w:r>
      <w:r>
        <w:rPr/>
        <w:t xml:space="preserve">mal </w:t>
      </w:r>
      <w:r>
        <w:rPr>
          <w:spacing w:val="-3"/>
        </w:rPr>
        <w:t xml:space="preserve">défini, </w:t>
      </w:r>
      <w:r>
        <w:rPr>
          <w:spacing w:val="-4"/>
        </w:rPr>
        <w:t xml:space="preserve">alors </w:t>
      </w:r>
      <w:r>
        <w:rPr/>
        <w:t xml:space="preserve">que les </w:t>
      </w:r>
      <w:r>
        <w:rPr>
          <w:spacing w:val="-4"/>
        </w:rPr>
        <w:t xml:space="preserve">rapports d'histologie enregistrés comprennent </w:t>
      </w:r>
      <w:r>
        <w:rPr/>
        <w:t xml:space="preserve">le </w:t>
      </w:r>
      <w:r>
        <w:rPr>
          <w:spacing w:val="-4"/>
        </w:rPr>
        <w:t xml:space="preserve">granulome </w:t>
      </w:r>
      <w:r>
        <w:rPr>
          <w:spacing w:val="-3"/>
        </w:rPr>
        <w:t xml:space="preserve">péri-apical, </w:t>
      </w:r>
      <w:r>
        <w:rPr/>
        <w:t xml:space="preserve">et le </w:t>
      </w:r>
      <w:r>
        <w:rPr>
          <w:spacing w:val="-9"/>
        </w:rPr>
        <w:t xml:space="preserve">kyste </w:t>
      </w:r>
      <w:r>
        <w:rPr>
          <w:spacing w:val="-6"/>
        </w:rPr>
        <w:t xml:space="preserve">péri-apical. </w:t>
      </w:r>
      <w:r>
        <w:rPr/>
        <w:t xml:space="preserve">Les </w:t>
      </w:r>
      <w:r>
        <w:rPr>
          <w:spacing w:val="-3"/>
        </w:rPr>
        <w:t xml:space="preserve">lésions péri-apicales </w:t>
      </w:r>
      <w:r>
        <w:rPr>
          <w:spacing w:val="-4"/>
        </w:rPr>
        <w:t xml:space="preserve">étaient </w:t>
      </w:r>
      <w:r>
        <w:rPr>
          <w:spacing w:val="-3"/>
        </w:rPr>
        <w:t xml:space="preserve">classifiées </w:t>
      </w:r>
      <w:r>
        <w:rPr>
          <w:spacing w:val="-6"/>
        </w:rPr>
        <w:t xml:space="preserve">ensuite </w:t>
      </w:r>
      <w:r>
        <w:rPr>
          <w:spacing w:val="-5"/>
        </w:rPr>
        <w:t xml:space="preserve">plus </w:t>
      </w:r>
      <w:r>
        <w:rPr>
          <w:spacing w:val="-7"/>
        </w:rPr>
        <w:t xml:space="preserve">radiographiquement </w:t>
      </w:r>
      <w:r>
        <w:rPr>
          <w:spacing w:val="-3"/>
        </w:rPr>
        <w:t xml:space="preserve">en </w:t>
      </w:r>
      <w:r>
        <w:rPr>
          <w:spacing w:val="-5"/>
        </w:rPr>
        <w:t xml:space="preserve">deux </w:t>
      </w:r>
      <w:r>
        <w:rPr>
          <w:spacing w:val="-6"/>
        </w:rPr>
        <w:t xml:space="preserve">groupes: granulome péri-apical </w:t>
      </w:r>
      <w:r>
        <w:rPr>
          <w:spacing w:val="-4"/>
        </w:rPr>
        <w:t xml:space="preserve">et </w:t>
      </w:r>
      <w:r>
        <w:rPr>
          <w:spacing w:val="-7"/>
        </w:rPr>
        <w:t xml:space="preserve">kystes </w:t>
      </w:r>
      <w:r>
        <w:rPr>
          <w:spacing w:val="-5"/>
        </w:rPr>
        <w:t xml:space="preserve">péri- </w:t>
      </w:r>
      <w:r>
        <w:rPr>
          <w:spacing w:val="-6"/>
        </w:rPr>
        <w:t xml:space="preserve">apicaux, avec </w:t>
      </w:r>
      <w:r>
        <w:rPr>
          <w:spacing w:val="-4"/>
        </w:rPr>
        <w:t xml:space="preserve">des </w:t>
      </w:r>
      <w:r>
        <w:rPr>
          <w:spacing w:val="-5"/>
        </w:rPr>
        <w:t xml:space="preserve">cas </w:t>
      </w:r>
      <w:r>
        <w:rPr>
          <w:spacing w:val="-3"/>
        </w:rPr>
        <w:t xml:space="preserve">de </w:t>
      </w:r>
      <w:r>
        <w:rPr>
          <w:spacing w:val="-6"/>
        </w:rPr>
        <w:t xml:space="preserve">radio </w:t>
      </w:r>
      <w:r>
        <w:rPr>
          <w:spacing w:val="-7"/>
        </w:rPr>
        <w:t xml:space="preserve">transparence </w:t>
      </w:r>
      <w:r>
        <w:rPr/>
        <w:t xml:space="preserve">à </w:t>
      </w:r>
      <w:r>
        <w:rPr>
          <w:spacing w:val="3"/>
        </w:rPr>
        <w:t xml:space="preserve">bord </w:t>
      </w:r>
      <w:r>
        <w:rPr>
          <w:spacing w:val="4"/>
        </w:rPr>
        <w:t xml:space="preserve">sclérotique bien définie/limité </w:t>
      </w:r>
      <w:r>
        <w:rPr>
          <w:spacing w:val="3"/>
        </w:rPr>
        <w:t xml:space="preserve">sur </w:t>
      </w:r>
      <w:r>
        <w:rPr>
          <w:spacing w:val="-7"/>
        </w:rPr>
        <w:t xml:space="preserve">radiographie </w:t>
      </w:r>
      <w:r>
        <w:rPr>
          <w:spacing w:val="-6"/>
        </w:rPr>
        <w:t xml:space="preserve">classifié comme </w:t>
      </w:r>
      <w:r>
        <w:rPr>
          <w:spacing w:val="-7"/>
        </w:rPr>
        <w:t xml:space="preserve">kyste </w:t>
      </w:r>
      <w:r>
        <w:rPr>
          <w:spacing w:val="-6"/>
        </w:rPr>
        <w:t>péri-apical</w:t>
      </w:r>
      <w:r>
        <w:rPr>
          <w:spacing w:val="-6"/>
          <w:position w:val="12"/>
          <w:sz w:val="12"/>
        </w:rPr>
        <w:t xml:space="preserve">13 </w:t>
      </w:r>
      <w:r>
        <w:rPr>
          <w:spacing w:val="-6"/>
        </w:rPr>
        <w:t xml:space="preserve">alors </w:t>
      </w:r>
      <w:r>
        <w:rPr>
          <w:spacing w:val="-4"/>
        </w:rPr>
        <w:t xml:space="preserve">que </w:t>
      </w:r>
      <w:r>
        <w:rPr>
          <w:spacing w:val="-6"/>
        </w:rPr>
        <w:t xml:space="preserve">d'autres </w:t>
      </w:r>
      <w:r>
        <w:rPr>
          <w:spacing w:val="-5"/>
        </w:rPr>
        <w:t xml:space="preserve">cas </w:t>
      </w:r>
      <w:r>
        <w:rPr>
          <w:spacing w:val="-6"/>
        </w:rPr>
        <w:t xml:space="preserve">étaient classés comme </w:t>
      </w:r>
      <w:r>
        <w:rPr>
          <w:spacing w:val="-5"/>
        </w:rPr>
        <w:t>granulomepéri-apical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8"/>
        <w:ind w:left="112" w:right="107" w:hanging="0"/>
        <w:jc w:val="both"/>
        <w:rPr/>
      </w:pPr>
      <w:r>
        <w:rPr/>
        <w:t>Des</w:t>
      </w:r>
      <w:r>
        <w:rPr>
          <w:spacing w:val="-12"/>
        </w:rPr>
        <w:t xml:space="preserve"> </w:t>
      </w:r>
      <w:r>
        <w:rPr/>
        <w:t>cas</w:t>
      </w:r>
      <w:r>
        <w:rPr>
          <w:spacing w:val="-12"/>
        </w:rPr>
        <w:t xml:space="preserve"> </w:t>
      </w:r>
      <w:r>
        <w:rPr/>
        <w:t>étaient</w:t>
      </w:r>
      <w:r>
        <w:rPr>
          <w:spacing w:val="-12"/>
        </w:rPr>
        <w:t xml:space="preserve"> </w:t>
      </w:r>
      <w:r>
        <w:rPr/>
        <w:t>ensuite</w:t>
      </w:r>
      <w:r>
        <w:rPr>
          <w:spacing w:val="-12"/>
        </w:rPr>
        <w:t xml:space="preserve"> </w:t>
      </w:r>
      <w:r>
        <w:rPr/>
        <w:t>analyses</w:t>
      </w:r>
      <w:r>
        <w:rPr>
          <w:spacing w:val="-12"/>
        </w:rPr>
        <w:t xml:space="preserve"> </w:t>
      </w:r>
      <w:r>
        <w:rPr/>
        <w:t>selon</w:t>
      </w:r>
      <w:r>
        <w:rPr>
          <w:spacing w:val="-12"/>
        </w:rPr>
        <w:t xml:space="preserve"> </w:t>
      </w:r>
      <w:r>
        <w:rPr/>
        <w:t>l'âge,</w:t>
      </w:r>
      <w:r>
        <w:rPr>
          <w:spacing w:val="-12"/>
        </w:rPr>
        <w:t xml:space="preserve"> </w:t>
      </w:r>
      <w:r>
        <w:rPr/>
        <w:t xml:space="preserve">le </w:t>
      </w:r>
      <w:r>
        <w:rPr>
          <w:spacing w:val="-3"/>
        </w:rPr>
        <w:t xml:space="preserve">sexe, </w:t>
      </w:r>
      <w:r>
        <w:rPr/>
        <w:t xml:space="preserve">le siège des lésions, les diagnostics </w:t>
      </w:r>
      <w:r>
        <w:rPr>
          <w:spacing w:val="-3"/>
        </w:rPr>
        <w:t xml:space="preserve">cliniques et les </w:t>
      </w:r>
      <w:r>
        <w:rPr>
          <w:spacing w:val="-4"/>
        </w:rPr>
        <w:t xml:space="preserve">diagnostics histopathologiques. </w:t>
      </w:r>
      <w:r>
        <w:rPr/>
        <w:t xml:space="preserve">Les </w:t>
      </w:r>
      <w:r>
        <w:rPr>
          <w:spacing w:val="-3"/>
        </w:rPr>
        <w:t xml:space="preserve">données </w:t>
      </w:r>
      <w:r>
        <w:rPr>
          <w:spacing w:val="-4"/>
        </w:rPr>
        <w:t xml:space="preserve">étaient présentées </w:t>
      </w:r>
      <w:r>
        <w:rPr/>
        <w:t xml:space="preserve">à </w:t>
      </w:r>
      <w:r>
        <w:rPr>
          <w:spacing w:val="-3"/>
        </w:rPr>
        <w:t xml:space="preserve">l'aide </w:t>
      </w:r>
      <w:r>
        <w:rPr/>
        <w:t xml:space="preserve">de la </w:t>
      </w:r>
      <w:r>
        <w:rPr>
          <w:spacing w:val="-4"/>
        </w:rPr>
        <w:t xml:space="preserve">statistique </w:t>
      </w:r>
      <w:r>
        <w:rPr>
          <w:spacing w:val="-3"/>
        </w:rPr>
        <w:t xml:space="preserve">sommaire </w:t>
      </w:r>
      <w:r>
        <w:rPr/>
        <w:t xml:space="preserve">et </w:t>
      </w:r>
      <w:r>
        <w:rPr>
          <w:spacing w:val="-3"/>
        </w:rPr>
        <w:t xml:space="preserve">analysées </w:t>
      </w:r>
      <w:r>
        <w:rPr>
          <w:spacing w:val="-4"/>
        </w:rPr>
        <w:t xml:space="preserve">avec </w:t>
      </w:r>
      <w:r>
        <w:rPr/>
        <w:t xml:space="preserve">la </w:t>
      </w:r>
      <w:r>
        <w:rPr>
          <w:spacing w:val="-4"/>
        </w:rPr>
        <w:t>version</w:t>
      </w:r>
      <w:r>
        <w:rPr>
          <w:spacing w:val="-14"/>
        </w:rPr>
        <w:t xml:space="preserve"> </w:t>
      </w:r>
      <w:r>
        <w:rPr>
          <w:spacing w:val="-3"/>
        </w:rPr>
        <w:t>SPSS</w:t>
      </w:r>
      <w:r>
        <w:rPr>
          <w:spacing w:val="-15"/>
        </w:rPr>
        <w:t xml:space="preserve"> </w:t>
      </w:r>
      <w:r>
        <w:rPr>
          <w:spacing w:val="-3"/>
        </w:rPr>
        <w:t>20.0.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>
          <w:spacing w:val="-4"/>
        </w:rPr>
        <w:t>test</w:t>
      </w:r>
      <w:r>
        <w:rPr>
          <w:spacing w:val="-15"/>
        </w:rPr>
        <w:t xml:space="preserve"> </w:t>
      </w:r>
      <w:r>
        <w:rPr>
          <w:spacing w:val="-3"/>
        </w:rPr>
        <w:t>khi-2</w:t>
      </w:r>
      <w:r>
        <w:rPr>
          <w:spacing w:val="-15"/>
        </w:rPr>
        <w:t xml:space="preserve"> </w:t>
      </w:r>
      <w:r>
        <w:rPr>
          <w:spacing w:val="-4"/>
        </w:rPr>
        <w:t>était</w:t>
      </w:r>
      <w:r>
        <w:rPr>
          <w:spacing w:val="-15"/>
        </w:rPr>
        <w:t xml:space="preserve"> </w:t>
      </w:r>
      <w:r>
        <w:rPr>
          <w:spacing w:val="-3"/>
        </w:rPr>
        <w:t>utilisé</w:t>
      </w:r>
      <w:r>
        <w:rPr>
          <w:spacing w:val="-15"/>
        </w:rPr>
        <w:t xml:space="preserve"> </w:t>
      </w:r>
      <w:r>
        <w:rPr>
          <w:spacing w:val="-3"/>
        </w:rPr>
        <w:t xml:space="preserve">pour </w:t>
      </w:r>
      <w:r>
        <w:rPr>
          <w:spacing w:val="-4"/>
        </w:rPr>
        <w:t xml:space="preserve">examiner </w:t>
      </w:r>
      <w:r>
        <w:rPr>
          <w:spacing w:val="-3"/>
        </w:rPr>
        <w:t xml:space="preserve">l'association </w:t>
      </w:r>
      <w:r>
        <w:rPr>
          <w:spacing w:val="-4"/>
        </w:rPr>
        <w:t xml:space="preserve">entre </w:t>
      </w:r>
      <w:r>
        <w:rPr/>
        <w:t xml:space="preserve">les </w:t>
      </w:r>
      <w:r>
        <w:rPr>
          <w:spacing w:val="-3"/>
        </w:rPr>
        <w:t xml:space="preserve">diagnostics clinique </w:t>
      </w:r>
      <w:r>
        <w:rPr/>
        <w:t xml:space="preserve">et </w:t>
      </w:r>
      <w:r>
        <w:rPr>
          <w:spacing w:val="-4"/>
        </w:rPr>
        <w:t xml:space="preserve">histologique </w:t>
      </w:r>
      <w:r>
        <w:rPr/>
        <w:t xml:space="preserve">à 95% </w:t>
      </w:r>
      <w:r>
        <w:rPr>
          <w:spacing w:val="-3"/>
        </w:rPr>
        <w:t xml:space="preserve">niveau </w:t>
      </w:r>
      <w:r>
        <w:rPr/>
        <w:t>de confiance(i.e.</w:t>
      </w:r>
      <w:r>
        <w:rPr>
          <w:spacing w:val="-39"/>
        </w:rPr>
        <w:t xml:space="preserve"> </w:t>
      </w:r>
      <w:r>
        <w:rPr>
          <w:spacing w:val="-3"/>
        </w:rPr>
        <w:t>P=0.05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8"/>
        <w:ind w:left="110" w:right="107" w:firstLine="1"/>
        <w:jc w:val="both"/>
        <w:rPr/>
      </w:pPr>
      <w:r>
        <w:rPr>
          <w:spacing w:val="8"/>
        </w:rPr>
        <w:t xml:space="preserve">La </w:t>
      </w:r>
      <w:r>
        <w:rPr>
          <w:spacing w:val="13"/>
        </w:rPr>
        <w:t xml:space="preserve">capacité </w:t>
      </w:r>
      <w:r>
        <w:rPr>
          <w:spacing w:val="8"/>
        </w:rPr>
        <w:t xml:space="preserve">de </w:t>
      </w:r>
      <w:r>
        <w:rPr>
          <w:spacing w:val="14"/>
        </w:rPr>
        <w:t xml:space="preserve">l'évaluation clinique/ </w:t>
      </w:r>
      <w:r>
        <w:rPr>
          <w:spacing w:val="-4"/>
        </w:rPr>
        <w:t xml:space="preserve">radiographique </w:t>
      </w:r>
      <w:r>
        <w:rPr/>
        <w:t xml:space="preserve">à </w:t>
      </w:r>
      <w:r>
        <w:rPr>
          <w:spacing w:val="-3"/>
        </w:rPr>
        <w:t xml:space="preserve">diagnostiquer </w:t>
      </w:r>
      <w:r>
        <w:rPr/>
        <w:t xml:space="preserve">le </w:t>
      </w:r>
      <w:r>
        <w:rPr>
          <w:spacing w:val="-4"/>
        </w:rPr>
        <w:t xml:space="preserve">kyste </w:t>
      </w:r>
      <w:r>
        <w:rPr>
          <w:spacing w:val="-3"/>
        </w:rPr>
        <w:t xml:space="preserve">péri- apical </w:t>
      </w:r>
      <w:r>
        <w:rPr/>
        <w:t xml:space="preserve">ou </w:t>
      </w:r>
      <w:r>
        <w:rPr>
          <w:spacing w:val="-4"/>
        </w:rPr>
        <w:t xml:space="preserve">granulome correctement </w:t>
      </w:r>
      <w:r>
        <w:rPr>
          <w:spacing w:val="-3"/>
        </w:rPr>
        <w:t xml:space="preserve">(sensitivité) </w:t>
      </w:r>
      <w:r>
        <w:rPr/>
        <w:t xml:space="preserve">et la </w:t>
      </w:r>
      <w:r>
        <w:rPr>
          <w:spacing w:val="-4"/>
        </w:rPr>
        <w:t xml:space="preserve">capacité </w:t>
      </w:r>
      <w:r>
        <w:rPr/>
        <w:t xml:space="preserve">à </w:t>
      </w:r>
      <w:r>
        <w:rPr>
          <w:spacing w:val="-4"/>
        </w:rPr>
        <w:t xml:space="preserve">détecter </w:t>
      </w:r>
      <w:r>
        <w:rPr>
          <w:spacing w:val="-3"/>
        </w:rPr>
        <w:t xml:space="preserve">l'absence </w:t>
      </w:r>
      <w:r>
        <w:rPr/>
        <w:t xml:space="preserve">de ces </w:t>
      </w:r>
      <w:r>
        <w:rPr>
          <w:spacing w:val="-3"/>
        </w:rPr>
        <w:t xml:space="preserve">pathologies (spécificité) </w:t>
      </w:r>
      <w:r>
        <w:rPr>
          <w:spacing w:val="-4"/>
        </w:rPr>
        <w:t xml:space="preserve">étaient </w:t>
      </w:r>
      <w:r>
        <w:rPr>
          <w:spacing w:val="-3"/>
        </w:rPr>
        <w:t xml:space="preserve">calculées </w:t>
      </w:r>
      <w:r>
        <w:rPr/>
        <w:t xml:space="preserve">à </w:t>
      </w:r>
      <w:r>
        <w:rPr>
          <w:spacing w:val="-3"/>
        </w:rPr>
        <w:t xml:space="preserve">l'aide </w:t>
      </w:r>
      <w:r>
        <w:rPr/>
        <w:t xml:space="preserve">des </w:t>
      </w:r>
      <w:r>
        <w:rPr>
          <w:spacing w:val="-4"/>
        </w:rPr>
        <w:t xml:space="preserve">vrai-positif </w:t>
      </w:r>
      <w:r>
        <w:rPr>
          <w:spacing w:val="-3"/>
        </w:rPr>
        <w:t xml:space="preserve">(VP), </w:t>
      </w:r>
      <w:r>
        <w:rPr>
          <w:spacing w:val="-4"/>
        </w:rPr>
        <w:t xml:space="preserve">faux-positifs, vrai- négatifs </w:t>
      </w:r>
      <w:r>
        <w:rPr>
          <w:spacing w:val="-3"/>
        </w:rPr>
        <w:t xml:space="preserve">(VN), </w:t>
      </w:r>
      <w:r>
        <w:rPr/>
        <w:t xml:space="preserve">et </w:t>
      </w:r>
      <w:r>
        <w:rPr>
          <w:spacing w:val="-4"/>
        </w:rPr>
        <w:t xml:space="preserve">faux-négatifs </w:t>
      </w:r>
      <w:r>
        <w:rPr/>
        <w:t xml:space="preserve">en </w:t>
      </w:r>
      <w:r>
        <w:rPr>
          <w:spacing w:val="-3"/>
        </w:rPr>
        <w:t xml:space="preserve">diagnostics </w:t>
      </w:r>
      <w:r>
        <w:rPr>
          <w:spacing w:val="2"/>
        </w:rPr>
        <w:t xml:space="preserve">cliniques </w:t>
      </w:r>
      <w:r>
        <w:rPr/>
        <w:t xml:space="preserve">et résultats </w:t>
      </w:r>
      <w:r>
        <w:rPr>
          <w:spacing w:val="2"/>
        </w:rPr>
        <w:t xml:space="preserve">histopathologiques. </w:t>
      </w:r>
      <w:r>
        <w:rPr>
          <w:spacing w:val="-6"/>
        </w:rPr>
        <w:t xml:space="preserve">D'autres tests </w:t>
      </w:r>
      <w:r>
        <w:rPr>
          <w:spacing w:val="-3"/>
        </w:rPr>
        <w:t xml:space="preserve">de </w:t>
      </w:r>
      <w:r>
        <w:rPr>
          <w:spacing w:val="-6"/>
        </w:rPr>
        <w:t xml:space="preserve">précision </w:t>
      </w:r>
      <w:r>
        <w:rPr>
          <w:spacing w:val="-3"/>
        </w:rPr>
        <w:t xml:space="preserve">de </w:t>
      </w:r>
      <w:r>
        <w:rPr>
          <w:spacing w:val="-6"/>
        </w:rPr>
        <w:t xml:space="preserve">diagnostic; </w:t>
      </w:r>
      <w:r>
        <w:rPr/>
        <w:t xml:space="preserve">la valeur </w:t>
      </w:r>
      <w:r>
        <w:rPr>
          <w:spacing w:val="-3"/>
        </w:rPr>
        <w:t xml:space="preserve">prédictive positive </w:t>
      </w:r>
      <w:r>
        <w:rPr/>
        <w:t xml:space="preserve">(VPP), la valeur </w:t>
      </w:r>
      <w:r>
        <w:rPr>
          <w:spacing w:val="2"/>
        </w:rPr>
        <w:t xml:space="preserve">prédictive </w:t>
      </w:r>
      <w:r>
        <w:rPr/>
        <w:t xml:space="preserve">négative </w:t>
      </w:r>
      <w:r>
        <w:rPr>
          <w:spacing w:val="2"/>
        </w:rPr>
        <w:t xml:space="preserve">(VPN), </w:t>
      </w:r>
      <w:r>
        <w:rPr/>
        <w:t xml:space="preserve">du </w:t>
      </w:r>
      <w:r>
        <w:rPr>
          <w:spacing w:val="2"/>
        </w:rPr>
        <w:t xml:space="preserve">diagnostic clinique/radiographique </w:t>
      </w:r>
      <w:r>
        <w:rPr/>
        <w:t xml:space="preserve">des </w:t>
      </w:r>
      <w:r>
        <w:rPr>
          <w:spacing w:val="2"/>
        </w:rPr>
        <w:t xml:space="preserve">lésions péri- </w:t>
      </w:r>
      <w:r>
        <w:rPr>
          <w:spacing w:val="-3"/>
        </w:rPr>
        <w:t xml:space="preserve">apicales </w:t>
      </w:r>
      <w:r>
        <w:rPr>
          <w:spacing w:val="-4"/>
        </w:rPr>
        <w:t xml:space="preserve">(granulome contre kyste </w:t>
      </w:r>
      <w:r>
        <w:rPr>
          <w:spacing w:val="-3"/>
        </w:rPr>
        <w:t xml:space="preserve">péri-apical) </w:t>
      </w:r>
      <w:r>
        <w:rPr>
          <w:spacing w:val="4"/>
        </w:rPr>
        <w:t xml:space="preserve">étaient </w:t>
      </w:r>
      <w:r>
        <w:rPr>
          <w:spacing w:val="5"/>
        </w:rPr>
        <w:t xml:space="preserve">calculées </w:t>
      </w:r>
      <w:r>
        <w:rPr/>
        <w:t xml:space="preserve">à </w:t>
      </w:r>
      <w:r>
        <w:rPr>
          <w:spacing w:val="5"/>
        </w:rPr>
        <w:t xml:space="preserve">l'aide </w:t>
      </w:r>
      <w:r>
        <w:rPr>
          <w:spacing w:val="4"/>
        </w:rPr>
        <w:t xml:space="preserve">des résultats </w:t>
      </w:r>
      <w:r>
        <w:rPr/>
        <w:t>histopathologiquescommeréférenceabsolue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5"/>
        <w:spacing w:lineRule="exact" w:line="275"/>
        <w:ind w:left="110" w:hanging="0"/>
        <w:rPr/>
      </w:pPr>
      <w:r>
        <w:rPr/>
        <w:t>Résultats</w:t>
      </w:r>
    </w:p>
    <w:p>
      <w:pPr>
        <w:pStyle w:val="TextBody"/>
        <w:spacing w:lineRule="exact" w:line="258" w:before="4" w:after="0"/>
        <w:ind w:left="110" w:right="108" w:hanging="0"/>
        <w:jc w:val="both"/>
        <w:rPr/>
      </w:pPr>
      <w:r>
        <w:rPr/>
        <w:t>vingt-cinq</w:t>
      </w:r>
      <w:r>
        <w:rPr>
          <w:spacing w:val="-25"/>
        </w:rPr>
        <w:t xml:space="preserve"> </w:t>
      </w:r>
      <w:r>
        <w:rPr/>
        <w:t>cas</w:t>
      </w:r>
      <w:r>
        <w:rPr>
          <w:spacing w:val="-26"/>
        </w:rPr>
        <w:t xml:space="preserve"> </w:t>
      </w:r>
      <w:r>
        <w:rPr/>
        <w:t>avec</w:t>
      </w:r>
      <w:r>
        <w:rPr>
          <w:spacing w:val="-26"/>
        </w:rPr>
        <w:t xml:space="preserve"> </w:t>
      </w:r>
      <w:r>
        <w:rPr/>
        <w:t>une</w:t>
      </w:r>
      <w:r>
        <w:rPr>
          <w:spacing w:val="-25"/>
        </w:rPr>
        <w:t xml:space="preserve"> </w:t>
      </w:r>
      <w:r>
        <w:rPr/>
        <w:t>pathologie</w:t>
      </w:r>
      <w:r>
        <w:rPr>
          <w:spacing w:val="-25"/>
        </w:rPr>
        <w:t xml:space="preserve"> </w:t>
      </w:r>
      <w:r>
        <w:rPr/>
        <w:t>péri-apicale ont eu leur opération péri-radiculaire faite et le</w:t>
      </w:r>
      <w:r>
        <w:rPr>
          <w:spacing w:val="-24"/>
        </w:rPr>
        <w:t xml:space="preserve"> </w:t>
      </w:r>
      <w:r>
        <w:rPr/>
        <w:t>tissu</w:t>
      </w:r>
      <w:r>
        <w:rPr>
          <w:spacing w:val="-24"/>
        </w:rPr>
        <w:t xml:space="preserve"> </w:t>
      </w:r>
      <w:r>
        <w:rPr>
          <w:spacing w:val="-3"/>
        </w:rPr>
        <w:t>ayant</w:t>
      </w:r>
      <w:r>
        <w:rPr>
          <w:spacing w:val="-24"/>
        </w:rPr>
        <w:t xml:space="preserve"> </w:t>
      </w:r>
      <w:r>
        <w:rPr/>
        <w:t>subi</w:t>
      </w:r>
      <w:r>
        <w:rPr>
          <w:spacing w:val="-23"/>
        </w:rPr>
        <w:t xml:space="preserve"> </w:t>
      </w:r>
      <w:r>
        <w:rPr/>
        <w:t>une</w:t>
      </w:r>
      <w:r>
        <w:rPr>
          <w:spacing w:val="-24"/>
        </w:rPr>
        <w:t xml:space="preserve"> </w:t>
      </w:r>
      <w:r>
        <w:rPr/>
        <w:t>biopsie</w:t>
      </w:r>
      <w:r>
        <w:rPr>
          <w:spacing w:val="-25"/>
        </w:rPr>
        <w:t xml:space="preserve"> </w:t>
      </w:r>
      <w:r>
        <w:rPr/>
        <w:t>envoyé</w:t>
      </w:r>
      <w:r>
        <w:rPr>
          <w:spacing w:val="-24"/>
        </w:rPr>
        <w:t xml:space="preserve"> </w:t>
      </w:r>
      <w:r>
        <w:rPr/>
        <w:t>pour</w:t>
      </w:r>
      <w:r>
        <w:rPr>
          <w:spacing w:val="-23"/>
        </w:rPr>
        <w:t xml:space="preserve"> </w:t>
      </w:r>
      <w:r>
        <w:rPr/>
        <w:t>une histopathologie</w:t>
      </w:r>
      <w:r>
        <w:rPr>
          <w:spacing w:val="-16"/>
        </w:rPr>
        <w:t xml:space="preserve"> </w:t>
      </w:r>
      <w:r>
        <w:rPr/>
        <w:t>étaient</w:t>
      </w:r>
      <w:r>
        <w:rPr>
          <w:spacing w:val="-16"/>
        </w:rPr>
        <w:t xml:space="preserve"> </w:t>
      </w:r>
      <w:r>
        <w:rPr/>
        <w:t>identifiés</w:t>
      </w:r>
      <w:r>
        <w:rPr>
          <w:spacing w:val="-16"/>
        </w:rPr>
        <w:t xml:space="preserve"> </w:t>
      </w:r>
      <w:r>
        <w:rPr/>
        <w:t>des</w:t>
      </w:r>
      <w:r>
        <w:rPr>
          <w:spacing w:val="-16"/>
        </w:rPr>
        <w:t xml:space="preserve"> </w:t>
      </w:r>
      <w:r>
        <w:rPr/>
        <w:t>archives de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Clinique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Conservation</w:t>
      </w:r>
      <w:r>
        <w:rPr>
          <w:spacing w:val="-18"/>
        </w:rPr>
        <w:t xml:space="preserve"> </w:t>
      </w:r>
      <w:r>
        <w:rPr/>
        <w:t>sur</w:t>
      </w:r>
      <w:r>
        <w:rPr>
          <w:spacing w:val="-18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période d'étude.</w:t>
      </w:r>
      <w:r>
        <w:rPr>
          <w:spacing w:val="-19"/>
        </w:rPr>
        <w:t xml:space="preserve"> </w:t>
      </w:r>
      <w:r>
        <w:rPr/>
        <w:t>Six</w:t>
      </w:r>
      <w:r>
        <w:rPr>
          <w:spacing w:val="-18"/>
        </w:rPr>
        <w:t xml:space="preserve"> </w:t>
      </w:r>
      <w:r>
        <w:rPr/>
        <w:t>avaient</w:t>
      </w:r>
      <w:r>
        <w:rPr>
          <w:spacing w:val="-18"/>
        </w:rPr>
        <w:t xml:space="preserve"> </w:t>
      </w:r>
      <w:r>
        <w:rPr/>
        <w:t>des</w:t>
      </w:r>
      <w:r>
        <w:rPr>
          <w:spacing w:val="-18"/>
        </w:rPr>
        <w:t xml:space="preserve"> </w:t>
      </w:r>
      <w:r>
        <w:rPr/>
        <w:t>dossiers</w:t>
      </w:r>
      <w:r>
        <w:rPr>
          <w:spacing w:val="-18"/>
        </w:rPr>
        <w:t xml:space="preserve"> </w:t>
      </w:r>
      <w:r>
        <w:rPr/>
        <w:t>incomplets</w:t>
      </w:r>
      <w:r>
        <w:rPr>
          <w:spacing w:val="-19"/>
        </w:rPr>
        <w:t xml:space="preserve"> </w:t>
      </w:r>
      <w:r>
        <w:rPr/>
        <w:t>et étaient</w:t>
      </w:r>
      <w:r>
        <w:rPr>
          <w:spacing w:val="-17"/>
        </w:rPr>
        <w:t xml:space="preserve"> </w:t>
      </w:r>
      <w:r>
        <w:rPr/>
        <w:t>exclu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'étude,</w:t>
      </w:r>
      <w:r>
        <w:rPr>
          <w:spacing w:val="-19"/>
        </w:rPr>
        <w:t xml:space="preserve"> </w:t>
      </w:r>
      <w:r>
        <w:rPr/>
        <w:t>alor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19</w:t>
      </w:r>
      <w:r>
        <w:rPr>
          <w:spacing w:val="-17"/>
        </w:rPr>
        <w:t xml:space="preserve"> </w:t>
      </w:r>
      <w:r>
        <w:rPr/>
        <w:t>cas</w:t>
      </w:r>
      <w:r>
        <w:rPr>
          <w:spacing w:val="-17"/>
        </w:rPr>
        <w:t xml:space="preserve"> </w:t>
      </w:r>
      <w:r>
        <w:rPr/>
        <w:t>avec des dossiers complets étaient disponibles pour</w:t>
      </w:r>
      <w:r>
        <w:rPr>
          <w:spacing w:val="-26"/>
        </w:rPr>
        <w:t xml:space="preserve"> </w:t>
      </w:r>
      <w:r>
        <w:rPr/>
        <w:t>analyse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598" w:space="336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ind w:left="26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4236720" cy="194310"/>
            <wp:effectExtent l="0" t="0" r="0" b="0"/>
            <wp:docPr id="13" name="image9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3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3910</wp:posOffset>
                </wp:positionH>
                <wp:positionV relativeFrom="paragraph">
                  <wp:posOffset>99060</wp:posOffset>
                </wp:positionV>
                <wp:extent cx="5945505" cy="3072765"/>
                <wp:effectExtent l="0" t="13335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072600"/>
                          <a:chOff x="0" y="0"/>
                          <a:chExt cx="5945400" cy="3072600"/>
                        </a:xfrm>
                      </wpg:grpSpPr>
                      <wps:wsp>
                        <wps:cNvSpPr/>
                        <wps:spPr>
                          <a:xfrm>
                            <a:off x="1446480" y="1167840"/>
                            <a:ext cx="4498200" cy="1118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7840"/>
                            <a:ext cx="1431360" cy="1901160"/>
                          </a:xfrm>
                          <a:prstGeom prst="rect">
                            <a:avLst/>
                          </a:prstGeom>
                          <a:solidFill>
                            <a:srgbClr val="49aa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5934240" cy="1118160"/>
                          </a:xfrm>
                          <a:prstGeom prst="rect">
                            <a:avLst/>
                          </a:prstGeom>
                          <a:solidFill>
                            <a:srgbClr val="49aa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15600" y="60480"/>
                            <a:ext cx="861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8120" y="436320"/>
                            <a:ext cx="922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9480" y="816120"/>
                            <a:ext cx="1203840" cy="15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6240" y="60480"/>
                            <a:ext cx="861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0920" y="439920"/>
                            <a:ext cx="391680" cy="19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16120"/>
                            <a:ext cx="1040760" cy="15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87320" y="60480"/>
                            <a:ext cx="5727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5800" y="436320"/>
                            <a:ext cx="334800" cy="19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08120" y="60480"/>
                            <a:ext cx="596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720" y="436320"/>
                            <a:ext cx="316800" cy="19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37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40"/>
                            <a:ext cx="1437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4047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4040"/>
                            <a:ext cx="1404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0"/>
                            <a:ext cx="14047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4040"/>
                            <a:ext cx="1404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7956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4040"/>
                            <a:ext cx="79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7880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4040"/>
                            <a:ext cx="788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7400" y="1214640"/>
                            <a:ext cx="1160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160" y="1590120"/>
                            <a:ext cx="7441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1965240"/>
                            <a:ext cx="55260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0280" y="1222920"/>
                            <a:ext cx="939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6240" y="1222920"/>
                            <a:ext cx="37008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222920"/>
                            <a:ext cx="12276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222920"/>
                            <a:ext cx="57924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1222920"/>
                            <a:ext cx="57456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40480"/>
                            <a:ext cx="1437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7120"/>
                            <a:ext cx="1437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6712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538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53800"/>
                            <a:ext cx="14047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67120"/>
                            <a:ext cx="1404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6712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538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53800"/>
                            <a:ext cx="14047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67120"/>
                            <a:ext cx="1404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6712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538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53800"/>
                            <a:ext cx="7956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67120"/>
                            <a:ext cx="79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16712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1538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153800"/>
                            <a:ext cx="7880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167120"/>
                            <a:ext cx="788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400" y="2340720"/>
                            <a:ext cx="122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2717280"/>
                            <a:ext cx="718200" cy="19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6400" y="2350080"/>
                            <a:ext cx="196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9840" y="2350080"/>
                            <a:ext cx="3618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350080"/>
                            <a:ext cx="123948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350080"/>
                            <a:ext cx="51444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350080"/>
                            <a:ext cx="51444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6680"/>
                            <a:ext cx="1446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0600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060000"/>
                            <a:ext cx="141336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0600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060000"/>
                            <a:ext cx="141336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0600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060000"/>
                            <a:ext cx="8046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306000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3060000"/>
                            <a:ext cx="7970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7.8pt;width:468.1pt;height:241.95pt" coordorigin="1266,156" coordsize="9362,4839">
                <v:rect id="shape_0" fillcolor="#d8d8d8" stroked="f" o:allowincell="f" style="position:absolute;left:3544;top:1995;width:7083;height:1760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49aac6" stroked="f" o:allowincell="f" style="position:absolute;left:1280;top:1995;width:2253;height:2993;mso-wrap-style:none;v-text-anchor:middle;mso-position-horizontal-relative:page">
                  <v:fill o:detectmouseclick="t" type="solid" color2="#b65539"/>
                  <v:stroke color="#3465a4" joinstyle="round" endcap="flat"/>
                  <w10:wrap type="topAndBottom"/>
                </v:rect>
                <v:rect id="shape_0" fillcolor="#49aac6" stroked="f" o:allowincell="f" style="position:absolute;left:1280;top:179;width:9344;height:1760;mso-wrap-style:none;v-text-anchor:middle;mso-position-horizontal-relative:page">
                  <v:fill o:detectmouseclick="t" type="solid" color2="#b65539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3;top:251;width:1356;height:31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57;top:843;width:1452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coordorigin="3643,1456" coordsize="1891,241" path="m3742,1509l3702,1509l3851,1691l3857,1691l3857,1631l3842,1631l3742,1509xm3734,1681l3655,1681l3655,1687l3734,1687l3734,1681xm3704,1461l3643,1461l3643,1467l3649,1467l3654,1468l3657,1469l3664,1471l3669,1473l3672,1476l3676,1478l3681,1483l3687,1491l3687,1662l3686,1669l3684,1673l3679,1678l3673,1681l3717,1681l3711,1679l3706,1674l3703,1671l3702,1662l3702,1509l3742,1509l3704,1461xm3872,1467l3827,1467l3833,1470l3837,1474l3841,1478l3842,1486l3842,1631l3857,1631l3857,1486l3858,1480l3861,1476l3865,1470l3872,1467xm3889,1461l3810,1461l3810,1467l3889,1467l3889,1461xm3980,1530l3967,1530l3955,1533l3944,1540l3936,1546l3928,1553l3922,1561l3916,1571l3912,1581l3908,1591l3906,1602l3906,1608l3906,1614l3907,1626l3910,1640l3915,1652l3923,1664l3934,1676l3947,1685l3961,1690l3978,1692l3992,1692l4005,1688l4016,1681l4018,1680l3985,1680l3975,1678l3965,1674l3957,1666l3950,1656l3944,1643l3940,1629l3938,1614l3937,1602l3937,1585l3939,1573l3942,1565l3946,1556l3951,1550l3957,1546l3963,1543l3969,1541l4018,1541l4011,1537l3996,1532l3980,1530xm4018,1541l3987,1541l3997,1546l4005,1557l4012,1570l4018,1585l4021,1602l4022,1621l4022,1636l4020,1649l4016,1659l4012,1667l4005,1675l3996,1680l4018,1680l4024,1675l4032,1668l4038,1659l4043,1650l4048,1639l4051,1629l4053,1618l4053,1608l4052,1594l4049,1581l4043,1568l4035,1556l4024,1545l4018,1541xm5492,1456l5478,1456l5313,1697l5327,1697l5492,1456xm5493,1575l5477,1575l5469,1577l5454,1587l5448,1594l5439,1614l5437,1624l5437,1648l5439,1658l5448,1677l5454,1684l5469,1694l5477,1697l5498,1697l5509,1691l5513,1687l5480,1687l5475,1684l5471,1679l5468,1672l5466,1662l5464,1651l5464,1637l5464,1624l5464,1622l5465,1610l5468,1600l5471,1593l5475,1587l5480,1584l5510,1584l5500,1578l5493,1575xm5510,1584l5490,1584l5495,1587l5499,1592l5502,1600l5505,1610l5506,1622l5507,1636l5506,1648l5506,1651l5505,1661l5502,1671l5499,1678l5495,1684l5490,1687l5513,1687l5519,1681l5525,1672l5529,1662l5532,1650l5533,1637l5533,1624l5531,1614l5522,1595l5516,1588l5510,1584xm5336,1456l5313,1456l5305,1458l5289,1468l5283,1475l5274,1495l5272,1506l5272,1529l5274,1540l5283,1559l5289,1566l5304,1576l5312,1578l5333,1578l5345,1573l5347,1570l5316,1570l5314,1569l5307,1564l5304,1559l5300,1545l5299,1533l5299,1517l5299,1503l5300,1491l5302,1482l5305,1476l5310,1469l5315,1466l5350,1466l5347,1462l5336,1456xm5350,1466l5326,1466l5330,1468l5334,1474l5337,1482l5340,1492l5341,1503l5341,1506l5342,1518l5341,1529l5341,1533l5340,1544l5337,1554l5333,1561l5330,1567l5325,1570l5347,1570l5354,1562l5360,1554l5365,1543l5367,1531l5368,1517l5367,1506l5365,1495l5361,1484l5356,1475l5350,1466xe" fillcolor="white" stroked="f" o:allowincell="f" style="position:absolute;left:3643;top:1441;width:1895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5906;top:251;width:1356;height:31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coordorigin="5907,866" coordsize="616,306" path="m6022,866l6006,867l5991,870l5977,875l5964,882l5951,891l5940,901l5930,913l5922,926l5915,941l5911,956l5908,972l5907,988l5908,1009l5913,1028l5920,1045l5930,1061l5947,1080l5967,1093l5990,1100l6017,1103l6032,1102l6046,1100l6059,1095l6070,1089l6071,1088l6029,1088l6017,1088l6006,1085l5995,1082l5984,1076l5975,1070l5967,1062l5960,1052l5955,1042l5951,1030l5948,1017l5946,1003l5945,989l5946,971l5948,954l5951,940l5956,926l5961,915l5968,905l5975,896l5984,890l5993,885l6003,881l6014,879l6025,878l6070,878l6058,873l6046,869l6034,867l6022,866xm6105,1042l6095,1054l6086,1065l6077,1073l6068,1079l6057,1085l6044,1088l6071,1088l6081,1081l6092,1071l6101,1059l6110,1045l6105,1042xm6070,878l6025,878l6037,879l6049,882l6060,887l6070,894l6079,902l6087,914l6094,927l6100,943l6105,943l6101,882l6078,882l6074,881l6070,878xm6100,866l6094,866l6092,872l6090,876l6087,879l6085,881l6083,882l6101,882l6100,866xm6150,1138l6141,1138l6137,1139l6134,1142l6131,1145l6129,1148l6129,1158l6131,1162l6136,1166l6140,1170l6145,1172l6161,1172l6170,1168l6180,1160l6187,1154l6193,1146l6195,1143l6169,1143l6166,1143l6161,1141l6155,1139l6150,1138xm6193,945l6121,945l6121,951l6127,952l6131,954l6134,956l6135,957l6138,960l6144,969l6147,973l6148,977l6203,1092l6193,1118l6189,1128l6185,1135l6177,1142l6173,1143l6195,1143l6199,1137l6204,1127l6232,1058l6217,1058l6180,981l6176,973l6174,967l6174,959l6175,957l6180,952l6184,951l6193,951l6193,945xm6288,945l6239,945l6239,951l6243,951l6247,951l6250,953l6252,954l6253,955l6254,956l6254,957l6254,964l6253,969l6251,973l6217,1058l6232,1058l6266,973l6269,967l6270,963l6271,961l6274,958l6276,955l6281,952l6284,952l6288,951l6288,945xm6392,1096l6326,1096l6329,1096l6332,1097l6344,1101l6355,1102l6377,1102l6389,1098l6392,1096xm6317,1045l6312,1045l6312,1100l6317,1100l6319,1097l6321,1096l6392,1096l6396,1092l6354,1092l6344,1089l6326,1073l6320,1061l6317,1045xm6363,941l6344,941l6333,945l6315,962l6311,972l6311,994l6314,1003l6319,1009l6324,1015l6334,1022l6366,1038l6377,1045l6388,1055l6391,1062l6391,1076l6388,1081l6379,1090l6372,1092l6396,1092l6410,1081l6415,1070l6415,1055l6413,1043l6407,1032l6396,1021l6382,1013l6347,996l6340,991l6336,986l6333,982l6331,976l6331,965l6333,961l6343,952l6349,950l6404,950l6404,947l6389,947l6385,946l6371,942l6363,941xm6404,950l6367,950l6375,953l6389,965l6394,976l6398,992l6404,992l6404,950xm6404,941l6398,941l6397,943l6396,945l6394,947l6392,947l6404,947l6404,941xm6483,895l6477,895l6473,906l6469,914l6467,918l6462,926l6456,933l6443,944l6437,948l6431,951l6431,956l6455,956l6455,1072l6456,1079l6461,1089l6464,1093l6474,1099l6479,1100l6492,1100l6499,1098l6506,1092l6514,1086l6517,1081l6493,1081l6490,1079l6487,1076l6484,1072l6483,1066l6483,957l6518,956l6518,945l6483,945l6483,895xm6523,1067l6516,1067l6515,1072l6512,1075l6505,1080l6501,1081l6517,1081l6519,1078l6523,1067xe" fillcolor="white" stroked="f" o:allowincell="f" style="position:absolute;left:5913;top:849;width:61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5890,1456" coordsize="1635,241" path="m5989,1509l5949,1509l6098,1691l6104,1691l6104,1631l6089,1631l5989,1509xm5981,1681l5902,1681l5902,1687l5981,1687l5981,1681xm5951,1461l5890,1461l5890,1467l5896,1467l5901,1468l5904,1469l5911,1471l5916,1473l5923,1478l5928,1483l5934,1491l5934,1662l5933,1669l5931,1673l5926,1678l5920,1681l5964,1681l5958,1679l5953,1674l5950,1671l5949,1662l5949,1509l5989,1509l5951,1461xm6119,1467l6074,1467l6080,1470l6088,1478l6089,1486l6089,1631l6104,1631l6104,1486l6105,1480l6108,1476l6112,1470l6119,1467xm6136,1461l6057,1461l6057,1467l6136,1467l6136,1461xm6227,1530l6214,1530l6202,1533l6191,1540l6183,1546l6175,1553l6169,1561l6163,1571l6159,1581l6155,1591l6153,1602l6153,1608l6153,1614l6154,1626l6157,1640l6162,1652l6170,1664l6181,1676l6194,1685l6208,1690l6225,1692l6239,1692l6252,1688l6263,1681l6265,1680l6232,1680l6222,1678l6212,1674l6204,1666l6197,1656l6191,1643l6187,1629l6185,1614l6184,1602l6184,1585l6186,1573l6189,1565l6193,1556l6198,1550l6204,1546l6210,1543l6216,1541l6265,1541l6258,1537l6243,1532l6227,1530xm6265,1541l6234,1541l6244,1546l6252,1557l6259,1570l6265,1585l6268,1602l6269,1621l6269,1636l6267,1649l6263,1659l6259,1667l6252,1675l6243,1680l6265,1680l6272,1675l6279,1668l6285,1659l6290,1650l6295,1639l6298,1629l6300,1618l6300,1608l6299,1594l6296,1581l6290,1568l6282,1556l6271,1545l6265,1541xm7483,1456l7469,1456l7304,1697l7318,1697l7483,1456xm7484,1575l7468,1575l7460,1577l7445,1587l7439,1594l7430,1614l7428,1624l7428,1648l7430,1658l7439,1677l7445,1684l7460,1694l7468,1697l7489,1697l7500,1691l7504,1687l7471,1687l7466,1684l7462,1679l7459,1672l7457,1662l7455,1651l7455,1637l7455,1624l7455,1622l7456,1610l7459,1600l7462,1593l7466,1587l7471,1584l7501,1584l7491,1578l7484,1575xm7501,1584l7481,1584l7486,1587l7490,1592l7493,1600l7496,1610l7497,1622l7498,1636l7497,1648l7497,1651l7496,1661l7493,1671l7490,1678l7486,1684l7481,1687l7504,1687l7510,1681l7516,1672l7520,1662l7523,1650l7524,1637l7524,1624l7522,1614l7513,1595l7507,1588l7501,1584xm7327,1456l7304,1456l7296,1458l7280,1468l7274,1475l7265,1495l7263,1506l7263,1529l7265,1540l7274,1559l7280,1566l7295,1576l7303,1578l7324,1578l7336,1573l7338,1570l7307,1570l7304,1569l7302,1567l7298,1564l7295,1559l7291,1545l7290,1533l7290,1517l7290,1503l7291,1491l7293,1482l7296,1476l7301,1469l7306,1466l7341,1466l7338,1462l7327,1456xm7341,1466l7317,1466l7321,1468l7325,1474l7328,1482l7331,1492l7332,1503l7332,1506l7333,1518l7332,1529l7332,1533l7331,1544l7328,1554l7324,1561l7321,1567l7316,1570l7338,1570l7345,1562l7351,1554l7356,1543l7358,1531l7359,1517l7358,1506l7356,1495l7352,1484l7347,1475l7341,1466xe" fillcolor="white" stroked="f" o:allowincell="f" style="position:absolute;left:5896;top:1441;width:1638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175;top:251;width:901;height:24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coordorigin="8144,861" coordsize="526,311" path="m8216,945l8144,945l8144,951l8150,952l8153,953l8159,956l8162,958l8166,963l8168,968l8171,974l8225,1102l8232,1102l8249,1061l8237,1061l8201,977l8199,971l8198,967l8198,959l8199,956l8203,952l8207,951l8216,951l8216,945xm8309,945l8259,945l8259,951l8265,951l8269,951l8272,953l8274,954l8275,955l8276,956l8276,958l8276,963l8275,967l8237,1061l8249,1061l8286,971l8289,964l8293,958l8299,953l8303,952l8309,951l8309,945xm8366,861l8357,861l8353,862l8350,866l8346,869l8345,873l8345,882l8346,886l8350,889l8353,893l8357,894l8366,894l8370,893l8377,886l8378,882l8378,873l8377,869l8374,866l8370,862l8366,861xm8399,1092l8324,1092l8324,1098l8399,1098l8399,1092xm8375,963l8339,963l8341,964l8343,965l8344,966l8345,969l8346,972l8347,977l8348,988l8348,1073l8347,1079l8345,1083l8344,1086l8342,1088l8337,1091l8332,1092l8391,1092l8386,1091l8381,1088l8379,1086l8377,1082l8376,1079l8375,1073l8375,963xm8375,941l8368,941l8322,959l8324,965l8329,964l8333,963l8375,963l8375,941xm8462,895l8457,895l8452,906l8449,914l8446,918l8441,926l8435,933l8423,944l8416,948l8410,951l8410,956l8434,956l8435,1072l8436,1079l8440,1089l8444,1093l8454,1099l8459,1100l8471,1100l8479,1098l8486,1092l8493,1086l8497,1081l8473,1081l8469,1079l8466,1076l8463,1072l8462,1066l8462,957l8498,956l8498,945l8462,945l8462,895xm8502,1067l8496,1067l8494,1072l8491,1075l8484,1080l8481,1081l8497,1081l8498,1078l8502,1067xm8532,1138l8523,1138l8519,1139l8513,1145l8511,1148l8511,1158l8513,1162l8517,1166l8522,1170l8527,1172l8543,1172l8552,1168l8562,1160l8569,1154l8575,1146l8577,1143l8551,1143l8548,1143l8543,1141l8537,1139l8532,1138xm8575,945l8503,945l8503,951l8509,952l8513,954l8515,956l8517,957l8520,960l8526,969l8529,973l8530,977l8585,1092l8575,1118l8571,1128l8567,1135l8559,1142l8555,1143l8577,1143l8581,1137l8585,1127l8613,1058l8599,1058l8562,981l8558,973l8556,967l8556,959l8557,957l8562,952l8566,951l8575,951l8575,945xm8670,945l8620,945l8620,951l8625,951l8629,951l8632,953l8634,954l8635,955l8635,956l8636,957l8636,964l8635,969l8633,973l8599,1058l8613,1058l8648,973l8650,967l8652,963l8653,961l8656,958l8658,955l8663,952l8666,952l8670,951l8670,945xe" fillcolor="white" stroked="f" o:allowincell="f" style="position:absolute;left:8157;top:843;width:526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9468;top:251;width:939;height:31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rect id="shape_0" coordorigin="9442,861" coordsize="498,311" path="m9530,941l9515,941l9500,942l9487,946l9475,953l9463,963l9454,975l9447,989l9443,1004l9442,1022l9443,1039l9447,1055l9453,1069l9461,1081l9471,1090l9482,1097l9494,1101l9507,1102l9517,1101l9528,1098l9537,1093l9546,1086l9555,1077l9555,1076l9519,1076l9508,1075l9498,1071l9490,1065l9482,1055l9476,1045l9472,1033l9470,1020l9469,1007l9470,994l9472,983l9476,973l9482,964l9489,956l9498,951l9550,951l9542,945l9530,941xm9566,1037l9560,1051l9554,1060l9548,1065l9539,1073l9530,1076l9555,1076l9562,1067l9567,1054l9571,1040l9566,1037xm9550,951l9516,951l9521,953l9525,956l9529,960l9531,965l9533,978l9534,983l9536,985l9539,989l9544,991l9556,991l9559,990l9565,985l9566,981l9566,969l9561,960l9550,951xm9636,861l9627,861l9622,862l9619,866l9616,869l9614,873l9614,882l9616,886l9619,889l9623,893l9627,894l9636,894l9640,893l9646,886l9648,882l9648,873l9646,869l9643,866l9640,862l9636,861xm9668,1092l9594,1092l9594,1098l9668,1098l9668,1092xm9645,963l9608,963l9611,964l9612,965l9614,966l9615,969l9616,972l9617,977l9617,988l9617,1073l9617,1079l9614,1086l9612,1088l9607,1091l9602,1092l9661,1092l9656,1091l9651,1088l9648,1086l9647,1082l9646,1079l9645,1073l9645,963xm9645,941l9638,941l9592,959l9594,965l9599,964l9602,963l9645,963l9645,941xm9732,895l9727,895l9722,906l9718,914l9716,918l9711,926l9705,933l9692,944l9686,948l9680,951l9680,956l9704,956l9704,1072l9705,1079l9710,1089l9713,1093l9723,1099l9728,1100l9741,1100l9748,1098l9755,1092l9763,1086l9766,1081l9742,1081l9739,1079l9736,1076l9733,1072l9732,1066l9732,957l9767,956l9767,945l9732,945l9732,895xm9772,1067l9765,1067l9764,1072l9761,1075l9754,1080l9751,1081l9766,1081l9768,1078l9772,1067xm9802,1138l9793,1138l9788,1139l9785,1142l9782,1145l9781,1148l9781,1158l9783,1162l9787,1166l9791,1170l9797,1172l9812,1172l9822,1168l9831,1160l9838,1154l9845,1146l9847,1143l9820,1143l9818,1143l9813,1141l9807,1139l9802,1138xm9844,945l9773,945l9773,951l9778,952l9783,954l9785,956l9787,957l9789,960l9796,969l9798,973l9800,977l9855,1092l9844,1118l9840,1128l9836,1135l9828,1142l9825,1143l9847,1143l9850,1137l9855,1127l9883,1058l9869,1058l9831,981l9828,973l9826,967l9826,959l9827,957l9832,952l9836,951l9844,951l9844,945xm9940,945l9890,945l9890,951l9895,951l9898,951l9902,953l9903,954l9904,955l9905,956l9905,957l9906,964l9905,969l9903,973l9869,1058l9883,1058l9918,973l9920,967l9922,963l9923,961l9926,958l9928,955l9932,952l9936,952l9940,951l9940,945xe" fillcolor="white" stroked="f" o:allowincell="f" style="position:absolute;left:9459;top:843;width:498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280,156" to="3543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1280,178" to="3543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44,178" to="3584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44,156" to="3584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85,156" to="5796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85,178" to="5796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5798,178" to="5838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5798,156" to="5838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9,156" to="8050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9,178" to="8050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8052,178" to="8092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8052,156" to="8092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93,156" to="9345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93,178" to="9345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9347,178" to="9387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9347,156" to="9387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8,156" to="10628,156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8,178" to="10628,178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388;top:2069;width:182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83;top:2660;width:1171;height:24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rect id="shape_0" coordorigin="1395,3258" coordsize="868,242" path="m1492,3489l1395,3489l1395,3495l1492,3495l1492,3489xm1519,3389l1483,3389l1560,3495l1620,3495l1620,3489l1608,3488l1598,3485l1590,3480l1584,3475l1578,3469l1571,3460l1563,3450l1519,3389xm1478,3269l1395,3269l1395,3275l1412,3275l1419,3277l1423,3282l1426,3286l1428,3295l1428,3469l1427,3476l1424,3480l1420,3486l1413,3489l1475,3489l1469,3487l1464,3482l1461,3478l1460,3469l1460,3389l1519,3389l1516,3385l1529,3381l1535,3379l1469,3379l1460,3379l1460,3285l1471,3282l1479,3281l1548,3281l1542,3278l1531,3274l1521,3272l1509,3270l1495,3269l1478,3269xm1483,3389l1460,3389l1477,3390l1483,3389xm1548,3281l1500,3281l1512,3286l1520,3295l1529,3304l1534,3315l1534,3344l1528,3356l1517,3365l1508,3371l1497,3375l1484,3378l1469,3379l1535,3379l1541,3376l1550,3370l1558,3363l1567,3353l1572,3341l1572,3314l1568,3303l1552,3284l1548,3281xm1700,3338l1686,3339l1673,3343l1661,3350l1650,3360l1641,3372l1635,3386l1631,3402l1630,3421l1631,3438l1635,3453l1641,3467l1649,3478l1660,3488l1671,3494l1683,3498l1696,3500l1709,3498l1720,3495l1730,3489l1739,3481l1745,3472l1709,3472l1698,3471l1688,3468l1679,3462l1670,3453l1663,3443l1657,3430l1654,3416l1653,3400l1759,3400l1758,3390l1653,3390l1655,3378l1659,3368l1673,3353l1682,3350l1736,3350l1734,3347l1724,3342l1713,3339l1700,3338xm1754,3436l1749,3449l1743,3459l1728,3470l1719,3472l1745,3472l1746,3471l1752,3461l1756,3450l1759,3439l1754,3436xm1736,3350l1697,3350l1703,3352l1708,3355l1714,3359l1718,3364l1722,3374l1723,3381l1724,3390l1758,3390l1758,3386l1755,3374l1750,3364l1742,3355l1736,3350xm1866,3493l1800,3493l1803,3494l1807,3495l1819,3498l1829,3500l1852,3500l1863,3495l1866,3493xm1792,3443l1786,3443l1786,3497l1792,3497l1793,3495l1795,3493l1866,3493l1870,3490l1828,3490l1818,3486l1801,3470l1795,3458l1792,3443xm1838,3338l1818,3338l1807,3342l1790,3359l1785,3369l1785,3392l1788,3400l1793,3406l1798,3413l1808,3420l1841,3436l1851,3442l1862,3453l1865,3459l1865,3473l1863,3479l1853,3488l1847,3490l1870,3490l1884,3478l1890,3467l1889,3453l1887,3440l1881,3429l1871,3419l1856,3410l1821,3393l1814,3388l1810,3383l1807,3379l1805,3374l1805,3362l1808,3358l1817,3350l1823,3348l1878,3348l1878,3344l1863,3344l1859,3343l1845,3339l1838,3338xm1878,3348l1841,3348l1850,3351l1863,3362l1868,3373l1873,3390l1878,3390l1878,3348xm1878,3338l1873,3338l1871,3341l1870,3342l1868,3344l1867,3344l1878,3344l1878,3338xm1956,3348l1910,3348l1916,3349l1919,3350l1922,3352l1924,3354l1926,3357l1927,3360l1928,3365l1928,3454l1929,3465l1934,3481l1938,3487l1945,3492l1951,3497l1958,3500l1975,3500l1982,3498l1989,3494l1994,3490l2001,3485l2007,3479l1974,3479l1968,3477l1958,3468l1956,3459l1956,3348xm2048,3468l2019,3468l2019,3500l2026,3500l2072,3481l2071,3478l2056,3478l2053,3477l2050,3474l2048,3471l2048,3468xm2046,3342l1994,3342l1994,3348l2004,3349l2011,3350l2014,3353l2017,3356l2019,3362l2019,3458l2010,3466l2003,3472l1991,3478l1986,3479l2007,3479l2009,3477l2019,3468l2048,3468l2047,3463l2046,3454l2046,3342xm2070,3475l2065,3477l2061,3478l2071,3478l2070,3475xm1956,3342l1902,3342l1902,3348l1910,3348l1956,3348l1956,3342xm2160,3489l2086,3489l2086,3495l2160,3495l2160,3489xm2136,3280l2099,3280l2102,3281l2105,3284l2106,3286l2107,3290l2108,3294l2108,3305l2108,3470l2107,3477l2106,3480l2104,3483l2102,3485l2097,3488l2093,3489l2153,3489l2147,3488l2144,3487l2141,3485l2139,3483l2138,3480l2136,3476l2136,3470l2136,3280xm2136,3258l2128,3258l2083,3277l2086,3283l2090,3281l2094,3280l2136,3280l2136,3258xm2222,3292l2217,3292l2213,3303l2209,3311l2207,3315l2201,3323l2196,3330l2183,3342l2177,3346l2171,3348l2171,3354l2195,3354l2195,3469l2196,3476l2201,3486l2204,3490l2214,3496l2219,3498l2232,3498l2239,3495l2246,3489l2253,3484l2257,3478l2233,3478l2229,3476l2227,3473l2224,3470l2222,3463l2222,3354l2258,3354l2258,3342l2222,3342l2222,3292xm2263,3464l2256,3464l2254,3469l2252,3472l2245,3477l2241,3478l2257,3478l2259,3475l2263,3464xe" fillcolor="white" stroked="f" o:allowincell="f" style="position:absolute;left:1388;top:3251;width:869;height:24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60;top:2082;width:147;height:23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coordorigin="4627,2094" coordsize="582,236" path="m4648,2284l4640,2284l4636,2286l4628,2293l4627,2298l4627,2310l4630,2316l4636,2320l4644,2324l4653,2327l4665,2329l4678,2329l4698,2328l4717,2323l4733,2316l4734,2314l4695,2314l4685,2310l4663,2293l4657,2288l4652,2285l4648,2284xm4761,2127l4691,2127l4699,2131l4713,2144l4716,2152l4716,2168l4714,2174l4711,2181l4707,2187l4703,2192l4693,2199l4684,2202l4672,2206l4672,2211l4686,2216l4699,2222l4710,2229l4719,2238l4726,2248l4731,2258l4734,2269l4735,2280l4735,2290l4732,2298l4726,2305l4720,2311l4713,2314l4734,2314l4747,2305l4758,2292l4766,2277l4770,2262l4772,2245l4772,2231l4769,2219l4755,2201l4745,2193l4732,2186l4742,2180l4750,2174l4754,2166l4759,2158l4762,2150l4761,2129l4761,2127xm4707,2094l4696,2095l4685,2097l4675,2102l4666,2108l4657,2116l4649,2125l4641,2137l4635,2150l4641,2152l4650,2141l4659,2134l4670,2129l4681,2127l4761,2127l4756,2118l4746,2108l4738,2102l4729,2098l4719,2095l4707,2094xm4937,2319l4817,2319l4817,2325l4937,2325l4937,2319xm4903,2132l4842,2132l4845,2133l4848,2135l4850,2137l4852,2139l4853,2142l4854,2144l4855,2151l4855,2293l4854,2302l4853,2306l4851,2310l4848,2313l4840,2318l4833,2319l4923,2319l4917,2318l4909,2313l4906,2310l4904,2302l4903,2293l4903,2132xm4903,2094l4898,2094l4814,2132l4817,2138l4826,2134l4832,2132l4903,2132l4903,2094xm5013,2274l4998,2274l4991,2276l4980,2287l4978,2294l4978,2309l4980,2316l4991,2326l4998,2329l5013,2329l5020,2326l5031,2316l5033,2309l5033,2294l5031,2287l5020,2276l5013,2274xm5208,2094l5187,2095l5167,2099l5148,2105l5131,2114l5115,2124l5101,2136l5089,2150l5079,2166l5071,2183l5065,2200l5062,2218l5061,2234l5061,2238l5061,2249l5063,2262l5066,2274l5071,2285l5076,2295l5082,2304l5090,2312l5098,2318l5107,2323l5117,2327l5127,2329l5137,2329l5150,2329l5162,2326l5174,2319l5136,2319l5131,2317l5123,2307l5118,2297l5116,2282l5114,2272l5112,2260l5111,2249l5111,2238l5111,2231l5111,2221l5112,2218l5112,2204l5120,2200l5125,2198l5190,2198l5182,2191l5181,2190l5115,2190l5118,2178l5122,2167l5126,2157l5131,2148l5137,2139l5144,2132l5151,2125l5160,2118l5170,2113l5181,2107l5194,2103l5208,2099l5208,2094xm5190,2198l5138,2198l5145,2202l5149,2210l5154,2220l5158,2235l5160,2252l5161,2271l5161,2292l5159,2304l5151,2316l5146,2319l5174,2319l5184,2313l5193,2303l5199,2290l5203,2281l5206,2271l5208,2260l5208,2249l5207,2234l5204,2221l5199,2209l5191,2199l5190,2198xm5149,2181l5141,2181l5134,2182l5127,2184l5124,2185l5120,2187l5115,2190l5181,2190l5172,2185l5161,2182l5149,2181xe" fillcolor="black" stroked="f" o:allowincell="f" style="position:absolute;left:4630;top:2082;width:582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917,2094" coordsize="1928,236" path="m6039,2319l5920,2319l5920,2325l6039,2325l6039,2319xm6006,2132l5944,2132l5947,2133l5950,2135l5953,2137l5955,2139l5956,2142l5957,2144l5957,2151l5957,2293l5956,2302l5955,2306l5953,2310l5951,2313l5942,2318l5936,2319l6025,2319l6019,2318l6011,2313l6009,2310l6006,2302l6006,2293l6006,2132xm6006,2094l6000,2094l5917,2132l5920,2138l5928,2134l5935,2132l6006,2132l6006,2094xm6092,2284l6084,2284l6080,2286l6072,2293l6070,2298l6071,2310l6074,2316l6080,2320l6088,2324l6097,2327l6108,2329l6122,2329l6142,2328l6160,2323l6176,2316l6178,2314l6139,2314l6129,2310l6118,2301l6107,2293l6101,2288l6096,2285l6092,2284xm6205,2127l6135,2127l6143,2131l6157,2144l6160,2152l6160,2168l6158,2174l6155,2181l6151,2187l6147,2192l6137,2199l6128,2202l6116,2206l6116,2211l6130,2216l6143,2222l6153,2229l6162,2238l6169,2248l6174,2258l6177,2269l6178,2280l6178,2290l6175,2298l6170,2305l6164,2311l6157,2314l6178,2314l6190,2305l6202,2292l6210,2277l6214,2262l6216,2245l6216,2231l6212,2219l6206,2210l6199,2201l6189,2193l6176,2186l6186,2180l6194,2174l6198,2166l6203,2158l6205,2150l6205,2129l6205,2127xm6151,2094l6140,2095l6129,2097l6119,2102l6109,2108l6100,2116l6092,2125l6085,2137l6079,2150l6085,2152l6093,2141l6103,2134l6113,2129l6125,2127l6205,2127l6200,2118l6190,2108l6182,2102l6173,2098l6162,2095l6151,2094xm7421,2094l7400,2095l7380,2099l7361,2105l7343,2114l7328,2124l7314,2136l7302,2150l7292,2166l7284,2183l7278,2200l7274,2218l7273,2234l7273,2238l7274,2249l7276,2262l7279,2274l7283,2285l7289,2295l7295,2304l7302,2312l7311,2318l7320,2323l7329,2327l7339,2329l7349,2329l7362,2329l7374,2326l7386,2319l7348,2319l7344,2317l7335,2307l7331,2297l7328,2282l7326,2272l7325,2260l7324,2249l7324,2238l7324,2231l7324,2218l7325,2204l7332,2200l7338,2198l7403,2198l7395,2191l7394,2190l7327,2190l7331,2178l7334,2167l7339,2157l7344,2148l7350,2139l7356,2132l7364,2125l7373,2118l7382,2113l7394,2107l7407,2103l7421,2099l7421,2094xm7403,2198l7351,2198l7357,2202l7362,2210l7367,2220l7370,2235l7373,2252l7373,2271l7373,2292l7371,2304l7363,2316l7359,2319l7386,2319l7397,2313l7405,2303l7412,2290l7416,2281l7418,2271l7420,2260l7421,2249l7420,2234l7417,2221l7411,2209l7404,2199l7403,2198xm7361,2181l7354,2181l7347,2182l7336,2185l7332,2187l7327,2190l7394,2190l7385,2185l7374,2182l7361,2181xm7519,2095l7503,2096l7489,2099l7477,2105l7466,2112l7458,2121l7452,2131l7448,2141l7447,2152l7447,2164l7450,2174l7455,2182l7460,2189l7467,2197l7477,2206l7489,2216l7478,2221l7468,2228l7460,2234l7454,2241l7447,2250l7443,2260l7443,2273l7444,2284l7448,2295l7454,2304l7462,2313l7472,2320l7484,2325l7498,2328l7513,2329l7530,2328l7545,2325l7558,2319l7511,2319l7506,2317l7496,2311l7492,2306l7487,2292l7486,2284l7486,2264l7487,2257l7488,2249l7490,2242l7492,2236l7496,2229l7498,2227l7502,2223l7576,2223l7575,2222l7568,2214l7559,2206l7548,2197l7561,2191l7563,2189l7535,2189l7523,2181l7513,2173l7506,2166l7500,2159l7494,2150l7491,2142l7491,2126l7494,2119l7499,2114l7505,2108l7511,2106l7562,2106l7559,2104l7548,2099l7534,2096l7519,2095xm7576,2223l7502,2223l7521,2238l7534,2254l7542,2269l7545,2285l7545,2296l7542,2304l7537,2310l7531,2316l7524,2319l7558,2319l7558,2319l7569,2311l7578,2301l7585,2290l7589,2277l7590,2264l7590,2251l7587,2240l7581,2230l7576,2223xm7562,2106l7527,2106l7533,2108l7544,2122l7547,2133l7547,2156l7546,2163l7544,2170l7542,2177l7539,2183l7535,2189l7563,2189l7571,2183l7583,2167l7586,2157l7586,2147l7585,2137l7582,2127l7577,2118l7569,2110l7562,2106xm7653,2274l7637,2274l7631,2276l7620,2287l7617,2294l7617,2309l7620,2316l7631,2326l7637,2329l7653,2329l7659,2326l7670,2316l7673,2309l7673,2294l7670,2287l7659,2276l7653,2274xm7823,2274l7778,2274l7778,2325l7823,2325l7823,2274xm7823,2094l7803,2094l7696,2240l7696,2274l7844,2274l7844,2240l7712,2240l7778,2150l7823,2150l7823,2094xm7823,2150l7778,2150l7778,2240l7823,2240l7823,2150xe" fillcolor="black" stroked="f" o:allowincell="f" style="position:absolute;left:5923;top:2082;width:1932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147,2094" coordsize="910,241" path="m8168,2284l8160,2284l8156,2286l8148,2293l8147,2298l8147,2310l8150,2316l8156,2320l8164,2324l8173,2327l8185,2329l8198,2329l8218,2328l8237,2323l8253,2316l8254,2314l8215,2314l8205,2310l8194,2301l8183,2293l8177,2288l8172,2285l8168,2284xm8281,2127l8211,2127l8219,2131l8233,2144l8236,2152l8236,2168l8234,2174l8231,2181l8227,2187l8223,2192l8213,2199l8204,2202l8192,2206l8192,2211l8206,2216l8219,2222l8230,2229l8239,2238l8246,2248l8250,2258l8253,2269l8254,2280l8254,2290l8252,2298l8246,2305l8240,2311l8233,2314l8254,2314l8266,2305l8278,2292l8286,2277l8290,2262l8292,2245l8292,2231l8289,2219l8282,2210l8275,2201l8265,2193l8252,2186l8262,2180l8270,2174l8274,2166l8279,2158l8281,2150l8281,2129l8281,2127xm8227,2094l8216,2095l8205,2097l8195,2102l8186,2108l8177,2116l8169,2125l8161,2137l8155,2150l8161,2152l8170,2141l8179,2134l8189,2129l8201,2127l8281,2127l8276,2118l8266,2108l8258,2102l8249,2098l8239,2095l8227,2094xm8339,2284l8331,2284l8326,2286l8319,2293l8317,2298l8317,2310l8321,2316l8327,2320l8334,2324l8344,2327l8355,2329l8369,2329l8389,2328l8407,2323l8423,2316l8425,2314l8386,2314l8376,2310l8365,2301l8354,2293l8348,2288l8343,2285l8339,2284xm8451,2127l8381,2127l8390,2131l8403,2144l8407,2152l8407,2168l8405,2174l8401,2181l8398,2187l8394,2192l8384,2199l8375,2202l8362,2206l8362,2211l8377,2216l8389,2222l8400,2229l8409,2238l8416,2248l8421,2258l8424,2269l8425,2280l8425,2290l8422,2298l8416,2305l8410,2311l8403,2314l8425,2314l8437,2305l8448,2292l8456,2277l8461,2262l8463,2245l8463,2231l8459,2219l8446,2201l8436,2193l8423,2186l8433,2180l8440,2174l8445,2166l8450,2158l8452,2150l8452,2129l8451,2127xm8398,2094l8387,2095l8376,2097l8366,2102l8356,2108l8347,2116l8339,2125l8332,2137l8326,2150l8332,2152l8340,2141l8350,2134l8360,2129l8371,2127l8451,2127l8447,2118l8437,2108l8429,2102l8420,2098l8409,2095l8398,2094xm8533,2274l8518,2274l8511,2276l8500,2287l8498,2294l8498,2309l8500,2316l8511,2326l8518,2329l8533,2329l8540,2326l8550,2316l8553,2309l8553,2294l8551,2287l8540,2276l8533,2274xm8595,2284l8587,2284l8583,2286l8575,2293l8573,2298l8574,2310l8577,2316l8583,2320l8590,2324l8600,2327l8611,2329l8625,2329l8645,2328l8663,2323l8679,2316l8681,2314l8642,2314l8632,2310l8621,2301l8610,2293l8604,2288l8599,2285l8595,2284xm8707,2127l8638,2127l8646,2131l8659,2144l8663,2152l8663,2168l8661,2174l8657,2181l8654,2187l8650,2192l8640,2199l8631,2202l8618,2206l8618,2211l8633,2216l8646,2222l8656,2229l8665,2238l8672,2248l8677,2258l8680,2269l8681,2280l8681,2290l8678,2298l8672,2305l8667,2311l8659,2314l8681,2314l8693,2305l8704,2292l8712,2277l8717,2262l8719,2245l8719,2231l8715,2219l8709,2210l8702,2201l8692,2193l8679,2186l8689,2180l8697,2174l8701,2166l8706,2158l8708,2150l8708,2129l8707,2127xm8654,2094l8643,2095l8632,2097l8622,2102l8612,2108l8603,2116l8595,2125l8588,2137l8582,2150l8588,2152l8596,2141l8606,2134l8616,2129l8628,2127l8707,2127l8703,2118l8693,2108l8685,2102l8676,2098l8665,2095l8654,2094xm9001,2094l8978,2094l8818,2334l8840,2334l9001,2094xm9000,2213l8988,2214l8978,2217l8968,2223l8960,2230l8953,2239l8948,2249l8945,2261l8944,2273l8945,2286l8948,2298l8953,2308l8960,2317l8969,2324l8978,2330l8989,2333l9000,2334l9011,2333l9021,2330l9030,2325l8998,2325l8996,2324l8995,2323l8992,2320l8990,2316l8987,2302l8986,2290l8986,2254l8987,2242l8988,2236l8989,2230l8992,2226l8994,2223l8996,2222l8998,2222l9030,2222l9022,2217l9011,2214l9000,2213xm9030,2222l9002,2222l9004,2222l9006,2224l9008,2226l9010,2230l9014,2244l9014,2254l9014,2290l9014,2302l9012,2310l9010,2316l9008,2320l9004,2324l9002,2325l9030,2325l9031,2324l9040,2317l9047,2308l9052,2297l9055,2286l9056,2273l9055,2260l9052,2249l9047,2239l9040,2230l9031,2222l9030,2222xm8818,2094l8807,2095l8796,2098l8787,2104l8778,2111l8771,2120l8766,2131l8763,2142l8762,2155l8763,2168l8766,2180l8771,2190l8778,2198l8786,2206l8796,2211l8806,2214l8818,2215l8829,2214l8840,2211l8847,2207l8816,2207l8814,2206l8812,2204l8810,2202l8808,2198l8808,2198l8805,2185l8804,2173l8804,2137l8805,2124l8807,2112l8809,2108l8814,2104l8816,2103l8849,2103l8840,2098l8830,2095l8818,2094xm8849,2103l8821,2103l8823,2103l8824,2105l8827,2107l8829,2112l8830,2117l8831,2125l8832,2134l8833,2145l8833,2173l8832,2185l8830,2193l8829,2198l8827,2202l8823,2206l8821,2207l8847,2207l8849,2205l8858,2198l8865,2189l8870,2178l8873,2167l8874,2154l8873,2141l8870,2130l8865,2120l8858,2111l8850,2103l8849,2103xe" fillcolor="black" stroked="f" o:allowincell="f" style="position:absolute;left:8160;top:2082;width:911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443,2094" coordsize="903,241" path="m9590,2094l9569,2095l9549,2099l9530,2105l9513,2114l9497,2124l9483,2136l9471,2150l9461,2166l9453,2183l9447,2200l9444,2218l9443,2234l9443,2238l9443,2249l9445,2262l9448,2274l9453,2285l9458,2295l9464,2304l9472,2312l9480,2318l9489,2323l9499,2327l9509,2329l9519,2329l9532,2329l9544,2326l9556,2319l9518,2319l9513,2317l9510,2313l9505,2307l9501,2297l9498,2282l9496,2272l9494,2260l9493,2249l9493,2238l9493,2231l9494,2218l9495,2204l9502,2200l9507,2198l9572,2198l9564,2191l9563,2190l9497,2190l9500,2178l9504,2167l9508,2157l9513,2148l9519,2139l9526,2132l9533,2125l9542,2118l9552,2113l9563,2107l9576,2103l9590,2099l9590,2094xm9572,2198l9520,2198l9527,2202l9531,2210l9536,2220l9540,2235l9542,2252l9543,2271l9543,2292l9541,2304l9533,2316l9528,2319l9556,2319l9566,2313l9575,2303l9581,2290l9585,2281l9588,2271l9590,2260l9590,2249l9589,2234l9586,2221l9581,2209l9573,2199l9572,2198xm9531,2181l9523,2181l9516,2182l9506,2185l9502,2187l9497,2190l9563,2190l9554,2185l9543,2182l9531,2181xm9745,2319l9626,2319l9626,2325l9745,2325l9745,2319xm9712,2132l9651,2132l9654,2133l9656,2135l9659,2137l9661,2139l9662,2142l9663,2144l9664,2151l9664,2293l9663,2302l9661,2306l9660,2310l9657,2313l9649,2318l9642,2319l9732,2319l9725,2318l9718,2313l9715,2310l9713,2302l9712,2293l9712,2132xm9712,2094l9706,2094l9623,2132l9626,2138l9634,2134l9641,2132l9712,2132l9712,2094xm9822,2274l9806,2274l9800,2276l9789,2287l9786,2294l9786,2309l9789,2316l9800,2326l9806,2329l9822,2329l9828,2326l9839,2316l9842,2309l9842,2294l9839,2287l9829,2276l9822,2274xm9891,2284l9882,2284l9878,2286l9871,2294l9869,2298l9869,2309l9872,2314l9879,2319l9887,2324l9897,2327l9909,2329l9922,2329l9934,2329l9946,2327l9958,2323l9969,2319l9979,2313l9979,2313l9948,2313l9944,2312l9940,2311l9936,2309l9930,2306l9923,2301l9912,2294l9904,2289l9895,2285l9891,2284xm10005,2212l9882,2212l9903,2213l9922,2217l9940,2223l9956,2231l9969,2241l9978,2252l9983,2265l9985,2278l9985,2288l9982,2296l9969,2309l9961,2313l9979,2313l9988,2306l9996,2298l10002,2288l10008,2278l10011,2268l10013,2258l10014,2247l10013,2232l10008,2217l10005,2212xm10014,2098l9909,2098l9868,2212l9882,2212l10005,2212l10000,2204l9989,2193l9971,2181l9951,2172l9927,2167l9900,2164l9909,2141l9998,2141l10014,2098xm10289,2094l10267,2094l10107,2334l10129,2334l10289,2094xm10288,2213l10277,2214l10267,2217l10257,2223l10249,2230l10242,2239l10237,2249l10234,2261l10233,2273l10234,2286l10237,2298l10242,2308l10249,2317l10258,2324l10267,2330l10278,2333l10289,2334l10300,2333l10310,2330l10319,2325l10287,2325l10285,2324l10283,2323l10280,2320l10278,2316l10275,2302l10275,2290l10275,2254l10275,2242l10277,2236l10278,2230l10280,2226l10283,2223l10285,2222l10287,2222l10319,2222l10311,2217l10300,2214l10288,2213xm10319,2222l10291,2222l10293,2222l10295,2224l10297,2226l10299,2230l10302,2244l10303,2254l10303,2290l10302,2302l10300,2310l10299,2316l10297,2320l10293,2324l10291,2325l10319,2325l10320,2324l10328,2317l10336,2308l10341,2297l10344,2286l10345,2273l10344,2260l10341,2249l10336,2239l10329,2230l10320,2222l10319,2222xm10107,2094l10096,2095l10085,2098l10076,2104l10067,2111l10060,2120l10055,2131l10052,2142l10051,2155l10052,2168l10055,2180l10060,2190l10067,2198l10075,2206l10085,2211l10095,2214l10106,2215l10118,2214l10129,2211l10136,2207l10105,2207l10103,2206l10099,2202l10097,2198l10097,2198l10096,2193l10094,2185l10093,2173l10093,2137l10093,2124l10095,2118l10096,2112l10098,2108l10103,2104l10105,2103l10138,2103l10129,2098l10118,2095l10107,2094xm10138,2103l10110,2103l10112,2103l10113,2105l10116,2107l10118,2112l10119,2117l10120,2125l10121,2134l10122,2145l10122,2173l10121,2185l10119,2193l10118,2198l10116,2202l10112,2206l10110,2207l10136,2207l10138,2205l10147,2198l10154,2189l10159,2178l10162,2167l10163,2154l10162,2141l10159,2130l10154,2120l10147,2111l10138,2103l10138,2103xe" fillcolor="black" stroked="f" o:allowincell="f" style="position:absolute;left:9460;top:2082;width:904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280;top:1952;width:226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80,1994" to="3543,199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44,1994" to="3584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3544,1973" to="3584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85,1973" to="5796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85,1994" to="5796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5798,1994" to="5838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5798,1973" to="5838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9,1973" to="8050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9,1994" to="8050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8052,1994" to="8092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8052,1973" to="8092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93,1973" to="9345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93,1994" to="9345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9347,1994" to="9387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9347,1973" to="9387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8,1973" to="10628,1973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8,1994" to="10628,1994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388;top:3842;width:1926;height:31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coordorigin="1391,4437" coordsize="1128,311" path="m1420,4714l1411,4714l1407,4715l1401,4721l1399,4725l1399,4734l1401,4738l1405,4742l1410,4746l1415,4748l1431,4748l1440,4744l1450,4737l1457,4730l1463,4723l1465,4720l1439,4720l1436,4719l1431,4717l1425,4715l1420,4714xm1463,4521l1391,4521l1391,4527l1397,4529l1401,4530l1403,4532l1405,4533l1407,4536l1414,4545l1417,4549l1418,4553l1473,4668l1463,4695l1459,4705l1455,4711l1447,4718l1443,4720l1465,4720l1469,4714l1473,4703l1501,4634l1487,4634l1450,4557l1446,4549l1444,4543l1444,4536l1445,4533l1450,4528l1454,4527l1463,4527l1463,4521xm1558,4521l1508,4521l1508,4527l1513,4527l1517,4528l1520,4529l1522,4530l1523,4531l1523,4532l1524,4533l1524,4540l1523,4545l1521,4549l1487,4634l1501,4634l1536,4549l1538,4543l1540,4539l1541,4538l1544,4534l1546,4531l1551,4529l1554,4528l1558,4527l1558,4521xm1750,4668l1653,4668l1653,4674l1750,4674l1750,4668xm1777,4568l1741,4568l1818,4674l1878,4674l1878,4668l1866,4667l1856,4664l1848,4659l1842,4654l1836,4648l1829,4639l1821,4629l1777,4568xm1736,4448l1653,4448l1653,4454l1670,4454l1677,4456l1681,4461l1684,4465l1686,4474l1686,4648l1685,4655l1682,4659l1678,4665l1671,4668l1733,4668l1727,4666l1723,4661l1719,4657l1718,4648l1718,4568l1777,4568l1774,4564l1787,4560l1793,4558l1727,4558l1718,4558l1718,4464l1729,4461l1737,4460l1806,4460l1800,4457l1789,4453l1779,4451l1767,4449l1753,4448l1736,4448xm1741,4568l1718,4568l1735,4569l1741,4568xm1806,4460l1758,4460l1770,4465l1779,4474l1787,4483l1792,4494l1792,4523l1786,4535l1775,4544l1766,4550l1755,4554l1742,4557l1727,4558l1793,4558l1799,4555l1809,4549l1816,4542l1825,4532l1830,4520l1830,4493l1826,4482l1810,4463l1806,4460xm1956,4517l1941,4518l1928,4522l1916,4529l1906,4539l1897,4551l1891,4565l1887,4581l1886,4600l1887,4617l1890,4632l1897,4646l1905,4657l1915,4667l1927,4673l1939,4677l1952,4679l1964,4677l1975,4674l1985,4668l1994,4660l2001,4651l1965,4651l1954,4650l1944,4647l1934,4641l1926,4632l1918,4622l1913,4609l1910,4595l1909,4579l2015,4579l2014,4569l1909,4569l1910,4557l1915,4547l1929,4532l1937,4529l1992,4529l1989,4526l1979,4521l1968,4518l1956,4517xm2009,4615l2004,4628l1998,4638l1983,4649l1975,4651l2001,4651l2002,4650l2008,4640l2012,4629l2015,4618l2009,4615xm1992,4529l1953,4529l1958,4531l1964,4534l1969,4538l1974,4543l1978,4553l1979,4560l1980,4569l2014,4569l2014,4565l2010,4553l2005,4543l1998,4534l1992,4529xm2122,4672l2056,4672l2059,4673l2062,4674l2074,4677l2085,4679l2107,4679l2119,4674l2122,4672xm2047,4622l2042,4622l2042,4676l2047,4676l2049,4674l2051,4672l2122,4672l2126,4669l2084,4669l2074,4665l2065,4657l2056,4649l2050,4637l2047,4622xm2093,4517l2074,4517l2063,4521l2045,4538l2041,4548l2041,4571l2044,4579l2049,4585l2054,4592l2064,4599l2096,4615l2107,4621l2118,4632l2121,4638l2121,4652l2118,4658l2109,4667l2102,4669l2126,4669l2140,4657l2145,4646l2145,4632l2143,4619l2137,4608l2126,4598l2111,4589l2077,4572l2070,4567l2066,4562l2063,4558l2061,4553l2061,4541l2063,4537l2073,4529l2079,4527l2134,4527l2134,4523l2119,4523l2115,4522l2101,4518l2093,4517xm2134,4527l2097,4527l2105,4530l2119,4541l2124,4552l2128,4569l2134,4569l2134,4527xm2134,4517l2128,4517l2127,4520l2126,4521l2124,4523l2122,4523l2134,4523l2134,4517xm2211,4527l2166,4527l2171,4528l2174,4529l2177,4531l2180,4533l2183,4539l2184,4544l2184,4633l2185,4644l2190,4660l2194,4666l2200,4671l2207,4676l2214,4679l2230,4679l2238,4677l2244,4673l2250,4669l2257,4664l2263,4658l2230,4658l2224,4656l2219,4652l2214,4647l2211,4638l2211,4527xm2303,4647l2274,4647l2274,4679l2282,4679l2328,4660l2326,4657l2311,4657l2309,4656l2305,4653l2304,4650l2303,4647xm2302,4521l2250,4521l2250,4527l2260,4528l2266,4529l2273,4535l2274,4541l2274,4637l2266,4645l2259,4651l2247,4657l2241,4658l2263,4658l2265,4656l2274,4647l2303,4647l2302,4642l2302,4633l2302,4521xm2325,4654l2321,4656l2317,4657l2326,4657l2325,4654xm2211,4521l2158,4521l2158,4527l2166,4527l2211,4527l2211,4521xm2416,4668l2341,4668l2341,4674l2416,4674l2416,4668xm2391,4459l2355,4459l2357,4460l2361,4463l2362,4465l2363,4469l2363,4473l2364,4484l2364,4649l2363,4656l2362,4659l2360,4662l2358,4664l2353,4667l2348,4668l2408,4668l2403,4667l2400,4666l2397,4664l2395,4662l2394,4659l2392,4655l2391,4649l2391,4459xm2391,4437l2384,4437l2339,4456l2341,4462l2346,4460l2349,4459l2391,4459l2391,4437xm2478,4471l2473,4471l2468,4482l2465,4490l2462,4494l2457,4502l2452,4509l2439,4521l2432,4525l2426,4527l2426,4533l2450,4533l2451,4648l2452,4655l2456,4665l2460,4669l2470,4675l2475,4677l2487,4677l2495,4674l2502,4668l2509,4663l2513,4657l2489,4657l2485,4655l2482,4652l2480,4649l2478,4642l2478,4533l2514,4533l2514,4521l2478,4521l2478,4471xm2518,4643l2512,4643l2510,4648l2507,4651l2501,4656l2497,4657l2513,4657l2515,4654l2518,4643xe" fillcolor="white" stroked="f" o:allowincell="f" style="position:absolute;left:1384;top:4435;width:1130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70;top:3857;width:308;height:23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coordorigin="4633,3861" coordsize="569,236" path="m4709,3862l4693,3863l4679,3866l4667,3871l4656,3879l4648,3888l4642,3898l4638,3908l4637,3919l4637,3930l4639,3940l4644,3949l4649,3956l4657,3964l4667,3973l4679,3982l4667,3988l4658,3994l4650,4001l4644,4007l4637,4017l4633,4027l4633,4039l4634,4051l4638,4061l4643,4071l4652,4080l4662,4087l4674,4092l4688,4095l4703,4096l4720,4095l4735,4092l4748,4086l4701,4086l4696,4084l4686,4078l4682,4073l4677,4059l4676,4051l4675,4031l4676,4023l4678,4016l4680,4008l4682,4003l4686,3996l4688,3993l4692,3990l4766,3990l4765,3989l4758,3981l4748,3973l4737,3964l4751,3957l4753,3956l4725,3956l4713,3947l4703,3940l4696,3932l4690,3926l4684,3917l4681,3908l4681,3892l4684,3886l4689,3880l4694,3875l4701,3872l4752,3872l4749,3870l4738,3866l4724,3863l4709,3862xm4766,3990l4692,3990l4711,4005l4724,4020l4732,4036l4735,4052l4735,4063l4732,4071l4727,4077l4721,4083l4714,4086l4748,4086l4748,4086l4759,4077l4768,4067l4775,4056l4779,4044l4780,4031l4780,4018l4777,4007l4771,3997l4766,3990xm4752,3872l4716,3872l4723,3875l4734,3889l4737,3900l4737,3922l4736,3930l4734,3937l4732,3944l4729,3950l4725,3956l4753,3956l4760,3950l4773,3934l4776,3924l4776,3914l4775,3903l4772,3894l4766,3885l4759,3877l4752,3872xm4928,4041l4882,4041l4882,4092l4928,4092l4928,4041xm4928,3861l4907,3861l4800,4007l4800,4041l4949,4041l4949,4007l4816,4007l4882,3917l4928,3917l4928,3861xm4928,3917l4882,3917l4882,4007l4928,4007l4928,3917xm5013,4040l4998,4040l4991,4043l4980,4054l4978,4061l4978,4076l4980,4082l4991,4093l4998,4096l5013,4096l5020,4093l5031,4082l5033,4076l5033,4061l5031,4054l5020,4043l5013,4040xm5189,3900l5117,3900l5125,3904l5140,3919l5144,3929l5144,3941l5143,3953l5140,3965l5136,3977l5131,3990l5121,4005l5105,4027l5084,4054l5056,4088l5056,4092l5189,4092l5198,4048l5106,4048l5131,4022l5152,3999l5168,3979l5179,3962l5184,3950l5188,3939l5191,3928l5191,3919l5191,3909l5189,3900xm5202,4026l5196,4026l5192,4034l5189,4039l5184,4044l5181,4045l5178,4046l5174,4047l5166,4048l5198,4048l5202,4026xm5141,3861l5130,3861l5118,3862l5107,3865l5097,3869l5087,3876l5079,3885l5071,3896l5065,3909l5060,3924l5066,3926l5074,3914l5083,3906l5094,3902l5106,3900l5189,3900l5178,3881l5171,3874l5152,3863l5141,3861xe" fillcolor="black" stroked="f" o:allowincell="f" style="position:absolute;left:4636;top:3857;width:569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900,3861" coordsize="1947,236" path="m5922,4051l5913,4051l5909,4053l5902,4060l5900,4065l5900,4077l5903,4082l5909,4087l5917,4091l5926,4094l5938,4096l5951,4096l5971,4095l5990,4090l6006,4082l6007,4081l5968,4081l5958,4077l5936,4059l5930,4054l5925,4052l5922,4051xm6034,3894l5964,3894l5972,3897l5986,3911l5989,3919l5989,3935l5987,3941l5984,3948l5980,3954l5976,3959l5966,3965l5958,3969l5945,3972l5945,3978l5959,3983l5972,3989l5983,3996l5992,4005l5999,4015l6004,4025l6007,4036l6008,4047l6008,4057l6005,4065l5999,4072l5993,4078l5986,4081l6007,4081l6020,4072l6031,4059l6039,4044l6044,4028l6045,4012l6045,3998l6042,3986l6035,3977l6028,3967l6018,3960l6005,3953l6016,3947l6023,3940l6028,3933l6032,3925l6035,3917l6035,3896l6034,3894xm5981,3861l5969,3862l5959,3864l5948,3869l5939,3875l5930,3883l5922,3892l5914,3904l5908,3917l5914,3919l5923,3908l5932,3900l5943,3896l5954,3894l6034,3894l6030,3885l6019,3875l6011,3869l6002,3864l5992,3862l5981,3861xm7405,4086l7286,4086l7286,4092l7405,4092l7405,4086xm7372,3899l7310,3899l7314,3900l7316,3902l7319,3904l7321,3906l7322,3909l7323,3911l7323,3918l7323,4060l7323,4069l7321,4073l7320,4077l7317,4080l7309,4085l7302,4086l7392,4086l7385,4084l7378,4080l7375,4076l7373,4069l7372,4060l7372,3899xm7372,3861l7366,3861l7283,3899l7286,3904l7294,3901l7301,3899l7372,3899l7372,3861xm7466,4051l7457,4051l7452,4053l7445,4060l7443,4064l7443,4076l7447,4081l7454,4086l7462,4091l7472,4094l7483,4096l7496,4096l7509,4096l7521,4094l7533,4090l7544,4086l7554,4080l7554,4080l7522,4080l7519,4079l7510,4076l7504,4073l7487,4060l7479,4056l7470,4052l7466,4051xm7579,3979l7456,3979l7478,3980l7497,3984l7515,3989l7530,3997l7543,4007l7552,4019l7558,4031l7560,4045l7560,4055l7557,4063l7544,4076l7536,4080l7554,4080l7563,4073l7570,4064l7577,4055l7582,4045l7586,4035l7588,4024l7589,4014l7587,3998l7582,3984l7579,3979xm7589,3865l7483,3865l7443,3979l7456,3979l7579,3979l7574,3971l7563,3960l7546,3948l7526,3939l7502,3933l7475,3931l7483,3908l7572,3908l7589,3865xm7653,4040l7637,4040l7631,4043l7620,4054l7617,4061l7617,4076l7620,4082l7631,4093l7637,4096l7653,4096l7659,4093l7670,4082l7673,4076l7673,4061l7670,4054l7659,4043l7653,4040xm7775,3862l7759,3863l7745,3866l7733,3871l7722,3879l7714,3888l7708,3898l7704,3908l7703,3919l7703,3930l7706,3940l7711,3949l7716,3956l7723,3964l7733,3973l7745,3982l7734,3988l7724,3994l7716,4001l7710,4007l7703,4017l7699,4027l7699,4039l7700,4051l7704,4061l7710,4071l7718,4080l7728,4087l7740,4092l7754,4095l7770,4096l7786,4095l7801,4092l7814,4086l7767,4086l7762,4084l7752,4078l7748,4073l7743,4059l7742,4051l7742,4031l7743,4023l7744,4016l7746,4008l7748,4003l7750,3999l7752,3996l7754,3993l7758,3990l7832,3990l7831,3989l7824,3981l7815,3973l7804,3964l7817,3957l7819,3956l7791,3956l7779,3947l7769,3940l7762,3932l7756,3926l7750,3917l7747,3908l7747,3892l7750,3886l7755,3880l7761,3875l7767,3872l7818,3872l7815,3870l7804,3866l7790,3863l7775,3862xm7832,3990l7758,3990l7777,4005l7790,4020l7798,4036l7801,4052l7801,4063l7798,4071l7793,4077l7787,4083l7780,4086l7814,4086l7814,4086l7826,4077l7835,4067l7841,4056l7845,4044l7846,4031l7846,4018l7843,4007l7837,3997l7832,3990xm7818,3872l7783,3872l7789,3875l7800,3889l7803,3900l7803,3922l7802,3930l7800,3937l7798,3944l7795,3950l7791,3956l7819,3956l7827,3950l7839,3934l7842,3924l7842,3914l7841,3903l7838,3894l7833,3885l7825,3877l7818,3872xe" fillcolor="black" stroked="f" o:allowincell="f" style="position:absolute;left:5906;top:3857;width:1951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164,3861" coordsize="808,241" path="m8286,4086l8167,4086l8167,4092l8286,4092l8286,4086xm8252,3899l8191,3899l8194,3900l8197,3902l8200,3904l8201,3906l8202,3909l8203,3911l8204,3918l8204,4060l8203,4069l8200,4077l8198,4080l8189,4085l8182,4086l8272,4086l8266,4084l8258,4080l8256,4076l8253,4069l8252,4060l8252,3899xm8252,3861l8247,3861l8164,3899l8167,3904l8175,3901l8182,3899l8252,3899l8252,3861xm8410,3861l8384,3861l8372,3865l8360,3874l8352,3882l8345,3891l8339,3901l8334,3913l8330,3929l8327,3946l8325,3963l8324,3981l8325,3995l8326,4008l8328,4021l8331,4034l8335,4046l8339,4057l8344,4064l8351,4074l8359,4082l8376,4094l8386,4096l8406,4096l8415,4094l8432,4085l8433,4084l8392,4084l8388,4083l8382,4077l8380,4072l8378,4064l8377,4054l8376,4040l8375,4021l8375,4008l8375,3960l8375,3931l8376,3909l8377,3897l8378,3887l8381,3880l8388,3874l8392,3872l8431,3872l8422,3865l8410,3861xm8431,3872l8403,3872l8407,3874l8414,3883l8417,3894l8418,3909l8418,3917l8418,3926l8419,3995l8418,4050l8417,4063l8415,4072l8410,4079l8407,4082l8403,4084l8433,4084l8439,4079l8452,4064l8457,4054l8460,4042l8465,4027l8468,4011l8469,3995l8470,3981l8470,3978l8469,3960l8467,3943l8464,3926l8459,3910l8454,3900l8448,3890l8442,3881l8434,3874l8431,3872xm8581,3861l8555,3861l8543,3865l8531,3874l8523,3882l8516,3891l8510,3901l8505,3913l8501,3929l8497,3946l8496,3963l8495,3981l8495,3995l8497,4008l8499,4021l8502,4034l8506,4046l8510,4057l8515,4064l8522,4074l8529,4082l8547,4094l8557,4096l8577,4096l8586,4094l8602,4085l8603,4084l8563,4084l8559,4083l8553,4077l8550,4072l8549,4064l8547,4054l8546,4040l8546,4021l8545,4008l8546,3960l8546,3931l8547,3909l8548,3897l8549,3887l8552,3880l8556,3876l8559,3874l8562,3872l8602,3872l8593,3865l8581,3861xm8602,3872l8573,3872l8578,3874l8585,3883l8588,3894l8589,3909l8589,3917l8589,3926l8589,3995l8589,4050l8588,4063l8585,4072l8581,4079l8578,4082l8574,4084l8603,4084l8609,4079l8622,4064l8627,4054l8631,4042l8635,4027l8638,4011l8640,3995l8641,3981l8641,3978l8640,3960l8638,3943l8634,3926l8629,3910l8625,3900l8619,3890l8612,3881l8604,3874l8602,3872xm8915,3861l8893,3861l8732,4101l8755,4101l8915,3861xm8914,3980l8903,3981l8892,3984l8883,3989l8875,3997l8868,4006l8863,4016l8860,4027l8859,4040l8860,4053l8863,4064l8868,4075l8875,4084l8884,4091l8893,4097l8903,4100l8914,4101l8926,4100l8936,4097l8945,4092l8913,4092l8911,4091l8909,4090l8906,4087l8904,4083l8901,4069l8900,4057l8900,4021l8901,4009l8904,3997l8906,3993l8909,3990l8910,3989l8912,3988l8945,3988l8936,3984l8926,3981l8914,3980xm8945,3988l8917,3988l8919,3989l8920,3990l8923,3993l8925,3997l8928,4010l8929,4021l8929,4057l8928,4069l8926,4077l8925,4083l8923,4087l8919,4091l8917,4092l8945,4092l8946,4091l8954,4084l8962,4075l8967,4064l8970,4053l8971,4040l8970,4027l8967,4016l8962,4005l8955,3996l8946,3989l8945,3988xm8733,3861l8722,3862l8711,3865l8702,3870l8693,3878l8686,3887l8681,3897l8678,3909l8677,3922l8678,3935l8681,3946l8686,3956l8693,3965l8701,3972l8710,3978l8721,3981l8732,3982l8744,3981l8754,3977l8762,3973l8731,3973l8729,3973l8727,3971l8724,3969l8723,3965l8722,3965l8719,3952l8718,3940l8718,3904l8719,3891l8721,3885l8722,3879l8724,3874l8727,3872l8728,3870l8731,3870l8763,3870l8755,3865l8744,3862l8733,3861xm8763,3870l8735,3870l8737,3870l8739,3871l8742,3874l8744,3878l8745,3884l8746,3891l8747,3900l8747,3912l8747,3940l8747,3952l8745,3960l8743,3965l8742,3969l8737,3973l8735,3973l8762,3973l8764,3972l8773,3965l8780,3956l8785,3945l8788,3934l8789,3921l8788,3908l8785,3897l8780,3886l8773,3877l8764,3870l8763,3870xe" fillcolor="black" stroked="f" o:allowincell="f" style="position:absolute;left:8177;top:3857;width:809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453,3861" coordsize="808,241" path="m9575,4086l9456,4086l9456,4092l9575,4092l9575,4086xm9541,3899l9480,3899l9483,3900l9486,3902l9488,3904l9490,3906l9491,3909l9492,3911l9493,3918l9493,4060l9492,4069l9491,4073l9489,4077l9486,4080l9478,4085l9471,4086l9561,4086l9555,4084l9547,4080l9544,4076l9542,4069l9541,4060l9541,3899xm9541,3861l9536,3861l9453,3899l9456,3904l9464,3901l9471,3899l9541,3899l9541,3861xm9699,3861l9673,3861l9661,3865l9649,3874l9641,3882l9634,3891l9628,3901l9623,3913l9619,3929l9616,3946l9614,3963l9613,3981l9613,3995l9615,4008l9617,4021l9620,4034l9624,4046l9628,4057l9633,4064l9640,4074l9648,4082l9665,4094l9675,4096l9695,4096l9704,4094l9720,4085l9722,4084l9681,4084l9677,4083l9671,4077l9669,4072l9667,4064l9665,4054l9664,4040l9664,4021l9664,4008l9664,3960l9664,3931l9665,3909l9666,3897l9667,3887l9670,3880l9677,3874l9681,3872l9720,3872l9711,3865l9699,3861xm9720,3872l9692,3872l9696,3874l9703,3883l9706,3894l9707,3909l9707,3917l9707,3926l9707,3995l9707,4050l9706,4063l9704,4072l9699,4079l9696,4082l9692,4084l9722,4084l9728,4079l9740,4064l9746,4054l9749,4042l9753,4027l9756,4011l9758,3995l9759,3981l9759,3978l9758,3960l9756,3943l9752,3926l9748,3910l9743,3900l9737,3890l9730,3881l9722,3874l9720,3872xm9870,3861l9844,3861l9831,3865l9820,3874l9812,3882l9805,3891l9799,3901l9794,3913l9790,3929l9786,3946l9784,3963l9784,3981l9784,3995l9785,4008l9788,4021l9791,4034l9794,4046l9799,4057l9804,4064l9810,4074l9818,4082l9836,4094l9846,4096l9866,4096l9875,4094l9891,4085l9892,4084l9852,4084l9848,4083l9842,4077l9839,4072l9838,4064l9836,4054l9835,4040l9834,4021l9834,4008l9834,3960l9835,3931l9835,3909l9836,3897l9838,3887l9841,3880l9848,3874l9851,3872l9891,3872l9882,3865l9870,3861xm9891,3872l9862,3872l9867,3874l9874,3883l9876,3894l9878,3909l9878,3917l9878,3926l9878,3995l9878,4050l9877,4063l9874,4072l9870,4079l9867,4082l9863,4084l9892,4084l9898,4079l9911,4064l9916,4054l9920,4042l9924,4027l9927,4011l9929,3995l9929,3981l9929,3978l9929,3960l9927,3943l9923,3926l9918,3910l9914,3900l9908,3890l9901,3881l9893,3874l9891,3872xm10204,3861l10182,3861l10021,4101l10044,4101l10204,3861xm10203,3980l10192,3981l10181,3984l10172,3989l10164,3997l10157,4006l10152,4016l10149,4027l10148,4040l10149,4053l10152,4064l10157,4075l10164,4084l10172,4091l10182,4097l10192,4100l10203,4101l10215,4100l10225,4097l10234,4092l10201,4092l10199,4091l10198,4090l10195,4087l10193,4083l10190,4069l10189,4057l10189,4021l10190,4009l10192,4003l10193,3997l10195,3993l10198,3990l10199,3989l10201,3988l10233,3988l10225,3984l10215,3981l10203,3980xm10233,3988l10206,3988l10208,3989l10209,3990l10212,3993l10214,3997l10217,4010l10218,4021l10218,4057l10217,4069l10215,4077l10214,4083l10212,4087l10208,4091l10206,4092l10234,4092l10234,4091l10243,4084l10250,4075l10255,4064l10259,4053l10260,4040l10259,4027l10256,4016l10250,4005l10243,3996l10235,3989l10233,3988xm10022,3861l10010,3862l10000,3865l9990,3870l9982,3878l9975,3887l9970,3897l9967,3909l9966,3922l9967,3935l9970,3946l9975,3956l9981,3965l9990,3972l9999,3978l10010,3981l10021,3982l10033,3981l10043,3977l10051,3973l10020,3973l10018,3973l10016,3971l10013,3969l10011,3965l10011,3965l10008,3952l10007,3940l10007,3904l10008,3891l10009,3885l10011,3879l10013,3874l10017,3870l10019,3870l10052,3870l10044,3865l10033,3862l10022,3861xm10052,3870l10024,3870l10026,3870l10028,3871l10030,3874l10032,3878l10034,3884l10035,3891l10036,3900l10036,3912l10036,3940l10035,3952l10033,3960l10032,3965l10030,3969l10026,3973l10024,3973l10051,3973l10053,3972l10062,3965l10069,3956l10074,3945l10077,3934l10078,3921l10077,3908l10074,3897l10069,3886l10062,3877l10053,3870l10052,3870xe" fillcolor="black" stroked="f" o:allowincell="f" style="position:absolute;left:9470;top:3857;width:809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266;top:4954;width:227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0,4975" to="3570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71,4975" to="5796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784,4975" to="5824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25,4975" to="8050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38,4975" to="8078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79,4975" to="9345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33,4975" to="9373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74,4975" to="10628,497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888365</wp:posOffset>
                </wp:positionH>
                <wp:positionV relativeFrom="paragraph">
                  <wp:posOffset>190500</wp:posOffset>
                </wp:positionV>
                <wp:extent cx="3355340" cy="151130"/>
                <wp:effectExtent l="0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51200"/>
                          <a:chOff x="0" y="0"/>
                          <a:chExt cx="3355200" cy="151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93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1160" y="76320"/>
                            <a:ext cx="48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496080" cy="15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15pt;width:264.2pt;height:11.9pt" coordorigin="1399,300" coordsize="5284,238">
                <v:shape id="shape_0" stroked="f" o:allowincell="f" style="position:absolute;left:1399;top:300;width:4399;height:23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line id="shape_0" from="5810,420" to="5885,420" stroked="t" o:allowincell="f" style="position:absolute;mso-position-horizontal-relative:page">
                  <v:stroke color="black" weight="17280" joinstyle="miter" endcap="flat"/>
                  <v:fill o:detectmouseclick="t" on="false"/>
                  <w10:wrap type="topAndBottom"/>
                </v:line>
                <v:rect id="shape_0" coordorigin="5902,300" coordsize="781,238" path="m5991,366l5953,366l5956,367l5961,370l5963,372l5965,377l5966,383l5966,404l5948,413l5933,421l5921,428l5914,434l5906,441l5902,449l5902,466l5904,471l5913,480l5919,483l5926,483l5935,481l5945,478l5955,472l5966,463l6003,463l6003,461l5947,461l5944,460l5942,457l5939,454l5937,451l5937,442l5939,437l5942,433l5948,426l5955,419l5966,413l6002,413l6002,389l6001,383l6000,379l5998,373l5994,368l5991,366xm6003,463l5966,463l5967,470l5969,474l5977,481l5982,483l5995,483l6001,481l6010,475l6014,471l6018,466l6007,466l6006,465l6005,465l6004,464l6003,463l6003,463xm6015,461l6012,464l6010,466l6018,466l6019,464l6019,464l6015,461xm6002,413l5966,413l5966,453l5960,458l5955,461l6003,461l6002,460l6002,457l6002,413xm5971,356l5950,356l5941,357l5923,363l5916,368l5912,373l5907,379l5904,385l5904,396l5906,400l5913,406l5918,408l5928,408l5933,406l5936,403l5939,400l5941,397l5941,389l5939,385l5933,379l5932,377l5932,373l5933,371l5939,367l5944,366l5991,366l5980,358l5971,356xm6079,359l6028,359l6028,364l6034,364l6037,366l6042,370l6042,375l6043,522l6042,527l6040,529l6037,532l6033,533l6028,533l6028,538l6097,538l6097,533l6091,533l6087,533l6083,531l6082,529l6081,527l6080,525l6079,522l6079,468l6090,468l6087,466l6079,455l6079,391l6085,378l6088,375l6079,375l6079,359xm6090,468l6079,468l6084,474l6088,478l6099,483l6105,484l6121,484l6129,482l6144,471l6095,471l6090,468xm6146,372l6106,372l6111,374l6114,379l6117,386l6120,396l6121,408l6121,422l6121,436l6120,448l6118,457l6115,464l6112,469l6108,471l6144,471l6150,463l6158,443l6159,432l6159,408l6158,397l6150,378l6146,372xm6122,356l6105,356l6098,358l6088,365l6083,369l6079,375l6088,375l6092,372l6146,372l6144,370l6130,359l6122,356xm6215,300l6204,300l6199,302l6191,310l6189,315l6189,326l6191,331l6199,339l6204,341l6215,341l6219,339l6227,331l6229,326l6229,315l6227,310l6220,302l6215,300xm6227,359l6176,359l6176,364l6182,364l6186,366l6190,370l6191,376l6191,464l6190,470l6186,475l6182,476l6176,476l6176,481l6242,481l6242,476l6236,476l6232,475l6228,470l6227,464l6227,359xm6325,356l6312,356l6299,357l6287,362l6277,369l6268,379l6262,388l6258,399l6256,410l6255,422l6256,435l6258,446l6263,457l6269,466l6277,474l6286,480l6297,483l6308,484l6318,484l6327,482l6344,471l6351,464l6321,464l6315,462l6310,458l6304,453l6299,445l6295,435l6292,424l6290,413l6290,388l6292,378l6300,367l6303,365l6342,365l6335,359l6325,356xm6353,449l6348,455l6343,459l6336,463l6332,464l6351,464l6351,463l6357,453l6353,449xm6342,365l6310,365l6312,366l6316,370l6318,374l6319,388l6321,394l6328,401l6332,403l6342,403l6346,401l6349,398l6352,395l6353,391l6353,379l6350,372l6342,365xm6464,366l6426,366l6429,367l6435,370l6437,372l6439,377l6439,382l6439,404l6421,413l6406,421l6395,428l6387,434l6379,441l6375,449l6375,466l6377,471l6387,480l6392,483l6399,483l6409,481l6418,478l6428,472l6439,463l6477,463l6476,461l6420,461l6417,460l6415,457l6412,454l6411,451l6411,442l6413,437l6416,433l6421,426l6429,419l6439,413l6476,413l6475,389l6475,383l6474,379l6472,373l6467,368l6464,366xm6477,463l6439,463l6440,470l6443,474l6450,481l6456,483l6469,483l6474,481l6483,475l6488,471l6491,466l6480,466l6479,465l6477,464l6477,463l6477,463xm6488,461l6486,464l6483,466l6491,466l6492,464l6492,464l6488,461xm6476,413l6439,413l6439,453l6434,458l6429,461l6476,461l6476,460l6476,457l6476,413xm6445,356l6424,356l6415,357l6397,363l6390,368l6385,373l6380,379l6378,385l6378,396l6379,400l6387,406l6391,408l6402,408l6406,406l6409,403l6412,400l6414,397l6414,389l6412,385l6409,382l6407,379l6405,377l6405,373l6406,371l6412,367l6417,366l6464,366l6454,358l6445,356xm6552,304l6501,304l6501,309l6506,309l6510,311l6514,316l6515,321l6515,464l6515,470l6510,475l6506,476l6501,476l6501,481l6567,481l6567,476l6561,476l6557,475l6555,472l6553,470l6552,464l6552,304xm6648,356l6635,356l6625,357l6615,360l6605,366l6597,374l6590,384l6585,395l6581,408l6580,422l6581,434l6583,445l6587,455l6592,464l6599,473l6609,479l6620,483l6633,484l6643,484l6652,482l6668,471l6673,465l6641,465l6634,461l6628,454l6623,446l6619,437l6617,427l6615,416l6682,416l6681,407l6615,407l6615,389l6617,379l6625,367l6629,364l6662,364l6658,361l6648,356xm6678,445l6673,452l6668,458l6660,463l6655,465l6673,465l6676,461l6682,448l6678,445xm6662,364l6637,364l6639,365l6641,367l6644,369l6646,373l6648,379l6649,384l6650,393l6650,407l6681,407l6681,402l6678,390l6674,379l6668,371l6662,364xe" fillcolor="black" stroked="f" o:allowincell="f" style="position:absolute;left:5902;top:300;width:780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5020</wp:posOffset>
                </wp:positionH>
                <wp:positionV relativeFrom="paragraph">
                  <wp:posOffset>560070</wp:posOffset>
                </wp:positionV>
                <wp:extent cx="5954395" cy="2407920"/>
                <wp:effectExtent l="0" t="13335" r="0" b="133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2408040"/>
                          <a:chOff x="0" y="0"/>
                          <a:chExt cx="5954400" cy="2408040"/>
                        </a:xfrm>
                      </wpg:grpSpPr>
                      <wps:wsp>
                        <wps:cNvSpPr/>
                        <wps:spPr>
                          <a:xfrm>
                            <a:off x="9000" y="14760"/>
                            <a:ext cx="5941080" cy="891720"/>
                          </a:xfrm>
                          <a:prstGeom prst="rect">
                            <a:avLst/>
                          </a:prstGeom>
                          <a:solidFill>
                            <a:srgbClr val="49aa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18840" y="50040"/>
                            <a:ext cx="644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68640" y="90000"/>
                            <a:ext cx="640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89760" y="50040"/>
                            <a:ext cx="3276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20280" y="344160"/>
                            <a:ext cx="395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0" y="640800"/>
                            <a:ext cx="939240" cy="12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5800"/>
                            <a:ext cx="386640" cy="150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88320" y="50040"/>
                            <a:ext cx="3265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21680" y="50040"/>
                            <a:ext cx="3938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5160" y="346680"/>
                            <a:ext cx="811440" cy="12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90920" y="50040"/>
                            <a:ext cx="630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86600" y="346680"/>
                            <a:ext cx="64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12800" y="50040"/>
                            <a:ext cx="638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08840" y="346680"/>
                            <a:ext cx="64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144036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40"/>
                            <a:ext cx="144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0"/>
                            <a:ext cx="1406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4040"/>
                            <a:ext cx="1406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1406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4040"/>
                            <a:ext cx="1406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7970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4040"/>
                            <a:ext cx="797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404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789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4040"/>
                            <a:ext cx="78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000" y="923400"/>
                            <a:ext cx="14403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16920" y="1294920"/>
                            <a:ext cx="234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512000"/>
                            <a:ext cx="1309320" cy="292680"/>
                          </a:xfrm>
                          <a:prstGeom prst="rect">
                            <a:avLst/>
                          </a:prstGeom>
                          <a:solidFill>
                            <a:srgbClr val="49aa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720"/>
                            <a:ext cx="382320" cy="12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6200" y="1588680"/>
                            <a:ext cx="234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000" y="923400"/>
                            <a:ext cx="4492080" cy="86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65160"/>
                            <a:ext cx="100764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965160"/>
                            <a:ext cx="95760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965160"/>
                            <a:ext cx="451440" cy="12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965160"/>
                            <a:ext cx="448200" cy="12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0080"/>
                            <a:ext cx="144036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3760"/>
                            <a:ext cx="144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49aa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2376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1008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10080"/>
                            <a:ext cx="1406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23760"/>
                            <a:ext cx="1406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2376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1008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10080"/>
                            <a:ext cx="1406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23760"/>
                            <a:ext cx="1406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92376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91008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10080"/>
                            <a:ext cx="7970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23760"/>
                            <a:ext cx="797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923760"/>
                            <a:ext cx="25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91008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910080"/>
                            <a:ext cx="789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923760"/>
                            <a:ext cx="78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00" y="1806120"/>
                            <a:ext cx="14403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1848600"/>
                            <a:ext cx="104076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848600"/>
                            <a:ext cx="96696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48600"/>
                            <a:ext cx="401400" cy="12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848600"/>
                            <a:ext cx="401400" cy="12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040"/>
                            <a:ext cx="1449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0804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08040"/>
                            <a:ext cx="1415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0804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408040"/>
                            <a:ext cx="14155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40804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408040"/>
                            <a:ext cx="8056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408040"/>
                            <a:ext cx="259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408040"/>
                            <a:ext cx="7981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44.1pt;width:468.85pt;height:189.6pt" coordorigin="1252,882" coordsize="9377,3792">
                <v:rect id="shape_0" fillcolor="#49aac6" stroked="f" o:allowincell="f" style="position:absolute;left:1266;top:905;width:9355;height:1403;mso-wrap-style:none;v-text-anchor:middle;mso-position-horizontal-relative:page">
                  <v:fill o:detectmouseclick="t" type="solid" color2="#b65539"/>
                  <v:stroke color="#3465a4" joinstyle="round" endcap="flat"/>
                  <w10:wrap type="topAndBottom"/>
                </v:rect>
                <v:shape id="shape_0" stroked="f" o:allowincell="f" style="position:absolute;left:3644;top:961;width:1013;height:24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67;top:1024;width:100;height:12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3;top:961;width:515;height:19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46;top:1424;width:622;height:243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rect id="shape_0" coordorigin="3644,1901" coordsize="1473,188" path="m3721,1942l3690,1942l3806,2084l3811,2084l3811,2037l3799,2037l3721,1942xm3715,2076l3653,2076l3653,2081l3715,2081l3715,2076xm3691,1905l3644,1905l3644,1909l3649,1909l3653,1910l3655,1910l3660,1912l3664,1914l3667,1916l3669,1918l3673,1922l3678,1928l3678,2061l3677,2067l3676,2069l3672,2074l3667,2076l3702,2076l3697,2074l3693,2071l3691,2068l3690,2061l3690,1942l3721,1942l3691,1905xm3822,1909l3787,1909l3792,1911l3798,1917l3799,1924l3799,2037l3811,2037l3811,1924l3812,1919l3814,1916l3817,1912l3822,1909xm3836,1905l3774,1905l3774,1909l3836,1909l3836,1905xm3907,1958l3897,1958l3887,1961l3870,1971l3862,1979l3852,2001l3849,2012l3849,2024l3850,2033l3852,2044l3856,2054l3862,2063l3871,2072l3881,2079l3892,2083l3905,2085l3916,2085l3926,2082l3937,2075l3899,2075l3890,2069l3883,2056l3879,2047l3876,2036l3874,2024l3873,2014l3873,2001l3875,1992l3877,1985l3880,1978l3884,1974l3889,1971l3893,1968l3898,1967l3936,1967l3931,1963l3919,1960l3907,1958xm3936,1967l3912,1967l3920,1971l3926,1979l3932,1989l3936,2001l3939,2014l3939,2024l3940,2047l3937,2058l3926,2072l3919,2075l3937,2075l3944,2071l3951,2062l3961,2041l3964,2030l3964,2019l3963,2008l3960,1998l3956,1988l3950,1979l3941,1970l3936,1967xm5085,1901l5073,1901l4944,2088l4956,2088l5085,1901xm5085,1993l5072,1993l5066,1995l5055,2003l5050,2008l5043,2024l5041,2032l5041,2050l5043,2058l5050,2073l5055,2078l5066,2086l5073,2088l5089,2088l5098,2084l5101,2081l5075,2081l5071,2079l5068,2074l5064,2068l5062,2057l5062,2024l5064,2013l5071,2003l5075,2000l5099,2000l5091,1995l5085,1993xm5099,2000l5083,2000l5087,2003l5094,2013l5095,2024l5096,2057l5094,2067l5086,2078l5083,2081l5101,2081l5112,2068l5116,2057l5116,2032l5114,2024l5108,2009l5103,2003l5099,2000xm4962,1901l4944,1901l4938,1902l4926,1910l4921,1916l4914,1931l4913,1939l4913,1958l4914,1966l4921,1981l4926,1986l4937,1994l4944,1996l4961,1996l4969,1992l4971,1989l4947,1989l4945,1989l4943,1987l4940,1985l4938,1981l4936,1976l4934,1970l4933,1961l4934,1931l4935,1921l4942,1911l4946,1908l4973,1908l4971,1905l4962,1901xm4973,1908l4954,1908l4958,1910l4965,1921l4967,1931l4967,1966l4965,1975l4965,1976l4961,1983l4958,1987l4954,1989l4971,1989l4984,1975l4988,1964l4988,1936l4984,1925l4973,1908xe" fillcolor="white" stroked="f" o:allowincell="f" style="position:absolute;left:3633;top:1891;width:1478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5899,990" coordsize="607,235" path="m6110,1197l6103,1197l6100,1198l6095,1202l6094,1205l6094,1213l6096,1216l6099,1219l6102,1222l6107,1224l6119,1224l6126,1221l6141,1209l6146,1202l6125,1202l6123,1201l6119,1200l6114,1198l6110,1197xm6144,1047l6088,1047l6088,1052l6092,1053l6095,1054l6099,1056l6101,1058l6106,1065l6108,1069l6111,1075l6152,1161l6144,1182l6140,1190l6137,1195l6131,1200l6128,1202l6146,1202l6147,1200l6152,1189l6174,1135l6163,1135l6133,1075l6131,1069l6129,1064l6129,1058l6130,1056l6134,1052l6137,1052l6144,1052l6144,1047xm5974,1161l5899,1161l5899,1166l5974,1166l5974,1161xm5984,1078l5949,1078l6014,1143l6017,1146l6018,1147l6019,1149l6019,1151l6019,1155l6018,1157l6014,1160l6010,1161l6005,1161l6005,1166l6089,1166l6089,1161l6081,1161l6074,1159l6059,1151l6050,1144l6039,1133l5984,1078xm5964,994l5909,994l5913,995l5917,997l5920,999l5921,1001l5922,1003l5923,1006l5924,1011l5924,1146l5923,1152l5921,1155l5917,1159l5912,1161l5964,1161l5960,1160l5953,1157l5951,1155l5949,1150l5949,1146l5949,1078l5984,1078l5981,1075l5949,1075l5949,1011l5949,1006l5950,1004l5952,1001l5953,999l5960,995l5964,994xm6218,1047l6179,1047l6179,1052l6183,1052l6186,1052l6189,1053l6190,1054l6190,1055l6191,1055l6191,1056l6191,1062l6191,1065l6189,1069l6163,1135l6174,1135l6201,1068l6203,1064l6204,1061l6205,1059l6207,1057l6209,1055l6212,1053l6215,1052l6218,1052l6218,1047xm6066,990l6001,990l6001,994l6009,994l6012,995l6014,997l6016,998l6017,1000l6017,1004l6016,1008l6013,1011l6007,1018l5998,1029l5984,1042l5967,1058l5951,1073l5949,1075l5981,1075l5974,1068l6001,1041l6025,1017l6027,1015l6034,1009l6039,1004l6049,999l6052,997l6059,995l6062,994l6066,994l6066,990xm5974,990l5899,990l5899,994l5974,994l5974,990xm6292,1165l6241,1165l6243,1165l6246,1166l6255,1168l6264,1170l6281,1170l6290,1166l6292,1165xm6234,1125l6230,1125l6230,1168l6234,1168l6235,1166l6237,1165l6292,1165l6296,1162l6263,1162l6255,1159l6241,1146l6237,1137l6234,1125xm6270,1043l6255,1043l6246,1047l6233,1060l6229,1068l6229,1085l6231,1092l6235,1097l6239,1102l6247,1107l6272,1120l6281,1125l6289,1133l6291,1138l6291,1149l6289,1153l6282,1160l6277,1162l6296,1162l6306,1153l6311,1144l6310,1133l6309,1123l6304,1114l6296,1106l6284,1099l6257,1086l6252,1083l6249,1079l6246,1076l6245,1071l6245,1063l6247,1059l6254,1053l6259,1051l6302,1051l6302,1048l6290,1048l6287,1048l6276,1044l6270,1043xm6302,1051l6273,1051l6280,1053l6290,1063l6294,1071l6297,1084l6302,1084l6302,1051xm6302,1043l6297,1043l6296,1045l6295,1047l6294,1048l6293,1048l6302,1048l6302,1043xm6363,1008l6359,1008l6355,1016l6353,1022l6351,1026l6347,1032l6342,1037l6337,1042l6332,1046l6327,1050l6323,1051l6323,1056l6342,1056l6342,1146l6342,1151l6346,1159l6349,1162l6357,1167l6360,1168l6370,1168l6376,1166l6382,1161l6387,1157l6390,1153l6371,1153l6369,1151l6366,1149l6364,1146l6363,1141l6363,1056l6391,1056l6391,1047l6363,1047l6363,1008xm6394,1142l6389,1142l6388,1146l6386,1148l6381,1152l6378,1153l6390,1153l6391,1151l6394,1142xm6473,1043l6460,1043l6448,1044l6438,1048l6429,1053l6420,1060l6413,1070l6408,1081l6406,1094l6405,1108l6406,1121l6408,1133l6413,1144l6420,1153l6428,1160l6437,1165l6446,1169l6457,1170l6470,1170l6481,1165l6495,1148l6455,1148l6444,1143l6436,1133l6430,1125l6426,1115l6424,1104l6423,1092l6505,1092l6505,1084l6423,1084l6424,1074l6427,1067l6439,1055l6445,1053l6489,1053l6484,1048l6473,1043xm6501,1120l6497,1130l6493,1138l6481,1146l6474,1148l6495,1148l6498,1145l6503,1134l6505,1122l6501,1120xm6489,1053l6457,1053l6461,1054l6466,1057l6470,1060l6473,1063l6477,1071l6478,1077l6478,1084l6505,1084l6505,1077l6501,1065l6489,1053xe" fillcolor="white" stroked="f" o:allowincell="f" style="position:absolute;left:5898;top:970;width:608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588;top:961;width:513;height:19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13;top:961;width:619;height:24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coordorigin="5891,1443" coordsize="1273,188" path="m5969,1484l5937,1484l6053,1626l6058,1626l6058,1580l6046,1580l5969,1484xm5962,1619l5900,1619l5900,1624l5962,1624l5962,1619xm5938,1447l5891,1447l5891,1452l5896,1452l5900,1452l5902,1453l5907,1455l5911,1456l5916,1460l5920,1464l5925,1470l5925,1604l5924,1609l5923,1612l5919,1617l5914,1619l5949,1619l5944,1617l5940,1613l5938,1611l5937,1604l5937,1484l5969,1484l5938,1447xm6069,1452l6034,1452l6039,1454l6045,1460l6046,1467l6046,1580l6058,1580l6058,1467l6059,1461l6061,1459l6064,1454l6069,1452xm6083,1447l6021,1447l6021,1452l6083,1452l6083,1447xm6154,1501l6144,1501l6134,1503l6117,1514l6109,1522l6099,1543l6096,1554l6096,1567l6097,1576l6099,1586l6103,1596l6109,1606l6118,1615l6128,1622l6139,1626l6152,1627l6163,1627l6173,1624l6184,1618l6146,1618l6137,1611l6130,1599l6126,1589l6123,1578l6121,1567l6120,1557l6120,1543l6122,1535l6124,1528l6127,1521l6131,1516l6140,1511l6145,1509l6183,1509l6178,1506l6166,1502l6154,1501xm6183,1509l6159,1509l6167,1514l6173,1522l6179,1532l6183,1543l6186,1557l6186,1567l6187,1589l6184,1600l6173,1614l6166,1618l6184,1618l6191,1613l6198,1605l6208,1583l6211,1572l6211,1562l6210,1551l6207,1540l6203,1530l6197,1521l6188,1512l6183,1509xm7132,1443l7120,1443l6992,1631l7003,1631l7132,1443xm7132,1536l7120,1536l7114,1538l7102,1545l7097,1551l7090,1566l7089,1574l7089,1593l7090,1601l7097,1615l7102,1621l7114,1629l7120,1631l7136,1631l7145,1627l7148,1623l7122,1623l7118,1621l7115,1617l7111,1611l7109,1600l7110,1566l7111,1556l7118,1545l7122,1543l7146,1543l7138,1538l7132,1536xm7146,1543l7130,1543l7134,1545l7141,1556l7143,1566l7143,1600l7141,1610l7134,1621l7130,1623l7148,1623l7160,1610l7163,1599l7163,1574l7162,1566l7155,1551l7150,1546l7146,1543xm7010,1443l6992,1443l6985,1445l6973,1452l6969,1458l6962,1474l6960,1482l6960,1500l6962,1508l6969,1523l6973,1529l6985,1537l6991,1538l7008,1538l7017,1534l7019,1532l6995,1532l6992,1531l6987,1527l6985,1523l6982,1512l6981,1503l6981,1474l6982,1463l6989,1453l6993,1450l7020,1450l7019,1448l7010,1443xm7020,1450l7002,1450l7005,1453l7012,1464l7014,1474l7014,1508l7012,1519l7005,1530l7001,1532l7019,1532l7031,1518l7035,1506l7035,1478l7032,1467l7020,1450xe" fillcolor="white" stroked="f" o:allowincell="f" style="position:absolute;left:5890;top:1428;width:1277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167;top:961;width:992;height:19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60;top:1428;width:100;height:18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61;top:961;width:1004;height:24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55;top:1428;width:100;height:18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line id="shape_0" from="1266,882" to="3533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1266,904" to="3533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34,904" to="3574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34,882" to="3574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75,882" to="5789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75,904" to="5789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5791,904" to="5831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5791,882" to="5831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2,882" to="8046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2,904" to="8046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8048,904" to="8088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8048,882" to="8088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89,882" to="9343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89,904" to="9343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9345,904" to="9385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9345,882" to="9385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6,882" to="10628,882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6,904" to="10628,904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266;top:2336;width:2267;height:138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96;top:2921;width:368;height:18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rect id="shape_0" fillcolor="#49aac6" stroked="f" o:allowincell="f" style="position:absolute;left:1368;top:3263;width:2061;height:460;mso-wrap-style:none;v-text-anchor:middle;mso-position-horizontal-relative:page">
                  <v:fill o:detectmouseclick="t" type="solid" color2="#b65539"/>
                  <v:stroke color="#3465a4" joinstyle="round" endcap="flat"/>
                  <w10:wrap type="topAndBottom"/>
                </v:rect>
                <v:rect id="shape_0" coordorigin="1390,3315" coordsize="600,190" path="m1464,3315l1454,3315l1390,3503l1400,3503l1464,3315xm1575,3319l1563,3319l1551,3320l1539,3322l1528,3326l1518,3331l1508,3338l1499,3346l1492,3355l1485,3366l1480,3377l1476,3389l1474,3401l1473,3414l1474,3430l1478,3445l1483,3458l1491,3471l1504,3485l1520,3495l1538,3502l1559,3504l1571,3503l1582,3501l1592,3498l1601,3493l1602,3492l1556,3492l1544,3489l1524,3477l1516,3468l1511,3456l1507,3447l1505,3437l1504,3426l1503,3414l1504,3400l1505,3388l1508,3376l1511,3366l1517,3353l1524,3343l1543,3331l1553,3328l1600,3328l1588,3322l1575,3319xm1628,3456l1620,3466l1613,3474l1606,3480l1599,3485l1590,3490l1580,3492l1602,3492l1609,3487l1617,3479l1625,3469l1632,3458l1628,3456xm1600,3328l1579,3328l1591,3332l1601,3340l1608,3347l1614,3356l1619,3366l1624,3379l1628,3379l1625,3331l1607,3331l1604,3330l1600,3328xm1624,3319l1619,3319l1618,3323l1616,3326l1614,3329l1612,3330l1610,3331l1625,3331l1624,3319xm1710,3495l1651,3495l1651,3500l1710,3500l1710,3495xm1691,3332l1662,3332l1664,3332l1667,3335l1668,3337l1669,3343l1669,3351l1669,3480l1668,3485l1666,3490l1665,3492l1661,3494l1657,3495l1704,3495l1699,3494l1695,3492l1693,3490l1692,3487l1691,3485l1691,3480l1691,3332xm1691,3315l1685,3315l1649,3329l1652,3334l1655,3333l1658,3332l1691,3332l1691,3315xm1757,3315l1750,3315l1747,3316l1744,3318l1742,3321l1741,3324l1741,3331l1742,3334l1745,3337l1747,3340l1750,3341l1757,3341l1761,3340l1766,3334l1767,3331l1767,3324l1766,3321l1763,3318l1761,3316l1757,3315xm1783,3495l1725,3495l1725,3500l1783,3500l1783,3495xm1765,3394l1736,3394l1738,3395l1739,3396l1740,3397l1741,3399l1742,3402l1743,3406l1743,3414l1743,3480l1742,3485l1740,3490l1739,3492l1735,3494l1731,3495l1777,3495l1773,3494l1769,3492l1767,3490l1766,3488l1765,3485l1765,3480l1765,3394xm1765,3377l1759,3377l1723,3392l1725,3396l1728,3395l1731,3394l1765,3394l1765,3377xm1851,3495l1791,3495l1791,3500l1851,3500l1851,3495xm1920,3495l1861,3495l1861,3500l1920,3500l1920,3495xm1831,3394l1802,3394l1804,3395l1807,3397l1808,3399l1809,3406l1809,3410l1810,3481l1808,3487l1804,3493l1800,3495l1844,3495l1840,3494l1835,3492l1834,3490l1832,3486l1831,3481l1831,3410l1838,3402l1831,3402l1831,3394xm1897,3393l1868,3393l1873,3395l1879,3405l1880,3411l1880,3484l1879,3488l1877,3491l1875,3492l1873,3494l1869,3495l1914,3495l1910,3494l1906,3492l1904,3490l1902,3485l1902,3481l1902,3411l1901,3403l1897,3393xm1877,3377l1871,3377l1861,3378l1852,3383l1841,3391l1831,3402l1838,3402l1841,3398l1851,3393l1897,3393l1896,3390l1892,3385l1883,3379l1877,3377xm1831,3377l1826,3377l1790,3392l1792,3396l1795,3395l1798,3394l1831,3394l1831,3377xm1964,3315l1957,3315l1954,3316l1951,3318l1949,3321l1948,3324l1948,3331l1949,3334l1951,3337l1954,3340l1957,3341l1964,3341l1967,3340l1973,3334l1974,3331l1974,3324l1973,3321l1970,3318l1967,3316l1964,3315xm1990,3495l1932,3495l1932,3500l1990,3500l1990,3495xm1971,3394l1943,3394l1945,3395l1946,3396l1947,3397l1948,3399l1949,3402l1949,3406l1950,3414l1950,3480l1949,3485l1947,3490l1945,3492l1941,3494l1938,3495l1984,3495l1980,3494l1976,3492l1974,3490l1973,3488l1972,3485l1971,3480l1971,3394xm1971,3377l1966,3377l1930,3392l1932,3396l1935,3395l1938,3394l1971,3394l1971,3377xe" fillcolor="white" stroked="f" o:allowincell="f" style="position:absolute;left:1369;top:3321;width:601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986;top:3384;width:368;height:18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rect id="shape_0" fillcolor="#d8d8d8" stroked="f" o:allowincell="f" style="position:absolute;left:3534;top:2336;width:7073;height:1358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coordorigin="3657,2406" coordsize="1580,184" path="m3772,2406l3756,2407l3740,2410l3725,2415l3712,2422l3699,2430l3689,2440l3679,2450l3671,2463l3665,2476l3661,2489l3658,2503l3657,2516l3657,2531l3660,2544l3670,2567l3677,2575l3696,2587l3706,2590l3727,2590l3736,2587l3745,2582l3716,2582l3712,2580l3705,2572l3702,2565l3698,2542l3697,2531l3697,2513l3697,2503l3698,2492l3703,2489l3708,2488l3758,2488l3753,2482l3699,2482l3702,2468l3707,2457l3718,2439l3725,2432l3735,2425l3742,2421l3751,2417l3761,2413l3772,2410l3772,2406xm3758,2488l3718,2488l3723,2491l3726,2497l3730,2505l3733,2516l3735,2530l3735,2542l3735,2561l3734,2570l3727,2580l3724,2582l3745,2582l3753,2577l3760,2569l3765,2560l3770,2550l3772,2539l3772,2528l3771,2516l3769,2505l3765,2496l3759,2488l3758,2488xm3739,2474l3720,2474l3714,2475l3709,2477l3706,2477l3703,2479l3699,2482l3753,2482l3750,2479l3739,2474xm4799,2555l4792,2555l4789,2556l4783,2562l4782,2565l4782,2575l4784,2579l4789,2583l4796,2588l4807,2590l4822,2590l4838,2589l4852,2585l4864,2579l4865,2578l4835,2578l4827,2575l4819,2568l4810,2561l4805,2557l4801,2556l4799,2555xm4886,2432l4832,2432l4838,2435l4849,2445l4851,2452l4851,2464l4850,2469l4847,2474l4845,2479l4841,2483l4834,2488l4827,2491l4817,2493l4817,2498l4828,2501l4838,2506l4846,2512l4853,2519l4862,2529l4866,2540l4866,2559l4864,2566l4854,2576l4849,2578l4865,2578l4875,2571l4884,2561l4890,2549l4894,2537l4895,2524l4895,2513l4892,2504l4882,2489l4874,2483l4864,2478l4872,2474l4878,2469l4881,2462l4885,2456l4887,2450l4887,2434l4886,2432xm4857,2406l4833,2406l4822,2410l4812,2417l4805,2423l4799,2431l4793,2440l4788,2450l4793,2452l4801,2439l4812,2432l4886,2432l4883,2425l4867,2410l4857,2406xm5023,2582l4931,2582l4931,2586l5023,2586l5023,2582xm4997,2436l4949,2436l4952,2437l4956,2440l4958,2442l4958,2444l4959,2446l4960,2451l4960,2562l4959,2569l4958,2572l4957,2575l4955,2577l4948,2581l4943,2582l5013,2582l5008,2581l5002,2577l5000,2575l4998,2569l4997,2562l4997,2436xm4997,2406l4993,2406l4928,2436l4930,2440l4937,2438l4942,2436l4997,2436l4997,2406xm5084,2546l5072,2546l5067,2549l5059,2557l5057,2562l5057,2574l5059,2579l5067,2588l5072,2590l5084,2590l5090,2588l5098,2579l5100,2574l5100,2562l5098,2557l5090,2549l5084,2546xm5237,2406l5220,2407l5204,2410l5190,2415l5176,2422l5164,2430l5153,2440l5144,2450l5136,2463l5129,2476l5125,2489l5122,2503l5122,2516l5121,2531l5124,2544l5129,2555l5134,2567l5142,2575l5160,2587l5170,2590l5191,2590l5200,2587l5210,2582l5180,2582l5177,2580l5170,2572l5167,2565l5162,2542l5161,2531l5161,2513l5161,2503l5162,2492l5168,2489l5172,2488l5223,2488l5217,2482l5164,2482l5167,2468l5171,2457l5182,2439l5189,2432l5199,2425l5207,2421l5216,2417l5226,2413l5237,2410l5237,2406xm5223,2488l5182,2488l5187,2491l5191,2497l5195,2505l5197,2516l5199,2530l5199,2542l5199,2561l5198,2570l5192,2580l5188,2582l5210,2582l5218,2577l5225,2569l5234,2550l5237,2539l5237,2528l5236,2516l5233,2505l5229,2496l5223,2488l5223,2488xm5203,2474l5184,2474l5179,2475l5171,2477l5167,2479l5164,2482l5217,2482l5214,2479l5203,2474xe" fillcolor="black" stroked="f" o:allowincell="f" style="position:absolute;left:3646;top:2402;width:158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912,2406" coordsize="1502,184" path="m6007,2582l5914,2582l5914,2586l6007,2586l6007,2582xm5981,2436l5933,2436l5936,2437l5938,2438l5940,2440l5941,2442l5942,2444l5943,2446l5943,2451l5943,2562l5943,2569l5940,2575l5938,2577l5932,2581l5927,2582l5996,2582l5992,2581l5985,2577l5983,2575l5982,2569l5981,2562l5981,2436xm5981,2406l5977,2406l5912,2436l5914,2440l5921,2438l5926,2436l5981,2436l5981,2406xm6049,2555l6042,2555l6039,2556l6033,2562l6032,2565l6032,2575l6034,2579l6039,2583l6046,2588l6057,2590l6072,2590l6088,2589l6102,2585l6114,2579l6115,2578l6085,2578l6077,2575l6069,2568l6060,2561l6055,2557l6051,2556l6049,2555xm6136,2432l6082,2432l6088,2435l6099,2445l6101,2452l6101,2464l6100,2469l6095,2479l6091,2483l6084,2488l6077,2491l6067,2493l6067,2498l6078,2501l6088,2506l6096,2512l6103,2519l6112,2529l6116,2540l6116,2559l6114,2566l6104,2576l6099,2578l6115,2578l6125,2571l6134,2561l6140,2549l6144,2537l6145,2524l6145,2513l6142,2504l6132,2489l6124,2483l6114,2478l6122,2474l6128,2469l6131,2462l6135,2456l6137,2450l6137,2434l6136,2432xm6107,2406l6083,2406l6072,2410l6062,2417l6055,2423l6049,2431l6043,2440l6038,2450l6043,2452l6051,2439l6062,2432l6136,2432l6133,2425l6117,2410l6107,2406xm7082,2406l7066,2407l7050,2410l7035,2415l7022,2422l7009,2430l6998,2440l6989,2450l6981,2463l6975,2476l6970,2489l6968,2503l6967,2516l6967,2531l6969,2544l6980,2567l6987,2575l7005,2587l7015,2590l7036,2590l7046,2587l7055,2582l7026,2582l7022,2580l7015,2572l7012,2565l7007,2542l7006,2531l7006,2513l7007,2503l7007,2492l7013,2489l7018,2488l7068,2488l7063,2482l7009,2482l7012,2468l7016,2457l7027,2439l7035,2432l7044,2425l7052,2421l7061,2417l7071,2413l7082,2410l7082,2406xm7068,2488l7027,2488l7032,2491l7036,2497l7040,2505l7043,2516l7044,2530l7045,2542l7045,2561l7043,2570l7037,2580l7033,2582l7055,2582l7063,2577l7070,2569l7075,2560l7080,2550l7082,2539l7082,2528l7081,2516l7079,2505l7075,2496l7069,2488l7068,2488xm7049,2474l7030,2474l7024,2475l7019,2477l7016,2477l7013,2479l7009,2482l7063,2482l7060,2479l7049,2474xm7159,2407l7147,2408l7136,2410l7127,2415l7118,2421l7108,2430l7103,2440l7103,2461l7105,2469l7113,2482l7122,2491l7136,2501l7123,2507l7114,2514l7103,2528l7100,2536l7100,2558l7105,2569l7115,2577l7123,2583l7132,2587l7143,2589l7155,2590l7168,2589l7180,2586l7190,2582l7153,2582l7149,2581l7142,2576l7139,2572l7134,2561l7133,2554l7133,2539l7134,2533l7135,2527l7137,2522l7138,2517l7140,2514l7141,2512l7143,2510l7146,2507l7205,2507l7203,2504l7194,2496l7182,2487l7192,2482l7194,2480l7172,2480l7158,2471l7149,2464l7140,2450l7138,2444l7138,2431l7140,2426l7144,2422l7148,2417l7153,2415l7193,2415l7191,2414l7182,2410l7171,2408l7159,2407xm7205,2507l7146,2507l7161,2519l7171,2531l7178,2543l7180,2556l7180,2564l7178,2570l7173,2575l7169,2579l7164,2582l7190,2582l7190,2582l7199,2575l7209,2566l7215,2554l7215,2529l7212,2520l7205,2507xm7193,2415l7165,2415l7170,2418l7179,2428l7181,2436l7181,2456l7180,2460l7179,2466l7177,2471l7175,2476l7172,2480l7194,2480l7200,2476l7209,2463l7212,2456l7212,2436l7207,2427l7198,2419l7193,2415xm7264,2546l7252,2546l7246,2549l7238,2557l7236,2562l7236,2574l7238,2579l7246,2588l7252,2590l7264,2590l7269,2588l7277,2579l7279,2574l7279,2562l7277,2557l7269,2549l7264,2546xm7397,2547l7361,2547l7361,2586l7397,2586l7397,2547xm7397,2406l7381,2406l7297,2520l7297,2547l7413,2547l7413,2520l7310,2520l7361,2450l7397,2450l7397,2406xm7397,2450l7361,2450l7361,2520l7397,2520l7397,2450xe" fillcolor="black" stroked="f" o:allowincell="f" style="position:absolute;left:5911;top:2402;width:1507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145,2406" coordsize="708,188" path="m8162,2555l8156,2555l8153,2556l8147,2562l8145,2565l8146,2575l8148,2579l8153,2583l8160,2588l8171,2590l8185,2590l8201,2589l8216,2585l8228,2579l8229,2578l8199,2578l8191,2575l8182,2568l8174,2561l8169,2557l8165,2556l8162,2555xm8250,2432l8195,2432l8202,2435l8213,2445l8215,2452l8215,2464l8214,2469l8211,2474l8208,2479l8205,2483l8197,2488l8190,2491l8181,2493l8181,2498l8192,2501l8202,2506l8210,2512l8217,2519l8225,2529l8230,2540l8230,2559l8227,2566l8218,2576l8213,2578l8229,2578l8239,2571l8248,2561l8254,2549l8258,2537l8259,2524l8259,2513l8256,2504l8246,2489l8238,2483l8228,2478l8236,2474l8241,2469l8245,2462l8249,2456l8251,2450l8251,2434l8250,2432xm8221,2406l8196,2406l8186,2410l8176,2417l8169,2423l8162,2431l8157,2440l8152,2450l8157,2452l8165,2439l8175,2432l8250,2432l8247,2425l8231,2410l8221,2406xm8296,2555l8289,2555l8286,2556l8280,2562l8279,2565l8279,2575l8281,2579l8286,2583l8293,2588l8304,2590l8319,2590l8334,2589l8349,2585l8361,2579l8362,2578l8332,2578l8324,2575l8316,2568l8307,2561l8302,2557l8298,2556l8296,2555xm8383,2432l8329,2432l8335,2435l8346,2445l8348,2452l8348,2464l8347,2469l8344,2474l8341,2479l8338,2483l8330,2488l8324,2491l8314,2493l8314,2498l8325,2501l8335,2506l8343,2512l8350,2519l8359,2529l8363,2540l8363,2559l8360,2566l8351,2576l8346,2578l8362,2578l8372,2571l8381,2561l8387,2549l8391,2537l8392,2524l8392,2513l8389,2504l8379,2489l8371,2483l8361,2478l8369,2474l8375,2469l8378,2462l8382,2456l8384,2450l8384,2434l8383,2432xm8354,2406l8330,2406l8319,2410l8309,2417l8302,2423l8296,2431l8290,2440l8285,2450l8290,2452l8298,2439l8309,2432l8383,2432l8380,2425l8364,2410l8354,2406xm8448,2546l8436,2546l8430,2549l8422,2557l8420,2562l8420,2574l8422,2579l8430,2588l8436,2590l8448,2590l8453,2588l8461,2579l8463,2574l8463,2562l8461,2557l8453,2549l8448,2546xm8493,2555l8487,2555l8483,2556l8478,2562l8476,2565l8476,2575l8479,2579l8484,2583l8490,2588l8501,2590l8516,2590l8532,2589l8546,2585l8559,2579l8560,2578l8530,2578l8522,2575l8513,2568l8505,2561l8500,2557l8496,2556l8493,2555xm8581,2432l8526,2432l8533,2435l8543,2445l8546,2452l8546,2464l8545,2469l8539,2479l8536,2483l8528,2488l8521,2491l8511,2493l8511,2498l8523,2501l8532,2506l8541,2512l8548,2519l8556,2529l8560,2540l8560,2559l8558,2566l8549,2576l8543,2578l8560,2578l8570,2571l8578,2561l8585,2549l8588,2537l8590,2524l8590,2513l8587,2504l8576,2489l8569,2483l8559,2478l8566,2474l8572,2469l8576,2462l8580,2456l8581,2450l8581,2434l8581,2432xm8551,2406l8527,2406l8516,2410l8507,2417l8500,2423l8493,2431l8488,2440l8483,2450l8487,2452l8496,2439l8506,2432l8581,2432l8577,2425l8561,2410l8551,2406xm8809,2406l8792,2406l8667,2594l8684,2594l8809,2406xm8821,2499l8796,2499l8786,2504l8778,2512l8769,2521l8766,2532l8765,2560l8770,2571l8786,2589l8797,2594l8821,2594l8831,2589l8834,2586l8807,2586l8806,2586l8802,2583l8801,2580l8799,2569l8798,2560l8798,2531l8798,2522l8800,2517l8801,2513l8802,2509l8804,2507l8806,2506l8807,2506l8834,2506l8832,2504l8821,2499xm8834,2506l8811,2506l8812,2506l8815,2509l8817,2512l8820,2523l8820,2531l8820,2560l8819,2569l8818,2575l8817,2580l8815,2583l8812,2586l8811,2586l8834,2586l8848,2571l8853,2560l8853,2532l8848,2521l8834,2506xm8680,2406l8655,2406l8644,2411l8628,2429l8623,2440l8623,2468l8628,2479l8644,2496l8654,2501l8679,2501l8690,2496l8692,2494l8665,2494l8664,2494l8661,2491l8659,2488l8658,2484l8657,2477l8656,2468l8656,2439l8656,2430l8659,2420l8660,2417l8664,2414l8665,2413l8692,2413l8690,2411l8680,2406xm8692,2413l8669,2413l8671,2414l8672,2415l8674,2417l8675,2420l8678,2431l8678,2439l8679,2468l8678,2477l8676,2484l8675,2488l8674,2491l8671,2494l8669,2494l8692,2494l8707,2479l8711,2467l8711,2439l8707,2428l8692,2413xe" fillcolor="black" stroked="f" o:allowincell="f" style="position:absolute;left:8154;top:2402;width:710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440,2406" coordsize="703,188" path="m9555,2406l9538,2407l9523,2410l9508,2415l9495,2422l9482,2430l9471,2440l9462,2450l9454,2463l9448,2476l9443,2489l9441,2503l9440,2516l9440,2531l9442,2544l9453,2567l9460,2575l9478,2587l9488,2590l9509,2590l9519,2587l9528,2582l9498,2582l9495,2580l9488,2572l9485,2565l9480,2542l9479,2531l9479,2513l9480,2503l9480,2492l9486,2489l9490,2488l9541,2488l9535,2482l9482,2482l9485,2468l9489,2457l9500,2439l9508,2432l9517,2425l9525,2421l9534,2417l9544,2413l9555,2410l9555,2406xm9541,2488l9500,2488l9505,2491l9509,2497l9513,2505l9516,2516l9517,2530l9518,2542l9518,2561l9516,2570l9510,2580l9506,2582l9528,2582l9536,2577l9543,2569l9552,2550l9555,2539l9555,2528l9554,2516l9552,2505l9547,2496l9542,2488l9541,2488xm9522,2474l9503,2474l9497,2475l9489,2477l9486,2479l9482,2482l9535,2482l9533,2479l9522,2474xm9676,2582l9583,2582l9583,2586l9676,2586l9676,2582xm9650,2436l9602,2436l9604,2437l9609,2440l9610,2442l9611,2444l9612,2446l9612,2451l9612,2562l9612,2569l9610,2572l9609,2575l9607,2577l9604,2579l9601,2581l9595,2582l9665,2582l9660,2581l9654,2577l9652,2575l9650,2569l9650,2562l9650,2436xm9650,2406l9646,2406l9581,2436l9583,2440l9589,2438l9595,2436l9650,2436l9650,2406xm9737,2546l9724,2546l9719,2549l9711,2557l9709,2562l9709,2574l9711,2579l9719,2588l9724,2590l9736,2590l9742,2588l9750,2579l9752,2574l9752,2562l9750,2557l9742,2549l9737,2546xm9788,2555l9780,2555l9777,2556l9771,2562l9770,2565l9770,2574l9773,2578l9778,2582l9786,2587l9797,2590l9825,2590l9837,2587l9858,2577l9832,2577l9829,2577l9826,2575l9822,2574l9818,2572l9804,2562l9798,2558l9791,2556l9788,2555xm9876,2499l9780,2499l9797,2500l9812,2502l9826,2507l9838,2513l9848,2521l9855,2530l9859,2539l9861,2550l9861,2558l9858,2564l9848,2574l9842,2577l9858,2577l9860,2576l9868,2568l9880,2547l9883,2537l9883,2526l9882,2514l9879,2503l9876,2499xm9884,2410l9801,2410l9769,2499l9780,2499l9876,2499l9872,2492l9864,2483l9850,2474l9834,2467l9816,2463l9795,2461l9801,2443l9871,2443l9884,2410xm10099,2406l10082,2406l9956,2594l9974,2594l10099,2406xm10111,2499l10086,2499l10076,2504l10059,2521l10055,2532l10055,2560l10059,2571l10076,2589l10086,2594l10111,2594l10121,2589l10124,2586l10097,2586l10095,2586l10092,2583l10090,2580l10088,2569l10088,2560l10087,2531l10088,2522l10090,2513l10092,2509l10094,2507l10095,2506l10097,2506l10124,2506l10121,2504l10111,2499xm10124,2506l10100,2506l10102,2506l10105,2509l10107,2512l10109,2523l10110,2531l10110,2560l10109,2569l10108,2575l10107,2580l10105,2583l10102,2586l10100,2586l10124,2586l10138,2571l10142,2560l10142,2532l10138,2521l10124,2506xm9969,2406l9944,2406l9934,2411l9917,2429l9913,2440l9913,2468l9917,2479l9934,2496l9944,2501l9969,2501l9979,2496l9981,2494l9955,2494l9954,2494l9950,2491l9949,2488l9946,2477l9946,2468l9946,2439l9946,2430l9948,2420l9950,2417l9953,2414l9955,2413l9982,2413l9980,2411l9969,2406xm9982,2413l9959,2413l9960,2414l9961,2415l9964,2417l9965,2420l9967,2431l9968,2439l9968,2468l9967,2477l9966,2484l9965,2488l9963,2491l9960,2494l9959,2494l9981,2494l9996,2479l10001,2467l10001,2439l9996,2428l9982,2413xe" fillcolor="black" stroked="f" o:allowincell="f" style="position:absolute;left:9455;top:2402;width:705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66,2315" to="3533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1266,2337" to="3533,2337" stroked="t" o:allowincell="f" style="position:absolute;mso-position-horizontal-relative:page">
                  <v:stroke color="#49aac6" weight="1440" joinstyle="miter" endcap="flat"/>
                  <v:fill o:detectmouseclick="t" on="false"/>
                  <w10:wrap type="topAndBottom"/>
                </v:line>
                <v:line id="shape_0" from="3534,2337" to="3574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3534,2315" to="3574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75,2315" to="5789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75,2337" to="5789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5791,2337" to="5831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5791,2315" to="5831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2,2315" to="8046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32,2337" to="8046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8048,2337" to="8088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8048,2315" to="8088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89,2315" to="9343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89,2337" to="9343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9345,2337" to="9385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line id="shape_0" from="9345,2315" to="9385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6,2315" to="10628,2315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86,2337" to="10628,2337" stroked="t" o:allowincell="f" style="position:absolute;mso-position-horizontal-relative:page">
                  <v:stroke color="#d8d8d8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266;top:3726;width:2267;height:92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rect id="shape_0" coordorigin="3665,3782" coordsize="1632,184" path="m3760,3957l3667,3957l3667,3962l3760,3962l3760,3957xm3734,3812l3686,3812l3689,3812l3693,3815l3694,3817l3695,3819l3696,3821l3696,3826l3696,3937l3696,3944l3695,3947l3693,3950l3691,3953l3685,3956l3679,3957l3749,3957l3745,3956l3738,3952l3736,3950l3735,3947l3735,3944l3734,3937l3734,3812xm3734,3782l3730,3782l3665,3811l3667,3816l3674,3813l3679,3812l3734,3812l3734,3782xm3906,3782l3889,3783l3873,3786l3859,3790l3845,3797l3833,3805l3822,3815l3812,3826l3804,3838l3798,3851l3794,3865l3791,3878l3790,3891l3790,3907l3793,3919l3803,3942l3810,3951l3829,3962l3839,3965l3860,3965l3869,3963l3878,3957l3849,3957l3845,3956l3839,3948l3835,3940l3831,3917l3830,3907l3830,3888l3830,3878l3831,3867l3836,3865l3841,3863l3892,3863l3886,3857l3832,3857l3835,3844l3840,3833l3845,3824l3851,3815l3858,3807l3868,3801l3875,3796l3884,3792l3894,3789l3906,3785l3906,3782xm3892,3863l3851,3863l3856,3866l3859,3872l3863,3880l3866,3891l3868,3905l3868,3917l3868,3936l3867,3946l3860,3955l3857,3957l3878,3957l3887,3952l3893,3945l3903,3925l3905,3915l3905,3903l3904,3891l3902,3881l3898,3872l3892,3864l3892,3863xm3872,3849l3853,3849l3848,3850l3839,3853l3836,3854l3832,3857l3886,3857l3883,3854l3872,3849xm4912,3782l4899,3783l4888,3786l4879,3790l4870,3796l4860,3805l4855,3815l4855,3836l4857,3844l4865,3857l4874,3866l4888,3877l4875,3882l4866,3889l4855,3903l4852,3911l4852,3933l4857,3944l4867,3952l4875,3958l4884,3962l4895,3965l4907,3965l4920,3964l4932,3962l4942,3957l4905,3957l4901,3956l4894,3951l4891,3947l4887,3936l4885,3929l4885,3915l4886,3909l4889,3897l4891,3892l4893,3887l4895,3885l4898,3883l4957,3883l4955,3880l4946,3871l4934,3862l4944,3857l4946,3856l4924,3856l4910,3847l4901,3839l4892,3825l4890,3819l4890,3806l4892,3801l4900,3793l4905,3791l4945,3791l4943,3789l4934,3785l4924,3783l4912,3782xm4957,3883l4898,3883l4913,3894l4924,3906l4930,3918l4932,3931l4932,3939l4930,3945l4921,3955l4916,3957l4942,3957l4942,3957l4951,3951l4962,3941l4967,3929l4967,3904l4965,3895l4957,3883xm4945,3791l4917,3791l4922,3793l4926,3798l4931,3804l4933,3812l4933,3831l4933,3836l4931,3841l4929,3846l4927,3851l4924,3856l4946,3856l4952,3851l4962,3839l4964,3831l4964,3812l4960,3802l4950,3794l4945,3791xm5082,3922l5047,3922l5047,3962l5082,3962l5082,3922xm5082,3782l5066,3782l4983,3895l4983,3922l5099,3922l5099,3895l4995,3895l5047,3825l5082,3825l5082,3782xm5082,3825l5047,3825l5047,3895l5082,3895l5082,3825xm5149,3922l5137,3922l5132,3924l5123,3932l5121,3937l5121,3950l5123,3955l5132,3963l5137,3965l5149,3965l5154,3963l5162,3955l5165,3950l5165,3937l5162,3932l5154,3924l5149,3922xm5286,3812l5230,3812l5236,3815l5248,3827l5251,3835l5251,3856l5247,3869l5240,3882l5233,3894l5221,3911l5204,3933l5182,3959l5182,3962l5286,3962l5293,3928l5221,3928l5241,3907l5257,3889l5270,3874l5278,3860l5285,3849l5288,3837l5288,3819l5286,3812xm5296,3911l5291,3911l5288,3917l5286,3921l5282,3924l5280,3926l5275,3927l5268,3928l5293,3928l5296,3911xm5249,3782l5227,3782l5216,3786l5207,3794l5200,3800l5194,3809l5189,3819l5186,3831l5190,3832l5198,3819l5198,3819l5208,3812l5286,3812l5282,3805l5277,3798l5272,3792l5257,3784l5249,3782xe" fillcolor="black" stroked="f" o:allowincell="f" style="position:absolute;left:3654;top:3793;width:1638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899,3782" coordsize="1517,184" path="m5916,3930l5909,3930l5906,3932l5900,3937l5899,3941l5899,3950l5901,3955l5906,3958l5913,3963l5924,3965l5939,3965l5954,3964l5969,3961l5981,3955l5982,3954l5952,3954l5944,3950l5927,3937l5922,3933l5918,3931l5916,3930xm6003,3808l5949,3808l5955,3810l5966,3821l5968,3827l5968,3839l5967,3844l5961,3854l5958,3858l5950,3863l5944,3866l5934,3869l5934,3873l5945,3877l5955,3881l5963,3887l5970,3894l5979,3904l5983,3915l5983,3935l5980,3941l5971,3951l5966,3954l5982,3954l5992,3946l6001,3936l6007,3925l6011,3913l6012,3899l6012,3888l6009,3879l6004,3872l5999,3865l5991,3859l5981,3854l5989,3849l5995,3844l5998,3838l6002,3832l6004,3826l6004,3809l6003,3808xm5974,3782l5950,3782l5939,3785l5929,3793l5922,3799l5916,3806l5910,3815l5905,3825l5910,3827l5918,3814l5929,3808l6003,3808l6000,3800l5984,3785l5974,3782xm7071,3957l6978,3957l6978,3962l7071,3962l7071,3957xm7045,3812l6997,3812l6999,3812l7003,3815l7005,3817l7006,3819l7006,3821l7007,3826l7007,3937l7006,3944l7005,3947l7004,3950l7002,3953l6995,3956l6990,3957l7060,3957l7055,3956l7052,3954l7049,3952l7047,3950l7045,3944l7045,3937l7045,3812xm7045,3782l7040,3782l6975,3811l6978,3816l6984,3813l6990,3812l7045,3812l7045,3782xm7119,3930l7111,3930l7108,3932l7103,3937l7101,3941l7101,3949l7104,3954l7109,3957l7117,3963l7128,3965l7156,3965l7168,3963l7189,3952l7163,3952l7160,3952l7153,3949l7149,3947l7135,3937l7129,3934l7122,3931l7119,3930xm7207,3874l7111,3874l7128,3875l7143,3878l7157,3882l7169,3888l7179,3896l7186,3905l7191,3915l7192,3926l7192,3933l7189,3939l7179,3950l7173,3952l7189,3952l7191,3951l7199,3944l7212,3923l7215,3912l7215,3901l7213,3889l7210,3878l7207,3874xm7215,3785l7132,3785l7101,3874l7111,3874l7207,3874l7203,3868l7195,3859l7181,3850l7165,3843l7147,3838l7126,3836l7132,3819l7202,3819l7215,3785xm7264,3922l7252,3922l7247,3924l7239,3932l7237,3937l7237,3950l7239,3955l7247,3963l7252,3965l7264,3965l7269,3963l7278,3955l7280,3950l7280,3937l7278,3932l7270,3924l7264,3922xm7360,3782l7348,3783l7337,3786l7327,3790l7319,3796l7309,3805l7304,3815l7304,3836l7306,3844l7314,3857l7323,3866l7337,3877l7324,3882l7315,3889l7309,3896l7304,3903l7301,3911l7301,3933l7306,3944l7315,3952l7323,3958l7332,3962l7343,3965l7356,3965l7369,3964l7380,3962l7390,3957l7354,3957l7350,3956l7342,3951l7339,3947l7335,3936l7334,3929l7334,3915l7335,3909l7336,3903l7337,3897l7339,3892l7342,3887l7344,3885l7346,3883l7405,3883l7403,3880l7395,3871l7382,3862l7393,3857l7394,3856l7372,3856l7359,3847l7350,3839l7341,3825l7338,3819l7338,3806l7340,3801l7345,3797l7349,3793l7354,3791l7394,3791l7391,3789l7382,3785l7372,3783l7360,3782xm7405,3883l7346,3883l7361,3894l7372,3906l7378,3918l7380,3931l7380,3939l7378,3945l7374,3950l7369,3955l7364,3957l7390,3957l7391,3957l7399,3951l7410,3941l7415,3929l7415,3904l7413,3895l7405,3883xm7394,3791l7366,3791l7371,3793l7375,3798l7379,3804l7382,3812l7382,3831l7381,3836l7379,3841l7378,3846l7375,3851l7372,3856l7394,3856l7400,3851l7410,3839l7412,3831l7412,3812l7408,3802l7399,3794l7394,3791xe" fillcolor="black" stroked="f" o:allowincell="f" style="position:absolute;left:5898;top:3793;width:152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159,3782" coordsize="630,188" path="m8254,3957l8161,3957l8161,3962l8254,3962l8254,3957xm8228,3812l8180,3812l8182,3812l8185,3814l8187,3815l8188,3817l8189,3819l8190,3821l8190,3826l8190,3937l8190,3944l8187,3950l8185,3953l8179,3956l8173,3957l8243,3957l8238,3956l8232,3952l8230,3950l8228,3944l8228,3937l8228,3812xm8228,3782l8224,3782l8159,3811l8161,3816l8167,3813l8173,3812l8228,3812l8228,3782xm8351,3782l8331,3782l8321,3785l8303,3799l8296,3809l8292,3823l8288,3835l8286,3848l8284,3862l8284,3876l8284,3886l8285,3896l8287,3907l8289,3917l8292,3927l8296,3934l8300,3940l8305,3948l8311,3955l8325,3963l8332,3965l8348,3965l8355,3964l8368,3957l8369,3956l8337,3956l8334,3955l8329,3951l8327,3946l8326,3940l8325,3932l8324,3921l8324,3911l8324,3835l8324,3819l8325,3810l8326,3802l8328,3797l8334,3792l8337,3791l8368,3791l8360,3785l8351,3782xm8368,3791l8345,3791l8349,3792l8354,3799l8356,3807l8357,3819l8357,3826l8358,3886l8357,3927l8357,3932l8357,3939l8355,3947l8351,3952l8349,3954l8345,3956l8369,3956l8373,3952l8383,3940l8387,3932l8390,3923l8393,3911l8396,3899l8397,3887l8398,3873l8397,3859l8395,3846l8393,3833l8389,3820l8385,3809l8378,3799l8368,3791xm8484,3782l8464,3782l8454,3785l8436,3799l8430,3809l8425,3823l8422,3835l8419,3848l8418,3862l8417,3876l8417,3886l8418,3896l8420,3907l8423,3917l8425,3927l8429,3934l8433,3940l8438,3948l8444,3955l8458,3963l8465,3965l8481,3965l8488,3964l8501,3957l8502,3956l8470,3956l8467,3955l8462,3951l8460,3946l8459,3940l8458,3932l8457,3921l8457,3911l8457,3835l8457,3819l8458,3810l8459,3802l8461,3797l8467,3792l8470,3791l8501,3791l8494,3785l8484,3782xm8501,3791l8478,3791l8482,3792l8487,3799l8489,3807l8490,3819l8491,3826l8491,3886l8490,3927l8490,3932l8490,3939l8488,3947l8484,3952l8482,3954l8479,3956l8502,3956l8506,3952l8516,3940l8520,3932l8523,3923l8527,3911l8529,3899l8530,3887l8531,3873l8530,3859l8529,3846l8526,3833l8522,3820l8518,3809l8511,3799l8501,3791xm8745,3782l8728,3782l8602,3969l8620,3969l8745,3782xm8757,3875l8732,3875l8721,3879l8713,3888l8705,3896l8701,3907l8701,3935l8705,3947l8722,3964l8732,3969l8756,3969l8767,3964l8770,3962l8743,3962l8741,3961l8738,3958l8736,3955l8734,3944l8733,3935l8733,3907l8734,3897l8735,3893l8736,3888l8738,3885l8740,3883l8741,3882l8743,3881l8769,3881l8767,3879l8757,3875xm8769,3881l8746,3881l8748,3882l8751,3884l8753,3888l8755,3898l8756,3907l8756,3935l8755,3944l8754,3950l8753,3955l8751,3958l8748,3961l8746,3962l8770,3962l8784,3947l8788,3935l8788,3907l8784,3896l8769,3881xm8615,3782l8590,3782l8580,3786l8563,3804l8559,3815l8559,3844l8563,3855l8579,3872l8590,3876l8615,3876l8625,3872l8627,3870l8601,3870l8599,3869l8596,3866l8595,3863l8594,3859l8592,3853l8591,3844l8592,3815l8592,3805l8594,3796l8596,3792l8599,3789l8601,3789l8628,3789l8625,3786l8615,3782xm8628,3789l8605,3789l8606,3789l8607,3790l8609,3792l8611,3795l8613,3806l8614,3815l8614,3844l8613,3853l8612,3859l8611,3863l8609,3866l8606,3869l8605,3870l8627,3870l8642,3854l8647,3843l8647,3815l8642,3803l8628,3789xe" fillcolor="black" stroked="f" o:allowincell="f" style="position:absolute;left:8168;top:3793;width:631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448,3782" coordsize="630,188" path="m9543,3957l9450,3957l9450,3962l9543,3962l9543,3957xm9517,3812l9469,3812l9471,3812l9473,3814l9476,3815l9477,3817l9478,3819l9479,3821l9479,3826l9479,3937l9478,3944l9477,3947l9476,3950l9474,3953l9468,3956l9462,3957l9532,3957l9527,3956l9521,3952l9519,3950l9518,3947l9517,3944l9517,3937l9517,3812xm9517,3782l9512,3782l9448,3811l9450,3816l9456,3813l9462,3812l9517,3812l9517,3782xm9640,3782l9619,3782l9610,3785l9592,3799l9585,3809l9581,3823l9577,3835l9575,3848l9573,3862l9573,3876l9573,3886l9574,3896l9576,3907l9578,3917l9581,3927l9585,3934l9588,3940l9594,3948l9600,3955l9613,3963l9621,3965l9637,3965l9644,3964l9657,3957l9657,3956l9626,3956l9623,3955l9618,3951l9616,3946l9615,3940l9614,3932l9613,3921l9612,3911l9613,3835l9613,3819l9614,3810l9615,3802l9617,3797l9623,3792l9625,3791l9656,3791l9649,3785l9640,3782xm9656,3791l9634,3791l9638,3792l9643,3799l9645,3807l9646,3819l9646,3826l9646,3886l9646,3927l9646,3932l9645,3939l9643,3947l9640,3952l9638,3954l9634,3956l9657,3956l9662,3952l9672,3940l9676,3932l9679,3923l9682,3911l9685,3899l9686,3887l9686,3873l9686,3859l9684,3846l9682,3833l9678,3820l9674,3809l9667,3799l9656,3791xm9773,3782l9753,3782l9743,3785l9725,3799l9718,3809l9714,3823l9710,3835l9708,3848l9706,3862l9706,3876l9706,3886l9707,3896l9709,3907l9711,3917l9714,3927l9718,3934l9721,3940l9727,3948l9733,3955l9747,3963l9754,3965l9770,3965l9777,3964l9783,3960l9790,3957l9791,3956l9759,3956l9756,3955l9751,3951l9749,3946l9748,3940l9747,3932l9746,3921l9746,3911l9746,3835l9746,3819l9747,3810l9748,3802l9750,3797l9756,3792l9759,3791l9789,3791l9782,3785l9773,3782xm9789,3791l9767,3791l9771,3792l9776,3799l9778,3807l9779,3819l9779,3826l9780,3886l9779,3927l9779,3932l9779,3939l9777,3947l9773,3952l9771,3954l9767,3956l9791,3956l9795,3952l9805,3940l9809,3932l9812,3923l9815,3911l9818,3899l9819,3887l9820,3873l9819,3859l9817,3846l9815,3833l9811,3820l9807,3809l9800,3799l9789,3791xm10034,3782l10016,3782l9891,3969l9909,3969l10034,3782xm10045,3875l10021,3875l10010,3879l10002,3888l9994,3896l9990,3907l9990,3935l9994,3947l10011,3964l10021,3969l10045,3969l10056,3964l10058,3962l10032,3962l10030,3961l10029,3960l10027,3958l10025,3955l10023,3944l10022,3935l10022,3907l10023,3897l10024,3893l10025,3888l10027,3885l10029,3883l10030,3882l10032,3881l10058,3881l10056,3879l10045,3875xm10058,3881l10035,3881l10037,3882l10040,3884l10041,3888l10044,3898l10044,3907l10045,3935l10044,3944l10042,3950l10041,3955l10040,3958l10037,3961l10035,3962l10058,3962l10073,3947l10077,3935l10077,3907l10073,3896l10058,3881xm9904,3782l9879,3782l9869,3786l9852,3804l9848,3815l9848,3844l9852,3855l9868,3872l9879,3876l9904,3876l9914,3872l9916,3870l9890,3870l9888,3869l9885,3866l9883,3863l9883,3859l9881,3853l9880,3844l9880,3815l9881,3805l9883,3796l9885,3792l9888,3789l9890,3789l9917,3789l9914,3786l9904,3782xm9917,3789l9894,3789l9895,3789l9896,3790l9898,3792l9900,3795l9902,3806l9903,3815l9903,3844l9902,3853l9901,3859l9900,3863l9898,3866l9895,3869l9894,3870l9916,3870l9931,3854l9935,3843l9935,3815l9931,3803l9917,3789xe" fillcolor="black" stroked="f" o:allowincell="f" style="position:absolute;left:9463;top:3793;width:631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52,4674" to="3533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20,4674" to="3560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3561,4674" to="5789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777,4674" to="5817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5818,4674" to="8046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34,4674" to="8074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8075,4674" to="9343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31,4674" to="9371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  <v:line id="shape_0" from="9372,4674" to="10628,4674" stroked="t" o:allowincell="f" style="position:absolute;mso-position-horizontal-relative:page">
                  <v:stroke color="black" weight="25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559050</wp:posOffset>
            </wp:positionH>
            <wp:positionV relativeFrom="page">
              <wp:posOffset>6517640</wp:posOffset>
            </wp:positionV>
            <wp:extent cx="581025" cy="114300"/>
            <wp:effectExtent l="0" t="0" r="0" b="0"/>
            <wp:wrapNone/>
            <wp:docPr id="17" name="image9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6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4976495" cy="171450"/>
            <wp:effectExtent l="0" t="0" r="0" b="0"/>
            <wp:docPr id="18" name="image9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62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  <w:lang w:val="en-US" w:eastAsia="en-US"/>
        </w:rPr>
      </w:pPr>
      <w:r>
        <w:rPr>
          <w:rFonts w:ascii="Times New Roman" w:hAnsi="Times New Roman"/>
          <w:sz w:val="8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18515</wp:posOffset>
            </wp:positionH>
            <wp:positionV relativeFrom="paragraph">
              <wp:posOffset>83820</wp:posOffset>
            </wp:positionV>
            <wp:extent cx="3481705" cy="171450"/>
            <wp:effectExtent l="0" t="0" r="0" b="0"/>
            <wp:wrapTopAndBottom/>
            <wp:docPr id="19" name="image9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63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1055</wp:posOffset>
                </wp:positionH>
                <wp:positionV relativeFrom="paragraph">
                  <wp:posOffset>444500</wp:posOffset>
                </wp:positionV>
                <wp:extent cx="4410075" cy="0"/>
                <wp:effectExtent l="0" t="5715" r="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0"/>
                          <a:chOff x="0" y="0"/>
                          <a:chExt cx="441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0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30582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5pt;width:347.2pt;height:0pt" coordorigin="1293,700" coordsize="6944,0">
                <v:line id="shape_0" from="1293,700" to="3403,700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04,700" to="3421,700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22,700" to="8237,700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30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2428240" cy="194310"/>
            <wp:effectExtent l="0" t="0" r="0" b="0"/>
            <wp:docPr id="21" name="image9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64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58365</wp:posOffset>
                </wp:positionH>
                <wp:positionV relativeFrom="paragraph">
                  <wp:posOffset>238760</wp:posOffset>
                </wp:positionV>
                <wp:extent cx="3072765" cy="743585"/>
                <wp:effectExtent l="0" t="571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743760"/>
                          <a:chOff x="0" y="0"/>
                          <a:chExt cx="3072600" cy="74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360" cy="738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60"/>
                            <a:ext cx="63360" cy="738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60"/>
                            <a:ext cx="1574640" cy="369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8320"/>
                            <a:ext cx="1567800" cy="1911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4760"/>
                            <a:ext cx="1574640" cy="369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4960"/>
                            <a:ext cx="313200" cy="1303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20600" y="471960"/>
                            <a:ext cx="2725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5760"/>
                            <a:ext cx="63360" cy="738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5760"/>
                            <a:ext cx="63360" cy="738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760"/>
                            <a:ext cx="1242720" cy="369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320"/>
                            <a:ext cx="1235160" cy="1911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74760"/>
                            <a:ext cx="1242720" cy="3690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44960"/>
                            <a:ext cx="313200" cy="1303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97520" y="471960"/>
                            <a:ext cx="2725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01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10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359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8.8pt;width:241.9pt;height:58.55pt" coordorigin="3399,376" coordsize="4838,1171">
                <v:rect id="shape_0" fillcolor="#ddd8e8" stroked="f" o:allowincell="f" style="position:absolute;left:3399;top:385;width:99;height:1161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979;top:385;width:99;height:1161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499;top:385;width:2479;height:58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514,477" coordsize="2460,299" path="m3628,698l3514,698l3514,703l3628,703l3628,698xm3672,602l3612,602l3683,703l3753,703l3753,697l3747,697l3742,695l3737,692l3734,689l3729,683l3722,674l3672,602xm3617,482l3514,482l3514,487l3525,487l3531,488l3539,492l3542,495l3543,498l3544,501l3545,506l3545,677l3545,683l3544,684l3542,690l3539,693l3532,697l3525,698l3618,698l3611,697l3603,693l3601,691l3599,687l3598,684l3597,677l3597,602l3672,602l3669,599l3683,595l3692,591l3597,591l3597,494l3693,494l3689,491l3676,487l3665,485l3652,483l3636,482l3617,482xm3693,494l3614,494l3627,495l3637,497l3646,501l3653,506l3661,514l3664,527l3664,555l3662,564l3654,579l3648,584l3633,589l3621,591l3692,591l3693,590l3701,584l3708,575l3714,565l3717,555l3718,543l3718,530l3714,518l3699,498l3693,494xm3876,559l3829,559l3832,560l3839,564l3842,567l3844,573l3845,579l3845,607l3822,618l3803,628l3789,636l3780,644l3769,653l3764,664l3765,684l3767,691l3779,703l3786,705l3795,705l3806,704l3818,699l3831,691l3845,681l3892,681l3891,678l3821,678l3817,676l3815,674l3811,670l3809,665l3809,654l3811,648l3816,643l3822,634l3832,626l3845,618l3890,618l3890,588l3890,580l3888,575l3886,568l3880,562l3876,559xm3892,681l3845,681l3846,689l3849,695l3854,699l3859,703l3866,705l3882,705l3888,704l3895,699l3900,696l3906,690l3910,684l3896,684l3895,684l3893,682l3892,681l3892,681xm3906,678l3903,682l3900,684l3910,684l3911,682l3911,682l3906,678xm3890,618l3845,618l3845,669l3838,675l3832,678l3891,678l3891,677l3891,675l3890,618xm3852,546l3825,546l3814,548l3792,556l3783,561l3777,568l3771,575l3767,583l3767,596l3770,601l3779,609l3785,611l3798,611l3803,610l3811,602l3813,598l3813,588l3811,583l3807,579l3804,575l3803,573l3802,568l3804,565l3807,563l3811,560l3817,559l3876,559l3863,549l3852,546xm4000,546l3982,546l3971,550l3951,563l3944,573l3938,586l3934,596l3932,606l3930,618l3930,630l3930,644l3933,658l3937,670l3943,682l3952,693l3963,701l3975,706l3989,708l3997,708l4004,706l4016,699l4022,693l4026,688l3999,688l3996,687l3993,685l3988,681l3984,674l3982,665l3980,657l3978,647l3978,636l3977,630l3977,605l3979,592l3984,575l3987,569l3991,566l3994,563l3997,562l4027,562l4024,558l4018,553l4006,548l4000,546xm4079,684l4030,684l4030,708l4095,695l4095,690l4089,689l4084,688l4079,685l4079,684xm4027,562l4012,562l4022,570l4030,585l4030,665l4022,680l4013,688l4026,688l4030,684l4079,684l4078,682l4077,678l4076,676l4076,670l4076,565l4030,565l4027,562xm4076,482l4008,482l4008,489l4015,489l4020,490l4025,493l4027,495l4029,498l4030,500l4030,507l4030,565l4076,565l4076,482xm4156,477l4142,477l4136,479l4126,489l4123,495l4123,509l4126,515l4136,525l4142,527l4156,527l4162,525l4171,515l4174,509l4174,495l4171,489l4162,479l4156,477xm4172,551l4107,551l4107,556l4114,557l4119,558l4124,565l4126,571l4126,682l4125,689l4119,695l4114,697l4107,698l4107,703l4190,703l4190,698l4183,697l4178,695l4175,692l4173,689l4172,682l4172,551xm4290,546l4277,546l4261,548l4247,552l4235,560l4225,571l4217,583l4211,597l4207,612l4206,628l4207,643l4211,658l4216,671l4224,684l4235,694l4247,702l4261,706l4277,708l4294,706l4309,701l4316,696l4272,696l4268,694l4260,686l4257,680l4254,663l4254,653l4254,625l4254,611l4255,599l4256,589l4257,576l4259,568l4267,560l4272,558l4316,558l4302,550l4290,546xm4316,558l4282,558l4286,559l4289,561l4293,564l4296,569l4300,583l4301,595l4301,636l4300,653l4299,667l4298,677l4296,683l4293,689l4289,692l4286,695l4282,696l4316,696l4321,693l4332,681l4339,670l4344,657l4348,643l4349,628l4348,625l4348,616l4346,605l4344,595l4340,586l4334,573l4325,563l4316,558xm4449,546l4438,546l4425,547l4412,550l4401,555l4392,563l4384,571l4378,581l4374,591l4373,601l4373,613l4377,623l4390,640l4400,647l4415,652l4402,658l4393,664l4382,678l4379,685l4379,705l4386,715l4400,722l4390,725l4383,728l4375,736l4373,741l4373,751l4376,756l4381,760l4386,765l4394,769l4416,774l4429,776l4443,776l4456,775l4468,774l4480,771l4491,768l4500,764l4429,764l4417,762l4404,753l4401,748l4401,737l4404,732l4410,729l4414,727l4421,726l4522,726l4522,711l4516,700l4504,693l4496,690l4485,688l4472,686l4468,686l4421,686l4416,685l4410,680l4409,677l4409,668l4410,664l4417,658l4421,656l4457,656l4463,655l4479,648l4435,648l4430,645l4421,633l4419,622l4419,585l4421,573l4426,566l4430,560l4435,557l4521,557l4521,553l4470,553l4459,548l4449,546xm4522,726l4432,726l4449,726l4463,727l4473,727l4480,728l4485,729l4490,731l4493,734l4494,736l4495,739l4495,749l4491,754l4474,762l4462,764l4500,764l4500,764l4508,758l4514,751l4519,743l4522,735l4522,726xm4456,686l4428,686l4468,686l4456,686xm4457,656l4426,656l4445,657l4454,657l4457,656xm4521,557l4448,557l4453,559l4456,564l4459,571l4459,571l4462,580l4463,591l4463,597l4463,622l4461,633l4453,645l4447,648l4479,648l4484,646l4492,640l4498,632l4504,624l4507,614l4507,597l4506,591l4503,585l4501,581l4497,576l4492,571l4521,571l4521,557xm4602,551l4540,551l4540,556l4545,557l4549,558l4553,561l4554,563l4555,566l4556,569l4557,574l4557,681l4556,689l4551,695l4546,697l4540,698l4540,703l4623,703l4623,698l4616,697l4612,696l4607,694l4605,692l4603,687l4603,683l4602,620l4604,608l4610,591l4613,585l4602,585l4602,551xm4670,578l4628,578l4629,578l4631,579l4634,582l4642,589l4647,591l4658,591l4662,589l4669,581l4670,578xm4657,546l4644,546l4636,549l4629,554l4623,559l4616,566l4610,575l4602,585l4613,585l4620,579l4623,578l4670,578l4671,575l4671,561l4669,556l4662,548l4657,546xm4804,559l4756,559l4760,560l4767,564l4770,567l4772,573l4773,579l4773,607l4750,618l4731,628l4717,636l4707,644l4697,653l4692,664l4693,684l4695,691l4707,703l4714,705l4723,705l4734,704l4746,699l4759,691l4773,681l4820,681l4819,678l4749,678l4745,676l4743,674l4739,670l4737,665l4737,654l4739,648l4750,634l4760,626l4773,618l4818,618l4818,588l4818,580l4816,575l4814,568l4808,562l4804,559xm4820,681l4773,681l4774,689l4777,695l4782,699l4787,703l4794,705l4810,705l4816,704l4823,699l4828,696l4834,690l4838,684l4824,684l4823,684l4821,682l4820,681l4820,681xm4834,678l4831,682l4828,684l4838,684l4839,682l4839,682l4834,678xm4818,618l4773,618l4773,669l4766,675l4759,678l4819,678l4819,677l4818,675l4818,618xm4780,546l4753,546l4742,548l4720,556l4711,561l4705,568l4699,575l4695,583l4695,596l4698,601l4707,609l4713,611l4726,611l4731,610l4735,606l4739,602l4741,598l4741,588l4739,583l4735,579l4732,575l4730,573l4730,568l4732,565l4739,560l4745,559l4804,559l4791,549l4780,546xm4915,551l4850,551l4850,556l4858,557l4863,558l4868,565l4869,571l4869,754l4868,761l4866,763l4862,767l4857,769l4850,769l4850,775l4938,775l4938,769l4930,769l4925,769l4923,767l4920,766l4918,764l4917,761l4916,758l4915,754l4915,688l4929,688l4924,684l4915,671l4915,590l4922,574l4926,571l4915,571l4915,551xm4929,688l4915,688l4921,694l4927,699l4939,706l4947,708l4967,708l4978,704l4996,691l4934,691l4929,688xm4999,566l4949,566l4955,570l4959,576l4963,585l4966,597l4967,612l4968,630l4968,647l4966,662l4963,673l4960,682l4956,688l4951,691l4996,691l5004,681l5008,669l5012,659l5014,648l5015,638l5016,626l5015,616l5014,605l5012,596l5009,586l5004,574l4999,566xm4968,546l4948,546l4939,549l4931,554l4926,557l4920,563l4915,571l4926,571l4931,566l4999,566l4997,564l4979,550l4968,546xm5104,482l5042,482l5042,487l5049,488l5053,490l5057,496l5058,503l5058,682l5057,689l5053,695l5048,697l5042,698l5042,703l5119,703l5119,698l5113,697l5109,694l5107,691l5105,688l5104,682l5104,589l5109,581l5113,576l5117,573l5121,570l5104,570l5104,482xm5185,568l5133,568l5136,569l5140,573l5142,575l5144,582l5144,589l5144,682l5143,688l5141,691l5139,695l5135,697l5129,698l5129,703l5206,703l5206,698l5200,697l5195,695l5191,689l5190,682l5190,593l5189,581l5185,568xm5158,546l5141,546l5134,548l5120,555l5113,562l5104,570l5121,570l5122,570l5126,568l5185,568l5184,566l5180,560l5173,554l5166,549l5158,546xm5269,477l5255,477l5249,479l5240,489l5237,495l5237,509l5240,515l5249,525l5255,527l5269,527l5275,525l5285,515l5288,509l5288,495l5285,489l5275,479l5269,477xm5285,551l5221,551l5221,556l5228,557l5233,558l5238,565l5240,571l5240,682l5238,689l5233,695l5228,697l5221,698l5221,703l5304,703l5304,698l5297,697l5292,695l5289,692l5287,689l5285,682l5285,551xm5408,546l5392,546l5375,548l5360,553l5347,562l5336,575l5329,587l5324,600l5321,614l5320,629l5321,645l5324,659l5330,673l5338,685l5348,695l5359,702l5372,706l5387,708l5399,708l5410,704l5421,698l5429,692l5436,685l5439,682l5403,682l5395,679l5389,675l5382,668l5375,659l5371,645l5368,635l5365,625l5364,615l5364,605l5364,587l5367,574l5376,560l5380,558l5429,558l5420,550l5408,546xm5443,664l5436,671l5431,675l5421,680l5416,682l5439,682l5442,677l5448,668l5443,664xm5429,558l5389,558l5392,559l5397,564l5399,569l5400,587l5403,595l5411,603l5416,605l5429,605l5434,603l5438,600l5441,596l5443,591l5443,575l5439,566l5429,558xm5584,559l5536,559l5540,560l5547,564l5549,567l5552,573l5552,579l5553,607l5530,618l5511,628l5497,636l5487,644l5477,653l5472,664l5472,684l5475,691l5486,703l5494,705l5502,705l5514,704l5526,699l5539,691l5553,681l5599,681l5598,678l5529,678l5525,676l5522,674l5519,670l5517,665l5517,654l5519,648l5523,643l5530,634l5539,626l5553,618l5598,618l5598,588l5597,580l5596,575l5593,568l5588,562l5584,559xm5599,681l5553,681l5554,689l5557,695l5562,699l5566,703l5573,705l5589,705l5596,704l5603,699l5608,696l5613,690l5617,684l5604,684l5602,684l5600,682l5599,681l5599,681xm5614,678l5611,682l5608,684l5617,684l5619,682l5619,682l5614,678xm5598,618l5553,618l5553,669l5545,675l5539,678l5598,678l5598,677l5598,675l5598,618xm5559,546l5533,546l5521,548l5499,556l5491,561l5484,568l5478,575l5475,583l5475,596l5477,601l5487,609l5492,611l5506,611l5511,610l5519,602l5521,598l5521,588l5519,583l5515,579l5511,575l5510,573l5510,568l5511,565l5514,563l5519,560l5525,559l5584,559l5571,549l5559,546xm5695,482l5631,482l5631,487l5638,488l5643,490l5648,496l5649,503l5649,682l5648,689l5643,695l5638,697l5631,698l5631,703l5714,703l5714,698l5707,697l5702,695l5699,692l5697,689l5695,682l5695,482xm5788,482l5724,482l5724,487l5731,488l5736,490l5741,496l5742,503l5742,682l5741,689l5736,695l5730,697l5724,698l5724,703l5807,703l5807,698l5799,697l5794,695l5792,692l5789,689l5788,682l5788,482xm5845,727l5834,727l5829,729l5821,737l5819,743l5819,757l5822,763l5833,773l5840,776l5861,776l5870,771l5878,762l5880,758l5861,758l5860,758l5859,757l5858,755l5858,753l5857,741l5856,736l5849,729l5845,727xm5894,551l5813,551l5813,556l5818,558l5822,561l5825,565l5829,569l5834,579l5842,596l5891,710l5886,722l5881,739l5875,749l5871,754l5868,757l5865,758l5880,758l5882,755l5888,744l5894,729l5902,710l5925,651l5914,651l5888,591l5882,579l5879,570l5879,564l5880,561l5885,558l5889,557l5894,556l5894,551xm5974,551l5923,551l5923,556l5930,557l5934,558l5937,560l5940,563l5941,565l5941,577l5938,588l5914,651l5925,651l5946,596l5953,577l5958,565l5965,559l5969,557l5974,556l5974,551xe" fillcolor="#5e497a" stroked="f" o:allowincell="f" style="position:absolute;left:3505;top:468;width:2468;height:30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3499;top:966;width:2479;height:58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768,1081" coordsize="492,204" path="m3868,1181l3847,1181l3847,1258l3868,1258l3868,1181xm3947,1159l3768,1159l3768,1181l3947,1181l3947,1159xm3868,1081l3847,1081l3847,1159l3868,1159l3868,1081xm4037,1128l3956,1128l3956,1133l3961,1134l3964,1136l3967,1139l3970,1143l3975,1152l3981,1166l4033,1285l4041,1285l4066,1225l4055,1225l4030,1168l4025,1156l4022,1149l4022,1141l4024,1139l4026,1136l4028,1134l4032,1133l4037,1133l4037,1128xm4117,1128l4067,1128l4067,1133l4073,1134l4077,1135l4080,1137l4082,1139l4083,1141l4083,1151l4081,1161l4075,1175l4055,1225l4066,1225l4097,1150l4102,1142l4108,1136l4112,1134l4117,1133l4117,1128xm4202,1123l4188,1125l4176,1129l4164,1136l4153,1146l4144,1158l4138,1172l4134,1188l4133,1206l4133,1221l4136,1235l4140,1247l4147,1259l4156,1270l4168,1278l4182,1283l4198,1285l4211,1285l4223,1281l4233,1274l4240,1268l4247,1260l4209,1260l4200,1255l4193,1246l4186,1237l4181,1226l4178,1213l4176,1198l4260,1198l4259,1188l4176,1188l4176,1181l4176,1170l4178,1159l4181,1150l4185,1142l4189,1137l4194,1134l4233,1134l4223,1128l4213,1124l4202,1123xm4255,1235l4249,1244l4243,1251l4232,1258l4226,1260l4247,1260l4254,1250l4260,1239l4255,1235xm4233,1134l4203,1134l4206,1135l4208,1137l4212,1140l4215,1145l4217,1152l4219,1158l4219,1159l4220,1170l4220,1188l4259,1188l4259,1181l4255,1166l4249,1153l4242,1142l4233,1134xe" fillcolor="#5e497a" stroked="f" o:allowincell="f" style="position:absolute;left:3760;top:1077;width:492;height:20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shape id="shape_0" stroked="f" o:allowincell="f" style="position:absolute;left:5006;top:1119;width:428;height:16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rect id="shape_0" fillcolor="#ddd8e8" stroked="f" o:allowincell="f" style="position:absolute;left:6080;top:385;width:99;height:1161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137;top:385;width:99;height:1161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181;top:385;width:1956;height:58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6187,477" coordsize="1938,299" path="m6302,698l6187,698l6187,703l6302,703l6302,698xm6434,698l6318,698l6318,703l6434,703l6434,698xm6288,487l6200,487l6205,489l6209,491l6212,493l6215,495l6217,501l6218,508l6218,677l6217,684l6216,686l6215,690l6212,693l6210,694l6206,696l6200,698l6289,698l6284,697l6277,692l6274,690l6273,687l6272,684l6271,677l6271,597l6403,597l6403,582l6271,582l6271,508l6272,501l6274,495l6277,492l6279,491l6283,489l6288,487xm6403,597l6350,597l6350,677l6349,684l6346,690l6344,693l6341,694l6337,696l6332,698l6420,698l6415,697l6412,694l6408,692l6406,690l6404,687l6403,684l6403,677l6403,597xm6420,487l6332,487l6337,489l6340,491l6344,493l6347,495l6349,501l6350,508l6350,582l6403,582l6403,508l6403,501l6406,495l6408,492l6411,491l6415,489l6420,487xm6302,482l6187,482l6187,487l6302,487l6302,482xm6434,482l6318,482l6318,487l6434,487l6434,482xm6495,477l6481,477l6475,479l6470,484l6465,489l6462,495l6462,509l6465,515l6475,525l6481,527l6495,527l6501,525l6510,515l6513,509l6513,495l6510,489l6501,479l6495,477xm6511,551l6446,551l6446,556l6453,557l6458,558l6461,561l6463,565l6465,571l6465,682l6464,689l6458,695l6453,697l6446,698l6446,703l6529,703l6529,698l6522,697l6517,695l6514,692l6512,689l6511,682l6511,551xm6630,699l6566,699l6569,700l6572,701l6584,705l6594,708l6610,708l6619,706l6630,699xm6554,653l6548,653l6551,707l6556,707l6559,702l6562,699l6630,699l6634,697l6635,695l6590,695l6582,692l6565,678l6558,667l6554,653xm6601,546l6578,546l6566,551l6550,570l6546,581l6546,603l6549,613l6557,622l6561,627l6568,633l6577,640l6589,648l6600,656l6607,662l6611,665l6614,669l6615,674l6615,683l6614,687l6607,694l6603,695l6635,695l6640,691l6644,682l6648,674l6650,667l6650,648l6648,640l6643,632l6638,626l6631,620l6622,613l6612,605l6596,594l6586,586l6583,582l6580,579l6579,576l6579,570l6581,566l6587,560l6591,559l6641,559l6641,555l6622,555l6620,554l6617,552l6609,548l6601,546xm6641,559l6602,559l6609,561l6623,573l6630,583l6637,599l6642,599l6641,559xm6640,547l6634,547l6632,551l6630,553l6628,555l6626,555l6641,555l6640,547xm6734,567l6689,567l6689,665l6689,675l6692,686l6696,692l6710,703l6718,705l6728,705l6741,703l6753,698l6763,688l6764,687l6744,687l6742,686l6738,683l6736,681l6736,678l6735,675l6734,671l6734,567xm6766,671l6759,681l6753,687l6764,687l6771,674l6766,671xm6734,494l6729,494l6723,504l6717,513l6711,522l6704,530l6696,538l6688,546l6679,554l6669,561l6669,567l6771,567l6771,551l6734,551l6734,494xm6870,546l6857,546l6842,548l6828,552l6816,560l6805,571l6797,583l6791,597l6787,612l6786,628l6787,643l6791,658l6797,671l6805,684l6815,694l6827,702l6842,706l6858,708l6874,706l6889,701l6896,696l6852,696l6848,694l6840,686l6837,680l6835,663l6834,653l6834,625l6834,611l6835,599l6836,589l6837,576l6840,568l6848,560l6852,558l6896,558l6883,550l6870,546xm6896,558l6862,558l6866,559l6869,561l6873,564l6876,569l6880,583l6881,595l6881,616l6881,636l6880,653l6879,667l6878,677l6876,683l6874,689l6869,692l6866,695l6862,696l6896,696l6902,693l6912,681l6920,670l6925,657l6928,643l6929,628l6929,625l6928,616l6927,605l6924,595l6920,586l6914,573l6905,563l6896,558xm7012,482l6948,482l6948,487l6955,488l6960,490l6965,496l6966,503l6966,682l6965,689l6960,695l6955,697l6948,698l6948,703l7031,703l7031,698l7023,697l7018,695l7016,692l7013,689l7012,682l7012,482xm7130,546l7117,546l7101,548l7088,552l7075,560l7065,571l7057,583l7051,597l7047,612l7046,628l7047,643l7051,658l7057,671l7065,684l7075,694l7087,702l7101,706l7118,708l7134,706l7149,701l7156,696l7112,696l7108,694l7100,686l7097,680l7095,663l7094,653l7094,625l7094,611l7095,599l7096,589l7097,576l7100,568l7108,560l7112,558l7156,558l7143,550l7130,546xm7156,558l7122,558l7126,559l7129,561l7133,564l7136,569l7140,583l7141,595l7141,636l7140,653l7139,667l7138,677l7136,683l7134,689l7129,692l7126,695l7122,696l7156,696l7162,693l7172,681l7180,670l7185,657l7188,643l7189,628l7189,625l7188,616l7187,605l7184,595l7180,586l7174,573l7165,563l7156,558xm7289,546l7279,546l7265,547l7253,550l7242,555l7232,563l7224,571l7218,581l7215,591l7214,601l7214,613l7217,623l7230,640l7240,647l7255,652l7242,658l7233,664l7222,678l7219,685l7219,705l7226,715l7240,722l7230,725l7223,728l7215,736l7214,741l7214,751l7216,756l7221,760l7226,765l7234,769l7257,774l7269,776l7283,776l7296,775l7309,774l7320,771l7331,768l7340,764l7269,764l7257,762l7244,753l7241,748l7241,737l7244,732l7250,729l7254,727l7261,726l7362,726l7362,711l7356,700l7344,693l7336,690l7325,688l7312,686l7308,686l7261,686l7257,685l7251,680l7249,677l7249,668l7251,664l7254,661l7257,658l7261,656l7297,656l7303,655l7320,648l7275,648l7270,645l7261,633l7259,622l7259,585l7262,573l7270,560l7276,557l7361,557l7361,553l7310,553l7299,548l7289,546xm7362,726l7272,726l7290,726l7303,727l7313,727l7320,728l7326,729l7330,731l7333,734l7335,736l7336,739l7336,749l7331,754l7314,762l7302,764l7340,764l7341,764l7348,758l7354,751l7359,743l7362,735l7362,726xm7296,686l7268,686l7308,686l7296,686xm7297,656l7266,656l7285,657l7294,657l7297,656xm7361,557l7288,557l7293,559l7296,564l7300,571l7300,571l7302,580l7303,591l7304,597l7304,622l7302,633l7293,645l7288,648l7320,648l7324,646l7332,640l7338,632l7344,624l7347,614l7347,597l7346,591l7343,585l7341,581l7338,576l7332,571l7361,571l7361,557xm7423,477l7409,477l7403,479l7393,489l7391,495l7391,509l7393,515l7403,525l7409,527l7423,527l7429,525l7439,515l7441,509l7441,495l7439,489l7429,479l7423,477xm7439,551l7374,551l7374,556l7382,557l7387,558l7392,565l7393,571l7393,682l7392,689l7386,695l7381,697l7374,698l7374,703l7458,703l7458,698l7450,697l7445,695l7443,692l7440,689l7439,682l7439,551xm7561,546l7545,546l7529,548l7514,553l7501,562l7490,575l7483,587l7477,600l7474,614l7473,629l7474,645l7478,659l7483,673l7491,685l7501,695l7513,702l7526,706l7540,708l7552,708l7564,704l7575,698l7582,692l7589,685l7592,682l7556,682l7549,679l7543,675l7535,668l7529,659l7524,645l7521,635l7519,625l7518,615l7517,605l7517,587l7520,574l7529,560l7534,558l7582,558l7574,550l7561,546xm7596,664l7590,671l7584,675l7575,680l7570,682l7592,682l7596,677l7601,668l7596,664xm7582,558l7543,558l7545,559l7550,564l7552,569l7554,587l7556,595l7561,599l7565,603l7570,605l7583,605l7587,603l7591,600l7595,596l7597,591l7597,575l7592,566l7582,558xm7737,559l7690,559l7694,560l7701,564l7703,567l7704,570l7705,573l7706,579l7706,607l7683,618l7664,628l7650,636l7641,644l7631,653l7626,664l7626,684l7628,691l7640,703l7647,705l7656,705l7667,704l7680,699l7692,691l7706,681l7753,681l7752,678l7682,678l7678,676l7676,674l7672,670l7670,665l7670,654l7672,648l7683,634l7693,626l7706,618l7751,618l7751,588l7751,580l7749,575l7747,568l7741,562l7737,559xm7753,681l7706,681l7707,689l7710,695l7715,699l7720,703l7727,705l7743,705l7749,704l7756,699l7761,696l7767,690l7771,684l7757,684l7756,684l7754,682l7753,681l7753,681xm7767,678l7764,682l7761,684l7771,684l7772,682l7772,682l7767,678xm7751,618l7706,618l7706,669l7699,675l7693,678l7752,678l7752,677l7752,675l7751,618xm7713,546l7686,546l7675,548l7653,556l7644,561l7638,568l7632,575l7629,583l7629,596l7631,601l7640,609l7646,611l7659,611l7664,610l7668,606l7672,602l7674,598l7674,588l7672,583l7668,579l7665,575l7664,573l7663,568l7665,565l7672,560l7678,559l7737,559l7724,549l7713,546xm7846,482l7782,482l7782,487l7789,488l7794,490l7799,496l7801,503l7801,682l7799,689l7794,695l7789,697l7782,698l7782,703l7865,703l7865,698l7858,697l7853,695l7850,692l7848,689l7846,682l7846,482xm7939,482l7875,482l7875,487l7882,488l7887,490l7892,496l7893,503l7893,682l7892,689l7887,695l7882,697l7875,698l7875,703l7958,703l7958,698l7951,697l7946,695l7943,692l7941,689l7939,682l7939,482xm7996,727l7985,727l7980,729l7972,737l7970,743l7970,757l7973,763l7979,768l7984,773l7992,776l8012,776l8021,771l8029,762l8031,758l8012,758l8011,758l8010,757l8009,755l8009,753l8009,741l8007,736l8000,729l7996,727xm8045,551l7964,551l7964,556l7969,558l7973,561l7977,565l7980,569l7986,579l7993,596l8042,710l8038,722l8032,739l8027,749l8019,757l8017,758l8031,758l8033,755l8039,744l8046,729l8053,710l8076,651l8065,651l8039,591l8033,579l8031,570l8031,564l8032,561l8036,558l8040,557l8045,556l8045,551xm8125,551l8074,551l8074,556l8081,557l8086,558l8088,560l8091,563l8092,565l8092,577l8089,588l8065,651l8076,651l8097,596l8104,577l8109,565l8116,559l8120,557l8125,556l8125,551xe" fillcolor="#5e497a" stroked="f" o:allowincell="f" style="position:absolute;left:6187;top:468;width:1944;height:30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6181;top:966;width:1956;height:58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6186,1081" coordsize="492,204" path="m6286,1181l6265,1181l6265,1258l6286,1258l6286,1181xm6364,1159l6186,1159l6186,1181l6364,1181l6364,1159xm6286,1081l6265,1081l6265,1159l6286,1159l6286,1081xm6454,1128l6373,1128l6373,1133l6378,1134l6382,1136l6384,1139l6388,1143l6393,1152l6399,1166l6451,1285l6458,1285l6484,1225l6473,1225l6447,1168l6443,1156l6440,1149l6440,1141l6441,1139l6444,1136l6446,1134l6449,1133l6454,1133l6454,1128xm6534,1128l6485,1128l6485,1133l6491,1134l6495,1135l6500,1139l6501,1141l6501,1151l6498,1161l6493,1175l6473,1225l6484,1225l6515,1150l6520,1142l6526,1136l6530,1134l6534,1133l6534,1128xm6619,1123l6606,1125l6593,1129l6582,1136l6571,1146l6562,1158l6555,1172l6552,1188l6550,1206l6551,1221l6554,1235l6558,1247l6564,1259l6574,1270l6586,1278l6600,1283l6616,1285l6629,1285l6641,1281l6651,1274l6658,1268l6665,1260l6627,1260l6618,1255l6610,1246l6604,1237l6599,1226l6596,1213l6594,1198l6678,1198l6677,1188l6593,1188l6593,1181l6594,1170l6596,1159l6599,1150l6603,1142l6607,1137l6611,1134l6651,1134l6641,1128l6631,1124l6619,1123xm6672,1235l6666,1244l6661,1251l6650,1258l6644,1260l6665,1260l6672,1250l6678,1239l6672,1235xm6651,1134l6621,1134l6624,1135l6626,1137l6630,1140l6633,1145l6635,1152l6637,1158l6637,1159l6638,1170l6638,1188l6677,1188l6676,1181l6673,1166l6667,1153l6660,1142l6651,1134xe" fillcolor="#5e497a" stroked="f" o:allowincell="f" style="position:absolute;left:6187;top:1077;width:492;height:20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shape id="shape_0" stroked="f" o:allowincell="f" style="position:absolute;left:7017;top:1119;width:428;height:16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line id="shape_0" from="3399,376" to="6078,376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6080,376" to="6096,376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6098,376" to="8237,376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tabs>
          <w:tab w:val="clear" w:pos="720"/>
          <w:tab w:val="left" w:pos="2696" w:leader="none"/>
          <w:tab w:val="left" w:pos="5030" w:leader="none"/>
        </w:tabs>
        <w:ind w:left="2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834390" cy="190500"/>
            <wp:effectExtent l="0" t="0" r="0" b="0"/>
            <wp:docPr id="23" name="image9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67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93140" cy="1466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46520"/>
                          <a:chOff x="0" y="0"/>
                          <a:chExt cx="993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465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15pt;width:78.2pt;height:11.55pt" coordorigin="0,-243" coordsize="1564,231">
                <v:rect id="shape_0" coordsize="1564,231" path="m84,0l59,0l47,4l35,13l27,21l21,30l15,40l10,52l6,67l3,83l1,100l0,118l0,131l2,144l4,157l7,169l11,182l15,192l20,199l26,209l34,217l51,228l61,231l81,231l89,228l105,220l106,219l67,219l63,217l57,212l54,207l53,199l51,189l50,175l50,157l50,80l50,67l51,47l52,35l53,26l56,19l63,13l66,11l105,11l96,4l84,0xm105,11l77,11l81,13l88,22l91,32l92,47l92,55l92,136l92,185l91,198l89,207l84,213l81,217l77,219l106,219l112,214l125,199l130,189l133,177l137,163l140,147l142,132l143,118l143,115l142,98l140,80l137,64l132,48l127,38l122,29l115,20l107,13l105,11xm1564,0l1543,1l1523,5l1505,11l1488,19l1472,30l1458,42l1447,55l1437,70l1429,87l1423,104l1420,122l1419,137l1419,141l1419,152l1421,164l1424,176l1429,187l1434,197l1440,206l1447,213l1456,219l1467,227l1480,231l1506,231l1518,227l1529,220l1493,220l1488,218l1480,208l1476,199l1473,185l1471,174l1469,163l1469,152l1468,141l1468,134l1469,122l1470,108l1477,104l1482,102l1546,102l1538,95l1537,94l1472,94l1475,83l1479,72l1483,62l1488,53l1494,45l1500,37l1508,30l1516,24l1526,18l1537,13l1550,9l1564,5l1564,0xm1546,102l1495,102l1501,106l1506,113l1511,124l1514,138l1516,155l1517,173l1517,194l1515,206l1507,217l1502,220l1529,220l1540,214l1548,205l1554,192l1558,183l1561,173l1563,163l1563,152l1562,137l1559,124l1554,113l1547,103l1546,102xm1505,85l1498,85l1491,86l1481,89l1477,91l1472,94l1537,94l1528,89l1517,86l1505,85xe" fillcolor="#5e497a" stroked="f" o:allowincell="f" style="position:absolute;left:0;top:-243;width:1563;height:230;mso-wrap-style:none;v-text-anchor:middle;mso-position-horizontal-relative:char">
                  <v:fill o:detectmouseclick="t" type="solid" color2="#a1b68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position w:val="6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32155" cy="146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46520"/>
                          <a:chOff x="0" y="0"/>
                          <a:chExt cx="732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1465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15pt;width:57.65pt;height:11.55pt" coordorigin="0,-243" coordsize="1153,231">
                <v:rect id="shape_0" coordsize="1153,231" path="m137,137l91,137l89,148l85,158l81,168l76,178l70,186l63,194l55,201l46,208l36,213l25,218l13,222l0,226l0,231l22,229l42,224l61,218l78,210l94,199l107,187l118,173l128,158l135,142l137,137xm83,0l58,0l46,3l24,17l15,26l9,38l5,47l3,57l1,67l0,78l1,93l5,106l10,118l17,128l26,136l36,141l47,145l59,146l64,146l69,145l79,142l84,140l91,137l137,137l139,128l69,128l63,125l58,117l53,107l50,93l48,76l47,57l47,37l49,24l56,13l61,11l107,11l95,4l83,0xm107,11l70,11l74,12l82,19l86,26l88,36l91,49l93,62l94,76l95,78l95,91l95,100l94,111l94,123l87,127l81,128l139,128l140,125l143,109l144,93l144,91l144,78l142,66l139,54l134,43l129,33l122,25l115,17l107,11xm1138,47l1112,47l1052,231l1078,231l1138,47xm1152,4l1020,4l1004,73l1010,73l1015,64l1020,58l1026,54l1034,51l1043,49l1054,48l1066,47l1138,47l1152,4xe" fillcolor="#5e497a" stroked="f" o:allowincell="f" style="position:absolute;left:0;top:-243;width:1152;height:230;mso-wrap-style:none;v-text-anchor:middle;mso-position-horizontal-relative:char">
                  <v:fill o:detectmouseclick="t" type="solid" color2="#a1b68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897255</wp:posOffset>
            </wp:positionH>
            <wp:positionV relativeFrom="paragraph">
              <wp:posOffset>149225</wp:posOffset>
            </wp:positionV>
            <wp:extent cx="905510" cy="194310"/>
            <wp:effectExtent l="0" t="0" r="0" b="0"/>
            <wp:wrapTopAndBottom/>
            <wp:docPr id="26" name="image9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68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6770</wp:posOffset>
                </wp:positionH>
                <wp:positionV relativeFrom="paragraph">
                  <wp:posOffset>470535</wp:posOffset>
                </wp:positionV>
                <wp:extent cx="4399280" cy="733425"/>
                <wp:effectExtent l="635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733320"/>
                          <a:chOff x="0" y="0"/>
                          <a:chExt cx="43992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329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63360" cy="7329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20"/>
                            <a:ext cx="120960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000"/>
                            <a:ext cx="841320" cy="1929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7200"/>
                            <a:ext cx="120960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5440"/>
                            <a:ext cx="383040" cy="1897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6336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6336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67200"/>
                            <a:ext cx="169668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20"/>
                            <a:ext cx="156924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3280"/>
                            <a:ext cx="981000" cy="1465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6336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6336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67200"/>
                            <a:ext cx="136512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20"/>
                            <a:ext cx="1238400" cy="36648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3280"/>
                            <a:ext cx="772200" cy="14364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7.05pt;width:346.4pt;height:57.75pt" coordorigin="1302,741" coordsize="6928,1155">
                <v:rect id="shape_0" fillcolor="#ddd8e8" stroked="f" o:allowincell="f" style="position:absolute;left:1302;top:741;width:100;height:1153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308;top:741;width:99;height:1153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1403;top:742;width:1904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1408,812" coordsize="1325,304" path="m1503,1038l1408,1038l1408,1044l1503,1044l1503,1038xm1489,823l1408,823l1408,829l1425,829l1431,831l1438,839l1439,840l1440,846l1440,1019l1439,1026l1433,1035l1426,1038l1486,1038l1480,1036l1476,1031l1473,1028l1471,1019l1471,940l1538,940l1549,935l1551,934l1495,934l1491,934l1487,933l1482,933l1477,932l1471,931l1471,839l1480,837l1487,836l1552,836l1548,833l1536,829l1527,826l1516,824l1504,823l1489,823xm1538,940l1471,940l1478,942l1485,943l1491,944l1498,945l1503,945l1509,945l1524,944l1538,941l1538,940xm1552,836l1502,836l1510,838l1524,846l1530,852l1538,869l1540,878l1540,901l1535,912l1519,930l1509,934l1551,934l1559,928l1567,919l1573,909l1576,897l1577,884l1577,871l1573,859l1557,840l1552,836xm1670,890l1656,892l1643,896l1631,902l1621,912l1612,923l1606,937l1602,953l1601,971l1602,988l1606,1003l1612,1016l1620,1028l1630,1037l1641,1043l1653,1047l1666,1049l1678,1047l1689,1044l1699,1038l1708,1030l1714,1022l1679,1022l1668,1021l1658,1017l1649,1011l1640,1003l1633,993l1628,981l1625,967l1624,951l1727,951l1727,942l1624,942l1625,929l1630,919l1644,905l1652,902l1706,902l1703,900l1693,894l1682,891l1670,890xm1722,986l1718,999l1711,1009l1697,1019l1688,1022l1714,1022l1715,1021l1721,1011l1725,1000l1727,989l1722,986xm1706,902l1667,902l1672,904l1678,907l1683,911l1687,915l1690,921l1692,925l1693,932l1693,942l1727,942l1726,938l1723,926l1718,916l1711,907l1706,902xm1818,1038l1741,1038l1741,1044l1818,1044l1818,1038xm1792,912l1755,912l1758,913l1761,916l1763,918l1764,925l1764,935l1764,1019l1764,1024l1764,1026l1763,1030l1761,1033l1754,1037l1749,1038l1811,1038l1806,1037l1799,1033l1796,1031l1795,1028l1793,1024l1792,1017l1792,938l1797,927l1799,924l1792,924l1792,912xm1836,890l1830,890l1820,892l1810,899l1801,909l1792,924l1799,924l1802,920l1807,916l1809,913l1811,912l1850,912l1850,904l1848,899l1841,892l1836,890xm1850,912l1815,912l1819,914l1823,918l1828,922l1832,924l1840,924l1843,922l1846,919l1849,916l1850,913l1850,912xm1792,890l1785,890l1739,909l1741,915l1745,913l1749,912l1792,912l1792,890xm1902,812l1892,812l1888,814l1885,817l1882,820l1880,824l1880,833l1882,837l1885,840l1889,843l1893,845l1902,845l1905,843l1912,837l1914,833l1914,824l1912,820l1909,817l1905,814l1902,812xm1933,1038l1861,1038l1861,1044l1933,1044l1933,1038xm1911,912l1875,912l1877,913l1878,914l1880,916l1881,918l1882,921l1883,926l1883,937l1883,1020l1883,1026l1881,1029l1880,1032l1878,1035l1873,1038l1868,1038l1926,1038l1921,1037l1916,1034l1914,1032l1913,1029l1911,1026l1911,1020l1911,912xm1911,890l1903,890l1858,909l1861,915l1865,913l1869,912l1911,912l1911,890xm2088,1110l2088,1116l2167,1116l2167,1110l2098,1110l2088,1110xm2141,912l2104,912l2107,913l2111,916l2112,917l2113,920l2114,923l2114,926l2114,1091l2114,1098l2112,1101l2111,1103l2110,1105l2103,1109l2098,1110l2167,1110l2167,1110l2159,1110l2153,1109l2147,1106l2144,1103l2143,1101l2142,1098l2141,1091l2141,1035l2159,1035l2148,1027l2144,1021l2142,1011l2141,1006l2141,935l2150,926l2141,926l2141,912xm2159,1035l2141,1035l2147,1040l2152,1044l2156,1045l2162,1047l2169,1049l2177,1049l2190,1047l2202,1043l2210,1039l2167,1039l2160,1037l2159,1035xm2052,900l2017,900l2024,903l2034,914l2036,924l2036,945l2018,952l2003,958l1991,964l1981,969l1970,975l1962,982l1958,990l1955,995l1953,1001l1953,1020l1956,1030l1970,1044l1978,1047l1995,1047l2001,1046l2011,1041l2021,1034l2029,1028l1997,1028l1992,1026l1982,1015l1980,1009l1980,995l1982,989l1989,979l1995,974l2004,969l2009,966l2020,962l2036,955l2063,955l2063,925l2062,917l2057,906l2052,900xm2065,1023l2036,1023l2036,1031l2038,1038l2044,1045l2048,1047l2054,1047l2062,1045l2071,1041l2080,1033l2086,1026l2069,1026l2068,1026l2067,1025l2065,1023l2065,1023xm2231,914l2186,914l2194,918l2201,926l2208,937l2212,949l2215,963l2216,974l2216,982l2215,993l2213,1006l2209,1017l2203,1026l2196,1035l2187,1039l2210,1039l2213,1037l2223,1028l2233,1014l2240,999l2244,982l2245,966l2245,962l2244,947l2241,933l2235,919l2231,914xm2063,955l2036,955l2036,1012l2022,1023l2012,1028l2029,1028l2036,1023l2065,1023l2065,1021l2063,1015l2063,1011l2063,955xm2089,1013l2082,1020l2078,1024l2076,1025l2074,1026l2073,1026l2086,1026l2089,1023l2089,1013xm2027,890l2013,890l2001,891l1990,893l1981,897l1973,902l1963,910l1959,918l1959,933l1960,937l1965,942l1968,944l1977,944l1980,942l1985,937l1986,933l1986,923l1986,914l1988,909l1992,906l1996,902l2002,900l2052,900l2037,892l2027,890xm2189,890l2181,890l2172,893l2157,903l2149,912l2141,926l2150,926l2150,925l2157,920l2166,915l2171,914l2231,914l2227,908l2219,900l2210,895l2200,891l2189,890xm2141,891l2135,891l2089,909l2091,915l2095,913l2098,912l2141,912l2141,891xm2310,812l2301,812l2297,814l2293,817l2290,820l2289,824l2289,833l2290,837l2294,840l2297,843l2301,845l2310,845l2314,843l2320,837l2322,833l2322,824l2320,820l2317,817l2314,814l2310,812xm2341,1038l2269,1038l2269,1044l2341,1044l2341,1038xm2319,912l2283,912l2285,913l2287,914l2288,916l2289,918l2290,921l2291,926l2292,937l2292,1020l2291,1026l2288,1032l2286,1035l2281,1038l2276,1038l2334,1038l2329,1037l2324,1034l2322,1032l2321,1029l2319,1026l2319,1020l2319,912xm2319,890l2312,890l2267,909l2269,915l2273,913l2277,912l2319,912l2319,890xm2447,890l2432,890l2418,892l2405,896l2393,903l2382,912l2373,924l2366,938l2362,953l2361,969l2362,987l2366,1002l2372,1016l2380,1027l2390,1037l2401,1043l2412,1047l2424,1049l2435,1048l2445,1045l2454,1040l2463,1033l2472,1024l2472,1023l2436,1023l2426,1022l2416,1018l2408,1012l2401,1003l2395,992l2391,981l2388,968l2388,955l2388,943l2391,931l2395,922l2401,913l2407,905l2416,901l2467,901l2459,894l2447,890xm2482,985l2477,998l2471,1008l2465,1012l2456,1020l2447,1023l2472,1023l2478,1014l2483,1001l2487,987l2482,985xm2467,901l2434,901l2439,903l2443,906l2447,909l2449,914l2450,927l2451,931l2453,934l2456,938l2461,940l2472,940l2476,939l2481,934l2483,930l2483,918l2478,910l2467,901xm2609,900l2574,900l2581,903l2586,909l2590,914l2593,924l2593,945l2575,952l2560,958l2547,964l2537,969l2527,975l2519,982l2514,990l2511,995l2509,1001l2509,1020l2513,1030l2526,1044l2535,1047l2552,1047l2558,1046l2568,1041l2577,1034l2585,1028l2554,1028l2548,1026l2539,1015l2536,1009l2536,995l2538,989l2546,979l2552,974l2561,969l2565,966l2576,962l2593,955l2620,955l2620,927l2619,917l2614,906l2609,900xm2622,1023l2593,1023l2593,1031l2594,1038l2601,1045l2605,1047l2610,1047l2619,1045l2627,1041l2636,1033l2642,1026l2626,1026l2624,1026l2623,1025l2622,1023l2622,1023xm2620,955l2593,955l2593,1012l2579,1023l2568,1028l2585,1028l2593,1023l2622,1023l2621,1021l2620,1015l2620,1012l2620,955xm2645,1013l2639,1020l2634,1024l2632,1025l2631,1026l2629,1026l2642,1026l2645,1023l2645,1013xm2583,890l2570,890l2558,891l2547,893l2537,897l2529,902l2520,910l2515,918l2515,933l2516,937l2522,942l2525,944l2533,944l2536,942l2542,937l2543,933l2543,924l2543,919l2543,914l2545,909l2549,906l2553,902l2558,900l2609,900l2594,892l2583,890xm2732,1038l2659,1038l2659,1044l2732,1044l2732,1038xm2708,834l2673,834l2675,835l2678,837l2679,840l2680,844l2681,848l2681,858l2681,1020l2680,1026l2679,1029l2678,1032l2676,1035l2671,1038l2666,1038l2725,1038l2719,1037l2714,1034l2712,1032l2710,1029l2709,1026l2708,1020l2708,834xm2708,812l2701,812l2656,830l2659,836l2664,835l2667,834l2708,834l2708,812xe" fillcolor="#5e497a" stroked="f" o:allowincell="f" style="position:absolute;left:1408;top:812;width:1324;height:303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1403;top:1319;width:1904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1415,1395" coordsize="603,299" path="m1527,1395l1512,1396l1498,1399l1484,1404l1471,1411l1459,1419l1448,1429l1438,1440l1430,1454l1424,1468l1419,1483l1416,1498l1415,1514l1417,1534l1421,1553l1428,1570l1438,1586l1454,1604l1474,1617l1497,1624l1523,1627l1537,1626l1551,1623l1564,1619l1575,1613l1576,1612l1535,1612l1523,1612l1512,1610l1501,1606l1491,1601l1482,1594l1474,1586l1468,1577l1462,1567l1458,1555l1455,1543l1453,1529l1453,1515l1453,1497l1455,1481l1458,1467l1463,1454l1468,1442l1475,1433l1482,1425l1491,1418l1500,1413l1510,1410l1520,1408l1530,1407l1575,1407l1563,1402l1551,1398l1539,1396l1527,1395xm1609,1567l1599,1579l1590,1590l1581,1598l1573,1603l1562,1609l1549,1612l1576,1612l1586,1605l1596,1596l1605,1584l1614,1570l1609,1567xm1575,1407l1530,1407l1543,1408l1555,1411l1565,1415l1575,1422l1584,1430l1592,1441l1598,1455l1604,1470l1609,1470l1605,1411l1582,1411l1579,1409l1575,1407xm1604,1395l1598,1395l1597,1400l1595,1405l1592,1408l1590,1410l1587,1411l1605,1411l1604,1395xm1653,1661l1644,1661l1640,1662l1634,1667l1633,1671l1633,1681l1635,1685l1639,1688l1643,1692l1648,1694l1664,1694l1673,1690l1682,1683l1689,1677l1695,1669l1697,1666l1672,1666l1669,1665l1664,1664l1658,1662l1653,1661xm1695,1472l1625,1472l1625,1478l1631,1479l1635,1481l1637,1483l1639,1484l1641,1487l1647,1496l1650,1500l1652,1503l1705,1616l1695,1642l1691,1652l1687,1658l1679,1665l1676,1666l1697,1666l1701,1660l1706,1650l1733,1583l1719,1583l1682,1507l1679,1499l1677,1494l1677,1486l1678,1483l1683,1479l1687,1478l1695,1478l1695,1472xm1788,1472l1740,1472l1740,1478l1745,1478l1748,1478l1751,1480l1753,1481l1754,1482l1755,1483l1755,1484l1755,1491l1754,1495l1752,1500l1719,1583l1733,1583l1767,1499l1769,1493l1771,1490l1772,1488l1775,1484l1777,1482l1781,1479l1784,1479l1788,1478l1788,1472xm1890,1620l1825,1620l1828,1620l1832,1621l1843,1625l1854,1626l1876,1626l1887,1622l1890,1620xm1817,1570l1812,1570l1812,1624l1817,1624l1818,1621l1820,1620l1890,1620l1894,1616l1853,1616l1843,1613l1826,1597l1820,1586l1817,1570xm1862,1468l1843,1468l1832,1472l1815,1488l1811,1499l1811,1521l1813,1528l1818,1535l1823,1541l1833,1548l1865,1564l1876,1570l1886,1580l1889,1587l1889,1600l1886,1605l1877,1614l1871,1616l1894,1616l1908,1605l1913,1594l1913,1580l1911,1568l1905,1557l1894,1547l1880,1538l1846,1522l1839,1517l1835,1512l1832,1508l1830,1503l1830,1492l1833,1487l1837,1483l1842,1479l1848,1477l1901,1477l1901,1474l1887,1474l1883,1473l1869,1469l1862,1468xm1901,1477l1866,1477l1874,1480l1887,1492l1892,1503l1896,1519l1901,1519l1901,1477xm1901,1468l1896,1468l1895,1470l1894,1472l1892,1474l1890,1474l1901,1474l1901,1468xm1979,1423l1974,1423l1969,1434l1966,1442l1963,1446l1958,1454l1953,1460l1946,1466l1940,1472l1934,1476l1928,1478l1928,1483l1952,1483l1952,1596l1953,1603l1957,1613l1961,1617l1970,1623l1975,1624l1988,1624l1995,1621l2002,1616l2009,1611l2013,1605l1989,1605l1986,1603l1983,1600l1980,1597l1979,1590l1979,1483l2014,1483l2014,1472l1979,1472l1979,1423xm2018,1592l2012,1592l2010,1596l2007,1599l2001,1604l1997,1605l2013,1605l2014,1602l2018,1592xe" fillcolor="#5e497a" stroked="f" o:allowincell="f" style="position:absolute;left:1415;top:1395;width:602;height:298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3408;top:741;width:9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979;top:741;width:9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408;top:1319;width:2671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508;top:742;width:2470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867,825" coordsize="1545,231" path="m3986,1045l3870,1045l3870,1051l3986,1051l3986,1045xm3953,863l3893,863l3896,863l3902,867l3904,869l3905,872l3905,874l3906,881l3906,1020l3905,1029l3904,1033l3902,1037l3900,1040l3892,1044l3885,1045l3973,1045l3967,1044l3959,1039l3956,1036l3955,1032l3954,1029l3953,1020l3953,863xm3953,825l3948,825l3867,862l3869,868l3877,864l3884,863l3953,863l3953,825xm4108,825l4082,825l4070,830l4059,838l4051,846l4044,855l4038,865l4034,877l4029,892l4026,908l4024,925l4024,943l4024,956l4025,969l4028,982l4031,995l4034,1007l4038,1017l4043,1024l4050,1034l4057,1042l4075,1053l4084,1056l4104,1056l4113,1053l4129,1045l4130,1044l4090,1044l4086,1042l4083,1040l4080,1037l4078,1032l4076,1024l4075,1014l4074,1000l4073,982l4073,969l4073,923l4074,894l4074,872l4075,860l4077,851l4079,844l4086,838l4090,836l4129,836l4120,829l4108,825xm4129,836l4101,836l4105,838l4112,847l4114,857l4115,872l4116,880l4116,889l4116,956l4115,1010l4115,1023l4112,1032l4108,1038l4105,1042l4101,1044l4130,1044l4136,1039l4148,1024l4153,1014l4157,1002l4161,988l4164,972l4166,957l4166,940l4166,923l4164,906l4160,889l4155,874l4151,863l4145,854l4139,845l4131,838l4129,836xm5290,1012l5282,1012l5278,1013l5274,1017l5271,1020l5269,1025l5269,1037l5272,1042l5278,1046l5286,1050l5295,1053l5306,1055l5319,1056l5339,1054l5357,1050l5373,1042l5374,1041l5336,1041l5326,1037l5305,1019l5299,1015l5294,1012l5290,1012xm5400,858l5332,858l5340,861l5353,874l5357,882l5357,897l5355,904l5351,910l5348,916l5344,921l5334,927l5326,931l5313,934l5313,940l5327,944l5340,950l5350,957l5359,966l5366,976l5371,986l5374,996l5375,1007l5375,1017l5372,1025l5360,1038l5353,1041l5374,1041l5386,1031l5397,1019l5405,1005l5410,989l5411,973l5411,959l5408,948l5395,929l5385,922l5372,916l5382,910l5390,903l5394,896l5399,888l5401,880l5401,859l5400,858xm5348,825l5337,826l5327,828l5317,833l5307,839l5298,847l5290,856l5283,867l5277,880l5283,882l5292,871l5301,864l5311,859l5322,858l5400,858l5396,848l5386,839l5378,833l5369,829l5359,826l5348,825xe" fillcolor="#5e497a" stroked="f" o:allowincell="f" style="position:absolute;left:3867;top:825;width:1544;height:23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6080;top:741;width:9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129;top:741;width:9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080;top:1319;width:214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180;top:742;width:1949;height:576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6202,825" coordsize="1216,226" path="m6321,1045l6205,1045l6205,1051l6321,1051l6321,1045xm6289,863l6229,863l6232,863l6237,867l6239,869l6240,872l6241,874l6241,881l6241,1020l6241,1029l6239,1033l6238,1037l6235,1040l6227,1044l6220,1045l6308,1045l6302,1044l6294,1039l6292,1036l6289,1029l6289,1020l6289,863xm6289,825l6283,825l6202,862l6205,868l6213,864l6219,863l6289,863l6289,825xm7404,863l7334,863l7342,867l7356,882l7360,892l7360,903l7359,915l7357,927l7353,939l7347,951l7338,967l7323,988l7302,1015l7275,1047l7275,1051l7405,1051l7413,1008l7323,1008l7348,983l7369,960l7384,941l7395,924l7400,913l7404,902l7406,891l7407,882l7407,872l7404,863xm7417,987l7411,987l7408,995l7405,999l7400,1004l7397,1006l7394,1007l7390,1008l7382,1008l7413,1008l7417,987xm7358,825l7347,825l7335,826l7325,829l7315,833l7305,840l7297,849l7290,859l7283,872l7278,887l7284,889l7292,878l7301,870l7312,865l7323,863l7404,863l7399,854l7394,845l7387,838l7368,828l7358,825xe" fillcolor="#5e497a" stroked="f" o:allowincell="f" style="position:absolute;left:6202;top:825;width:1215;height:225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tabs>
          <w:tab w:val="clear" w:pos="720"/>
          <w:tab w:val="left" w:pos="2706" w:leader="none"/>
          <w:tab w:val="left" w:pos="5041" w:leader="none"/>
        </w:tabs>
        <w:ind w:lef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7515" cy="1504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50480"/>
                          <a:chOff x="0" y="0"/>
                          <a:chExt cx="4374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1504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pt;width:34.45pt;height:11.85pt" coordorigin="0,-58" coordsize="689,237">
                <v:rect id="shape_0" coordsize="689,237" path="m139,226l45,226l45,232l139,232l139,226xm108,25l77,25l76,207l75,214l73,218l69,223l62,226l123,226l116,224l112,219l109,216l108,207l108,25xm183,11l2,11l0,63l6,63l7,53l9,45l17,33l22,29l28,27l32,25l40,25l184,25l183,11xm184,25l148,25l156,26l161,29l167,32l171,37l175,43l177,47l178,54l180,63l186,63l184,25xm278,78l266,78l254,81l243,88l235,93l228,100l221,108l216,118l212,128l208,138l206,149l206,155l206,161l207,173l210,186l215,198l223,210l233,221l246,230l260,235l276,237l290,237l303,233l314,226l316,225l283,225l273,223l264,219l256,212l249,201l244,189l239,175l237,161l236,149l236,132l238,121l242,112l245,103l250,97l256,94l262,91l267,89l316,89l309,85l294,80l278,78xm316,89l285,89l295,94l303,105l310,117l315,132l319,148l320,167l319,182l317,194l314,204l309,212l303,221l294,225l316,225l322,220l329,213l335,205l341,195l345,185l348,175l350,165l350,155l349,141l346,128l340,115l333,104l322,93l316,89xm415,33l410,33l406,44l402,52l400,56l395,64l389,71l377,82l371,86l365,88l365,94l388,94l388,207l389,213l394,224l397,228l407,233l412,235l424,235l432,232l446,221l449,216l426,216l422,214l419,210l417,207l415,201l415,94l450,94l450,83l415,83l415,33xm455,202l448,202l447,207l444,210l437,214l434,216l449,216l451,213l455,202xm565,88l530,88l537,91l547,102l549,112l549,133l531,140l516,146l504,152l494,157l483,163l475,170l471,178l467,183l466,189l466,208l469,218l482,232l491,235l508,235l514,234l524,229l534,222l542,216l510,216l505,214l500,208l495,203l493,197l493,183l495,177l502,167l508,162l517,157l522,154l532,150l549,143l576,143l576,115l575,105l570,93l565,88xm578,211l549,211l549,219l551,226l557,233l561,235l567,235l575,233l584,229l593,221l598,214l582,214l581,214l580,213l578,211l578,211xm576,143l549,143l549,200l535,211l524,216l542,216l549,211l578,211l577,209l576,203l576,200l576,143xm602,201l595,208l591,212l588,213l587,214l586,214l598,214l602,211l602,201xm539,78l526,78l514,79l503,81l494,85l486,90l476,98l471,106l471,121l473,125l478,130l481,132l489,132l493,130l498,125l499,121l499,112l499,106l499,102l501,97l505,94l509,90l514,88l565,88l550,80l539,78xm689,226l615,226l615,232l689,232l689,226xm664,22l629,22l631,23l634,25l636,28l636,32l637,36l637,46l637,208l637,214l635,217l634,220l632,223l627,225l622,226l681,226l676,225l673,224l670,222l668,220l666,217l665,214l664,208l664,22xm664,0l657,0l613,18l615,24l620,23l623,22l664,22l664,0xe" fillcolor="#5e497a" stroked="f" o:allowincell="f" style="position:absolute;left:0;top:-58;width:688;height:236;mso-wrap-style:none;v-text-anchor:middle;mso-position-horizontal-relative:char">
                  <v:fill o:detectmouseclick="t" type="solid" color2="#a1b68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85520" cy="1466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46520"/>
                          <a:chOff x="0" y="0"/>
                          <a:chExt cx="9856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1465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6pt;height:11.55pt" coordorigin="0,0" coordsize="1552,231">
                <v:rect id="shape_0" coordsize="1552,231" path="m120,220l3,220l3,226l120,226l120,220xm87,38l27,38l30,38l35,42l37,44l38,47l39,49l39,56l39,195l39,204l36,212l33,215l25,219l18,220l106,220l100,219l92,214l90,211l89,207l88,204l87,195l87,38xm87,0l81,0l0,37l3,43l11,39l18,38l87,38l87,0xm241,0l216,0l204,4l192,13l184,21l178,30l172,40l167,52l163,67l160,83l158,100l157,118l157,131l159,144l161,157l164,170l168,182l172,192l177,199l183,209l191,217l208,228l218,231l238,231l246,228l262,220l263,219l224,219l220,217l214,212l211,207l210,199l208,189l207,175l207,157l207,144l207,98l207,69l208,47l209,35l210,26l213,19l220,13l223,11l262,11l253,4l241,0xm262,11l234,11l238,13l245,22l248,32l249,47l249,55l249,64l249,131l249,185l248,198l246,207l241,213l238,217l234,219l263,219l269,214l282,199l287,189l290,177l295,163l297,147l299,132l300,118l300,115l299,98l297,80l294,64l289,49l284,38l279,29l272,20l264,13l262,11xm1544,137l1499,137l1496,148l1493,158l1488,168l1483,178l1477,186l1470,194l1462,201l1453,208l1443,213l1433,218l1421,222l1408,226l1408,231l1429,229l1450,225l1468,218l1486,210l1501,199l1514,187l1526,173l1535,158l1542,142l1544,137xm1490,0l1465,0l1454,3l1432,17l1423,26l1417,38l1413,47l1410,57l1408,67l1408,78l1409,93l1412,106l1417,118l1425,128l1433,136l1443,141l1454,145l1466,146l1472,146l1477,145l1486,142l1492,140l1499,137l1544,137l1547,128l1476,128l1470,125l1465,117l1461,107l1457,93l1455,76l1455,57l1455,37l1457,24l1464,13l1468,11l1514,11l1503,4l1490,0xm1514,11l1478,11l1481,12l1489,19l1493,26l1496,36l1499,49l1501,62l1502,76l1502,78l1502,91l1502,100l1502,111l1501,123l1494,127l1489,128l1547,128l1548,125l1551,109l1552,93l1552,91l1551,78l1549,66l1546,54l1542,43l1536,33l1530,25l1522,17l1514,11xe" fillcolor="#5e497a" stroked="f" o:allowincell="f" style="position:absolute;left:0;top:0;width:1551;height:230;mso-wrap-style:none;v-text-anchor:middle;mso-position-horizontal-relative:char">
                  <v:fill o:detectmouseclick="t" type="solid" color2="#a1b68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74700" cy="1466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46520"/>
                          <a:chOff x="0" y="0"/>
                          <a:chExt cx="7747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1465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pt;height:11.55pt" coordorigin="0,0" coordsize="1220,231">
                <v:rect id="shape_0" coordsize="1220,231" path="m120,220l3,220l3,226l120,226l120,220xm87,38l27,38l30,38l35,42l37,44l38,47l39,49l39,56l39,195l39,204l37,208l36,212l33,215l25,219l18,220l106,220l100,219l92,214l90,211l88,204l87,195l87,38xm87,0l81,0l0,37l3,43l11,39l18,38l87,38l87,0xm241,0l216,0l204,4l192,13l184,21l178,30l172,40l167,52l163,67l160,83l158,100l157,118l157,131l159,144l161,157l164,170l168,182l172,192l177,199l183,209l191,217l208,228l218,231l238,231l246,228l262,220l263,219l224,219l220,217l214,212l211,207l210,199l208,189l207,175l207,157l207,144l207,98l207,69l208,47l209,35l210,26l213,19l220,13l223,11l262,11l253,4l241,0xm262,11l234,11l238,13l245,22l248,32l249,47l249,55l249,136l249,185l248,198l246,207l241,213l238,217l234,219l263,219l269,214l282,199l287,189l290,177l295,163l297,147l299,132l300,118l300,115l299,98l297,80l294,64l289,49l284,38l279,29l272,20l264,13l262,11xm1212,137l1166,137l1164,148l1160,158l1156,168l1151,178l1145,186l1138,194l1130,201l1121,208l1111,213l1100,218l1088,222l1075,226l1075,231l1097,229l1117,225l1136,218l1153,210l1169,199l1182,187l1193,173l1203,158l1210,142l1212,137xm1158,0l1133,0l1121,3l1099,17l1090,26l1084,38l1080,47l1078,57l1076,67l1075,78l1076,93l1080,106l1085,118l1092,128l1101,136l1111,141l1122,145l1134,146l1139,146l1144,145l1154,142l1159,140l1166,137l1212,137l1214,128l1144,128l1138,125l1133,117l1128,107l1125,93l1123,76l1122,57l1122,37l1124,24l1131,13l1136,11l1182,11l1170,4l1158,0xm1182,11l1145,11l1149,12l1157,19l1161,26l1163,36l1166,49l1168,62l1169,76l1170,78l1170,91l1170,100l1169,111l1169,123l1162,127l1156,128l1214,128l1215,125l1218,109l1219,93l1219,91l1219,78l1217,66l1214,54l1209,43l1204,33l1197,25l1190,17l1182,11xe" fillcolor="#5e497a" stroked="f" o:allowincell="f" style="position:absolute;left:0;top:0;width:1219;height:230;mso-wrap-style:none;v-text-anchor:middle;mso-position-horizontal-relative:char">
                  <v:fill o:detectmouseclick="t" type="solid" color2="#a1b68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2800</wp:posOffset>
                </wp:positionH>
                <wp:positionV relativeFrom="paragraph">
                  <wp:posOffset>142240</wp:posOffset>
                </wp:positionV>
                <wp:extent cx="4418330" cy="377190"/>
                <wp:effectExtent l="0" t="635" r="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377280"/>
                          <a:chOff x="0" y="0"/>
                          <a:chExt cx="4418280" cy="377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408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6336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1212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1640" y="95760"/>
                            <a:ext cx="1771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640" y="45720"/>
                            <a:ext cx="452880" cy="1522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6336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6336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157284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4000"/>
                            <a:ext cx="565920" cy="1486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6336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6336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0"/>
                            <a:ext cx="1241280" cy="37152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389040" y="54000"/>
                            <a:ext cx="2487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7280"/>
                            <a:ext cx="1348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7728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7280"/>
                            <a:ext cx="1697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7728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77280"/>
                            <a:ext cx="136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1.2pt;width:347.85pt;height:29.65pt" coordorigin="1280,224" coordsize="6957,593">
                <v:rect id="shape_0" fillcolor="#ddd8e8" stroked="f" o:allowincell="f" style="position:absolute;left:1293;top:224;width:100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304;top:224;width:99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1394;top:224;width:1908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1393;top:375;width:278;height:22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rect id="shape_0" coordorigin="1684,295" coordsize="712,237" path="m1754,378l1684,378l1684,384l1690,384l1693,385l1699,388l1701,390l1706,395l1708,400l1710,406l1764,532l1771,532l1787,491l1775,491l1740,409l1738,403l1737,399l1737,392l1738,389l1742,385l1746,384l1754,384l1754,378xm1845,378l1797,378l1797,384l1802,384l1806,384l1810,385l1811,386l1812,388l1813,389l1814,395l1813,399l1775,491l1787,491l1823,403l1826,396l1830,390l1836,385l1840,384l1845,384l1845,378xm1960,383l1925,383l1932,386l1936,392l1941,397l1943,407l1943,428l1925,435l1910,441l1898,447l1888,452l1877,458l1870,465l1865,473l1862,478l1860,484l1860,503l1864,513l1877,527l1885,530l1902,530l1909,529l1918,524l1928,517l1936,511l1904,511l1899,509l1894,503l1890,498l1887,492l1887,478l1889,472l1897,462l1903,457l1911,452l1916,449l1927,445l1943,438l1970,438l1970,410l1969,400l1964,389l1960,383xm1972,506l1943,506l1943,514l1945,521l1948,524l1951,528l1956,530l1961,530l1970,528l1978,524l1987,516l1993,509l1977,509l1975,509l1974,508l1973,506l1972,506xm1970,438l1943,438l1943,495l1930,506l1919,511l1936,511l1943,506l1972,506l1972,504l1971,498l1971,495l1970,438xm1996,496l1990,503l1985,507l1983,508l1982,509l1980,509l1993,509l1996,506l1996,496xm1934,373l1921,373l1908,374l1897,376l1888,380l1880,385l1871,393l1866,401l1866,416l1867,420l1872,425l1876,427l1884,427l1887,425l1892,420l1894,416l1893,407l1893,402l1893,397l1895,392l1899,389l1903,385l1909,383l1960,383l1945,375l1934,373xm2083,521l2010,521l2010,527l2083,527l2083,521xm2059,317l2023,317l2025,318l2029,320l2030,323l2031,331l2032,341l2032,503l2031,509l2028,515l2026,518l2021,521l2017,521l2075,521l2070,520l2064,517l2062,515l2061,512l2060,509l2059,503l2059,317xm2059,295l2052,295l2007,313l2010,319l2014,318l2018,317l2059,317l2059,295xm2142,383l2098,383l2103,384l2106,386l2109,387l2111,389l2113,392l2115,395l2115,400l2115,487l2117,498l2121,513l2126,520l2138,529l2145,532l2161,532l2168,530l2182,523l2191,514l2193,512l2160,512l2154,510l2145,501l2142,492l2142,383xm2233,500l2204,500l2204,532l2212,532l2256,513l2255,510l2240,510l2238,509l2235,506l2233,504l2233,500xm2231,378l2180,378l2180,384l2190,384l2196,385l2203,391l2204,397l2204,491l2196,499l2189,505l2177,510l2172,512l2193,512l2204,500l2233,500l2232,496l2231,491l2231,378xm2254,507l2250,509l2246,510l2255,510l2254,507xm2142,378l2090,378l2090,384l2098,383l2142,383l2142,378xm2338,373l2324,375l2311,379l2299,385l2289,395l2280,406l2274,420l2270,436l2269,454l2270,471l2274,486l2280,499l2288,511l2298,520l2309,526l2321,530l2334,532l2346,530l2357,527l2367,521l2375,513l2382,505l2347,505l2336,504l2326,500l2317,494l2308,486l2301,476l2296,464l2293,450l2292,434l2395,434l2395,425l2292,425l2293,412l2297,402l2312,388l2320,385l2373,385l2371,383l2361,377l2350,374l2338,373xm2390,469l2385,482l2379,492l2365,502l2356,505l2382,505l2383,504l2389,494l2393,483l2395,472l2390,469xm2373,385l2335,385l2340,387l2346,390l2351,394l2355,398l2358,404l2360,408l2361,415l2361,425l2395,425l2394,421l2391,409l2386,399l2379,390l2373,385xe" fillcolor="#5e497a" stroked="f" o:allowincell="f" style="position:absolute;left:1676;top:296;width:712;height:23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3404;top:224;width:99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982;top:224;width:99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504;top:224;width:2476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520,308" coordsize="889,231" path="m3604,308l3579,308l3567,313l3555,321l3548,329l3541,338l3535,348l3530,360l3526,375l3523,391l3521,408l3520,426l3521,439l3522,452l3524,465l3527,478l3531,490l3535,500l3540,507l3546,517l3554,525l3571,536l3581,539l3601,539l3609,536l3625,528l3626,527l3587,527l3583,525l3577,520l3574,515l3573,507l3571,497l3570,483l3570,465l3570,452l3570,406l3570,377l3571,355l3572,343l3573,334l3576,327l3583,321l3586,319l3625,319l3616,312l3604,308xm3625,319l3597,319l3602,321l3608,330l3611,340l3612,355l3612,363l3612,372l3613,439l3612,493l3611,506l3609,515l3604,521l3602,525l3597,527l3626,527l3632,522l3645,507l3650,497l3654,485l3658,471l3660,455l3662,440l3663,423l3662,406l3660,389l3657,372l3652,357l3647,346l3642,337l3635,328l3627,321l3625,319xm3725,484l3709,484l3703,486l3693,497l3690,504l3690,519l3693,525l3703,536l3709,538l3725,538l3731,536l3742,525l3744,519l3744,504l3742,497l3731,486l3725,484xm3855,308l3829,308l3817,313l3806,321l3798,329l3791,338l3786,348l3781,360l3776,375l3773,391l3771,408l3771,426l3771,439l3773,452l3775,465l3778,478l3781,490l3786,500l3790,507l3797,517l3805,525l3822,536l3831,539l3851,539l3860,536l3876,528l3877,527l3838,527l3834,525l3831,523l3827,520l3825,515l3823,507l3822,497l3821,483l3820,465l3820,452l3820,406l3821,377l3821,355l3822,343l3824,334l3826,327l3831,323l3833,321l3837,319l3876,319l3867,312l3855,308xm3876,319l3848,319l3852,321l3859,330l3862,340l3863,355l3863,363l3863,372l3863,439l3863,493l3862,506l3859,515l3855,521l3852,525l3848,527l3877,527l3883,522l3895,507l3900,497l3904,485l3908,471l3911,455l3913,440l3913,423l3913,406l3911,389l3907,372l3903,357l3898,346l3892,337l3886,328l3878,321l3876,319xm4022,308l3996,308l3985,313l3973,321l3965,329l3958,338l3953,348l3948,360l3944,375l3940,391l3938,408l3938,426l3938,439l3940,452l3942,465l3945,478l3948,490l3953,500l3957,507l3964,517l3972,525l3989,536l3998,539l4018,539l4027,536l4043,528l4044,527l4005,527l4001,525l3995,520l3992,515l3991,507l3989,497l3988,483l3987,465l3988,389l3988,375l3988,355l3989,343l3991,334l3994,327l3998,323l4000,321l4004,319l4043,319l4034,312l4022,308xm4043,319l4015,319l4019,321l4026,330l4029,340l4030,355l4030,363l4030,444l4030,493l4029,506l4027,515l4022,521l4019,525l4015,527l4044,527l4050,522l4063,507l4068,497l4071,485l4075,471l4078,455l4080,440l4081,423l4080,406l4078,389l4074,372l4070,357l4065,346l4060,337l4053,328l4045,321l4043,319xm4120,495l4111,495l4107,496l4100,503l4098,508l4098,520l4101,525l4108,529l4115,533l4124,536l4135,538l4148,539l4168,537l4186,533l4202,525l4203,524l4165,524l4155,520l4134,502l4128,498l4123,495l4120,495xm4230,341l4161,341l4169,344l4183,357l4186,365l4186,380l4184,387l4181,393l4177,399l4173,404l4163,410l4155,414l4142,417l4142,423l4157,427l4169,433l4179,440l4188,449l4195,459l4200,469l4203,479l4204,490l4204,500l4201,508l4189,521l4183,524l4203,524l4216,514l4227,502l4234,488l4239,472l4241,456l4241,442l4237,431l4224,412l4214,405l4202,399l4212,393l4219,386l4223,379l4228,371l4230,363l4230,342l4230,341xm4177,308l4166,309l4156,311l4146,316l4136,322l4128,330l4120,339l4113,350l4106,363l4112,365l4121,354l4130,347l4140,342l4151,341l4230,341l4225,331l4215,322l4207,316l4198,312l4188,309l4177,308xm4351,381l4344,381l4347,387l4349,391l4350,394l4351,396l4352,401l4355,417l4357,424l4362,429l4365,432l4369,434l4378,434l4382,432l4385,429l4388,426l4389,422l4390,413l4389,409l4384,403l4379,400l4373,396l4366,393l4362,391l4357,387l4353,383l4351,381xm4362,377l4321,377l4339,378l4334,382l4330,386l4325,389l4321,392l4307,399l4303,403l4298,410l4297,414l4297,422l4298,426l4302,429l4305,432l4309,433l4318,433l4322,432l4329,424l4332,417l4333,407l4334,402l4335,397l4337,393l4338,391l4340,386l4344,381l4351,381l4348,378l4356,377l4362,377xm4302,344l4290,344l4286,345l4280,352l4278,355l4278,365l4280,369l4288,376l4293,378l4302,378l4306,378l4313,377l4321,377l4395,377l4398,376l4402,372l4340,372l4334,370l4330,367l4327,366l4325,364l4321,360l4309,347l4302,344xm4395,377l4362,377l4375,377l4381,377l4393,378l4395,377xm4348,308l4339,308l4335,310l4331,313l4328,317l4326,322l4326,330l4328,336l4335,349l4337,355l4339,361l4340,366l4340,372l4347,372l4347,366l4348,361l4350,354l4352,349l4356,343l4359,337l4361,331l4361,321l4359,317l4355,313l4352,309l4348,308xm4396,344l4385,344l4378,347l4372,355l4366,360l4363,364l4357,368l4353,370l4347,372l4402,372l4406,369l4408,364l4408,355l4407,352l4400,345l4396,344xe" fillcolor="#5e497a" stroked="f" o:allowincell="f" style="position:absolute;left:3516;top:309;width:890;height:233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6083;top:224;width:99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137;top:224;width:99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183;top:224;width:1954;height:58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6617;top:309;width:391;height:23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line id="shape_0" from="1280,818" to="3403,818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390,818" to="3407,818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08,818" to="6080,818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6069,818" to="6086,818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6087,818" to="8237,818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16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090930" cy="1936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93680"/>
                          <a:chOff x="0" y="0"/>
                          <a:chExt cx="10908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0" cy="19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9pt;height:15.25pt" coordorigin="0,0" coordsize="1718,305">
                <v:rect id="shape_0" coordsize="1718,305" path="m63,74l57,74l56,80l56,83l54,89l53,94l48,108l47,115l47,125l48,128l50,131l53,134l57,135l64,135l67,134l72,128l73,125l73,115l71,107l67,94l65,86l64,80l63,74xm16,28l9,28l6,30l1,35l0,37l0,46l2,50l10,56l19,58l40,63l47,65l53,68l47,70l40,73l23,76l16,78l13,79l9,81l6,84l1,90l0,92l0,98l1,101l7,106l10,107l16,107l19,106l26,102l32,96l40,88l45,82l50,78l57,74l82,74l79,73l72,71l67,68l72,65l79,63l86,62l57,62l51,58l45,53l38,45l33,39l28,34l24,32l20,30l16,28xm82,74l63,74l70,78l76,83l80,89l87,96l92,102l100,106l104,107l110,107l113,106l118,101l119,98l119,91l117,87l109,80l100,77l87,74l82,74xm64,0l57,0l53,1l51,4l48,7l47,12l47,22l49,29l55,47l56,54l57,62l63,62l64,54l66,46l72,29l73,22l73,12l72,7l67,1l64,0xm111,29l103,29l100,30l93,34l87,39l80,48l75,53l69,58l63,62l86,62l102,58l111,55l118,49l120,45l120,38l118,35l114,30l111,29xm172,161l166,161l166,237l172,237l173,232l174,229l176,227l178,225l180,225l226,225l216,222l196,212l189,205l179,189l175,177l172,161xm241,6l229,6l215,7l203,10l192,15l182,23l174,32l169,42l165,52l164,64l164,73l166,81l174,97l181,104l189,110l196,115l205,121l216,128l242,143l252,148l259,153l264,156l270,161l275,166l281,177l282,183l282,198l278,207l263,221l252,225l185,225l192,226l213,233l220,235l224,236l229,237l235,237l242,237l256,236l270,233l281,227l292,219l300,210l307,199l310,188l311,177l311,166l309,158l301,142l295,135l288,129l281,124l272,119l260,112l245,104l228,94l214,85l204,78l197,71l192,66l190,59l190,44l194,36l209,22l218,19l297,19l297,18l277,18l273,17l253,9l241,6xm297,19l239,19l249,21l268,32l275,38l285,56l289,68l291,82l297,82l297,19xm297,6l291,6l290,11l288,14l286,16l285,18l282,18l297,18l297,6xm383,33l378,33l374,44l370,52l368,56l363,64l357,71l345,82l339,86l333,88l333,94l356,94l356,207l357,213l362,224l366,228l375,233l380,235l392,235l400,232l407,226l414,221l417,216l394,216l390,214l388,210l385,207l383,201l383,94l418,94l418,83l383,83l383,33xm423,202l416,202l415,207l412,210l405,214l402,216l417,216l419,213l423,202xm533,88l498,88l505,91l510,97l515,102l517,112l517,133l499,140l484,146l472,152l462,157l451,163l443,170l439,178l435,183l434,189l434,208l437,218l450,232l459,235l476,235l482,234l492,229l502,222l510,216l478,216l473,214l463,203l461,197l461,183l463,177l470,167l476,162l490,154l500,150l517,143l544,143l544,115l543,105l538,94l533,88xm546,211l517,211l517,219l519,226l522,229l525,233l529,235l535,235l543,233l552,229l561,221l566,214l550,214l549,214l548,213l546,211l546,211xm544,143l517,143l517,200l503,211l492,216l510,216l517,211l546,211l545,209l544,203l544,200l544,143xm570,201l563,208l559,212l556,213l555,214l554,214l566,214l570,211l570,201xm507,78l494,78l482,79l471,81l462,85l454,90l444,98l439,106l440,121l441,125l446,130l449,132l457,132l461,130l466,125l467,121l467,112l467,106l467,102l469,97l473,94l477,90l482,88l533,88l518,80l507,78xm624,33l619,33l615,44l611,52l609,56l604,64l598,71l592,76l586,82l580,86l574,88l574,94l597,94l598,207l599,213l603,224l607,228l616,233l621,235l634,235l641,232l648,226l655,221l658,216l635,216l631,214l629,210l626,207l624,201l624,94l659,94l659,83l624,83l624,33xm664,202l658,202l656,207l653,210l646,214l643,216l658,216l660,213l664,202xm716,0l707,0l703,2l700,5l697,8l695,12l695,21l697,25l700,28l703,31l707,33l716,33l720,31l727,25l728,21l728,12l727,8l724,5l720,2l716,0xm748,226l676,226l676,232l748,232l748,226xm725,100l689,100l692,101l693,102l695,104l696,106l697,109l698,114l698,125l698,208l698,214l696,217l695,220l693,223l688,226l683,226l741,226l736,225l731,222l729,220l727,217l726,214l725,208l725,100xm725,78l718,78l673,97l676,103l680,101l684,100l725,100l725,78xm851,230l787,230l790,231l793,232l805,235l815,237l837,237l849,232l851,230xm778,181l773,181l773,234l778,234l780,232l782,230l851,230l855,227l814,227l804,223l787,208l781,196l778,181xm824,78l804,78l793,82l777,99l772,109l772,131l775,139l785,151l795,158l826,174l837,180l848,191l850,197l850,211l848,216l838,225l832,227l855,227l869,216l874,205l874,191l872,179l866,167l856,157l841,149l807,132l800,127l797,123l794,119l792,113l792,102l794,98l803,90l810,88l863,88l863,85l848,85l845,84l831,79l824,78xm863,88l827,88l835,91l848,102l853,113l858,129l863,129l863,88xm863,78l858,78l856,81l855,83l853,84l852,85l863,85l863,78xm940,33l935,33l931,44l927,52l925,56l920,64l914,71l902,82l895,86l889,88l889,94l913,94l913,207l914,213l919,224l922,228l932,233l937,235l949,235l956,232l963,226l970,221l974,216l951,216l947,214l944,210l942,207l940,201l940,94l975,94l975,83l940,83l940,33xm980,202l973,202l971,207l969,210l962,214l959,216l974,216l976,213l980,202xm1032,0l1023,0l1019,2l1016,5l1013,8l1011,12l1011,21l1013,25l1016,28l1019,31l1023,33l1032,33l1036,31l1042,25l1044,21l1044,12l1042,8l1039,5l1036,2l1032,0xm1064,226l991,226l991,232l1064,232l1064,226xm1041,100l1005,100l1007,101l1009,102l1011,104l1012,106l1013,109l1014,114l1014,125l1014,208l1013,214l1010,220l1008,223l1003,226l999,226l1057,226l1052,225l1046,222l1044,220l1043,217l1042,214l1041,208l1041,100xm1041,78l1034,78l989,97l991,103l996,101l999,100l1041,100l1041,78xm1169,78l1155,78l1141,80l1127,84l1115,91l1104,100l1095,112l1089,126l1085,141l1083,157l1085,175l1088,190l1094,204l1102,215l1112,225l1123,231l1134,235l1147,237l1157,236l1167,233l1177,228l1186,221l1194,212l1194,211l1159,211l1148,210l1138,206l1130,200l1123,191l1117,180l1113,169l1111,156l1110,143l1111,131l1113,119l1117,110l1123,101l1130,93l1138,89l1190,89l1181,82l1169,78xm1205,173l1199,186l1193,195l1187,200l1179,208l1169,211l1194,211l1201,202l1206,189l1209,175l1205,173xm1190,89l1156,89l1161,91l1165,94l1169,97l1171,102l1172,115l1174,119l1176,122l1179,126l1184,128l1195,128l1198,127l1204,122l1205,118l1205,106l1200,98l1190,89xm1331,88l1296,88l1303,91l1308,97l1313,102l1315,112l1315,133l1297,140l1282,146l1270,152l1260,157l1249,163l1241,170l1237,178l1233,183l1232,189l1232,208l1235,218l1248,232l1257,235l1274,235l1280,234l1290,229l1300,222l1308,216l1276,216l1271,214l1261,203l1259,197l1259,183l1261,177l1268,167l1274,162l1283,157l1288,154l1298,150l1315,143l1342,143l1342,115l1341,105l1336,94l1331,88xm1344,211l1315,211l1315,219l1317,226l1320,229l1323,233l1327,235l1333,235l1341,233l1350,229l1359,221l1364,214l1348,214l1347,214l1346,213l1344,211l1344,211xm1342,143l1315,143l1315,200l1301,211l1290,216l1308,216l1315,211l1344,211l1343,209l1343,206l1342,203l1342,200l1342,143xm1368,201l1361,208l1357,212l1355,213l1353,214l1352,214l1364,214l1368,211l1368,201xm1306,78l1292,78l1280,79l1269,81l1260,85l1252,90l1242,98l1237,106l1238,121l1239,125l1244,130l1247,132l1255,132l1259,130l1264,125l1265,121l1265,112l1265,106l1265,102l1267,97l1271,94l1275,90l1281,88l1331,88l1316,80l1306,78xm1455,226l1381,226l1381,232l1455,232l1455,226xm1431,22l1395,22l1397,23l1400,25l1402,28l1402,32l1403,36l1403,46l1403,208l1403,214l1400,220l1398,223l1393,226l1388,226l1447,226l1442,225l1436,222l1434,220l1433,217l1431,214l1431,208l1431,22xm1431,0l1423,0l1379,18l1382,24l1386,23l1389,22l1431,22l1431,0xm1547,226l1474,226l1474,232l1547,232l1547,226xm1523,22l1488,22l1490,23l1493,25l1494,28l1495,32l1496,36l1496,46l1496,208l1496,214l1493,220l1491,223l1486,226l1481,226l1540,226l1534,225l1529,222l1527,220l1525,217l1524,214l1523,208l1523,22xm1523,0l1516,0l1472,18l1474,24l1479,23l1482,22l1523,22l1523,0xm1582,271l1573,271l1569,272l1566,275l1563,278l1562,282l1562,291l1564,295l1568,299l1572,303l1577,304l1593,304l1602,301l1611,293l1618,287l1624,280l1626,277l1600,277l1598,276l1593,274l1587,272l1582,271xm1624,83l1554,83l1554,89l1560,90l1564,91l1566,93l1568,94l1570,97l1576,106l1579,110l1581,114l1634,226l1624,252l1620,262l1616,268l1608,275l1605,277l1626,277l1630,271l1635,261l1662,193l1648,193l1611,117l1608,110l1606,104l1606,97l1607,94l1612,90l1616,89l1624,89l1624,83xm1717,83l1669,83l1669,89l1673,89l1677,89l1680,90l1682,91l1683,93l1683,93l1684,94l1684,101l1683,106l1681,110l1648,193l1662,193l1696,110l1698,104l1700,100l1701,98l1703,95l1706,92l1708,91l1710,90l1713,89l1717,89l1717,83xe" fillcolor="black" stroked="f" o:allowincell="f" style="position:absolute;left:0;top:0;width:1717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9"/>
          <w:sz w:val="20"/>
        </w:rPr>
        <w:t xml:space="preserve"> </w:t>
      </w:r>
      <w:r>
        <w:rPr>
          <w:rFonts w:ascii="Times New Roman" w:hAnsi="Times New Roman"/>
          <w:spacing w:val="39"/>
          <w:sz w:val="20"/>
        </w:rPr>
        <mc:AlternateContent>
          <mc:Choice Requires="wpg">
            <w:drawing>
              <wp:inline distT="0" distB="0" distL="0" distR="0">
                <wp:extent cx="884555" cy="1936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93680"/>
                          <a:chOff x="0" y="0"/>
                          <a:chExt cx="8845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19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65pt;height:15.25pt" coordorigin="0,0" coordsize="1393,305">
                <v:rect id="shape_0" coordsize="1393,305" path="m79,230l14,230l17,231l21,232l32,235l43,237l65,237l76,232l79,230xm6,181l1,181l1,234l6,234l7,232l9,230l79,230l83,227l42,227l32,223l15,208l9,196l6,181xm51,78l32,78l21,82l4,99l0,109l0,131l2,139l7,145l12,151l23,158l54,174l65,180l75,191l78,197l78,211l75,216l66,225l60,227l83,227l97,216l102,205l102,191l100,179l94,167l83,157l69,149l35,132l28,127l25,123l21,119l19,113l19,102l22,98l31,90l37,88l91,88l91,85l76,85l72,84l58,79l51,78xm91,88l55,88l63,91l76,102l81,113l85,129l91,129l91,88xm91,78l85,78l84,81l83,83l81,84l79,85l91,85l91,78xm167,0l158,0l154,2l151,5l147,8l146,12l146,21l147,25l151,28l154,31l158,33l167,33l171,31l177,25l179,21l179,12l177,8l174,5l171,2l167,0xm199,226l126,226l126,232l199,232l199,226xm176,100l140,100l142,101l144,102l145,104l147,106l147,109l148,114l149,125l149,208l148,214l145,220l143,223l138,226l133,226l191,226l187,225l181,222l179,220l178,217l176,214l176,208l176,100xm176,78l169,78l124,97l126,103l130,101l134,100l176,100l176,78xm302,78l288,78l276,79l264,82l254,87l245,94l238,103l233,112l230,122l229,132l229,142l231,151l241,167l248,173l257,177l246,187l239,194l232,204l231,209l231,216l232,219l237,225l241,228l246,231l236,242l231,248l230,249l224,256l220,261l217,268l217,270l217,279l221,285l229,290l240,296l253,301l267,304l282,304l301,303l319,298l335,291l343,285l296,285l282,284l269,282l258,279l249,275l243,271l240,266l240,257l241,253l244,248l246,243l250,238l255,232l364,232l363,230l350,217l342,214l332,212l326,211l316,211l304,210l277,209l269,209l261,208l257,207l254,203l253,201l253,197l253,195l255,191l257,188l260,185l265,181l310,181l312,180l321,176l281,176l274,172l268,165l263,157l260,148l258,137l257,125l257,112l260,102l271,89l277,86l321,86l315,82l302,78xm364,232l255,232l266,233l279,235l294,235l328,236l340,238l345,240l351,243l354,247l354,260l349,267l340,274l332,279l322,282l310,284l296,285l343,285l348,281l360,270l366,258l366,237l364,232xm310,181l265,181l273,183l280,184l287,184l300,183l310,181xm321,86l294,86l301,90l307,97l311,105l315,114l317,125l318,137l318,151l315,160l305,173l298,176l321,176l322,175l330,169l341,159l346,147l346,121l343,111l337,103l364,103l366,102l366,102l366,101l367,100l367,98l367,93l367,91l366,90l366,90l365,89l364,89l325,89l321,86xm450,226l376,226l376,232l450,232l450,226xm537,226l463,226l463,232l537,232l537,226xm425,100l389,100l392,101l395,104l396,106l398,114l398,121l398,209l397,217l392,224l387,226l442,226l436,226l431,223l429,220l426,215l425,209l425,119l435,110l435,110l425,110l425,100xm508,98l472,98l478,101l485,113l487,123l487,208l487,212l486,215l485,218l483,221l480,223l478,225l473,226l530,226l525,225l519,222l517,220l515,214l514,209l514,121l513,111l508,98xm483,78l475,78l463,80l451,86l438,96l425,110l435,110l445,103l454,99l464,98l508,98l507,95l502,88l496,84l491,80l483,78xm425,78l418,78l373,97l376,103l380,101l384,100l425,100l425,78xm592,0l582,0l578,2l575,5l572,8l570,12l570,21l572,25l575,28l579,31l583,33l592,33l595,31l602,25l604,21l604,12l602,8l599,5l595,2l592,0xm623,226l551,226l551,232l623,232l623,226xm601,100l565,100l567,101l568,102l570,104l571,106l572,109l573,114l573,125l573,208l573,214l571,217l570,220l568,223l563,226l558,226l616,226l611,225l606,222l604,220l603,217l601,214l601,208l601,100xm601,78l593,78l548,97l551,103l555,101l559,100l601,100l601,78xm734,226l645,226l645,232l734,232l734,226xm827,226l755,226l755,232l827,232l827,226xm700,94l673,94l673,203l672,211l671,214l670,218l667,221l663,223l660,225l656,226l714,226l709,224l705,219l702,215l700,208l700,94xm805,100l769,100l771,101l772,102l774,104l775,106l776,109l777,114l778,125l778,208l777,214l775,217l774,220l772,223l767,226l762,226l820,226l815,225l810,222l808,220l807,217l805,214l805,208l805,100xm805,78l797,78l752,97l755,103l759,101l763,100l805,100l805,78xm738,83l644,83l644,94l738,94l738,83xm747,1l723,1l712,4l692,17l685,25l675,45l673,58l673,83l700,83l700,56l701,44l701,34l702,29l704,23l706,19l710,16l713,14l718,12l768,12l757,4l747,1xm768,12l727,12l730,13l737,18l741,21l749,33l752,37l755,39l758,41l761,41l766,41l769,40l775,34l776,31l777,25l776,25l775,21l775,19l773,17l768,12xm796,0l787,0l783,2l779,5l776,8l775,12l775,19l777,22l777,25l779,28l783,31l787,33l796,33l800,31l806,25l807,21l808,12l806,8l803,5l800,2l796,0xm934,78l919,78l905,80l892,84l880,91l869,100l860,112l853,126l849,141l848,157l849,175l853,190l859,204l867,215l877,225l887,231l899,235l911,237l922,236l932,233l941,228l950,221l958,212l959,211l923,211l912,210l903,206l895,200l888,191l882,180l878,169l875,156l874,143l875,131l878,119l882,110l888,101l894,93l903,89l954,89l946,82l934,78xm969,173l964,186l958,195l952,200l943,208l934,211l959,211l965,202l970,189l974,175l969,173xm954,89l921,89l926,91l930,94l934,97l936,102l937,115l938,119l940,122l943,126l948,128l959,128l963,127l968,122l970,118l970,106l965,98l954,89xm1095,88l1060,88l1066,91l1071,97l1076,102l1078,112l1078,133l1060,140l1045,146l1033,152l1023,157l1012,163l1004,170l1000,178l997,183l995,189l995,208l998,218l1012,232l1020,235l1037,235l1043,234l1053,229l1063,222l1071,216l1039,216l1034,214l1029,208l1024,203l1022,197l1022,183l1024,177l1031,167l1038,162l1046,157l1051,154l1062,150l1078,143l1105,143l1105,115l1104,105l1099,94l1095,88xm1107,211l1078,211l1078,219l1080,226l1083,229l1086,233l1091,235l1096,235l1104,233l1113,229l1122,221l1128,214l1112,214l1110,214l1109,213l1108,211l1107,211xm1105,143l1078,143l1078,200l1065,211l1054,216l1071,216l1078,211l1107,211l1107,209l1106,203l1105,200l1105,143xm1131,201l1124,208l1120,212l1118,213l1116,214l1115,214l1128,214l1131,211l1131,201xm1069,78l1055,78l1043,79l1032,81l1023,85l1015,90l1005,98l1001,106l1001,121l1002,125l1007,130l1010,132l1019,132l1022,130l1027,125l1028,121l1028,112l1028,106l1028,102l1030,97l1034,94l1038,90l1044,88l1095,88l1080,80l1069,78xm1210,226l1136,226l1136,232l1210,232l1210,226xm1297,226l1223,226l1223,232l1297,232l1297,226xm1186,100l1150,100l1152,101l1155,104l1157,106l1158,114l1159,121l1159,209l1157,217l1152,224l1147,226l1202,226l1197,226l1191,223l1189,220l1186,215l1186,209l1186,119l1195,110l1196,110l1186,110l1186,100xm1268,98l1233,98l1238,101l1245,113l1247,123l1247,208l1247,212l1246,215l1246,218l1244,221l1238,225l1233,226l1290,226l1285,225l1280,222l1278,220l1275,214l1274,209l1274,121l1273,111l1268,98xm1244,78l1236,78l1224,80l1211,86l1199,96l1186,110l1196,110l1205,103l1215,99l1224,98l1268,98l1267,95l1263,88l1257,84l1251,80l1244,78xm1186,78l1179,78l1134,97l1136,103l1140,101l1144,100l1186,100l1186,78xm1353,33l1348,33l1343,44l1340,52l1337,56l1332,64l1327,71l1314,82l1308,86l1302,88l1302,94l1326,94l1326,207l1327,213l1331,224l1335,228l1345,233l1349,235l1362,235l1369,232l1376,226l1383,221l1387,216l1363,216l1360,214l1357,210l1354,207l1353,201l1353,94l1388,94l1388,83l1353,83l1353,33xm1392,202l1386,202l1384,207l1381,210l1375,214l1371,216l1387,216l1388,213l1392,202xe" fillcolor="black" stroked="f" o:allowincell="f" style="position:absolute;left:0;top:0;width:1392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826770</wp:posOffset>
            </wp:positionH>
            <wp:positionV relativeFrom="paragraph">
              <wp:posOffset>198755</wp:posOffset>
            </wp:positionV>
            <wp:extent cx="5892165" cy="163195"/>
            <wp:effectExtent l="0" t="0" r="0" b="0"/>
            <wp:wrapTopAndBottom/>
            <wp:docPr id="34" name="image9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71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177165" cy="88900"/>
            <wp:effectExtent l="0" t="0" r="0" b="0"/>
            <wp:docPr id="35" name="image9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72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3"/>
          <w:position w:val="6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2315845" cy="164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64520"/>
                          <a:chOff x="0" y="0"/>
                          <a:chExt cx="2315880" cy="1645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928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2320" y="3240"/>
                            <a:ext cx="14389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65280" y="0"/>
                            <a:ext cx="1976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0"/>
                            <a:ext cx="268560" cy="12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8160"/>
                            <a:ext cx="266760" cy="12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5pt;height:12.95pt" coordorigin="0,0" coordsize="3647,259">
                <v:shape id="shape_0" stroked="f" o:allowincell="f" style="position:absolute;left:0;top:0;width:145;height:19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5;width:2265;height:25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0;width:310;height:19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rect id="shape_0" coordsize="423,200" path="m2843,64l2791,64l2791,69l2795,69l2798,70l2802,73l2803,75l2804,77l2805,80l2805,84l2805,177l2804,184l2800,189l2796,191l2791,191l2791,196l2860,196l2860,191l2855,191l2851,190l2849,189l2847,188l2846,186l2844,182l2843,178l2843,124l2845,114l2848,104l2850,99l2852,94l2843,94l2843,64xm2900,88l2865,88l2866,88l2867,89l2867,89l2870,91l2877,97l2881,99l2890,99l2893,97l2899,90l2900,88xm2889,60l2878,60l2872,63l2865,67l2859,71l2852,80l2843,94l2852,94l2852,94l2856,91l2859,89l2861,88l2900,88l2901,85l2901,73l2899,68l2893,62l2889,60xm2986,60l2975,60l2962,62l2950,66l2940,72l2931,81l2924,92l2919,104l2916,117l2915,131l2916,144l2919,156l2924,168l2931,179l2940,188l2950,194l2962,198l2975,200l2989,198l3001,194l3008,190l2971,190l2967,188l2961,181l2958,176l2956,161l2956,153l2956,128l2956,116l2956,106l2957,97l2958,86l2960,79l2967,72l2971,70l3007,70l2996,63l2986,60xm3007,70l2979,70l2982,71l2985,73l2988,76l2991,80l2994,92l2995,103l2995,138l2994,153l2994,165l2992,173l2991,179l2989,183l2985,186l2983,189l2979,190l3008,190l3012,187l3021,177l3027,167l3032,156l3034,143l3035,131l3035,116l3033,105l3023,83l3015,75l3007,70xm3105,78l3067,78l3067,163l3068,172l3070,181l3074,186l3085,195l3092,198l3100,198l3111,196l3121,191l3129,182l3130,181l3113,181l3112,181l3108,178l3107,176l3106,174l3106,172l3105,168l3105,78xm3132,168l3126,177l3121,181l3130,181l3136,171l3132,168xm3105,16l3101,16l3095,27l3088,37l3072,56l3062,65l3050,73l3050,78l3136,78l3136,64l3105,64l3105,16xm3185,0l3173,0l3168,2l3160,11l3158,16l3158,28l3160,33l3168,42l3173,44l3185,44l3190,42l3198,33l3200,28l3200,16l3198,11l3190,2l3185,0xm3198,64l3144,64l3144,69l3150,69l3154,71l3158,76l3160,82l3160,178l3159,184l3154,189l3150,191l3144,191l3144,196l3214,196l3214,191l3207,191l3203,189l3201,187l3199,184l3198,178l3198,64xe" fillcolor="black" stroked="f" o:allowincell="f" style="position:absolute;left:2791;top:0;width:422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3227,60" coordsize="420,198" path="m3350,182l3312,182l3312,240l3311,243l3309,248l3308,249l3302,252l3298,253l3293,253l3293,258l3367,258l3367,253l3359,253l3355,251l3352,247l3351,245l3350,240l3350,182xm3297,60l3279,60l3268,63l3249,76l3241,85l3230,109l3227,122l3227,136l3228,147l3230,158l3233,168l3238,178l3246,187l3255,194l3265,198l3276,200l3283,200l3290,198l3296,195l3301,192l3306,188l3310,184l3283,184l3278,181l3275,175l3271,168l3269,159l3268,147l3267,133l3268,115l3269,100l3272,88l3276,79l3280,73l3285,70l3319,70l3315,67l3309,64l3304,62l3297,60xm3319,70l3296,70l3298,71l3300,73l3305,76l3308,81l3311,90l3312,100l3312,169l3308,174l3304,178l3296,182l3292,184l3310,184l3312,182l3350,182l3350,76l3324,76l3320,70l3319,70xm3350,60l3345,60l3324,76l3350,76l3350,60xm3433,64l3381,64l3381,69l3387,70l3390,71l3394,76l3395,83l3395,160l3396,171l3400,183l3403,188l3415,197l3421,200l3436,200l3443,198l3455,191l3461,186l3465,181l3443,181l3440,180l3437,177l3435,175l3434,170l3433,164l3433,64xm3506,178l3467,178l3467,196l3519,196l3519,191l3514,190l3510,189l3506,184l3506,178xm3506,64l3453,64l3453,69l3459,70l3463,71l3466,76l3467,83l3467,163l3462,171l3458,175l3451,180l3448,181l3465,181l3467,178l3506,178l3506,64xm3610,60l3597,60l3586,62l3575,65l3565,71l3556,80l3549,90l3543,103l3540,117l3539,132l3540,145l3542,157l3546,168l3551,177l3559,187l3569,194l3581,198l3594,200l3605,200l3615,197l3631,185l3636,178l3603,178l3596,174l3589,167l3584,158l3580,149l3577,138l3576,125l3646,125l3645,116l3575,116l3575,97l3578,85l3586,72l3590,70l3624,70l3621,66l3610,60xm3641,157l3636,165l3632,170l3623,177l3618,178l3636,178l3639,174l3646,160l3641,157xm3624,70l3598,70l3601,70l3606,75l3608,79l3610,85l3612,91l3612,101l3612,116l3645,116l3645,110l3642,97l3637,86l3631,77l3624,70xe" fillcolor="black" stroked="f" o:allowincell="f" style="position:absolute;left:3227;top:60;width:419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21055</wp:posOffset>
                </wp:positionH>
                <wp:positionV relativeFrom="paragraph">
                  <wp:posOffset>141605</wp:posOffset>
                </wp:positionV>
                <wp:extent cx="4354830" cy="197485"/>
                <wp:effectExtent l="0" t="571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197640"/>
                          <a:chOff x="0" y="0"/>
                          <a:chExt cx="4354920" cy="197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69880" y="4320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64640" y="43200"/>
                            <a:ext cx="11746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0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300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1.15pt;width:342.85pt;height:15.55pt" coordorigin="1293,223" coordsize="6857,311">
                <v:shape id="shape_0" stroked="f" o:allowincell="f" style="position:absolute;left:5025;top:291;width:230;height:18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2;top:291;width:1849;height:24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line id="shape_0" from="1293,223" to="3403,223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04,223" to="3421,223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22,223" to="8150,223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95985</wp:posOffset>
            </wp:positionH>
            <wp:positionV relativeFrom="paragraph">
              <wp:posOffset>767080</wp:posOffset>
            </wp:positionV>
            <wp:extent cx="687705" cy="149225"/>
            <wp:effectExtent l="0" t="0" r="0" b="0"/>
            <wp:wrapTopAndBottom/>
            <wp:docPr id="38" name="image9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78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786890</wp:posOffset>
            </wp:positionH>
            <wp:positionV relativeFrom="paragraph">
              <wp:posOffset>767080</wp:posOffset>
            </wp:positionV>
            <wp:extent cx="311785" cy="149225"/>
            <wp:effectExtent l="0" t="0" r="0" b="0"/>
            <wp:wrapTopAndBottom/>
            <wp:docPr id="39" name="image9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79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58365</wp:posOffset>
                </wp:positionH>
                <wp:positionV relativeFrom="paragraph">
                  <wp:posOffset>150495</wp:posOffset>
                </wp:positionV>
                <wp:extent cx="3017520" cy="736600"/>
                <wp:effectExtent l="0" t="571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736560"/>
                          <a:chOff x="0" y="0"/>
                          <a:chExt cx="3017520" cy="736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360" cy="574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760"/>
                            <a:ext cx="63360" cy="574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60"/>
                            <a:ext cx="1509480" cy="2876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440"/>
                            <a:ext cx="888840" cy="14940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5080"/>
                            <a:ext cx="606960" cy="1396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3400"/>
                            <a:ext cx="1509480" cy="286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0440" y="334800"/>
                            <a:ext cx="158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04160" y="334800"/>
                            <a:ext cx="127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6920" y="5760"/>
                            <a:ext cx="63360" cy="574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760"/>
                            <a:ext cx="63360" cy="574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760"/>
                            <a:ext cx="1252080" cy="2876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6440"/>
                            <a:ext cx="631080" cy="14940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5080"/>
                            <a:ext cx="608400" cy="1396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3400"/>
                            <a:ext cx="1252080" cy="2865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04240" y="334800"/>
                            <a:ext cx="158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135520" y="334800"/>
                            <a:ext cx="127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6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369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21720"/>
                            <a:ext cx="777960" cy="11484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21720"/>
                            <a:ext cx="571680" cy="11484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1.85pt;width:237.6pt;height:58pt" coordorigin="3399,237" coordsize="4752,1160">
                <v:rect id="shape_0" fillcolor="#ddd8e8" stroked="f" o:allowincell="f" style="position:absolute;left:3399;top:246;width:99;height:90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877;top:246;width:99;height:90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499;top:246;width:2376;height:452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513,319" coordsize="1395,234" path="m3601,491l3513,491l3513,496l3601,496l3601,491xm3636,417l3589,417l3645,496l3699,496l3699,491l3694,491l3690,489l3687,487l3684,485l3681,480l3675,473l3636,417xm3593,323l3513,323l3513,327l3521,327l3526,328l3532,331l3534,333l3535,336l3536,338l3537,343l3537,475l3536,481l3534,486l3532,488l3526,490l3521,491l3594,491l3588,490l3582,488l3580,486l3578,481l3577,475l3577,417l3636,417l3634,414l3644,411l3652,408l3577,408l3577,332l3652,332l3649,330l3639,327l3631,325l3620,324l3608,323l3593,323xm3652,332l3605,332l3615,336l3627,348l3630,358l3630,380l3628,387l3622,398l3617,402l3605,407l3597,408l3652,408l3652,407l3667,394l3672,383l3672,360l3669,351l3657,335l3652,332xm3795,383l3758,383l3761,384l3767,387l3768,389l3770,394l3771,399l3771,420l3753,429l3738,437l3727,443l3720,449l3712,457l3708,465l3708,481l3710,486l3719,495l3725,497l3732,497l3741,496l3750,492l3760,486l3771,478l3807,478l3807,476l3752,476l3749,475l3747,472l3744,469l3743,466l3743,457l3745,453l3748,448l3753,441l3761,435l3771,429l3806,429l3806,406l3806,399l3805,396l3803,390l3798,385l3795,383xm3807,478l3771,478l3772,484l3774,489l3778,492l3782,496l3787,497l3800,497l3805,496l3810,492l3814,490l3818,485l3821,481l3811,481l3810,480l3808,479l3807,478l3807,478xm3819,476l3816,479l3814,481l3821,481l3822,479l3822,479l3819,476xm3806,429l3771,429l3771,469l3765,473l3760,476l3807,476l3807,475l3806,472l3806,429xm3776,373l3756,373l3747,375l3729,381l3723,385l3718,390l3713,396l3710,402l3710,412l3712,416l3719,422l3724,424l3734,424l3738,422l3745,417l3746,413l3746,406l3744,402l3739,396l3738,394l3738,390l3739,388l3745,384l3749,383l3795,383l3785,376l3776,373xm3892,373l3877,373l3869,376l3854,386l3848,394l3839,414l3837,425l3837,438l3837,450l3839,460l3843,470l3847,479l3855,488l3863,494l3873,498l3883,499l3889,499l3895,498l3904,492l3909,487l3912,484l3891,484l3888,483l3886,481l3883,478l3880,473l3877,466l3875,458l3874,447l3874,419l3875,409l3877,402l3879,395l3882,391l3885,388l3887,386l3889,386l3913,386l3910,382l3906,379l3897,374l3892,373xm3953,480l3915,480l3915,499l3966,489l3966,485l3961,485l3958,484l3954,481l3953,480xm3913,386l3901,386l3909,392l3915,404l3915,466l3909,478l3902,484l3912,484l3915,480l3953,480l3952,479l3952,476l3951,475l3951,473l3951,388l3915,388l3913,386xm3951,323l3898,323l3898,328l3904,328l3908,329l3912,331l3913,333l3914,335l3915,337l3915,343l3915,388l3951,388l3951,323xm4015,319l4004,319l3999,321l3991,329l3989,333l3989,344l3991,349l3999,356l4004,358l4014,358l4019,356l4027,349l4029,344l4029,333l4027,329l4019,321l4015,319xm4027,377l3977,377l3977,381l3982,381l3986,383l3990,387l3991,393l3991,479l3990,485l3986,490l3982,491l3977,491l3977,496l4041,496l4041,491l4036,491l4032,490l4028,485l4027,479l4027,377xm4118,373l4108,373l4096,374l4085,378l4075,384l4067,392l4061,402l4056,413l4053,424l4052,437l4053,449l4056,460l4061,470l4067,480l4075,488l4084,494l4095,498l4108,499l4121,498l4132,494l4138,490l4104,490l4100,489l4094,482l4092,478l4090,464l4090,457l4090,434l4090,423l4090,414l4091,406l4092,397l4094,390l4100,384l4104,382l4138,382l4128,376l4118,373xm4138,382l4112,382l4115,383l4117,385l4120,387l4122,391l4126,402l4126,412l4126,443l4126,457l4125,467l4124,475l4123,480l4121,484l4117,487l4115,489l4112,490l4138,490l4142,487l4151,478l4156,469l4160,459l4163,448l4164,437l4163,423l4161,414l4152,394l4145,386l4138,382xm4242,373l4220,373l4207,377l4188,394l4184,404l4184,425l4186,433l4196,446l4205,452l4216,456l4206,460l4199,465l4195,470l4190,476l4188,481l4188,497l4193,505l4204,510l4197,512l4191,515l4185,521l4184,525l4184,533l4186,537l4193,544l4200,547l4217,551l4227,552l4252,552l4265,550l4282,543l4227,543l4218,541l4208,534l4205,530l4205,522l4208,518l4212,516l4215,514l4221,513l4300,513l4300,502l4295,493l4285,488l4279,484l4268,482l4221,482l4217,481l4213,477l4211,475l4211,468l4213,465l4218,460l4221,459l4249,459l4254,458l4266,452l4232,452l4228,450l4221,441l4220,433l4220,403l4221,394l4228,384l4232,381l4299,381l4299,378l4259,378l4251,375l4242,373xm4300,513l4250,513l4262,514l4271,516l4275,517l4277,520l4278,521l4279,523l4279,531l4276,535l4262,542l4253,543l4282,543l4283,543l4289,539l4293,533l4298,527l4300,520l4300,513xm4266,482l4248,482l4226,482l4268,482l4266,482xm4249,459l4225,459l4240,460l4246,460l4249,459xm4299,381l4242,381l4246,383l4248,387l4252,393l4254,403l4254,432l4252,441l4246,450l4241,452l4266,452l4270,451l4276,446l4281,440l4286,434l4288,426l4288,413l4287,408l4285,403l4283,400l4280,396l4276,392l4299,392l4299,381xm4361,377l4313,377l4313,381l4317,381l4319,382l4323,384l4324,386l4325,389l4325,391l4326,395l4326,478l4325,485l4321,489l4318,491l4313,491l4313,496l4377,496l4377,491l4372,491l4369,490l4367,489l4365,488l4363,486l4362,483l4362,480l4361,430l4363,421l4367,408l4370,404l4361,404l4361,377xm4414,398l4381,398l4382,398l4383,399l4384,399l4386,401l4392,406l4396,408l4405,408l4408,406l4413,400l4414,398xm4404,373l4394,373l4388,375l4382,379l4376,383l4369,391l4361,404l4370,404l4376,399l4378,398l4414,398l4415,396l4415,384l4413,380l4408,375l4404,373xm4518,383l4481,383l4484,384l4489,387l4491,389l4493,394l4493,399l4493,420l4475,429l4461,437l4450,443l4442,449l4434,457l4431,465l4431,481l4433,486l4442,495l4447,497l4454,497l4463,496l4473,492l4483,486l4493,478l4530,478l4529,476l4475,476l4472,475l4470,472l4467,469l4465,466l4465,457l4467,453l4470,448l4475,441l4483,435l4493,429l4529,429l4529,406l4528,399l4527,396l4525,390l4521,385l4518,383xm4530,478l4493,478l4494,484l4497,489l4504,496l4510,497l4522,497l4527,496l4532,493l4536,490l4541,485l4544,481l4533,481l4532,480l4531,479l4530,478l4530,478xm4541,476l4539,479l4537,481l4544,481l4545,479l4545,479l4541,476xm4529,429l4493,429l4493,469l4488,473l4483,476l4529,476l4529,475l4529,472l4529,429xm4499,373l4478,373l4469,375l4452,381l4445,385l4440,390l4435,396l4433,402l4433,412l4435,416l4442,422l4446,424l4457,424l4461,422l4467,417l4469,413l4469,406l4467,402l4461,396l4460,394l4460,390l4461,388l4467,384l4472,383l4518,383l4508,376l4499,373xm4605,377l4555,377l4555,381l4561,381l4564,383l4568,387l4569,392l4569,535l4569,541l4564,545l4560,547l4555,547l4555,551l4623,551l4623,547l4617,547l4613,546l4611,545l4609,544l4608,543l4606,538l4605,535l4605,483l4616,483l4612,481l4605,471l4605,407l4611,395l4614,392l4605,392l4605,377xm4616,483l4605,483l4610,489l4614,493l4624,498l4630,499l4646,499l4654,496l4669,486l4620,486l4616,483xm4670,389l4632,389l4636,391l4639,396l4643,403l4645,412l4646,424l4647,438l4646,452l4645,463l4643,472l4640,479l4637,484l4633,486l4669,486l4674,478l4682,459l4684,448l4684,424l4682,414l4675,394l4670,389xm4647,373l4631,373l4624,375l4618,379l4614,382l4609,386l4605,392l4614,392l4618,389l4670,389l4669,387l4655,376l4647,373xm4750,323l4702,323l4702,327l4707,328l4711,329l4714,334l4715,340l4715,479l4714,484l4710,489l4707,491l4702,491l4702,496l4762,496l4762,491l4757,491l4754,489l4752,486l4751,484l4750,479l4750,406l4754,400l4758,396l4763,392l4750,392l4750,323xm4814,390l4773,390l4775,391l4779,394l4780,396l4781,401l4782,406l4782,479l4781,484l4779,486l4777,489l4774,491l4770,491l4770,496l4830,496l4830,491l4825,491l4822,489l4818,485l4817,479l4817,410l4817,400l4814,390xm4793,373l4779,373l4774,375l4763,380l4757,385l4750,392l4763,392l4764,391l4767,390l4814,390l4813,389l4810,384l4804,379l4799,375l4793,373xm4881,319l4870,319l4865,321l4857,329l4855,333l4855,344l4857,349l4865,356l4870,358l4881,358l4885,356l4893,349l4895,344l4895,333l4893,329l4885,321l4881,319xm4893,377l4843,377l4843,381l4848,381l4852,383l4856,387l4857,393l4857,479l4856,485l4852,490l4848,491l4843,491l4843,496l4908,496l4908,491l4902,491l4898,490l4896,487l4894,485l4893,479l4893,377xe" fillcolor="#5e497a" stroked="f" o:allowincell="f" style="position:absolute;left:3504;top:310;width:1399;height:23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4922,333" coordsize="953,219" path="m5036,483l5001,483l5000,535l5000,538l4999,540l4998,542l4997,544l4992,546l4988,547l4983,547l4983,551l5052,551l5052,547l5045,547l5040,545l5038,542l5037,540l5036,535l5036,483xm4987,373l4970,373l4960,376l4942,387l4935,396l4924,417l4922,429l4922,456l4925,468l4932,479l4939,488l4947,494l4957,498l4967,499l4974,499l4980,497l4986,494l4991,492l4995,488l4999,484l4974,484l4970,482l4961,470l4959,457l4959,439l4960,423l4961,409l4964,398l4967,390l4971,385l4976,382l5008,382l5004,379l4993,374l4987,373xm5008,382l4986,382l4988,383l4990,384l4994,388l4997,391l5000,400l5001,409l5001,471l4997,476l4993,479l4986,483l4982,484l4999,484l5001,483l5036,483l5036,387l5012,387l5008,382l5008,382xm5036,373l5032,373l5012,387l5036,387l5036,373xm5114,377l5065,377l5065,381l5070,382l5074,383l5077,388l5078,393l5078,463l5079,473l5082,484l5086,489l5096,497l5102,499l5116,499l5122,497l5134,491l5140,487l5143,482l5122,482l5120,481l5117,479l5116,477l5115,474l5114,472l5114,466l5114,377xm5181,480l5145,480l5145,496l5194,496l5194,491l5189,491l5185,489l5182,485l5181,480xm5181,377l5132,377l5132,381l5138,382l5141,383l5144,388l5145,393l5145,466l5140,473l5136,477l5131,481l5128,482l5143,482l5145,480l5181,480l5181,377xm5276,373l5264,373l5253,374l5244,378l5234,383l5226,391l5219,400l5214,411l5211,424l5210,438l5211,450l5213,460l5216,470l5221,479l5228,488l5238,494l5249,498l5261,499l5271,499l5280,496l5296,485l5300,480l5270,480l5263,476l5249,460l5245,448l5244,432l5309,432l5309,423l5244,423l5244,406l5246,395l5254,384l5257,381l5289,381l5286,378l5276,373xm5305,460l5300,468l5296,473l5288,478l5283,480l5300,480l5303,476l5309,463l5305,460xm5289,381l5265,381l5267,382l5272,386l5274,390l5276,395l5277,400l5278,410l5278,423l5309,423l5308,418l5305,406l5301,396l5295,388l5289,381xm5374,377l5325,377l5325,381l5330,382l5334,383l5337,388l5338,392l5338,479l5337,485l5334,489l5330,491l5325,491l5325,496l5386,496l5386,491l5381,491l5378,489l5374,484l5374,479l5374,406l5378,399l5382,395l5386,392l5374,392l5374,377xm5439,390l5398,390l5400,390l5404,393l5405,395l5407,400l5407,401l5407,406l5407,478l5407,481l5406,485l5405,487l5401,490l5398,491l5395,491l5395,496l5456,496l5456,491l5451,491l5447,489l5444,484l5443,479l5443,406l5447,400l5451,396l5453,395l5441,395l5439,390xm5509,390l5468,390l5470,391l5474,393l5475,395l5477,401l5477,406l5477,479l5477,483l5475,486l5473,489l5469,491l5464,491l5464,496l5526,496l5526,491l5521,491l5517,489l5516,487l5514,485l5513,479l5513,408l5512,399l5509,390xm5489,373l5473,373l5467,375l5454,382l5448,387l5441,395l5453,395l5458,391l5462,390l5509,390l5508,387l5505,383l5495,375l5489,373xm5418,373l5403,373l5397,375l5386,380l5380,385l5374,392l5386,392l5389,390l5392,390l5439,390l5438,388l5438,387l5434,382l5424,375l5418,373xm5605,373l5593,373l5583,374l5573,378l5564,383l5556,391l5549,400l5544,411l5541,424l5540,438l5540,450l5542,460l5546,470l5551,479l5558,488l5567,494l5578,498l5591,499l5601,499l5610,496l5626,485l5630,480l5599,480l5592,476l5579,460l5575,448l5574,432l5639,432l5638,423l5573,423l5573,406l5576,395l5584,384l5587,381l5619,381l5616,378l5605,373xm5635,460l5630,468l5626,473l5617,478l5613,480l5630,480l5633,476l5639,463l5635,460xm5619,381l5595,381l5597,382l5599,384l5602,386l5604,390l5606,395l5607,400l5608,410l5608,423l5638,423l5638,418l5635,406l5631,396l5625,388l5619,381xm5703,377l5654,377l5654,381l5659,382l5663,383l5666,388l5667,392l5667,479l5666,484l5666,485l5665,486l5663,489l5659,491l5654,491l5654,496l5714,496l5714,491l5710,491l5707,489l5707,489l5704,484l5703,479l5703,406l5709,395l5714,392l5703,392l5703,377xm5766,390l5725,390l5727,391l5731,394l5732,396l5734,401l5734,406l5734,479l5733,483l5730,489l5727,491l5722,491l5722,496l5782,496l5782,491l5777,491l5774,489l5771,485l5770,479l5770,410l5769,400l5766,390xm5746,373l5732,373l5726,375l5715,381l5709,385l5703,392l5714,392l5716,390l5766,390l5766,389l5763,384l5752,375l5746,373xm5846,389l5810,389l5811,469l5811,474l5813,482l5816,487l5827,495l5833,497l5841,497l5852,496l5861,491l5868,484l5869,483l5854,483l5852,482l5850,481l5849,480l5848,478l5846,474l5846,470l5846,389xm5870,470l5866,478l5860,483l5869,483l5874,473l5870,470xm5846,333l5842,333l5836,343l5830,352l5815,369l5806,377l5795,385l5795,389l5874,389l5874,377l5846,377l5846,333xe" fillcolor="#5e497a" stroked="f" o:allowincell="f" style="position:absolute;left:4918;top:324;width:955;height:21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3499;top:699;width:2376;height:45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3699;top:764;width:249;height:177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8;top:764;width:199;height:17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rect id="shape_0" fillcolor="#ddd8e8" stroked="f" o:allowincell="f" style="position:absolute;left:5977;top:246;width:99;height:90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051;top:246;width:99;height:904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077;top:246;width:1971;height:452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6083,319" coordsize="991,234" path="m6173,491l6083,491l6083,496l6173,496l6173,491xm6275,491l6185,491l6185,496l6275,496l6275,491xm6162,327l6093,327l6097,328l6100,330l6103,331l6105,333l6106,336l6107,338l6107,343l6107,475l6107,480l6106,482l6104,485l6103,487l6101,489l6098,490l6093,491l6162,491l6158,490l6156,489l6153,487l6151,485l6149,481l6148,475l6148,412l6251,412l6251,401l6148,401l6148,343l6149,338l6151,333l6153,331l6158,328l6162,327xm6251,412l6210,412l6210,475l6209,480l6207,485l6205,487l6203,489l6200,490l6196,491l6265,491l6261,490l6258,489l6255,487l6254,485l6252,481l6251,475l6251,412xm6265,327l6196,327l6200,328l6203,330l6206,331l6207,333l6208,336l6209,338l6210,343l6210,401l6251,401l6251,343l6252,338l6254,333l6256,331l6258,330l6261,328l6265,327xm6173,323l6083,323l6083,327l6173,327l6173,323xm6275,323l6185,323l6185,327l6275,327l6275,323xm6323,319l6312,319l6307,321l6300,329l6298,333l6298,344l6300,349l6307,356l6312,358l6323,358l6327,356l6335,349l6337,344l6337,333l6335,329l6328,321l6323,319xm6335,377l6285,377l6285,381l6291,381l6295,383l6299,387l6300,393l6300,479l6299,485l6294,490l6290,491l6285,491l6285,496l6350,496l6350,491l6344,491l6340,490l6338,487l6336,485l6335,479l6335,377xm6429,492l6379,492l6381,493l6383,494l6393,497l6400,499l6413,499l6420,497l6429,492xm6369,456l6364,456l6367,499l6371,499l6373,494l6375,492l6429,492l6432,491l6433,489l6397,489l6391,487l6378,475l6373,467l6369,456xm6406,373l6388,373l6379,377l6372,384l6366,392l6363,400l6363,417l6366,425l6375,437l6383,444l6396,453l6405,459l6411,463l6413,466l6416,469l6417,472l6417,480l6416,483l6411,488l6407,489l6433,489l6436,486l6440,479l6443,473l6444,467l6444,453l6443,446l6439,440l6435,434l6427,427l6402,410l6394,404l6391,401l6390,399l6389,397l6389,391l6390,389l6395,384l6398,383l6437,383l6437,380l6422,380l6421,379l6418,378l6412,375l6406,373xm6437,383l6407,383l6412,385l6423,394l6429,402l6434,414l6438,414l6437,383xm6436,373l6432,373l6430,376l6428,378l6427,380l6425,380l6437,380l6436,373xm6510,389l6474,389l6474,469l6475,474l6477,482l6480,487l6491,495l6497,497l6505,497l6515,496l6525,491l6532,484l6533,483l6517,483l6516,482l6513,480l6512,478l6510,474l6510,470l6510,389xm6534,470l6529,478l6524,483l6533,483l6538,473l6534,470xm6510,333l6506,333l6500,343l6494,352l6478,369l6469,377l6459,385l6459,389l6538,389l6538,377l6510,377l6510,333xm6616,373l6606,373l6593,374l6583,378l6573,384l6565,392l6559,402l6554,413l6551,424l6550,437l6551,449l6554,460l6558,470l6565,480l6573,488l6582,494l6593,498l6606,499l6619,498l6630,494l6636,490l6602,490l6598,489l6592,482l6590,478l6588,464l6588,457l6588,434l6588,423l6588,414l6589,406l6590,397l6592,390l6598,384l6602,382l6636,382l6626,376l6616,373xm6636,382l6610,382l6613,383l6615,385l6618,387l6620,391l6624,402l6624,412l6624,443l6624,457l6623,467l6622,475l6621,480l6619,484l6615,487l6613,489l6610,490l6636,490l6640,487l6649,478l6654,469l6658,459l6661,448l6662,437l6661,423l6659,414l6650,394l6643,386l6636,382xm6727,323l6676,323l6676,327l6682,328l6686,329l6690,334l6691,339l6691,479l6690,485l6686,490l6682,491l6676,491l6676,496l6741,496l6741,491l6735,491l6731,490l6729,487l6728,485l6727,479l6727,323xm6819,373l6808,373l6796,374l6785,378l6776,384l6768,392l6761,402l6757,413l6754,424l6753,437l6754,449l6757,460l6761,470l6768,480l6776,488l6785,494l6796,498l6809,499l6822,498l6833,494l6839,490l6805,490l6801,489l6795,482l6793,478l6791,464l6790,457l6790,434l6791,423l6791,414l6792,406l6793,397l6795,390l6801,384l6805,382l6839,382l6828,376l6819,373xm6839,382l6813,382l6815,383l6818,385l6821,387l6823,391l6826,402l6827,412l6827,443l6826,457l6826,467l6825,475l6823,480l6821,484l6818,487l6815,489l6812,490l6839,490l6843,487l6852,478l6857,469l6861,459l6864,448l6864,437l6864,423l6862,414l6853,394l6846,386l6839,382xm6941,373l6919,373l6906,377l6887,394l6883,404l6883,425l6885,433l6895,446l6904,452l6915,456l6905,460l6898,465l6889,476l6887,481l6887,497l6892,505l6903,510l6895,512l6890,515l6884,521l6883,525l6883,533l6885,537l6892,544l6899,547l6916,551l6926,552l6951,552l6964,550l6981,543l6926,543l6917,541l6907,534l6904,530l6904,522l6906,518l6911,516l6914,514l6920,513l6999,513l6999,502l6994,493l6984,488l6977,484l6967,482l6920,482l6916,481l6911,477l6910,475l6910,468l6912,465l6914,463l6917,460l6920,459l6948,459l6953,458l6965,452l6931,452l6927,450l6920,441l6918,433l6918,403l6920,394l6927,384l6931,381l6998,381l6998,378l6958,378l6949,375l6941,373xm6999,513l6948,513l6961,514l6970,516l6974,517l6976,520l6977,521l6978,523l6978,531l6974,535l6961,542l6952,543l6981,543l6982,543l6988,539l6992,533l6996,527l6999,520l6999,513xm6965,482l6947,482l6925,482l6967,482l6965,482xm6948,459l6924,459l6939,460l6945,460l6948,459xm6998,381l6941,381l6945,383l6947,387l6951,393l6953,403l6953,432l6951,441l6945,450l6940,452l6965,452l6969,451l6975,446l6985,434l6987,426l6987,413l6986,408l6984,403l6982,400l6979,396l6975,392l6998,392l6998,381xm7046,319l7035,319l7030,321l7023,329l7021,333l7021,344l7023,349l7030,356l7035,358l7046,358l7050,356l7058,349l7060,344l7060,333l7058,329l7051,321l7046,319xm7058,377l7008,377l7008,381l7014,381l7018,383l7022,387l7023,393l7023,479l7022,485l7017,490l7013,491l7008,491l7008,496l7073,496l7073,491l7067,491l7063,490l7061,487l7059,485l7058,479l7058,377xe" fillcolor="#5e497a" stroked="f" o:allowincell="f" style="position:absolute;left:6084;top:310;width:993;height:23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7085,333" coordsize="955,219" path="m7200,483l7164,483l7164,535l7164,538l7163,540l7162,542l7160,544l7156,546l7152,547l7147,547l7147,551l7215,551l7215,547l7208,547l7204,545l7202,542l7200,540l7200,535l7200,483xm7150,373l7134,373l7124,376l7106,387l7098,396l7088,417l7085,429l7085,456l7089,468l7096,479l7103,488l7111,494l7120,498l7131,499l7137,499l7144,497l7150,494l7154,492l7159,488l7163,484l7137,484l7133,482l7125,470l7123,457l7123,439l7123,423l7125,409l7127,398l7131,390l7135,385l7140,382l7171,382l7167,379l7157,374l7150,373xm7171,382l7149,382l7152,383l7154,384l7158,388l7160,391l7163,400l7164,409l7164,471l7161,476l7157,479l7149,483l7146,484l7163,484l7164,483l7200,483l7200,387l7176,387l7172,382l7171,382xm7200,373l7195,373l7176,387l7200,387l7200,373xm7277,377l7229,377l7229,381l7234,382l7237,383l7241,388l7242,393l7242,463l7242,473l7246,484l7249,489l7260,497l7266,499l7280,499l7286,497l7297,491l7303,487l7307,482l7286,482l7284,481l7281,479l7279,477l7278,472l7277,466l7277,377xm7345,480l7309,480l7309,496l7357,496l7357,491l7352,491l7349,489l7345,485l7345,480xm7345,377l7296,377l7296,381l7301,382l7305,383l7308,388l7309,393l7309,466l7304,473l7300,477l7294,481l7291,482l7307,482l7309,480l7345,480l7345,377xm7442,373l7430,373l7419,374l7409,378l7400,383l7392,391l7385,400l7380,411l7377,424l7376,438l7377,450l7379,460l7382,470l7387,479l7394,488l7404,494l7414,498l7427,499l7437,499l7446,496l7462,485l7466,480l7436,480l7428,476l7415,460l7411,448l7410,432l7475,432l7475,423l7409,423l7409,406l7412,395l7420,384l7423,381l7455,381l7452,378l7442,373xm7471,460l7466,468l7462,473l7454,478l7449,480l7466,480l7469,476l7475,463l7471,460xm7455,381l7431,381l7433,382l7438,386l7440,390l7442,396l7443,400l7444,410l7444,423l7475,423l7474,418l7471,406l7467,396l7461,388l7455,381xm7540,377l7491,377l7491,381l7496,382l7500,383l7503,388l7504,392l7504,479l7503,485l7500,489l7496,491l7491,491l7491,496l7552,496l7552,491l7547,491l7544,489l7540,484l7540,479l7540,406l7544,399l7548,395l7552,392l7540,392l7540,377xm7605,390l7564,390l7566,390l7570,393l7571,395l7573,400l7573,401l7573,406l7573,478l7573,481l7572,485l7571,487l7567,490l7564,491l7561,491l7561,496l7622,496l7622,491l7617,491l7613,489l7610,484l7609,479l7609,406l7613,400l7617,396l7619,395l7607,395l7605,390xm7675,390l7634,390l7636,391l7640,393l7641,395l7643,401l7643,406l7643,479l7642,483l7641,486l7639,489l7635,491l7630,491l7630,496l7692,496l7692,491l7687,491l7683,489l7680,485l7679,479l7679,408l7678,399l7675,390xm7654,373l7639,373l7633,375l7620,382l7614,387l7607,395l7619,395l7624,391l7628,390l7675,390l7674,387l7671,383l7661,375l7654,373xm7584,373l7569,373l7563,375l7552,380l7546,385l7540,392l7552,392l7555,390l7558,390l7605,390l7604,388l7600,382l7590,375l7584,373xm7771,373l7759,373l7749,374l7739,378l7730,383l7721,391l7714,400l7709,411l7706,424l7705,438l7706,450l7708,460l7711,470l7716,479l7724,488l7733,494l7744,498l7756,499l7767,499l7776,496l7791,485l7796,480l7765,480l7758,476l7744,460l7740,448l7739,432l7805,432l7804,423l7739,423l7739,406l7741,395l7749,384l7753,381l7785,381l7782,378l7771,373xm7800,460l7796,468l7791,473l7783,478l7778,480l7796,480l7798,476l7805,463l7800,460xm7785,381l7760,381l7763,382l7767,386l7770,390l7771,395l7773,400l7774,410l7774,423l7804,423l7804,418l7801,406l7796,396l7790,388l7785,381xm7868,377l7820,377l7820,381l7825,382l7829,383l7832,388l7832,392l7833,479l7832,484l7832,485l7831,486l7828,489l7825,491l7820,491l7820,496l7880,496l7880,491l7876,491l7873,489l7872,489l7869,484l7868,479l7868,406l7875,395l7879,392l7868,392l7868,377xm7932,390l7891,390l7893,391l7895,392l7896,394l7898,396l7899,401l7900,406l7900,479l7899,483l7898,486l7896,489l7892,491l7888,491l7888,496l7948,496l7948,491l7943,491l7939,489l7936,485l7935,479l7935,410l7935,400l7932,390xm7912,373l7898,373l7892,375l7880,381l7874,385l7868,392l7879,392l7881,390l7932,390l7932,389l7928,384l7918,375l7912,373xm8012,389l7976,389l7976,469l7976,474l7979,482l7982,487l7993,495l7999,497l8006,497l8017,496l8026,491l8034,484l8034,483l8019,483l8018,482l8016,481l8014,480l8013,478l8013,476l8012,474l8012,470l8012,389xm8036,470l8031,478l8026,483l8034,483l8040,473l8036,470xm8012,333l8008,333l8002,343l7995,352l7980,369l7971,377l7960,385l7960,389l8040,389l8040,377l8012,377l8012,333xe" fillcolor="#5e497a" stroked="f" o:allowincell="f" style="position:absolute;left:7089;top:324;width:957;height:21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6077;top:699;width:1971;height:450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6083;top:764;width:249;height:17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62;top:764;width:199;height:17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line id="shape_0" from="3399,237" to="5976,23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5977,237" to="5994,23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5995,237" to="8150,23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rect id="shape_0" coordorigin="3776,1218" coordsize="1221,180" path="m3842,1218l3822,1218l3812,1221l3795,1235l3788,1245l3784,1258l3780,1270l3778,1283l3776,1296l3776,1310l3776,1320l3777,1330l3779,1340l3781,1350l3784,1360l3787,1367l3791,1373l3796,1381l3802,1387l3816,1396l3823,1398l3839,1398l3846,1396l3858,1389l3859,1388l3828,1388l3825,1387l3820,1383l3818,1379l3817,1373l3816,1365l3815,1355l3815,1345l3815,1270l3815,1255l3816,1245l3817,1238l3819,1233l3825,1228l3828,1227l3858,1227l3851,1221l3842,1218xm3858,1227l3836,1227l3839,1228l3845,1235l3847,1243l3848,1255l3848,1261l3848,1320l3848,1360l3847,1365l3847,1372l3845,1379l3841,1384l3839,1387l3836,1388l3859,1388l3863,1384l3873,1373l3877,1365l3880,1356l3883,1345l3885,1333l3887,1320l3887,1307l3887,1294l3885,1281l3882,1268l3879,1256l3875,1244l3868,1235l3858,1227xm4997,1218l4980,1219l4965,1222l4951,1226l4937,1233l4925,1241l4914,1250l4905,1261l4898,1273l4891,1286l4887,1299l4884,1313l4884,1325l4884,1340l4886,1352l4896,1375l4903,1383l4921,1395l4931,1398l4952,1398l4961,1395l4970,1390l4941,1390l4938,1388l4931,1380l4928,1373l4923,1351l4922,1340l4922,1322l4923,1313l4923,1302l4929,1299l4933,1298l4983,1298l4977,1291l4925,1291l4928,1279l4932,1268l4937,1259l4943,1250l4950,1243l4969,1230l4981,1225l4997,1221l4997,1218xm4983,1298l4943,1298l4948,1300l4951,1306l4955,1314l4958,1325l4959,1339l4960,1351l4960,1369l4958,1378l4952,1387l4949,1390l4970,1390l4978,1385l4985,1377l4989,1368l4994,1358l4996,1348l4996,1336l4995,1325l4993,1315l4989,1306l4983,1298l4983,1298xm4964,1284l4945,1284l4940,1285l4932,1287l4929,1289l4925,1291l4977,1291l4975,1289l4964,1284xe" fillcolor="#5e497a" stroked="f" o:allowincell="f" style="position:absolute;left:3768;top:1216;width:1224;height:18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6085,1218" coordsize="897,180" path="m6192,1324l6156,1324l6154,1336l6150,1347l6144,1356l6139,1366l6131,1373l6111,1386l6099,1391l6085,1394l6085,1398l6102,1396l6118,1393l6133,1388l6146,1381l6158,1373l6169,1364l6178,1353l6185,1341l6191,1329l6192,1324xm6150,1218l6131,1218l6122,1220l6104,1231l6097,1238l6093,1248l6088,1257l6086,1267l6086,1279l6086,1290l6089,1301l6093,1310l6099,1317l6107,1327l6118,1331l6135,1331l6139,1331l6147,1329l6151,1327l6156,1324l6192,1324l6194,1318l6139,1318l6134,1315l6130,1309l6127,1301l6124,1290l6123,1277l6123,1275l6122,1262l6122,1245l6124,1237l6129,1228l6133,1226l6168,1226l6160,1221l6150,1218xm6168,1226l6140,1226l6143,1227l6149,1233l6152,1238l6154,1245l6156,1256l6158,1266l6159,1277l6159,1279l6159,1289l6159,1296l6159,1304l6158,1314l6153,1317l6149,1318l6194,1318l6195,1316l6197,1302l6198,1290l6198,1275l6195,1262l6185,1241l6178,1232l6168,1226xm6971,1255l6951,1255l6904,1398l6924,1398l6971,1255xm6982,1221l6879,1221l6867,1275l6872,1275l6875,1268l6879,1263l6891,1257l6901,1255l6971,1255l6982,1221xe" fillcolor="#5e497a" stroked="f" o:allowincell="f" style="position:absolute;left:6086;top:1216;width:899;height:18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96620</wp:posOffset>
            </wp:positionH>
            <wp:positionV relativeFrom="paragraph">
              <wp:posOffset>1051560</wp:posOffset>
            </wp:positionV>
            <wp:extent cx="386715" cy="150495"/>
            <wp:effectExtent l="0" t="0" r="0" b="0"/>
            <wp:wrapTopAndBottom/>
            <wp:docPr id="41" name="image9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84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26770</wp:posOffset>
                </wp:positionH>
                <wp:positionV relativeFrom="paragraph">
                  <wp:posOffset>1301115</wp:posOffset>
                </wp:positionV>
                <wp:extent cx="4344035" cy="69723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97320"/>
                          <a:chOff x="0" y="0"/>
                          <a:chExt cx="43441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633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337400" cy="2559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440"/>
                            <a:ext cx="635040" cy="1479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06680" y="3492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08200" y="34920"/>
                            <a:ext cx="384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7400" y="0"/>
                            <a:ext cx="633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633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85840"/>
                            <a:ext cx="1631160" cy="2559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50372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0680"/>
                            <a:ext cx="765000" cy="1144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633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633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85840"/>
                            <a:ext cx="1375560" cy="25596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1247760" cy="28584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0680"/>
                            <a:ext cx="601200" cy="11232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6720"/>
                            <a:ext cx="339840" cy="1173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82840"/>
                            <a:ext cx="768240" cy="1144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82840"/>
                            <a:ext cx="603360" cy="11448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2.45pt;width:342.05pt;height:54.9pt" coordorigin="1302,2049" coordsize="6841,1098">
                <v:rect id="shape_0" fillcolor="#ddd8e8" stroked="f" o:allowincell="f" style="position:absolute;left:1302;top:2049;width:100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308;top:2049;width:99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1302;top:2499;width:2105;height:402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1403;top:2049;width:1904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1407,2108" coordsize="1000,233" path="m1614,2315l1608,2315l1604,2316l1600,2321l1598,2324l1598,2331l1600,2334l1603,2337l1607,2340l1611,2341l1623,2341l1630,2339l1645,2327l1650,2320l1629,2320l1627,2319l1623,2318l1618,2316l1614,2315xm1647,2168l1592,2168l1592,2173l1597,2174l1600,2175l1603,2178l1605,2180l1610,2187l1612,2190l1615,2196l1655,2280l1647,2301l1644,2308l1641,2313l1635,2318l1632,2320l1650,2320l1651,2318l1677,2255l1666,2255l1637,2195l1634,2190l1633,2185l1633,2179l1634,2177l1638,2174l1640,2173l1647,2173l1647,2168xm1481,2280l1407,2280l1407,2285l1481,2285l1481,2280xm1490,2199l1456,2199l1516,2258l1520,2262l1523,2265l1525,2269l1525,2270l1525,2274l1524,2276l1520,2280l1516,2280l1511,2280l1511,2285l1593,2285l1593,2280l1586,2280l1579,2278l1564,2270l1555,2263l1545,2252l1490,2199xm1471,2117l1417,2117l1421,2118l1425,2120l1428,2122l1429,2123l1430,2125l1431,2128l1432,2133l1432,2265l1431,2271l1429,2274l1426,2278l1420,2280l1471,2280l1467,2279l1461,2276l1459,2274l1457,2269l1457,2265l1456,2199l1490,2199l1487,2196l1456,2196l1456,2133l1457,2129l1458,2126l1459,2123l1461,2121l1467,2118l1471,2117xm1720,2168l1682,2168l1682,2173l1686,2173l1688,2173l1691,2174l1692,2175l1692,2175l1693,2176l1693,2177l1694,2178l1694,2183l1693,2186l1691,2190l1666,2255l1677,2255l1705,2185l1706,2182l1707,2181l1709,2178l1711,2176l1713,2175l1714,2174l1717,2173l1720,2173l1720,2168xm1571,2112l1507,2112l1507,2117l1515,2117l1518,2118l1522,2121l1523,2122l1523,2127l1522,2130l1519,2133l1514,2141l1504,2151l1491,2164l1474,2180l1458,2194l1456,2196l1487,2196l1481,2189l1507,2163l1523,2147l1531,2139l1533,2137l1540,2131l1545,2127l1554,2121l1558,2119l1561,2119l1564,2118l1567,2117l1571,2117l1571,2112xm1481,2112l1407,2112l1407,2117l1481,2117l1481,2112xm1792,2284l1742,2284l1744,2284l1747,2285l1756,2287l1764,2288l1781,2288l1790,2285l1792,2284xm1736,2245l1731,2245l1731,2287l1736,2287l1737,2285l1738,2284l1792,2284l1796,2281l1763,2281l1756,2278l1742,2266l1738,2257l1736,2245xm1771,2165l1756,2165l1747,2168l1734,2181l1731,2189l1731,2206l1733,2212l1737,2217l1740,2222l1748,2227l1773,2240l1781,2245l1789,2253l1792,2258l1792,2268l1790,2272l1782,2279l1778,2281l1796,2281l1806,2272l1810,2264l1810,2253l1809,2243l1804,2235l1796,2227l1785,2220l1758,2207l1753,2203l1750,2200l1747,2196l1746,2192l1746,2184l1748,2180l1755,2174l1760,2172l1801,2172l1801,2170l1790,2170l1787,2169l1776,2166l1771,2165xm1801,2172l1774,2172l1780,2175l1790,2184l1794,2192l1797,2205l1801,2205l1801,2172xm1801,2165l1797,2165l1796,2167l1795,2168l1795,2169l1794,2170l1793,2170l1801,2170l1801,2165xm1862,2130l1858,2130l1854,2139l1852,2144l1850,2148l1846,2154l1841,2159l1836,2164l1832,2168l1827,2171l1822,2173l1822,2177l1841,2177l1841,2265l1842,2270l1845,2278l1848,2281l1855,2286l1859,2287l1869,2287l1874,2285l1880,2281l1885,2276l1888,2272l1870,2272l1867,2271l1865,2268l1863,2266l1862,2260l1862,2177l1889,2177l1889,2168l1862,2168l1862,2130xm1892,2262l1888,2262l1886,2265l1884,2268l1879,2271l1876,2272l1888,2272l1890,2270l1892,2262xm1969,2165l1956,2165l1945,2166l1935,2169l1926,2174l1918,2182l1911,2191l1906,2202l1903,2214l1902,2228l1903,2241l1906,2253l1911,2263l1917,2272l1927,2283l1939,2288l1966,2288l1977,2284l1991,2268l1951,2268l1941,2263l1933,2253l1927,2245l1923,2235l1921,2225l1920,2212l2001,2212l2001,2205l1920,2205l1921,2195l1925,2188l1936,2177l1942,2174l1985,2174l1980,2169l1969,2165xm1997,2240l1993,2250l1988,2257l1977,2266l1970,2268l1991,2268l1994,2265l1999,2254l2001,2242l1997,2240xm1985,2174l1954,2174l1958,2175l1962,2178l1966,2181l1970,2185l1973,2192l1974,2198l1974,2205l2001,2205l2001,2198l1997,2186l1985,2174xm2073,2336l2073,2341l2134,2341l2134,2336l2080,2336l2073,2336xm2114,2182l2085,2182l2087,2183l2090,2185l2091,2186l2092,2190l2093,2192l2093,2322l2092,2327l2091,2329l2091,2331l2089,2333l2084,2335l2080,2336l2134,2336l2134,2336l2127,2336l2123,2336l2118,2333l2116,2331l2115,2329l2114,2327l2114,2322l2114,2278l2127,2278l2119,2272l2116,2267l2114,2259l2114,2253l2114,2200l2121,2192l2114,2192l2114,2182xm2127,2278l2114,2278l2118,2282l2122,2285l2125,2286l2130,2288l2135,2288l2156,2288l2168,2283l2170,2281l2134,2281l2128,2279l2127,2278xm2184,2183l2149,2183l2155,2186l2161,2193l2166,2201l2169,2211l2172,2222l2172,2234l2172,2250l2169,2262l2157,2278l2150,2281l2170,2281l2178,2272l2185,2262l2191,2250l2194,2237l2195,2222l2194,2210l2191,2198l2187,2188l2184,2183xm2163,2165l2145,2165l2138,2167l2126,2175l2120,2182l2114,2192l2121,2192l2126,2188l2133,2184l2137,2183l2184,2183l2181,2179l2173,2170l2163,2165xm2114,2165l2109,2165l2073,2180l2075,2184l2078,2183l2081,2182l2114,2182l2114,2165xm2279,2165l2266,2165l2255,2166l2245,2169l2235,2174l2227,2182l2221,2191l2216,2202l2213,2214l2212,2228l2213,2241l2216,2253l2220,2263l2227,2272l2237,2283l2249,2288l2276,2288l2286,2284l2301,2268l2261,2268l2251,2263l2243,2253l2237,2245l2233,2235l2231,2225l2230,2212l2310,2212l2310,2205l2230,2205l2231,2195l2234,2188l2245,2177l2252,2174l2294,2174l2289,2169l2279,2165xm2307,2240l2303,2250l2298,2257l2287,2266l2280,2268l2301,2268l2304,2265l2309,2254l2310,2242l2307,2240xm2294,2174l2263,2174l2268,2175l2272,2178l2276,2181l2279,2185l2283,2192l2283,2198l2284,2205l2310,2205l2310,2198l2306,2186l2294,2174xm2301,2108l2272,2108l2259,2152l2263,2152l2301,2108xm2381,2280l2321,2280l2321,2285l2381,2285l2381,2280xm2360,2182l2332,2182l2334,2183l2337,2185l2338,2187l2339,2192l2339,2269l2339,2270l2338,2274l2336,2276l2331,2279l2327,2280l2376,2280l2372,2280l2366,2277l2364,2275l2361,2269l2360,2264l2360,2202l2365,2194l2366,2191l2360,2191l2360,2182xm2395,2165l2380,2165l2370,2174l2360,2191l2366,2191l2368,2188l2372,2185l2374,2183l2376,2182l2406,2182l2406,2175l2405,2172l2402,2169l2399,2166l2395,2165xm2406,2182l2379,2182l2382,2184l2389,2190l2392,2191l2398,2191l2401,2190l2405,2185l2406,2183l2406,2182xm2360,2165l2355,2165l2320,2179l2321,2184l2324,2183l2327,2182l2360,2182l2360,2165xe" fillcolor="#5e497a" stroked="f" o:allowincell="f" style="position:absolute;left:1407;top:2108;width:999;height:232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shape id="shape_0" stroked="f" o:allowincell="f" style="position:absolute;left:2415;top:2104;width:151;height:180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75;top:2104;width:605;height:236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rect id="shape_0" fillcolor="#ddd8e8" stroked="f" o:allowincell="f" style="position:absolute;left:3408;top:2049;width:99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877;top:2049;width:99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408;top:2499;width:2568;height:402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508;top:2049;width:2367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784,2113" coordsize="1205,180" path="m3877,2285l3786,2285l3786,2290l3877,2290l3877,2285xm3851,2143l3805,2143l3807,2143l3809,2145l3811,2146l3813,2148l3813,2150l3814,2152l3814,2157l3814,2266l3814,2273l3812,2279l3810,2281l3803,2284l3798,2285l3867,2285l3862,2284l3856,2280l3854,2278l3852,2272l3851,2266l3851,2143xm3851,2113l3847,2113l3784,2142l3786,2147l3792,2144l3797,2143l3851,2143l3851,2113xm3972,2113l3952,2113l3943,2117l3925,2131l3918,2141l3914,2154l3911,2166l3908,2178l3907,2192l3906,2205l3907,2216l3908,2226l3909,2236l3912,2246l3914,2255l3918,2263l3922,2269l3927,2277l3933,2283l3946,2291l3953,2293l3969,2293l3976,2291l3988,2285l3989,2284l3958,2284l3955,2283l3953,2281l3950,2279l3949,2275l3947,2269l3946,2261l3945,2250l3945,2240l3945,2166l3946,2150l3946,2141l3948,2133l3950,2128l3953,2125l3955,2123l3958,2122l3988,2122l3981,2117l3972,2113xm3988,2122l3966,2122l3970,2124l3975,2130l3977,2138l3978,2150l3978,2156l3978,2216l3978,2255l3978,2261l3977,2268l3975,2275l3972,2280l3970,2282l3966,2284l3989,2284l3994,2280l4003,2268l4007,2261l4010,2252l4013,2240l4016,2228l4017,2216l4018,2203l4017,2189l4015,2176l4013,2163l4009,2151l4005,2140l3999,2130l3988,2122xm4894,2259l4887,2259l4884,2260l4881,2263l4878,2266l4877,2269l4877,2278l4880,2283l4884,2286l4891,2291l4902,2293l4916,2293l4932,2292l4946,2288l4958,2283l4959,2282l4929,2282l4922,2278l4905,2265l4900,2261l4896,2259l4894,2259xm4980,2139l4926,2139l4933,2141l4943,2152l4945,2158l4945,2170l4944,2175l4941,2180l4939,2185l4935,2188l4928,2193l4921,2196l4912,2199l4912,2203l4923,2206l4932,2211l4940,2217l4947,2223l4955,2233l4959,2244l4959,2263l4957,2269l4948,2279l4943,2282l4959,2282l4969,2274l4977,2264l4983,2253l4987,2241l4988,2228l4988,2218l4986,2209l4975,2195l4968,2189l4958,2184l4965,2179l4971,2174l4975,2168l4978,2162l4980,2156l4980,2140l4980,2139xm4951,2113l4927,2113l4916,2117l4897,2131l4889,2142l4883,2156l4888,2158l4896,2145l4907,2139l4980,2139l4976,2132l4961,2117l4951,2113xe" fillcolor="#5e497a" stroked="f" o:allowincell="f" style="position:absolute;left:3784;top:2113;width:1204;height:17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5977;top:2049;width:99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043;top:2049;width:99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977;top:2499;width:2165;height:402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077;top:2049;width:1964;height:449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6094,2113" coordsize="947,177" path="m6188,2285l6097,2285l6097,2290l6188,2290l6188,2285xm6162,2143l6115,2143l6118,2143l6120,2145l6122,2146l6123,2148l6124,2150l6125,2152l6125,2157l6125,2266l6125,2273l6122,2279l6120,2281l6114,2284l6109,2285l6177,2285l6173,2284l6167,2280l6165,2278l6163,2272l6162,2266l6162,2143xm6162,2113l6158,2113l6094,2142l6097,2147l6103,2144l6108,2143l6162,2143l6162,2113xm7031,2143l6976,2143l6982,2146l6993,2158l6996,2165l6996,2187l6993,2199l6986,2212l6979,2224l6967,2240l6950,2261l6929,2287l6929,2290l7031,2290l7037,2256l6967,2256l6987,2236l7003,2219l7015,2203l7023,2191l7029,2179l7033,2167l7033,2150l7031,2143xm7041,2240l7036,2240l7033,2246l7031,2249l7027,2253l7025,2254l7019,2256l7014,2256l7037,2256l7041,2240xm6994,2113l6973,2113l6963,2117l6953,2125l6947,2132l6941,2140l6936,2150l6932,2161l6937,2163l6944,2150l6944,2150l6954,2143l7031,2143l7022,2129l7017,2124l7002,2115l6994,2113xe" fillcolor="#5e497a" stroked="f" o:allowincell="f" style="position:absolute;left:6094;top:2113;width:946;height:176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1411,2957" coordsize="535,185" path="m1519,3134l1446,3134l1446,3138l1519,3138l1519,3134xm1495,2976l1470,2976l1470,3119l1469,3124l1468,3127l1464,3131l1459,3134l1507,3134l1502,3132l1498,3128l1496,3126l1495,3119l1495,2976xm1554,2966l1413,2966l1411,3006l1416,3006l1416,2998l1418,2992l1424,2983l1428,2980l1432,2978l1436,2977l1442,2976l1554,2976l1554,2966xm1554,2976l1526,2976l1532,2978l1536,2980l1541,2982l1544,2986l1547,2991l1549,2994l1550,2999l1551,3006l1556,3006l1554,2976xm1628,3018l1618,3018l1609,3021l1591,3031l1584,3039l1574,3060l1571,3070l1571,3083l1572,3092l1575,3102l1579,3112l1584,3121l1593,3130l1603,3136l1614,3140l1626,3142l1637,3142l1647,3139l1657,3133l1621,3133l1612,3126l1605,3114l1601,3105l1598,3094l1596,3083l1595,3073l1595,3060l1596,3051l1602,3038l1606,3033l1610,3031l1615,3028l1619,3027l1657,3027l1652,3023l1640,3019l1628,3018xm1657,3027l1633,3027l1641,3031l1647,3039l1653,3048l1657,3060l1659,3073l1660,3083l1660,3105l1657,3116l1647,3129l1640,3133l1657,3133l1664,3128l1671,3120l1681,3099l1684,3088l1684,3078l1683,3067l1680,3057l1676,3047l1670,3038l1662,3030l1657,3027xm1735,2983l1731,2983l1727,2992l1725,2998l1723,3001l1719,3007l1714,3012l1705,3021l1700,3024l1695,3026l1695,3030l1714,3030l1714,3118l1714,3124l1718,3132l1721,3135l1728,3139l1732,3140l1742,3140l1747,3138l1753,3134l1758,3130l1761,3125l1743,3125l1740,3124l1738,3121l1736,3119l1735,3114l1735,3030l1762,3030l1762,3022l1735,3022l1735,2983xm1765,3115l1760,3115l1759,3118l1757,3121l1752,3124l1749,3125l1761,3125l1762,3123l1765,3115xm1852,3026l1824,3026l1830,3028l1837,3037l1839,3045l1839,3061l1825,3066l1813,3071l1803,3076l1796,3080l1787,3085l1781,3090l1778,3096l1775,3100l1774,3105l1774,3120l1777,3127l1787,3138l1794,3141l1807,3141l1812,3140l1819,3136l1827,3131l1833,3126l1809,3126l1804,3124l1797,3116l1795,3111l1795,3100l1797,3095l1802,3087l1807,3083l1814,3080l1818,3077l1826,3074l1839,3069l1860,3069l1860,3047l1859,3039l1855,3030l1852,3026xm1861,3121l1839,3121l1839,3128l1840,3133l1845,3139l1849,3140l1861,3140l1871,3134l1878,3124l1865,3124l1864,3124l1863,3123l1862,3122l1861,3121xm1860,3069l1839,3069l1839,3113l1828,3122l1820,3126l1833,3126l1839,3121l1861,3121l1861,3120l1860,3116l1860,3113l1860,3069xm1880,3114l1875,3119l1872,3122l1870,3123l1869,3124l1868,3124l1878,3124l1880,3121l1880,3114xm1832,3018l1808,3018l1797,3021l1782,3033l1778,3040l1778,3052l1779,3054l1783,3059l1786,3060l1792,3060l1795,3059l1799,3055l1800,3052l1800,3037l1801,3033l1805,3030l1808,3027l1812,3026l1852,3026l1840,3020l1832,3018xm1946,3134l1889,3134l1889,3138l1946,3138l1946,3134xm1927,2974l1899,2974l1901,2975l1903,2977l1904,2979l1905,2982l1906,2985l1906,2993l1906,3119l1905,3124l1904,3127l1903,3129l1902,3131l1898,3133l1894,3134l1940,3134l1936,3133l1931,3131l1930,3129l1929,3126l1927,3124l1927,3119l1927,2974xm1927,2957l1921,2957l1887,2972l1889,2976l1892,2975l1895,2974l1927,2974l1927,2957xe" fillcolor="#5e497a" stroked="f" o:allowincell="f" style="position:absolute;left:1411;top:2957;width:534;height:18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3784,2967" coordsize="1210,180" path="m3877,3138l3786,3138l3786,3143l3877,3143l3877,3138xm3851,2996l3805,2996l3807,2997l3811,2999l3813,3001l3813,3003l3814,3005l3814,3010l3814,3119l3814,3126l3812,3132l3810,3134l3803,3138l3798,3138l3867,3138l3862,3137l3856,3134l3854,3131l3852,3125l3851,3119l3851,2996xm3851,2967l3847,2967l3784,2996l3786,3000l3792,2997l3797,2996l3851,2996l3851,2967xm3972,2967l3952,2967l3943,2970l3925,2984l3918,2994l3914,3007l3911,3019l3908,3032l3907,3045l3906,3059l3907,3069l3908,3079l3909,3089l3912,3099l3914,3108l3918,3116l3922,3122l3927,3130l3933,3136l3946,3144l3953,3146l3969,3146l3976,3145l3988,3138l3989,3137l3958,3137l3955,3136l3950,3132l3949,3128l3947,3122l3946,3114l3945,3103l3945,3093l3945,3019l3946,3003l3946,2994l3948,2987l3950,2982l3955,2976l3958,2975l3988,2975l3981,2970l3972,2967xm3988,2975l3966,2975l3970,2977l3975,2984l3977,2992l3978,3003l3978,3010l3978,3069l3978,3108l3978,3114l3977,3121l3975,3128l3972,3133l3970,3136l3966,3137l3989,3137l3994,3133l4003,3121l4007,3114l4010,3105l4013,3093l4016,3082l4017,3069l4018,3056l4017,3043l4015,3029l4013,3017l4009,3004l4005,2993l3999,2984l3988,2975xm4988,3073l4952,3073l4950,3085l4946,3096l4940,3105l4934,3114l4927,3122l4907,3135l4895,3140l4881,3143l4881,3146l4898,3145l4914,3142l4928,3137l4942,3130l4954,3122l4964,3113l4973,3102l4981,3090l4986,3077l4988,3073xm4946,2967l4926,2967l4917,2969l4900,2980l4893,2987l4884,3006l4881,3016l4881,3028l4882,3039l4885,3049l4889,3058l4894,3066l4903,3076l4914,3080l4931,3080l4935,3080l4942,3078l4947,3076l4952,3073l4988,3073l4990,3067l4935,3067l4930,3064l4926,3058l4922,3050l4920,3039l4918,3026l4918,3024l4918,3011l4918,2994l4919,2986l4925,2977l4928,2975l4964,2975l4955,2969l4946,2967xm4964,2975l4936,2975l4939,2976l4945,2982l4948,2987l4950,2994l4952,3005l4954,3015l4955,3026l4955,3028l4955,3038l4955,3045l4955,3053l4954,3063l4949,3065l4944,3067l4990,3067l4990,3064l4993,3051l4994,3039l4994,3024l4991,3011l4980,2989l4973,2981l4964,2975xe" fillcolor="#5e497a" stroked="f" o:allowincell="f" style="position:absolute;left:3784;top:2967;width:1209;height:17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coordorigin="6094,2967" coordsize="950,180" path="m6188,3138l6097,3138l6097,3143l6188,3143l6188,3138xm6162,2996l6115,2996l6118,2997l6122,2999l6123,3001l6124,3003l6125,3005l6125,3010l6125,3119l6125,3126l6122,3132l6120,3134l6114,3138l6109,3138l6177,3138l6173,3137l6167,3134l6165,3131l6163,3125l6162,3119l6162,2996xm6162,2967l6158,2967l6094,2996l6097,3000l6103,2997l6108,2996l6162,2996l6162,2967xm6283,2967l6263,2967l6253,2970l6236,2984l6229,2994l6225,3007l6221,3019l6219,3032l6217,3045l6217,3059l6217,3069l6218,3079l6220,3089l6222,3099l6225,3108l6229,3116l6232,3122l6237,3130l6243,3136l6257,3144l6264,3146l6280,3146l6287,3145l6299,3138l6300,3137l6269,3137l6266,3136l6261,3132l6259,3128l6258,3122l6257,3114l6256,3103l6256,3093l6256,3019l6257,3003l6257,2994l6258,2987l6260,2982l6266,2976l6269,2975l6299,2975l6292,2970l6283,2967xm6299,2975l6277,2975l6280,2977l6286,2984l6288,2992l6289,3003l6289,3010l6289,3069l6289,3108l6289,3114l6288,3121l6286,3128l6282,3133l6280,3136l6277,3137l6300,3137l6305,3133l6314,3121l6318,3114l6321,3105l6324,3093l6326,3082l6328,3069l6328,3056l6328,3043l6326,3029l6324,3017l6320,3004l6316,2993l6309,2984l6299,2975xm7038,3073l7002,3073l7000,3085l6996,3096l6990,3105l6985,3114l6977,3122l6957,3135l6945,3140l6931,3143l6931,3146l6948,3145l6964,3142l6979,3137l6992,3130l7004,3122l7015,3113l7023,3102l7031,3090l7036,3077l7038,3073xm6996,2967l6976,2967l6967,2969l6950,2980l6943,2987l6934,3006l6931,3016l6931,3028l6932,3039l6935,3049l6939,3058l6944,3066l6953,3076l6964,3080l6981,3080l6985,3080l6992,3078l6997,3076l7002,3073l7038,3073l7040,3067l6985,3067l6980,3064l6976,3058l6973,3050l6970,3039l6968,3026l6968,3024l6968,3011l6968,2994l6970,2986l6975,2977l6978,2975l7014,2975l7005,2969l6996,2967xm7014,2975l6986,2975l6989,2976l6995,2982l6998,2987l7000,2994l7002,3005l7004,3015l7005,3026l7005,3028l7005,3038l7005,3045l7005,3053l7004,3063l6999,3065l6994,3067l7040,3067l7041,3064l7043,3051l7044,3039l7044,3024l7041,3011l7030,2989l7023,2981l7014,2975xe" fillcolor="#5e497a" stroked="f" o:allowincell="f" style="position:absolute;left:6094;top:2967;width:949;height:179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2800</wp:posOffset>
                </wp:positionH>
                <wp:positionV relativeFrom="paragraph">
                  <wp:posOffset>2127250</wp:posOffset>
                </wp:positionV>
                <wp:extent cx="4363085" cy="48133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481320"/>
                          <a:chOff x="0" y="0"/>
                          <a:chExt cx="4363200" cy="4813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408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6336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1284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1640" y="73800"/>
                            <a:ext cx="1389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34920"/>
                            <a:ext cx="270360" cy="11736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87080" y="73800"/>
                            <a:ext cx="1396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920" y="0"/>
                            <a:ext cx="6336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336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150732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0680"/>
                            <a:ext cx="440640" cy="114840"/>
                          </a:xfrm>
                          <a:prstGeom prst="pie">
                            <a:avLst/>
                          </a:prstGeom>
                          <a:solidFill>
                            <a:srgbClr val="5e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6336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0"/>
                            <a:ext cx="6336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251000" cy="284400"/>
                          </a:xfrm>
                          <a:prstGeom prst="rect">
                            <a:avLst/>
                          </a:prstGeom>
                          <a:solidFill>
                            <a:srgbClr val="dd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260160" y="40680"/>
                            <a:ext cx="1951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0160"/>
                            <a:ext cx="1348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9016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90160"/>
                            <a:ext cx="16326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9016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90160"/>
                            <a:ext cx="1375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7f6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30840"/>
                            <a:ext cx="59760" cy="67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30840"/>
                            <a:ext cx="14562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67.5pt;width:343.55pt;height:37.9pt" coordorigin="1280,3350" coordsize="6871,758">
                <v:rect id="shape_0" fillcolor="#ddd8e8" stroked="f" o:allowincell="f" style="position:absolute;left:1293;top:3350;width:100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304;top:3350;width:9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1394;top:3350;width:190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1393;top:3466;width:218;height:175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rect id="shape_0" coordorigin="1623,3405" coordsize="425,185" path="m1678,3469l1623,3469l1623,3474l1628,3475l1631,3475l1632,3476l1635,3478l1637,3479l1640,3483l1642,3487l1644,3491l1685,3590l1691,3590l1704,3558l1694,3558l1667,3494l1665,3489l1665,3487l1664,3480l1665,3478l1669,3475l1671,3474l1678,3474l1678,3469xm1749,3469l1711,3469l1711,3474l1716,3474l1718,3474l1721,3475l1723,3476l1723,3477l1724,3478l1724,3483l1724,3486l1694,3558l1704,3558l1732,3489l1734,3484l1737,3479l1742,3475l1745,3474l1749,3474l1749,3469xm1838,3474l1811,3474l1816,3476l1824,3485l1826,3493l1826,3509l1812,3514l1800,3519l1790,3523l1783,3527l1774,3532l1768,3538l1764,3544l1762,3548l1761,3553l1761,3567l1763,3575l1774,3586l1780,3588l1794,3588l1798,3587l1806,3584l1814,3578l1820,3574l1795,3574l1791,3572l1784,3564l1782,3559l1782,3548l1783,3543l1789,3535l1794,3531l1804,3525l1813,3522l1826,3517l1847,3517l1847,3495l1846,3487l1842,3478l1838,3474xm1848,3569l1826,3569l1826,3576l1827,3581l1832,3587l1835,3588l1848,3588l1857,3582l1864,3572l1852,3572l1850,3572l1849,3571l1848,3570l1848,3569xm1847,3517l1826,3517l1826,3561l1815,3569l1806,3574l1820,3574l1826,3569l1848,3569l1848,3568l1847,3564l1847,3559l1847,3517xm1867,3562l1862,3567l1858,3570l1856,3571l1855,3572l1854,3572l1864,3572l1867,3569l1867,3562xm1818,3466l1794,3466l1784,3469l1769,3481l1765,3488l1765,3499l1766,3502l1770,3507l1773,3508l1779,3508l1782,3507l1786,3502l1787,3499l1786,3484l1788,3481l1791,3478l1794,3475l1799,3474l1838,3474l1827,3468l1818,3466xm1934,3581l1877,3581l1877,3586l1934,3586l1934,3581xm1916,3422l1888,3422l1890,3423l1892,3425l1893,3427l1894,3433l1895,3441l1895,3567l1894,3572l1893,3574l1892,3577l1890,3579l1886,3581l1883,3581l1928,3581l1924,3581l1920,3578l1918,3577l1917,3574l1916,3572l1916,3567l1916,3422xm1916,3405l1910,3405l1875,3419l1877,3424l1881,3423l1884,3422l1916,3422l1916,3405xm2016,3466l2003,3466l1992,3467l1982,3470l1973,3475l1965,3483l1958,3492l1953,3503l1950,3515l1949,3529l1950,3542l1953,3554l1958,3564l1964,3573l1974,3584l1986,3590l2013,3590l2024,3585l2038,3569l1998,3569l1988,3564l1980,3554l1974,3546l1970,3536l1968,3526l1967,3513l2048,3513l2048,3506l1967,3506l1968,3496l1971,3489l1983,3478l1989,3475l2032,3475l2027,3470l2016,3466xm2044,3541l2040,3551l2035,3558l2030,3562l2024,3567l2017,3569l2038,3569l2041,3566l2046,3555l2048,3543l2044,3541xm2032,3475l2001,3475l2005,3476l2013,3482l2016,3486l2020,3493l2021,3499l2021,3506l2048,3506l2048,3499l2044,3487l2032,3475xe" fillcolor="#5e497a" stroked="f" o:allowincell="f" style="position:absolute;left:1614;top:3405;width:425;height:184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shape id="shape_0" stroked="f" o:allowincell="f" style="position:absolute;left:2047;top:3466;width:219;height:123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rect id="shape_0" fillcolor="#ddd8e8" stroked="f" o:allowincell="f" style="position:absolute;left:3404;top:3350;width:9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5880;top:3350;width:9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3504;top:3350;width:2373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coordorigin="3517,3414" coordsize="693,181" path="m3583,3414l3563,3414l3554,3418l3536,3432l3530,3442l3525,3455l3522,3467l3519,3479l3518,3493l3517,3506l3518,3517l3519,3527l3521,3537l3523,3547l3526,3556l3529,3564l3533,3570l3538,3578l3544,3584l3557,3592l3565,3594l3580,3594l3587,3592l3600,3586l3600,3585l3570,3585l3566,3584l3562,3580l3560,3576l3559,3570l3557,3562l3557,3551l3556,3541l3556,3467l3557,3451l3558,3442l3559,3435l3561,3429l3566,3424l3569,3423l3599,3423l3592,3418l3583,3414xm3599,3423l3578,3423l3581,3425l3586,3431l3588,3439l3589,3451l3589,3457l3590,3517l3589,3556l3589,3562l3589,3569l3587,3576l3583,3581l3581,3584l3578,3585l3600,3585l3605,3581l3615,3569l3619,3562l3622,3553l3625,3541l3627,3529l3628,3517l3629,3504l3628,3490l3627,3477l3624,3464l3620,3452l3616,3441l3610,3431l3599,3423xm3677,3551l3665,3551l3660,3554l3652,3562l3650,3567l3650,3579l3652,3584l3660,3592l3665,3594l3677,3594l3682,3592l3690,3584l3692,3579l3692,3567l3690,3562l3682,3554l3677,3551xm3779,3414l3759,3414l3749,3418l3732,3432l3725,3442l3721,3455l3717,3467l3715,3479l3713,3493l3713,3506l3713,3517l3714,3527l3716,3537l3718,3547l3721,3556l3725,3564l3728,3570l3733,3578l3739,3584l3753,3592l3760,3594l3776,3594l3783,3592l3795,3586l3796,3585l3765,3585l3762,3584l3757,3580l3755,3576l3754,3570l3753,3562l3752,3551l3752,3541l3752,3467l3752,3451l3753,3442l3754,3435l3756,3429l3762,3424l3765,3423l3795,3423l3788,3418l3779,3414xm3795,3423l3773,3423l3776,3425l3782,3431l3784,3439l3785,3451l3785,3457l3785,3517l3785,3556l3784,3562l3784,3569l3782,3576l3778,3581l3776,3584l3773,3585l3796,3585l3801,3581l3810,3569l3814,3562l3817,3553l3820,3541l3822,3529l3824,3517l3824,3504l3824,3490l3822,3477l3819,3464l3816,3452l3812,3441l3805,3431l3795,3423xm3909,3414l3889,3414l3880,3418l3862,3432l3856,3442l3851,3455l3848,3467l3845,3479l3844,3493l3843,3506l3844,3517l3845,3527l3846,3537l3849,3547l3852,3556l3855,3564l3859,3570l3864,3578l3870,3584l3883,3592l3891,3594l3906,3594l3913,3592l3925,3586l3926,3585l3895,3585l3892,3584l3888,3580l3886,3576l3884,3570l3883,3562l3883,3551l3882,3541l3882,3467l3883,3451l3884,3442l3885,3435l3887,3429l3892,3424l3895,3423l3925,3423l3918,3418l3909,3414xm3925,3423l3903,3423l3907,3425l3912,3431l3914,3439l3915,3451l3915,3457l3915,3517l3915,3553l3915,3562l3915,3569l3912,3576l3909,3581l3907,3584l3904,3585l3926,3585l3931,3581l3941,3569l3944,3562l3947,3553l3951,3541l3953,3529l3954,3517l3955,3504l3954,3490l3952,3477l3950,3464l3946,3452l3942,3441l3936,3431l3925,3423xm3985,3560l3979,3560l3975,3561l3970,3567l3968,3570l3969,3579l3971,3584l3976,3587l3982,3592l3993,3594l4008,3594l4023,3593l4037,3590l4049,3584l4050,3583l4021,3583l4013,3579l4005,3573l3996,3566l3992,3562l3988,3560l3985,3560xm4071,3440l4017,3440l4024,3442l4034,3453l4037,3459l4037,3471l4035,3476l4033,3481l4030,3486l4027,3489l4019,3494l4013,3497l4003,3500l4003,3504l4014,3507l4023,3512l4032,3518l4039,3524l4047,3534l4051,3545l4051,3564l4049,3570l4040,3580l4034,3583l4050,3583l4060,3575l4068,3565l4075,3554l4078,3542l4079,3530l4079,3519l4077,3510l4066,3496l4059,3490l4049,3485l4057,3480l4062,3475l4066,3469l4070,3463l4071,3457l4071,3441l4071,3440xm4042,3414l4018,3414l4008,3418l3989,3432l3981,3443l3975,3457l3979,3459l3988,3446l3998,3440l4071,3440l4067,3433l4052,3418l4042,3414xm4166,3471l4160,3471l4163,3476l4164,3479l4166,3483l4167,3487l4168,3500l4170,3505l4173,3508l4176,3511l4179,3512l4187,3512l4190,3511l4194,3506l4196,3503l4196,3496l4195,3493l4191,3489l4187,3486l4177,3481l4174,3479l4170,3476l4167,3473l4166,3471xm4200,3468l4142,3468l4156,3469l4152,3472l4149,3475l4146,3478l4142,3480l4132,3486l4128,3488l4124,3494l4123,3496l4123,3503l4124,3506l4127,3509l4130,3511l4133,3512l4140,3512l4143,3511l4149,3505l4151,3500l4152,3492l4152,3487l4153,3484l4154,3481l4155,3479l4157,3475l4160,3471l4166,3471l4163,3469l4170,3468l4200,3468l4200,3468xm4127,3442l4118,3442l4115,3444l4110,3449l4109,3451l4109,3459l4110,3462l4117,3468l4121,3469l4127,3469l4131,3469l4136,3468l4142,3468l4200,3468l4202,3467l4206,3464l4157,3464l4152,3462l4149,3461l4147,3459l4146,3458l4142,3455l4133,3445l4127,3442xm4200,3468l4184,3468l4189,3468l4198,3469l4200,3468xm4163,3414l4156,3414l4153,3416l4150,3419l4148,3422l4146,3425l4146,3432l4148,3436l4153,3447l4155,3451l4156,3456l4157,3459l4157,3461l4157,3464l4162,3464l4163,3461l4163,3459l4163,3456l4163,3455l4165,3450l4166,3447l4169,3442l4172,3437l4173,3433l4173,3425l4172,3421l4169,3418l4166,3416l4163,3414xm4201,3442l4192,3442l4187,3445l4178,3455l4175,3458l4171,3461l4167,3462l4162,3464l4206,3464l4209,3462l4210,3459l4210,3451l4209,3448l4204,3443l4201,3442xe" fillcolor="#5e497a" stroked="f" o:allowincell="f" style="position:absolute;left:3513;top:3414;width:693;height:180;mso-wrap-style:none;v-text-anchor:middle;mso-position-horizontal-relative:page">
                  <v:fill o:detectmouseclick="t" type="solid" color2="#a1b685"/>
                  <v:stroke color="#3465a4" joinstyle="round" endcap="flat"/>
                  <w10:wrap type="topAndBottom"/>
                </v:rect>
                <v:rect id="shape_0" fillcolor="#ddd8e8" stroked="f" o:allowincell="f" style="position:absolute;left:5980;top:3350;width:9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8051;top:3350;width:9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rect id="shape_0" fillcolor="#ddd8e8" stroked="f" o:allowincell="f" style="position:absolute;left:6080;top:3350;width:1969;height:447;mso-wrap-style:none;v-text-anchor:middle;mso-position-horizontal-relative:page">
                  <v:fill o:detectmouseclick="t" type="solid" color2="#222717"/>
                  <v:stroke color="#3465a4" joinstyle="round" endcap="flat"/>
                  <w10:wrap type="topAndBottom"/>
                </v:rect>
                <v:shape id="shape_0" stroked="f" o:allowincell="f" style="position:absolute;left:6414;top:3414;width:306;height:17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line id="shape_0" from="1280,3807" to="3403,380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390,3807" to="3407,380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3408,3807" to="5978,380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5967,3807" to="5984,380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line id="shape_0" from="5984,3807" to="8150,3807" stroked="t" o:allowincell="f" style="position:absolute;mso-position-horizontal-relative:page">
                  <v:stroke color="#7f63a3" weight="11520" joinstyle="miter" endcap="flat"/>
                  <v:fill o:detectmouseclick="t" on="false"/>
                  <w10:wrap type="topAndBottom"/>
                </v:line>
                <v:rect id="shape_0" coordorigin="2758,3871" coordsize="94,106" path="m2808,3928l2802,3928l2802,3932l2802,3935l2801,3936l2800,3940l2799,3944l2795,3955l2794,3960l2794,3968l2795,3971l2797,3973l2800,3975l2802,3976l2808,3976l2810,3975l2814,3970l2815,3968l2815,3960l2814,3954l2809,3938l2808,3933l2808,3928xm2770,3893l2765,3893l2763,3894l2759,3898l2758,3900l2758,3906l2760,3909l2766,3914l2773,3916l2789,3919l2795,3921l2799,3923l2794,3926l2789,3927l2776,3930l2771,3931l2768,3932l2765,3934l2762,3936l2759,3940l2758,3943l2758,3947l2759,3949l2763,3953l2766,3954l2771,3954l2773,3954l2778,3950l2783,3946l2789,3939l2793,3935l2797,3931l2802,3928l2822,3928l2820,3927l2814,3926l2810,3923l2814,3922l2820,3920l2825,3919l2802,3919l2797,3916l2793,3912l2783,3901l2780,3897l2773,3894l2770,3893xm2822,3928l2808,3928l2813,3932l2817,3935l2821,3940l2826,3946l2830,3950l2836,3953l2839,3954l2844,3954l2846,3953l2850,3950l2851,3947l2851,3942l2849,3938l2843,3933l2836,3931l2822,3928xm2808,3871l2802,3871l2800,3872l2798,3874l2796,3876l2795,3880l2795,3888l2796,3893l2801,3907l2802,3913l2802,3919l2808,3919l2808,3913l2809,3907l2814,3893l2815,3888l2815,3880l2814,3876l2810,3872l2808,3871xm2844,3893l2839,3893l2836,3894l2830,3897l2826,3901l2820,3908l2816,3912l2812,3916l2808,3919l2825,3919l2837,3916l2844,3914l2850,3909l2851,3906l2851,3900l2850,3898l2847,3894l2844,3893xe" fillcolor="black" stroked="f" o:allowincell="f" style="position:absolute;left:2752;top:3871;width:9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2877,3871" coordsize="2287,237" path="m2951,4047l2877,4047l2877,4052l2951,4052l2951,4047xm2938,3884l2888,3884l2892,3885l2895,3887l2898,3888l2900,3890l2902,3895l2902,3899l2902,4032l2901,4038l2899,4041l2896,4045l2891,4047l2941,4047l2937,4046l2931,4042l2929,4041l2927,4036l2927,4032l2927,3899l2928,3893l2933,3886l2938,3884xm2951,3879l2877,3879l2877,3884l2951,3884l2951,3879xm3155,4103l3155,4108l3216,4108l3216,4103l3163,4103l3155,4103xm3196,3949l3168,3949l3170,3949l3173,3951l3174,3953l3175,3957l3175,3959l3175,4088l3175,4094l3174,4096l3173,4098l3172,4099l3167,4102l3163,4103l3216,4103l3216,4103l3210,4103l3205,4102l3201,4100l3199,4098l3197,4094l3196,4088l3196,4045l3210,4045l3202,4038l3199,4034l3197,4026l3196,4020l3196,3967l3203,3959l3196,3959l3196,3949xm3210,4045l3196,4045l3201,4049l3205,4051l3208,4052l3213,4054l3218,4055l3239,4055l3251,4050l3253,4048l3217,4048l3211,4046l3210,4045xm3019,4047l2962,4047l2962,4052l3019,4052l3019,4047xm3090,4047l3031,4047l3031,4052l3090,4052l3090,4047xm3159,4047l3102,4047l3102,4052l3159,4052l3159,4047xm3266,3950l3231,3950l3238,3953l3243,3960l3248,3968l3252,3977l3254,3988l3255,4001l3255,4017l3251,4029l3239,4044l3232,4048l3253,4048l3260,4039l3268,4028l3273,4017l3276,4004l3278,3989l3277,3976l3274,3965l3269,3954l3266,3950xm3001,3949l2973,3949l2974,3949l2976,3950l2977,3951l2978,3953l2979,3960l2979,3962l2979,4034l2979,4037l2977,4042l2977,4042l2975,4044l2973,4045l2971,4046l2967,4047l3013,4047l3009,4046l3005,4044l3003,4042l3001,4038l3001,4038l3001,4034l3001,3963l3005,3958l3007,3957l3001,3957l3001,3949xm3067,3946l3037,3946l3042,3949l3046,3955l3049,3959l3050,3966l3050,4033l3050,4036l3049,4041l3047,4043l3042,4046l3038,4047l3084,4047l3080,4046l3075,4044l3074,4042l3073,4040l3072,4038l3071,4034l3071,3970l3071,3964l3071,3963l3078,3957l3078,3957l3070,3957l3068,3948l3067,3946xm3137,3947l3109,3947l3114,3950l3119,3959l3120,3964l3121,3988l3120,4036l3119,4041l3118,4043l3113,4046l3109,4047l3154,4047l3150,4046l3146,4044l3144,4042l3143,4040l3142,4038l3142,4037l3142,4034l3142,3964l3141,3957l3137,3947xm3246,3932l3227,3932l3221,3934l3209,3942l3202,3949l3196,3959l3203,3959l3209,3954l3216,3951l3220,3950l3266,3950l3263,3945l3255,3936l3246,3932xm3048,3932l3037,3932l3032,3932l3024,3936l3019,3939l3014,3943l3001,3957l3007,3957l3010,3954l3021,3948l3026,3946l3067,3946l3065,3942l3054,3934l3048,3932xm3117,3932l3105,3932l3098,3933l3086,3940l3079,3946l3070,3957l3078,3957l3083,3953l3092,3948l3097,3947l3137,3947l3136,3945l3132,3940l3123,3933l3117,3932xm3001,3932l2995,3932l2960,3946l2962,3951l2965,3949l2968,3949l3001,3949l3001,3932xm3196,3932l3192,3932l3156,3946l3157,3951l3160,3949l3163,3949l3196,3949l3196,3932xm3353,3932l3343,3932l3334,3934l3317,3944l3310,3952l3299,3973l3296,3984l3296,3996l3297,4005l3300,4015l3304,4025l3309,4034l3318,4043l3328,4050l3339,4054l3351,4055l3362,4055l3372,4052l3382,4046l3346,4046l3337,4040l3330,4028l3326,4018l3323,4007l3321,3996l3320,3986l3320,3973l3321,3965l3324,3958l3327,3951l3331,3947l3335,3944l3340,3941l3344,3940l3382,3940l3377,3937l3365,3933l3353,3932xm3382,3940l3358,3940l3366,3944l3372,3952l3378,3962l3382,3973l3384,3986l3385,3996l3385,4018l3382,4029l3372,4043l3365,4046l3382,4046l3389,4042l3396,4033l3406,4012l3409,4002l3409,3991l3408,3980l3405,3970l3401,3961l3395,3952l3387,3943l3382,3940xm3480,4047l3421,4047l3421,4052l3480,4052l3480,4047xm3460,3949l3432,3949l3434,3949l3436,3952l3437,3954l3439,3959l3439,4036l3439,4036l3438,4038l3437,4041l3436,4043l3431,4046l3427,4047l3475,4047l3471,4046l3465,4043l3463,4041l3461,4036l3460,4031l3460,3969l3464,3961l3466,3958l3460,3958l3460,3949xm3494,3932l3480,3932l3470,3940l3460,3958l3466,3958l3468,3955l3472,3951l3474,3950l3475,3949l3506,3949l3506,3942l3504,3939l3501,3936l3498,3933l3494,3932xm3506,3949l3478,3949l3481,3950l3489,3956l3492,3958l3498,3958l3500,3957l3505,3952l3506,3949l3506,3949xm3460,3932l3455,3932l3419,3946l3421,3951l3424,3949l3427,3949l3460,3949l3460,3932xm3546,3897l3543,3897l3539,3905l3536,3911l3534,3914l3531,3920l3526,3926l3516,3935l3512,3938l3507,3940l3507,3944l3525,3944l3526,4032l3526,4037l3530,4045l3533,4048l3540,4052l3544,4054l3554,4054l3559,4051l3565,4047l3570,4043l3573,4039l3555,4039l3552,4037l3550,4035l3548,4032l3546,4027l3546,3944l3574,3944l3574,3935l3546,3935l3546,3897xm3577,4028l3572,4028l3571,4032l3569,4034l3564,4038l3561,4039l3573,4039l3574,4037l3577,4028xm3663,3939l3636,3939l3641,3942l3649,3950l3651,3958l3651,3974l3637,3980l3625,3984l3615,3989l3608,3993l3599,3998l3593,4003l3590,4009l3587,4013l3586,4018l3586,4033l3588,4040l3599,4051l3605,4054l3619,4054l3624,4053l3631,4049l3639,4044l3645,4039l3620,4039l3616,4037l3609,4029l3607,4024l3607,4013l3608,4009l3614,4001l3619,3997l3626,3993l3630,3991l3638,3987l3651,3982l3672,3982l3672,3959l3671,3953l3667,3944l3663,3939xm3673,4035l3651,4035l3651,4040l3651,4042l3652,4047l3657,4052l3660,4054l3673,4054l3682,4047l3690,4038l3677,4038l3676,4037l3675,4036l3674,4036l3673,4035xm3752,4047l3694,4047l3694,4052l3752,4052l3752,4047xm3819,4047l3762,4047l3762,4052l3819,4052l3819,4047xm3733,3949l3704,3949l3706,3949l3709,3951l3710,3954l3711,3960l3711,4035l3710,4040l3706,4046l3702,4047l3745,4047l3741,4046l3739,4045l3737,4044l3735,4042l3733,4038l3733,4035l3733,3964l3739,3956l3733,3956l3733,3949xm3797,3947l3769,3947l3774,3949l3779,3959l3780,3965l3780,4034l3780,4037l3779,4040l3778,4043l3773,4046l3770,4047l3814,4047l3810,4046l3806,4044l3804,4042l3802,4038l3802,4033l3802,3965l3801,3957l3797,3947xm3672,3982l3651,3982l3651,4027l3640,4035l3632,4039l3645,4039l3651,4035l3673,4035l3673,4034l3672,4029l3672,4027l3672,3982xm3692,4028l3687,4033l3683,4036l3682,4037l3681,4037l3679,4038l3690,4038l3692,4035l3692,4028xm3643,3932l3619,3932l3609,3935l3594,3947l3590,3954l3590,3965l3591,3968l3595,3972l3598,3973l3604,3973l3607,3972l3611,3968l3612,3965l3612,3950l3613,3947l3616,3944l3620,3941l3624,3939l3663,3939l3652,3933l3643,3932xm3778,3932l3771,3932l3762,3933l3752,3938l3743,3945l3733,3956l3739,3956l3742,3952l3752,3947l3797,3947l3796,3945l3792,3940l3788,3936l3783,3933l3778,3932xm3733,3932l3727,3932l3692,3946l3694,3951l3697,3949l3700,3949l3733,3949l3733,3932xm3898,3932l3886,3932l3875,3933l3865,3936l3855,3941l3847,3949l3840,3958l3835,3969l3832,3980l3831,3993l3831,4007l3834,4019l3839,4029l3845,4038l3855,4050l3867,4055l3891,4055l3901,4051l3919,4035l3877,4035l3868,4030l3861,4019l3855,4009l3851,3996l3851,3969l3855,3958l3867,3943l3873,3940l3913,3940l3907,3935l3898,3932xm3925,4006l3921,4016l3916,4023l3911,4027l3905,4033l3897,4035l3919,4035l3919,4035l3926,4023l3929,4007l3925,4006xm3913,3940l3887,3940l3891,3941l3894,3944l3897,3946l3899,3950l3900,3960l3901,3964l3902,3966l3905,3969l3909,3970l3917,3970l3920,3969l3924,3965l3925,3963l3925,3953l3922,3947l3913,3940xm4014,3932l4001,3932l3989,3933l3979,3936l3970,3941l3962,3948l3955,3957l3951,3968l3948,3981l3947,3995l3948,4008l3950,4020l3955,4030l3962,4039l3972,4050l3984,4055l4010,4055l4021,4050l4036,4034l3996,4034l3986,4029l3977,4020l3972,4012l3968,4002l3965,3991l3965,3979l4045,3979l4045,3972l3965,3972l3966,3962l3969,3954l3980,3943l3986,3941l4029,3941l4024,3936l4014,3932xm4041,4006l4038,4017l4033,4024l4021,4032l4015,4034l4036,4034l4038,4031l4043,4021l4045,4009l4041,4006xm4029,3941l3998,3941l4002,3942l4007,3945l4011,3947l4014,3951l4017,3959l4018,3964l4019,3972l4045,3972l4045,3964l4041,3953l4029,3941xm4190,4050l4139,4050l4141,4051l4144,4051l4153,4054l4162,4055l4179,4055l4188,4052l4190,4050xm4133,4012l4129,4012l4129,4053l4133,4053l4134,4051l4135,4050l4190,4050l4193,4048l4161,4048l4153,4045l4140,4032l4135,4024l4133,4012xm4168,3932l4153,3932l4145,3935l4131,3948l4128,3956l4128,3973l4130,3979l4134,3984l4138,3989l4146,3994l4170,4006l4178,4011l4187,4019l4189,4024l4189,4035l4187,4039l4180,4046l4175,4048l4193,4048l4204,4039l4208,4030l4208,4019l4206,4010l4201,4001l4193,3993l4182,3987l4155,3974l4150,3970l4147,3966l4145,3963l4143,3959l4143,3950l4145,3947l4152,3941l4157,3939l4199,3939l4199,3937l4187,3937l4184,3936l4174,3933l4168,3932xm4199,3939l4171,3939l4177,3941l4182,3946l4187,3950l4191,3959l4195,3971l4199,3971l4199,3939xm4199,3932l4195,3932l4194,3934l4193,3935l4192,3936l4191,3936l4190,3937l4199,3937l4199,3932xm4259,3897l4255,3897l4252,3905l4249,3911l4247,3914l4243,3920l4239,3926l4234,3930l4229,3935l4224,3938l4219,3940l4219,3944l4238,3944l4238,4032l4239,4037l4242,4045l4245,4048l4253,4052l4256,4054l4266,4054l4272,4051l4277,4047l4283,4043l4285,4039l4267,4039l4264,4037l4262,4035l4260,4032l4259,4027l4259,3944l4286,3944l4286,3935l4259,3935l4259,3897xm4290,4028l4285,4028l4283,4032l4281,4034l4276,4038l4273,4039l4285,4039l4287,4037l4290,4028xm4376,3939l4349,3939l4354,3942l4358,3946l4361,3950l4363,3958l4363,3974l4349,3980l4337,3984l4328,3989l4320,3993l4312,3998l4306,4003l4302,4009l4300,4013l4298,4018l4298,4033l4301,4040l4311,4051l4318,4054l4331,4054l4336,4053l4344,4049l4351,4044l4357,4039l4333,4039l4329,4037l4325,4033l4321,4029l4319,4024l4319,4013l4321,4009l4327,4001l4331,3997l4338,3993l4342,3991l4350,3987l4363,3982l4384,3982l4384,3960l4384,3953l4380,3944l4376,3939xm4386,4035l4363,4035l4363,4042l4365,4047l4369,4052l4373,4054l4386,4054l4395,4047l4402,4038l4389,4038l4388,4037l4387,4036l4386,4036l4386,4035xm4384,3982l4363,3982l4363,4027l4353,4035l4344,4039l4357,4039l4363,4035l4386,4035l4385,4034l4385,4029l4384,4024l4384,3982xm4404,4028l4399,4033l4396,4036l4394,4037l4393,4037l4392,4038l4402,4038l4404,4035l4404,4028xm4356,3932l4332,3932l4321,3935l4306,3947l4303,3954l4303,3965l4304,3968l4308,3972l4310,3973l4317,3973l4319,3972l4323,3968l4324,3965l4324,3950l4326,3947l4329,3944l4332,3941l4336,3939l4376,3939l4364,3933l4356,3932xm4447,3897l4443,3897l4440,3905l4437,3911l4435,3914l4431,3920l4427,3926l4422,3930l4417,3935l4412,3938l4407,3940l4407,3944l4426,3944l4426,4032l4427,4037l4430,4045l4433,4048l4441,4052l4444,4054l4454,4054l4460,4051l4465,4047l4471,4043l4474,4039l4455,4039l4452,4037l4450,4035l4448,4032l4447,4027l4447,3944l4474,3944l4474,3935l4447,3935l4447,3897xm4478,4028l4473,4028l4471,4032l4469,4034l4464,4038l4461,4039l4474,4039l4475,4037l4478,4028xm4518,3871l4511,3871l4508,3872l4505,3874l4503,3877l4501,3880l4501,3887l4503,3890l4505,3893l4508,3895l4511,3896l4518,3896l4521,3895l4526,3890l4527,3887l4527,3880l4526,3877l4523,3874l4521,3872l4518,3871xm4542,4047l4486,4047l4486,4052l4542,4052l4542,4047xm4525,3949l4497,3949l4498,3949l4500,3950l4501,3951l4502,3953l4502,3956l4503,3960l4504,3968l4504,4033l4503,4037l4502,4040l4501,4042l4499,4044l4495,4046l4492,4047l4537,4047l4533,4046l4529,4044l4527,4042l4525,4037l4525,4033l4525,3949xm4525,3932l4519,3932l4484,3946l4486,3951l4489,3949l4492,3949l4525,3949l4525,3932xm4624,4050l4573,4050l4576,4051l4578,4051l4587,4054l4596,4055l4613,4055l4622,4052l4624,4050xm4567,4012l4563,4012l4563,4053l4567,4053l4568,4051l4570,4050l4624,4050l4627,4048l4595,4048l4587,4045l4574,4032l4569,4024l4567,4012xm4602,3932l4587,3932l4579,3935l4566,3948l4562,3956l4562,3973l4564,3979l4572,3989l4580,3994l4604,4006l4613,4011l4621,4019l4623,4024l4623,4035l4621,4039l4614,4046l4609,4048l4627,4048l4638,4039l4642,4030l4642,4019l4640,4010l4635,4001l4627,3993l4616,3987l4589,3974l4584,3970l4581,3966l4579,3963l4577,3959l4577,3950l4579,3947l4586,3941l4591,3939l4633,3939l4633,3937l4621,3937l4619,3936l4608,3933l4602,3932xm4633,3939l4605,3939l4611,3941l4621,3950l4625,3959l4629,3971l4633,3971l4633,3939xm4633,3932l4629,3932l4628,3934l4627,3935l4626,3936l4625,3936l4624,3937l4633,3937l4633,3932xm4692,3897l4688,3897l4685,3905l4682,3911l4680,3914l4676,3920l4672,3926l4662,3935l4657,3938l4652,3940l4652,3944l4671,3944l4671,4032l4672,4037l4675,4045l4678,4048l4686,4052l4689,4054l4699,4054l4705,4051l4710,4047l4716,4043l4718,4039l4700,4039l4697,4037l4695,4035l4693,4032l4692,4027l4692,3944l4719,3944l4719,3935l4692,3935l4692,3897xm4723,4028l4718,4028l4716,4032l4714,4034l4709,4038l4706,4039l4718,4039l4720,4037l4723,4028xm4764,3871l4757,3871l4754,3872l4751,3874l4749,3877l4747,3880l4747,3887l4749,3890l4751,3893l4754,3895l4757,3896l4764,3896l4767,3895l4772,3890l4773,3887l4773,3880l4772,3877l4769,3874l4767,3872l4764,3871xm4788,4047l4732,4047l4732,4052l4788,4052l4788,4047xm4771,3949l4743,3949l4744,3949l4746,3950l4747,3951l4748,3953l4748,3956l4749,3960l4750,3968l4750,4033l4749,4037l4748,4040l4747,4042l4745,4044l4741,4046l4738,4047l4783,4047l4779,4046l4775,4044l4773,4042l4771,4037l4771,4033l4771,3949xm4771,3932l4765,3932l4730,3946l4732,3951l4735,3949l4738,3949l4771,3949l4771,3932xm4925,4103l4866,4103l4866,4108l4925,4108l4925,4103xm4906,4031l4885,4031l4885,4089l4884,4093l4882,4098l4881,4100l4877,4102l4873,4103l4919,4103l4914,4102l4910,4100l4908,4098l4906,4094l4906,4089l4906,4031xm4868,3932l4863,3932l4851,3933l4840,3936l4830,3942l4821,3950l4813,3960l4808,3972l4804,3984l4803,3999l4804,4011l4807,4022l4811,4031l4817,4040l4825,4050l4835,4055l4853,4055l4859,4053l4870,4047l4877,4040l4880,4037l4850,4037l4842,4033l4828,4017l4824,4005l4824,3973l4828,3961l4841,3944l4850,3940l4906,3940l4906,3940l4887,3940l4884,3937l4881,3935l4872,3932l4868,3932xm4906,3940l4864,3940l4869,3942l4878,3947l4881,3950l4884,3957l4885,3962l4885,4023l4881,4028l4877,4031l4873,4034l4869,4036l4865,4037l4880,4037l4885,4031l4906,4031l4906,3940xm4906,3932l4902,3932l4897,3935l4892,3937l4887,3940l4906,3940l4906,3932xm4966,3940l4931,3940l4936,3940l4938,3941l4940,3942l4942,3944l4944,3948l4945,3952l4945,4021l4946,4029l4950,4041l4953,4046l4963,4053l4968,4055l4981,4055l4986,4054l4997,4048l5004,4041l5006,4040l4980,4040l4976,4038l4968,4031l4966,4024l4966,3940xm5037,4031l5014,4031l5014,4055l5020,4055l5055,4041l5054,4038l5043,4038l5041,4038l5038,4035l5037,4033l5037,4031xm5036,3935l4996,3935l4996,3940l5003,3940l5008,3941l5013,3946l5014,3950l5014,4023l5008,4030l5003,4034l4998,4036l4993,4039l4989,4040l5006,4040l5014,4031l5037,4031l5036,4027l5036,4023l5036,3935xm5053,4036l5050,4038l5047,4038l5054,4038l5053,4036xm4966,3935l4925,3935l4925,3940l4931,3940l4966,3940l4966,3935xm5132,3932l5119,3932l5108,3933l5098,3936l5088,3941l5080,3948l5074,3957l5069,3968l5066,3981l5065,3995l5066,4008l5069,4020l5073,4030l5080,4039l5090,4050l5102,4055l5129,4055l5139,4050l5154,4034l5114,4034l5104,4029l5096,4020l5090,4012l5086,4002l5084,3991l5083,3979l5163,3979l5163,3972l5083,3972l5084,3962l5087,3954l5098,3943l5105,3941l5147,3941l5143,3936l5132,3932xm5160,4006l5156,4017l5151,4024l5140,4032l5133,4034l5154,4034l5157,4031l5162,4021l5163,4009l5160,4006xm5147,3941l5116,3941l5121,3942l5125,3945l5129,3947l5132,3951l5136,3959l5136,3964l5137,3972l5163,3972l5163,3964l5159,3953l5147,3941xe" fillcolor="black" stroked="f" o:allowincell="f" style="position:absolute;left:2872;top:3871;width:2292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160" w:right="1160" w:gutter="0" w:header="1196" w:top="1500" w:footer="1181" w:bottom="1380"/>
          <w:pgNumType w:start="80" w:fmt="decimal"/>
          <w:formProt w:val="false"/>
          <w:textDirection w:val="lrTb"/>
          <w:docGrid w:type="default" w:linePitch="360" w:charSpace="0"/>
        </w:sectPr>
        <w:pStyle w:val="TextBody"/>
        <w:ind w:left="1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5883910" cy="8312785"/>
            <wp:effectExtent l="0" t="0" r="0" b="0"/>
            <wp:docPr id="44" name="image9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90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 w:before="79" w:after="0"/>
        <w:ind w:left="108" w:firstLine="38"/>
        <w:jc w:val="both"/>
        <w:rPr/>
      </w:pPr>
      <w:r>
        <w:rPr/>
        <w:t>The</w:t>
      </w:r>
      <w:r>
        <w:rPr>
          <w:spacing w:val="-20"/>
        </w:rPr>
        <w:t xml:space="preserve"> </w:t>
      </w:r>
      <w:r>
        <w:rPr/>
        <w:t>patients</w:t>
      </w:r>
      <w:r>
        <w:rPr>
          <w:spacing w:val="-20"/>
        </w:rPr>
        <w:t xml:space="preserve"> </w:t>
      </w:r>
      <w:r>
        <w:rPr/>
        <w:t>were</w:t>
      </w:r>
      <w:r>
        <w:rPr>
          <w:spacing w:val="-20"/>
        </w:rPr>
        <w:t xml:space="preserve"> </w:t>
      </w:r>
      <w:r>
        <w:rPr/>
        <w:t>within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age</w:t>
      </w:r>
      <w:r>
        <w:rPr>
          <w:spacing w:val="-20"/>
        </w:rPr>
        <w:t xml:space="preserve"> </w:t>
      </w:r>
      <w:r>
        <w:rPr/>
        <w:t>range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17</w:t>
      </w:r>
      <w:r>
        <w:rPr>
          <w:spacing w:val="-20"/>
        </w:rPr>
        <w:t xml:space="preserve"> </w:t>
      </w:r>
      <w:r>
        <w:rPr/>
        <w:t>to 57year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an</w:t>
      </w:r>
      <w:r>
        <w:rPr>
          <w:spacing w:val="-8"/>
        </w:rPr>
        <w:t xml:space="preserve"> </w:t>
      </w:r>
      <w:r>
        <w:rPr/>
        <w:t>ag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32.2±11.7</w:t>
      </w:r>
      <w:r>
        <w:rPr>
          <w:spacing w:val="-8"/>
        </w:rPr>
        <w:t xml:space="preserve"> </w:t>
      </w:r>
      <w:r>
        <w:rPr/>
        <w:t>years. Fifty- three percent of the participants were males</w:t>
      </w:r>
      <w:r>
        <w:rPr>
          <w:spacing w:val="-18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male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female</w:t>
      </w:r>
      <w:r>
        <w:rPr>
          <w:spacing w:val="-18"/>
        </w:rPr>
        <w:t xml:space="preserve"> </w:t>
      </w:r>
      <w:r>
        <w:rPr/>
        <w:t>ratio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1.1:1,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all the cases were seen secondary to pain and swelling</w:t>
      </w:r>
      <w:r>
        <w:rPr>
          <w:spacing w:val="-27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relation</w:t>
      </w:r>
      <w:r>
        <w:rPr>
          <w:spacing w:val="-26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teeth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ind w:left="1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08555</wp:posOffset>
                </wp:positionH>
                <wp:positionV relativeFrom="paragraph">
                  <wp:posOffset>746125</wp:posOffset>
                </wp:positionV>
                <wp:extent cx="4064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58.75pt" to="192.8pt,58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ure 1 shows the distribution of teeth examined for periapical lesions within the study</w:t>
      </w:r>
      <w:r>
        <w:rPr>
          <w:spacing w:val="-16"/>
        </w:rPr>
        <w:t xml:space="preserve"> </w:t>
      </w:r>
      <w:r>
        <w:rPr/>
        <w:t>period,</w:t>
      </w:r>
      <w:r>
        <w:rPr>
          <w:spacing w:val="-16"/>
        </w:rPr>
        <w:t xml:space="preserve"> </w:t>
      </w:r>
      <w:r>
        <w:rPr/>
        <w:t>where</w:t>
      </w:r>
      <w:r>
        <w:rPr>
          <w:spacing w:val="-17"/>
        </w:rPr>
        <w:t xml:space="preserve"> </w:t>
      </w:r>
      <w:r>
        <w:rPr/>
        <w:t>all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affected</w:t>
      </w:r>
      <w:r>
        <w:rPr>
          <w:spacing w:val="-17"/>
        </w:rPr>
        <w:t xml:space="preserve"> </w:t>
      </w:r>
      <w:r>
        <w:rPr/>
        <w:t>teeth</w:t>
      </w:r>
      <w:r>
        <w:rPr>
          <w:spacing w:val="-18"/>
        </w:rPr>
        <w:t xml:space="preserve"> </w:t>
      </w:r>
      <w:r>
        <w:rPr/>
        <w:t>were upper incisors, with upper right central being the most affected (n=15; 39%) followed by upper left central. Majority (n=13; 68.4%) of the cases were clinically diagnosed to be periapical</w:t>
      </w:r>
      <w:r>
        <w:rPr>
          <w:spacing w:val="-11"/>
        </w:rPr>
        <w:t xml:space="preserve"> </w:t>
      </w:r>
      <w:r>
        <w:rPr/>
        <w:t>cyst,</w:t>
      </w:r>
      <w:r>
        <w:rPr>
          <w:spacing w:val="-11"/>
        </w:rPr>
        <w:t xml:space="preserve"> </w:t>
      </w:r>
      <w:r>
        <w:rPr/>
        <w:t>while</w:t>
      </w:r>
      <w:r>
        <w:rPr>
          <w:spacing w:val="-11"/>
        </w:rPr>
        <w:t xml:space="preserve"> </w:t>
      </w:r>
      <w:r>
        <w:rPr/>
        <w:t>majority</w:t>
      </w:r>
      <w:r>
        <w:rPr>
          <w:spacing w:val="-11"/>
        </w:rPr>
        <w:t xml:space="preserve"> </w:t>
      </w:r>
      <w:r>
        <w:rPr/>
        <w:t>(n=16;</w:t>
      </w:r>
      <w:r>
        <w:rPr>
          <w:spacing w:val="-11"/>
        </w:rPr>
        <w:t xml:space="preserve"> </w:t>
      </w:r>
      <w:r>
        <w:rPr/>
        <w:t>84.2%)</w:t>
      </w:r>
      <w:r>
        <w:rPr>
          <w:spacing w:val="-11"/>
        </w:rPr>
        <w:t xml:space="preserve"> </w:t>
      </w:r>
      <w:r>
        <w:rPr/>
        <w:t>of the</w:t>
      </w:r>
      <w:r>
        <w:rPr>
          <w:spacing w:val="-17"/>
        </w:rPr>
        <w:t xml:space="preserve"> </w:t>
      </w:r>
      <w:r>
        <w:rPr/>
        <w:t>total</w:t>
      </w:r>
      <w:r>
        <w:rPr>
          <w:spacing w:val="-17"/>
        </w:rPr>
        <w:t xml:space="preserve"> </w:t>
      </w:r>
      <w:r>
        <w:rPr/>
        <w:t>cases</w:t>
      </w:r>
      <w:r>
        <w:rPr>
          <w:spacing w:val="-17"/>
        </w:rPr>
        <w:t xml:space="preserve"> </w:t>
      </w:r>
      <w:r>
        <w:rPr/>
        <w:t>were</w:t>
      </w:r>
      <w:r>
        <w:rPr>
          <w:spacing w:val="-17"/>
        </w:rPr>
        <w:t xml:space="preserve"> </w:t>
      </w:r>
      <w:r>
        <w:rPr/>
        <w:t>diagnosed</w:t>
      </w:r>
      <w:r>
        <w:rPr>
          <w:spacing w:val="-17"/>
        </w:rPr>
        <w:t xml:space="preserve"> </w:t>
      </w:r>
      <w:r>
        <w:rPr/>
        <w:t>histologically</w:t>
      </w:r>
      <w:r>
        <w:rPr>
          <w:spacing w:val="-17"/>
        </w:rPr>
        <w:t xml:space="preserve"> </w:t>
      </w:r>
      <w:r>
        <w:rPr/>
        <w:t>as being</w:t>
      </w:r>
      <w:r>
        <w:rPr>
          <w:spacing w:val="-11"/>
        </w:rPr>
        <w:t xml:space="preserve"> </w:t>
      </w:r>
      <w:r>
        <w:rPr/>
        <w:t>periapical</w:t>
      </w:r>
      <w:r>
        <w:rPr>
          <w:spacing w:val="-11"/>
        </w:rPr>
        <w:t xml:space="preserve"> </w:t>
      </w:r>
      <w:r>
        <w:rPr/>
        <w:t>granuloma</w:t>
      </w:r>
      <w:r>
        <w:rPr>
          <w:spacing w:val="-11"/>
        </w:rPr>
        <w:t xml:space="preserve"> </w:t>
      </w:r>
      <w:r>
        <w:rPr>
          <w:spacing w:val="-4"/>
        </w:rPr>
        <w:t>(Table</w:t>
      </w:r>
      <w:r>
        <w:rPr>
          <w:spacing w:val="-11"/>
        </w:rPr>
        <w:t xml:space="preserve"> </w:t>
      </w:r>
      <w:r>
        <w:rPr/>
        <w:t>1).</w:t>
      </w:r>
      <w:r>
        <w:rPr>
          <w:spacing w:val="-11"/>
        </w:rPr>
        <w:t xml:space="preserve"> </w:t>
      </w:r>
      <w:r>
        <w:rPr>
          <w:spacing w:val="-4"/>
        </w:rPr>
        <w:t xml:space="preserve">However, </w:t>
      </w:r>
      <w:r>
        <w:rPr/>
        <w:t>only three (23.1%) out of the 13 clinically diagnosed periapical cystic lesions turned out to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periapical</w:t>
      </w:r>
      <w:r>
        <w:rPr>
          <w:spacing w:val="-14"/>
        </w:rPr>
        <w:t xml:space="preserve"> </w:t>
      </w:r>
      <w:r>
        <w:rPr/>
        <w:t>cyst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histopathology</w:t>
      </w:r>
      <w:r>
        <w:rPr>
          <w:spacing w:val="-14"/>
        </w:rPr>
        <w:t xml:space="preserve"> </w:t>
      </w:r>
      <w:r>
        <w:rPr/>
        <w:t xml:space="preserve">(p=0.2), while all the cases clinically diagnosed as </w:t>
      </w:r>
      <w:r>
        <w:rPr>
          <w:spacing w:val="18"/>
        </w:rPr>
        <w:t xml:space="preserve">periapical </w:t>
      </w:r>
      <w:r>
        <w:rPr>
          <w:spacing w:val="17"/>
        </w:rPr>
        <w:t xml:space="preserve">abscess </w:t>
      </w:r>
      <w:r>
        <w:rPr>
          <w:spacing w:val="10"/>
        </w:rPr>
        <w:t xml:space="preserve">or </w:t>
      </w:r>
      <w:r>
        <w:rPr>
          <w:spacing w:val="17"/>
        </w:rPr>
        <w:t xml:space="preserve">chronic apical </w:t>
      </w:r>
      <w:r>
        <w:rPr/>
        <w:t>periodontitis</w:t>
      </w:r>
      <w:r>
        <w:rPr>
          <w:spacing w:val="-24"/>
        </w:rPr>
        <w:t xml:space="preserve"> </w:t>
      </w:r>
      <w:r>
        <w:rPr/>
        <w:t>also</w:t>
      </w:r>
      <w:r>
        <w:rPr>
          <w:spacing w:val="-24"/>
        </w:rPr>
        <w:t xml:space="preserve"> </w:t>
      </w:r>
      <w:r>
        <w:rPr/>
        <w:t>had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histological</w:t>
      </w:r>
      <w:r>
        <w:rPr>
          <w:spacing w:val="-24"/>
        </w:rPr>
        <w:t xml:space="preserve"> </w:t>
      </w:r>
      <w:r>
        <w:rPr/>
        <w:t>diagnosis of</w:t>
      </w:r>
      <w:r>
        <w:rPr>
          <w:spacing w:val="-26"/>
        </w:rPr>
        <w:t xml:space="preserve"> </w:t>
      </w:r>
      <w:r>
        <w:rPr/>
        <w:t>periapical</w:t>
      </w:r>
      <w:r>
        <w:rPr>
          <w:spacing w:val="-26"/>
        </w:rPr>
        <w:t xml:space="preserve"> </w:t>
      </w:r>
      <w:r>
        <w:rPr/>
        <w:t>granulom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ind w:left="107" w:right="1" w:hanging="0"/>
        <w:jc w:val="both"/>
        <w:rPr/>
      </w:pPr>
      <w:r>
        <w:rPr>
          <w:spacing w:val="3"/>
        </w:rPr>
        <w:t xml:space="preserve">When </w:t>
      </w:r>
      <w:r>
        <w:rPr>
          <w:spacing w:val="4"/>
        </w:rPr>
        <w:t xml:space="preserve">presence </w:t>
      </w:r>
      <w:r>
        <w:rPr>
          <w:spacing w:val="2"/>
        </w:rPr>
        <w:t xml:space="preserve">of </w:t>
      </w:r>
      <w:r>
        <w:rPr>
          <w:spacing w:val="4"/>
        </w:rPr>
        <w:t xml:space="preserve">sclerotic </w:t>
      </w:r>
      <w:r>
        <w:rPr>
          <w:spacing w:val="3"/>
        </w:rPr>
        <w:t xml:space="preserve">border </w:t>
      </w:r>
      <w:r>
        <w:rPr>
          <w:spacing w:val="2"/>
        </w:rPr>
        <w:t xml:space="preserve">was </w:t>
      </w:r>
      <w:r>
        <w:rPr/>
        <w:t>considered, only one (33.3%) of the cases of periapical cyst diagnosed by histology had a sclerotic border on radiograph, while nine out of 16 (56.3%) cases histologically diagnosed</w:t>
      </w:r>
      <w:r>
        <w:rPr>
          <w:spacing w:val="-8"/>
        </w:rPr>
        <w:t xml:space="preserve"> </w:t>
      </w:r>
      <w:r>
        <w:rPr/>
        <w:t>to be periapical granuloma had sclerotic border (p=0.5)</w:t>
      </w:r>
      <w:r>
        <w:rPr>
          <w:spacing w:val="-22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shown</w:t>
      </w:r>
      <w:r>
        <w:rPr>
          <w:spacing w:val="-23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>
          <w:spacing w:val="-4"/>
        </w:rPr>
        <w:t>Table</w:t>
      </w:r>
      <w:r>
        <w:rPr>
          <w:spacing w:val="-22"/>
        </w:rPr>
        <w:t xml:space="preserve"> </w:t>
      </w:r>
      <w:r>
        <w:rPr/>
        <w:t>2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ind w:left="107" w:right="1" w:hanging="0"/>
        <w:jc w:val="both"/>
        <w:rPr/>
      </w:pPr>
      <w:r>
        <w:rPr/>
        <w:t>Nine (47.4%) out of the 19 cases had no sclerotic border radiographically out of which two were diagnosed to be periapical cyst histologically while only one out of 10 cases with</w:t>
      </w:r>
      <w:r>
        <w:rPr>
          <w:spacing w:val="-25"/>
        </w:rPr>
        <w:t xml:space="preserve"> </w:t>
      </w:r>
      <w:r>
        <w:rPr/>
        <w:t>sclerotic</w:t>
      </w:r>
      <w:r>
        <w:rPr>
          <w:spacing w:val="-24"/>
        </w:rPr>
        <w:t xml:space="preserve"> </w:t>
      </w:r>
      <w:r>
        <w:rPr/>
        <w:t>border</w:t>
      </w:r>
      <w:r>
        <w:rPr>
          <w:spacing w:val="-24"/>
        </w:rPr>
        <w:t xml:space="preserve"> </w:t>
      </w:r>
      <w:r>
        <w:rPr/>
        <w:t>was</w:t>
      </w:r>
      <w:r>
        <w:rPr>
          <w:spacing w:val="-24"/>
        </w:rPr>
        <w:t xml:space="preserve"> </w:t>
      </w:r>
      <w:r>
        <w:rPr/>
        <w:t>diagnosed</w:t>
      </w:r>
      <w:r>
        <w:rPr>
          <w:spacing w:val="-24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be</w:t>
      </w:r>
      <w:r>
        <w:rPr>
          <w:spacing w:val="-24"/>
        </w:rPr>
        <w:t xml:space="preserve"> </w:t>
      </w:r>
      <w:r>
        <w:rPr/>
        <w:t xml:space="preserve">cystic by </w:t>
      </w:r>
      <w:r>
        <w:rPr>
          <w:spacing w:val="-3"/>
        </w:rPr>
        <w:t xml:space="preserve">histology. </w:t>
      </w:r>
      <w:r>
        <w:rPr/>
        <w:t>This however was not</w:t>
      </w:r>
      <w:r>
        <w:rPr>
          <w:spacing w:val="-22"/>
        </w:rPr>
        <w:t xml:space="preserve"> </w:t>
      </w:r>
      <w:r>
        <w:rPr/>
        <w:t>statistically significant</w:t>
      </w:r>
      <w:r>
        <w:rPr>
          <w:spacing w:val="-28"/>
        </w:rPr>
        <w:t xml:space="preserve"> </w:t>
      </w:r>
      <w:r>
        <w:rPr/>
        <w:t>(p=0.6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ind w:left="107" w:right="1" w:hanging="0"/>
        <w:jc w:val="both"/>
        <w:rPr/>
      </w:pPr>
      <w:r>
        <w:rPr>
          <w:spacing w:val="15"/>
        </w:rPr>
        <w:t xml:space="preserve">Comparing </w:t>
      </w:r>
      <w:r>
        <w:rPr>
          <w:spacing w:val="11"/>
        </w:rPr>
        <w:t>the</w:t>
      </w:r>
      <w:r>
        <w:rPr>
          <w:spacing w:val="76"/>
        </w:rPr>
        <w:t xml:space="preserve"> </w:t>
      </w:r>
      <w:r>
        <w:rPr>
          <w:spacing w:val="14"/>
        </w:rPr>
        <w:t xml:space="preserve">clinical </w:t>
      </w:r>
      <w:r>
        <w:rPr>
          <w:spacing w:val="15"/>
        </w:rPr>
        <w:t xml:space="preserve">diagnosis </w:t>
      </w:r>
      <w:r>
        <w:rPr>
          <w:spacing w:val="11"/>
        </w:rPr>
        <w:t xml:space="preserve">and </w:t>
      </w:r>
      <w:r>
        <w:rPr/>
        <w:t xml:space="preserve">radiographic presentation of </w:t>
      </w:r>
      <w:r>
        <w:rPr>
          <w:spacing w:val="2"/>
        </w:rPr>
        <w:t xml:space="preserve">presence </w:t>
      </w:r>
      <w:r>
        <w:rPr/>
        <w:t>of sclerotic</w:t>
      </w:r>
      <w:r>
        <w:rPr>
          <w:spacing w:val="-21"/>
        </w:rPr>
        <w:t xml:space="preserve"> </w:t>
      </w:r>
      <w:r>
        <w:rPr/>
        <w:t>border</w:t>
      </w:r>
      <w:r>
        <w:rPr>
          <w:spacing w:val="-21"/>
        </w:rPr>
        <w:t xml:space="preserve"> </w:t>
      </w:r>
      <w:r>
        <w:rPr/>
        <w:t>or</w:t>
      </w:r>
      <w:r>
        <w:rPr>
          <w:spacing w:val="-21"/>
        </w:rPr>
        <w:t xml:space="preserve"> </w:t>
      </w:r>
      <w:r>
        <w:rPr/>
        <w:t>not</w:t>
      </w:r>
      <w:r>
        <w:rPr>
          <w:spacing w:val="-21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diagnosis</w:t>
      </w:r>
      <w:r>
        <w:rPr>
          <w:spacing w:val="-20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periapical cyst, 10 cases (76.9%) out of 13 diagnosed clinically to be periapical cyst had sclerotic border</w:t>
      </w:r>
      <w:r>
        <w:rPr>
          <w:spacing w:val="-22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p=0.003</w:t>
      </w:r>
      <w:r>
        <w:rPr>
          <w:spacing w:val="-22"/>
        </w:rPr>
        <w:t xml:space="preserve"> </w:t>
      </w:r>
      <w:r>
        <w:rPr>
          <w:spacing w:val="-4"/>
        </w:rPr>
        <w:t>(Table</w:t>
      </w:r>
      <w:r>
        <w:rPr>
          <w:spacing w:val="-22"/>
        </w:rPr>
        <w:t xml:space="preserve"> </w:t>
      </w:r>
      <w:r>
        <w:rPr/>
        <w:t>2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82" w:before="1" w:after="0"/>
        <w:ind w:left="107" w:hanging="0"/>
        <w:jc w:val="both"/>
        <w:rPr/>
      </w:pPr>
      <w:r>
        <w:rPr>
          <w:spacing w:val="-3"/>
        </w:rPr>
        <w:t>Sensitivity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>
          <w:spacing w:val="-3"/>
        </w:rPr>
        <w:t>Specificity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3"/>
        </w:rPr>
        <w:t>Clinical/</w:t>
      </w:r>
      <w:r>
        <w:rPr>
          <w:spacing w:val="-20"/>
        </w:rPr>
        <w:t xml:space="preserve"> </w:t>
      </w:r>
      <w:r>
        <w:rPr>
          <w:spacing w:val="-4"/>
        </w:rPr>
        <w:t xml:space="preserve">Radiograph </w:t>
      </w:r>
      <w:r>
        <w:rPr/>
        <w:t>compared with</w:t>
      </w:r>
      <w:r>
        <w:rPr>
          <w:spacing w:val="-42"/>
        </w:rPr>
        <w:t xml:space="preserve"> </w:t>
      </w:r>
      <w:r>
        <w:rPr>
          <w:spacing w:val="-3"/>
        </w:rPr>
        <w:t>Histology.</w:t>
      </w:r>
    </w:p>
    <w:p>
      <w:pPr>
        <w:pStyle w:val="TextBody"/>
        <w:spacing w:lineRule="auto" w:line="187" w:before="107" w:after="0"/>
        <w:ind w:left="110" w:right="106" w:firstLine="45"/>
        <w:jc w:val="both"/>
        <w:rPr/>
      </w:pPr>
      <w:r>
        <w:br w:type="column"/>
      </w:r>
      <w:r>
        <w:rPr/>
        <w:t>L'âge</w:t>
      </w:r>
      <w:r>
        <w:rPr>
          <w:spacing w:val="-13"/>
        </w:rPr>
        <w:t xml:space="preserve"> </w:t>
      </w:r>
      <w:r>
        <w:rPr/>
        <w:t>des</w:t>
      </w:r>
      <w:r>
        <w:rPr>
          <w:spacing w:val="-13"/>
        </w:rPr>
        <w:t xml:space="preserve"> </w:t>
      </w:r>
      <w:r>
        <w:rPr/>
        <w:t>patients</w:t>
      </w:r>
      <w:r>
        <w:rPr>
          <w:spacing w:val="-13"/>
        </w:rPr>
        <w:t xml:space="preserve"> </w:t>
      </w:r>
      <w:r>
        <w:rPr/>
        <w:t>variaient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17</w:t>
      </w:r>
      <w:r>
        <w:rPr>
          <w:spacing w:val="-13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57</w:t>
      </w:r>
      <w:r>
        <w:rPr>
          <w:spacing w:val="-13"/>
        </w:rPr>
        <w:t xml:space="preserve"> </w:t>
      </w:r>
      <w:r>
        <w:rPr/>
        <w:t>ans avec une moyenne d'âge de 32.2±11.7 ans. Cinquante-trois pourcent des participants étaient des homes avec un rapport hommes femmes de 1.1:1, et tous les cas étaient vus secondairement à la douleur et l'enflure par rapport</w:t>
      </w:r>
      <w:r>
        <w:rPr>
          <w:spacing w:val="-27"/>
        </w:rPr>
        <w:t xml:space="preserve"> </w:t>
      </w:r>
      <w:r>
        <w:rPr/>
        <w:t>aux</w:t>
      </w:r>
      <w:r>
        <w:rPr>
          <w:spacing w:val="-27"/>
        </w:rPr>
        <w:t xml:space="preserve"> </w:t>
      </w:r>
      <w:r>
        <w:rPr/>
        <w:t>dent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87" w:before="1" w:after="0"/>
        <w:ind w:left="108" w:right="105" w:firstLine="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13855</wp:posOffset>
                </wp:positionH>
                <wp:positionV relativeFrom="paragraph">
                  <wp:posOffset>653415</wp:posOffset>
                </wp:positionV>
                <wp:extent cx="4064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51.45pt" to="531.8pt,51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</w:t>
      </w:r>
      <w:r>
        <w:rPr>
          <w:spacing w:val="-3"/>
        </w:rPr>
        <w:t xml:space="preserve">Figure </w:t>
      </w:r>
      <w:r>
        <w:rPr/>
        <w:t xml:space="preserve">1 </w:t>
      </w:r>
      <w:r>
        <w:rPr>
          <w:spacing w:val="-3"/>
        </w:rPr>
        <w:t xml:space="preserve">indique </w:t>
      </w:r>
      <w:r>
        <w:rPr/>
        <w:t xml:space="preserve">la </w:t>
      </w:r>
      <w:r>
        <w:rPr>
          <w:spacing w:val="-3"/>
        </w:rPr>
        <w:t xml:space="preserve">distribution </w:t>
      </w:r>
      <w:r>
        <w:rPr/>
        <w:t xml:space="preserve">des </w:t>
      </w:r>
      <w:r>
        <w:rPr>
          <w:spacing w:val="-3"/>
        </w:rPr>
        <w:t xml:space="preserve">dents </w:t>
      </w:r>
      <w:r>
        <w:rPr>
          <w:spacing w:val="-4"/>
        </w:rPr>
        <w:t>examinés</w:t>
      </w:r>
      <w:r>
        <w:rPr>
          <w:spacing w:val="-23"/>
        </w:rPr>
        <w:t xml:space="preserve"> </w:t>
      </w:r>
      <w:r>
        <w:rPr>
          <w:spacing w:val="-3"/>
        </w:rPr>
        <w:t>pour</w:t>
      </w:r>
      <w:r>
        <w:rPr>
          <w:spacing w:val="-23"/>
        </w:rPr>
        <w:t xml:space="preserve"> </w:t>
      </w:r>
      <w:r>
        <w:rPr/>
        <w:t>les</w:t>
      </w:r>
      <w:r>
        <w:rPr>
          <w:spacing w:val="-23"/>
        </w:rPr>
        <w:t xml:space="preserve"> </w:t>
      </w:r>
      <w:r>
        <w:rPr>
          <w:spacing w:val="-3"/>
        </w:rPr>
        <w:t>lésions</w:t>
      </w:r>
      <w:r>
        <w:rPr>
          <w:spacing w:val="-23"/>
        </w:rPr>
        <w:t xml:space="preserve"> </w:t>
      </w:r>
      <w:r>
        <w:rPr>
          <w:spacing w:val="-3"/>
        </w:rPr>
        <w:t>péri-apicales</w:t>
      </w:r>
      <w:r>
        <w:rPr>
          <w:spacing w:val="-23"/>
        </w:rPr>
        <w:t xml:space="preserve"> </w:t>
      </w:r>
      <w:r>
        <w:rPr>
          <w:spacing w:val="-3"/>
        </w:rPr>
        <w:t xml:space="preserve">pendant </w:t>
      </w:r>
      <w:r>
        <w:rPr/>
        <w:t>la</w:t>
      </w:r>
      <w:r>
        <w:rPr>
          <w:spacing w:val="-24"/>
        </w:rPr>
        <w:t xml:space="preserve"> </w:t>
      </w:r>
      <w:r>
        <w:rPr>
          <w:spacing w:val="-3"/>
        </w:rPr>
        <w:t>période</w:t>
      </w:r>
      <w:r>
        <w:rPr>
          <w:spacing w:val="-24"/>
        </w:rPr>
        <w:t xml:space="preserve"> </w:t>
      </w:r>
      <w:r>
        <w:rPr>
          <w:spacing w:val="-3"/>
        </w:rPr>
        <w:t>d'étude,</w:t>
      </w:r>
      <w:r>
        <w:rPr>
          <w:spacing w:val="-24"/>
        </w:rPr>
        <w:t xml:space="preserve"> </w:t>
      </w:r>
      <w:r>
        <w:rPr/>
        <w:t>où</w:t>
      </w:r>
      <w:r>
        <w:rPr>
          <w:spacing w:val="-24"/>
        </w:rPr>
        <w:t xml:space="preserve"> </w:t>
      </w:r>
      <w:r>
        <w:rPr>
          <w:spacing w:val="-4"/>
        </w:rPr>
        <w:t>toutes</w:t>
      </w:r>
      <w:r>
        <w:rPr>
          <w:spacing w:val="-24"/>
        </w:rPr>
        <w:t xml:space="preserve"> </w:t>
      </w:r>
      <w:r>
        <w:rPr/>
        <w:t>les</w:t>
      </w:r>
      <w:r>
        <w:rPr>
          <w:spacing w:val="-24"/>
        </w:rPr>
        <w:t xml:space="preserve"> </w:t>
      </w:r>
      <w:r>
        <w:rPr>
          <w:spacing w:val="-3"/>
        </w:rPr>
        <w:t>dents</w:t>
      </w:r>
      <w:r>
        <w:rPr>
          <w:spacing w:val="-24"/>
        </w:rPr>
        <w:t xml:space="preserve"> </w:t>
      </w:r>
      <w:r>
        <w:rPr>
          <w:spacing w:val="-5"/>
        </w:rPr>
        <w:t xml:space="preserve">affectées </w:t>
      </w:r>
      <w:r>
        <w:rPr/>
        <w:t>étaientlesincisivessupérieures,</w:t>
      </w:r>
      <w:r>
        <w:rPr>
          <w:spacing w:val="-30"/>
        </w:rPr>
        <w:t xml:space="preserve"> </w:t>
      </w:r>
      <w:r>
        <w:rPr/>
        <w:t xml:space="preserve">aveclacentrale </w:t>
      </w:r>
      <w:r>
        <w:rPr>
          <w:spacing w:val="-4"/>
        </w:rPr>
        <w:t xml:space="preserve">droite </w:t>
      </w:r>
      <w:r>
        <w:rPr>
          <w:spacing w:val="-3"/>
        </w:rPr>
        <w:t xml:space="preserve">supérieure </w:t>
      </w:r>
      <w:r>
        <w:rPr>
          <w:spacing w:val="-4"/>
        </w:rPr>
        <w:t xml:space="preserve">étant </w:t>
      </w:r>
      <w:r>
        <w:rPr/>
        <w:t xml:space="preserve">la </w:t>
      </w:r>
      <w:r>
        <w:rPr>
          <w:spacing w:val="-3"/>
        </w:rPr>
        <w:t xml:space="preserve">plus </w:t>
      </w:r>
      <w:r>
        <w:rPr>
          <w:spacing w:val="-5"/>
        </w:rPr>
        <w:t xml:space="preserve">affectée </w:t>
      </w:r>
      <w:r>
        <w:rPr>
          <w:spacing w:val="-3"/>
        </w:rPr>
        <w:t>(n=15; 39%)</w:t>
      </w:r>
      <w:r>
        <w:rPr>
          <w:spacing w:val="-20"/>
        </w:rPr>
        <w:t xml:space="preserve"> </w:t>
      </w:r>
      <w:r>
        <w:rPr>
          <w:spacing w:val="-3"/>
        </w:rPr>
        <w:t>suivie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>
          <w:spacing w:val="-4"/>
        </w:rPr>
        <w:t>centrale</w:t>
      </w:r>
      <w:r>
        <w:rPr>
          <w:spacing w:val="-20"/>
        </w:rPr>
        <w:t xml:space="preserve"> </w:t>
      </w:r>
      <w:r>
        <w:rPr>
          <w:spacing w:val="-4"/>
        </w:rPr>
        <w:t>gauche</w:t>
      </w:r>
      <w:r>
        <w:rPr>
          <w:spacing w:val="-20"/>
        </w:rPr>
        <w:t xml:space="preserve"> </w:t>
      </w:r>
      <w:r>
        <w:rPr>
          <w:spacing w:val="-3"/>
        </w:rPr>
        <w:t>supérieure.</w:t>
      </w:r>
      <w:r>
        <w:rPr>
          <w:spacing w:val="-20"/>
        </w:rPr>
        <w:t xml:space="preserve"> </w:t>
      </w:r>
      <w:r>
        <w:rPr/>
        <w:t xml:space="preserve">La </w:t>
      </w:r>
      <w:r>
        <w:rPr>
          <w:spacing w:val="3"/>
        </w:rPr>
        <w:t xml:space="preserve">majorité (n=13; 68.4%) </w:t>
      </w:r>
      <w:r>
        <w:rPr>
          <w:spacing w:val="4"/>
        </w:rPr>
        <w:t xml:space="preserve">des </w:t>
      </w:r>
      <w:r>
        <w:rPr>
          <w:spacing w:val="3"/>
        </w:rPr>
        <w:t xml:space="preserve">cas </w:t>
      </w:r>
      <w:r>
        <w:rPr>
          <w:spacing w:val="4"/>
        </w:rPr>
        <w:t xml:space="preserve">étaient </w:t>
      </w:r>
      <w:r>
        <w:rPr/>
        <w:t>cliniquement diagnostiqués comme kyste péri-apical,</w:t>
      </w:r>
      <w:r>
        <w:rPr>
          <w:spacing w:val="-21"/>
        </w:rPr>
        <w:t xml:space="preserve"> </w:t>
      </w:r>
      <w:r>
        <w:rPr/>
        <w:t>alors</w:t>
      </w:r>
      <w:r>
        <w:rPr>
          <w:spacing w:val="-21"/>
        </w:rPr>
        <w:t xml:space="preserve"> </w:t>
      </w:r>
      <w:r>
        <w:rPr/>
        <w:t>que</w:t>
      </w:r>
      <w:r>
        <w:rPr>
          <w:spacing w:val="-21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majorité</w:t>
      </w:r>
      <w:r>
        <w:rPr>
          <w:spacing w:val="-21"/>
        </w:rPr>
        <w:t xml:space="preserve"> </w:t>
      </w:r>
      <w:r>
        <w:rPr/>
        <w:t>(n=16;</w:t>
      </w:r>
      <w:r>
        <w:rPr>
          <w:spacing w:val="-21"/>
        </w:rPr>
        <w:t xml:space="preserve"> </w:t>
      </w:r>
      <w:r>
        <w:rPr/>
        <w:t xml:space="preserve">84.2%) </w:t>
      </w:r>
      <w:r>
        <w:rPr>
          <w:spacing w:val="3"/>
        </w:rPr>
        <w:t xml:space="preserve">du </w:t>
      </w:r>
      <w:r>
        <w:rPr>
          <w:spacing w:val="4"/>
        </w:rPr>
        <w:t xml:space="preserve">total des </w:t>
      </w:r>
      <w:r>
        <w:rPr>
          <w:spacing w:val="3"/>
        </w:rPr>
        <w:t xml:space="preserve">cas </w:t>
      </w:r>
      <w:r>
        <w:rPr>
          <w:spacing w:val="4"/>
        </w:rPr>
        <w:t xml:space="preserve">étaient </w:t>
      </w:r>
      <w:r>
        <w:rPr>
          <w:spacing w:val="5"/>
        </w:rPr>
        <w:t xml:space="preserve">diagnostiqués </w:t>
      </w:r>
      <w:r>
        <w:rPr>
          <w:spacing w:val="-7"/>
        </w:rPr>
        <w:t xml:space="preserve">histologiquement </w:t>
      </w:r>
      <w:r>
        <w:rPr>
          <w:spacing w:val="-6"/>
        </w:rPr>
        <w:t xml:space="preserve">comme étant </w:t>
      </w:r>
      <w:r>
        <w:rPr>
          <w:spacing w:val="-3"/>
        </w:rPr>
        <w:t xml:space="preserve">du </w:t>
      </w:r>
      <w:r>
        <w:rPr>
          <w:spacing w:val="-6"/>
        </w:rPr>
        <w:t xml:space="preserve">granulome péri-apical </w:t>
      </w:r>
      <w:r>
        <w:rPr>
          <w:spacing w:val="-8"/>
        </w:rPr>
        <w:t xml:space="preserve">(Tableau </w:t>
      </w:r>
      <w:r>
        <w:rPr>
          <w:spacing w:val="-4"/>
        </w:rPr>
        <w:t xml:space="preserve">1). </w:t>
      </w:r>
      <w:r>
        <w:rPr>
          <w:spacing w:val="-6"/>
        </w:rPr>
        <w:t xml:space="preserve">Cependant, seulement trois (23.1%) </w:t>
      </w:r>
      <w:r>
        <w:rPr>
          <w:spacing w:val="-4"/>
        </w:rPr>
        <w:t xml:space="preserve">sur les </w:t>
      </w:r>
      <w:r>
        <w:rPr>
          <w:spacing w:val="-3"/>
        </w:rPr>
        <w:t xml:space="preserve">13 </w:t>
      </w:r>
      <w:r>
        <w:rPr>
          <w:spacing w:val="-6"/>
        </w:rPr>
        <w:t xml:space="preserve">lésions kystiques </w:t>
      </w:r>
      <w:r>
        <w:rPr>
          <w:spacing w:val="-5"/>
        </w:rPr>
        <w:t xml:space="preserve">péri- </w:t>
      </w:r>
      <w:r>
        <w:rPr>
          <w:spacing w:val="-6"/>
        </w:rPr>
        <w:t xml:space="preserve">apicales diagnostiquées </w:t>
      </w:r>
      <w:r>
        <w:rPr>
          <w:spacing w:val="-3"/>
        </w:rPr>
        <w:t xml:space="preserve">en </w:t>
      </w:r>
      <w:r>
        <w:rPr>
          <w:spacing w:val="-6"/>
        </w:rPr>
        <w:t xml:space="preserve">clinique </w:t>
      </w:r>
      <w:r>
        <w:rPr>
          <w:spacing w:val="-3"/>
        </w:rPr>
        <w:t xml:space="preserve">se </w:t>
      </w:r>
      <w:r>
        <w:rPr>
          <w:spacing w:val="-5"/>
        </w:rPr>
        <w:t xml:space="preserve">sont </w:t>
      </w:r>
      <w:r>
        <w:rPr>
          <w:spacing w:val="-7"/>
        </w:rPr>
        <w:t xml:space="preserve">avérées </w:t>
      </w:r>
      <w:r>
        <w:rPr>
          <w:spacing w:val="-3"/>
        </w:rPr>
        <w:t xml:space="preserve">un </w:t>
      </w:r>
      <w:r>
        <w:rPr>
          <w:spacing w:val="-7"/>
        </w:rPr>
        <w:t xml:space="preserve">kyste </w:t>
      </w:r>
      <w:r>
        <w:rPr>
          <w:spacing w:val="-6"/>
        </w:rPr>
        <w:t xml:space="preserve">péri-apical </w:t>
      </w:r>
      <w:r>
        <w:rPr>
          <w:spacing w:val="-4"/>
        </w:rPr>
        <w:t xml:space="preserve">sur </w:t>
      </w:r>
      <w:r>
        <w:rPr>
          <w:spacing w:val="-7"/>
        </w:rPr>
        <w:t xml:space="preserve">histopathologie </w:t>
      </w:r>
      <w:r>
        <w:rPr>
          <w:spacing w:val="-6"/>
        </w:rPr>
        <w:t xml:space="preserve">(p=0.2), alors </w:t>
      </w:r>
      <w:r>
        <w:rPr>
          <w:spacing w:val="-4"/>
        </w:rPr>
        <w:t xml:space="preserve">que </w:t>
      </w:r>
      <w:r>
        <w:rPr>
          <w:spacing w:val="-5"/>
        </w:rPr>
        <w:t xml:space="preserve">tous </w:t>
      </w:r>
      <w:r>
        <w:rPr>
          <w:spacing w:val="-4"/>
        </w:rPr>
        <w:t xml:space="preserve">les </w:t>
      </w:r>
      <w:r>
        <w:rPr>
          <w:spacing w:val="-5"/>
        </w:rPr>
        <w:t xml:space="preserve">cas </w:t>
      </w:r>
      <w:r>
        <w:rPr>
          <w:spacing w:val="-6"/>
        </w:rPr>
        <w:t xml:space="preserve">diagnostiqués </w:t>
      </w:r>
      <w:r>
        <w:rPr>
          <w:spacing w:val="-3"/>
        </w:rPr>
        <w:t xml:space="preserve">en </w:t>
      </w:r>
      <w:r>
        <w:rPr>
          <w:spacing w:val="-6"/>
        </w:rPr>
        <w:t>clinique</w:t>
      </w:r>
      <w:r>
        <w:rPr>
          <w:spacing w:val="-21"/>
        </w:rPr>
        <w:t xml:space="preserve"> </w:t>
      </w:r>
      <w:r>
        <w:rPr>
          <w:spacing w:val="-6"/>
        </w:rPr>
        <w:t>comme</w:t>
      </w:r>
      <w:r>
        <w:rPr>
          <w:spacing w:val="-21"/>
        </w:rPr>
        <w:t xml:space="preserve"> </w:t>
      </w:r>
      <w:r>
        <w:rPr>
          <w:spacing w:val="-5"/>
        </w:rPr>
        <w:t>abcès</w:t>
      </w:r>
      <w:r>
        <w:rPr>
          <w:spacing w:val="-21"/>
        </w:rPr>
        <w:t xml:space="preserve"> </w:t>
      </w:r>
      <w:r>
        <w:rPr>
          <w:spacing w:val="-6"/>
        </w:rPr>
        <w:t>péri-apical</w:t>
      </w:r>
      <w:r>
        <w:rPr>
          <w:spacing w:val="-21"/>
        </w:rPr>
        <w:t xml:space="preserve"> </w:t>
      </w:r>
      <w:r>
        <w:rPr>
          <w:spacing w:val="-3"/>
        </w:rPr>
        <w:t>ou</w:t>
      </w:r>
      <w:r>
        <w:rPr>
          <w:spacing w:val="-21"/>
        </w:rPr>
        <w:t xml:space="preserve"> </w:t>
      </w:r>
      <w:r>
        <w:rPr>
          <w:spacing w:val="-6"/>
        </w:rPr>
        <w:t>périodontie apical</w:t>
      </w:r>
      <w:r>
        <w:rPr>
          <w:spacing w:val="-18"/>
        </w:rPr>
        <w:t xml:space="preserve"> </w:t>
      </w:r>
      <w:r>
        <w:rPr>
          <w:spacing w:val="-6"/>
        </w:rPr>
        <w:t>chronique</w:t>
      </w:r>
      <w:r>
        <w:rPr>
          <w:spacing w:val="-18"/>
        </w:rPr>
        <w:t xml:space="preserve"> </w:t>
      </w:r>
      <w:r>
        <w:rPr>
          <w:spacing w:val="-7"/>
        </w:rPr>
        <w:t>avaient</w:t>
      </w:r>
      <w:r>
        <w:rPr>
          <w:spacing w:val="-18"/>
        </w:rPr>
        <w:t xml:space="preserve"> </w:t>
      </w:r>
      <w:r>
        <w:rPr>
          <w:spacing w:val="-6"/>
        </w:rPr>
        <w:t>également</w:t>
      </w:r>
      <w:r>
        <w:rPr>
          <w:spacing w:val="-18"/>
        </w:rPr>
        <w:t xml:space="preserve"> </w:t>
      </w:r>
      <w:r>
        <w:rPr>
          <w:spacing w:val="-3"/>
        </w:rPr>
        <w:t>le</w:t>
      </w:r>
      <w:r>
        <w:rPr>
          <w:spacing w:val="-18"/>
        </w:rPr>
        <w:t xml:space="preserve"> </w:t>
      </w:r>
      <w:r>
        <w:rPr>
          <w:spacing w:val="-6"/>
        </w:rPr>
        <w:t xml:space="preserve">diagnostic </w:t>
      </w:r>
      <w:r>
        <w:rPr>
          <w:spacing w:val="-4"/>
        </w:rPr>
        <w:t>histologiquedegranulomepéri-apical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87" w:before="1" w:after="0"/>
        <w:ind w:left="107" w:right="108" w:hanging="0"/>
        <w:jc w:val="both"/>
        <w:rPr/>
      </w:pPr>
      <w:r>
        <w:rPr/>
        <w:t xml:space="preserve">Lorsque la présence du bord sclérotique est considéré, seulement un (33.3%) des cas de </w:t>
      </w:r>
      <w:r>
        <w:rPr>
          <w:spacing w:val="-4"/>
        </w:rPr>
        <w:t xml:space="preserve">kyste </w:t>
      </w:r>
      <w:r>
        <w:rPr>
          <w:spacing w:val="-3"/>
        </w:rPr>
        <w:t xml:space="preserve">péri-apical diagnostiqué </w:t>
      </w:r>
      <w:r>
        <w:rPr/>
        <w:t xml:space="preserve">par </w:t>
      </w:r>
      <w:r>
        <w:rPr>
          <w:spacing w:val="-4"/>
        </w:rPr>
        <w:t>histologie avait</w:t>
      </w:r>
      <w:r>
        <w:rPr>
          <w:spacing w:val="-21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>
          <w:spacing w:val="-3"/>
        </w:rPr>
        <w:t>bord</w:t>
      </w:r>
      <w:r>
        <w:rPr>
          <w:spacing w:val="-21"/>
        </w:rPr>
        <w:t xml:space="preserve"> </w:t>
      </w:r>
      <w:r>
        <w:rPr>
          <w:spacing w:val="-4"/>
        </w:rPr>
        <w:t>sclérotique</w:t>
      </w:r>
      <w:r>
        <w:rPr>
          <w:spacing w:val="-21"/>
        </w:rPr>
        <w:t xml:space="preserve"> </w:t>
      </w:r>
      <w:r>
        <w:rPr/>
        <w:t>sur</w:t>
      </w:r>
      <w:r>
        <w:rPr>
          <w:spacing w:val="-21"/>
        </w:rPr>
        <w:t xml:space="preserve"> </w:t>
      </w:r>
      <w:r>
        <w:rPr>
          <w:spacing w:val="-4"/>
        </w:rPr>
        <w:t>radiographie,</w:t>
      </w:r>
      <w:r>
        <w:rPr>
          <w:spacing w:val="-21"/>
        </w:rPr>
        <w:t xml:space="preserve"> </w:t>
      </w:r>
      <w:r>
        <w:rPr>
          <w:spacing w:val="-4"/>
        </w:rPr>
        <w:t xml:space="preserve">alors </w:t>
      </w:r>
      <w:r>
        <w:rPr/>
        <w:t xml:space="preserve">que </w:t>
      </w:r>
      <w:r>
        <w:rPr>
          <w:spacing w:val="-3"/>
        </w:rPr>
        <w:t xml:space="preserve">neuf </w:t>
      </w:r>
      <w:r>
        <w:rPr/>
        <w:t xml:space="preserve">sur 16 </w:t>
      </w:r>
      <w:r>
        <w:rPr>
          <w:spacing w:val="-3"/>
        </w:rPr>
        <w:t xml:space="preserve">(56.3%) cas diagnostiqués </w:t>
      </w:r>
      <w:r>
        <w:rPr/>
        <w:t>histologiquement comme granulome péri- apicalavaitunbordsclérotique(p=0.5)(Table</w:t>
      </w:r>
      <w:r>
        <w:rPr>
          <w:spacing w:val="-41"/>
        </w:rPr>
        <w:t xml:space="preserve"> </w:t>
      </w:r>
      <w:r>
        <w:rPr/>
        <w:t>2)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87" w:before="1" w:after="0"/>
        <w:ind w:left="107" w:right="109" w:hanging="0"/>
        <w:jc w:val="both"/>
        <w:rPr/>
      </w:pPr>
      <w:r>
        <w:rPr/>
        <w:t>Neuf</w:t>
      </w:r>
      <w:r>
        <w:rPr>
          <w:spacing w:val="-8"/>
        </w:rPr>
        <w:t xml:space="preserve"> </w:t>
      </w:r>
      <w:r>
        <w:rPr/>
        <w:t>(47.4%)</w:t>
      </w:r>
      <w:r>
        <w:rPr>
          <w:spacing w:val="-8"/>
        </w:rPr>
        <w:t xml:space="preserve"> </w:t>
      </w:r>
      <w:r>
        <w:rPr/>
        <w:t>sur</w:t>
      </w:r>
      <w:r>
        <w:rPr>
          <w:spacing w:val="-8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19</w:t>
      </w:r>
      <w:r>
        <w:rPr>
          <w:spacing w:val="-8"/>
        </w:rPr>
        <w:t xml:space="preserve"> </w:t>
      </w:r>
      <w:r>
        <w:rPr/>
        <w:t>cas</w:t>
      </w:r>
      <w:r>
        <w:rPr>
          <w:spacing w:val="-8"/>
        </w:rPr>
        <w:t xml:space="preserve"> </w:t>
      </w:r>
      <w:r>
        <w:rPr/>
        <w:t>n'avait</w:t>
      </w:r>
      <w:r>
        <w:rPr>
          <w:spacing w:val="-8"/>
        </w:rPr>
        <w:t xml:space="preserve"> </w:t>
      </w:r>
      <w:r>
        <w:rPr/>
        <w:t>aucun</w:t>
      </w:r>
      <w:r>
        <w:rPr>
          <w:spacing w:val="-8"/>
        </w:rPr>
        <w:t xml:space="preserve"> </w:t>
      </w:r>
      <w:r>
        <w:rPr/>
        <w:t xml:space="preserve">bord </w:t>
      </w:r>
      <w:r>
        <w:rPr>
          <w:spacing w:val="4"/>
        </w:rPr>
        <w:t xml:space="preserve">sclérotique radio-graphiquement parmi </w:t>
      </w:r>
      <w:r>
        <w:rPr/>
        <w:t>lesquels deux ont été diagnostiqués comme kyste péri-apical histologiquement tandis</w:t>
      </w:r>
      <w:r>
        <w:rPr>
          <w:spacing w:val="-17"/>
        </w:rPr>
        <w:t xml:space="preserve"> </w:t>
      </w:r>
      <w:r>
        <w:rPr/>
        <w:t>que seul un sur 10 cas avec bord sclérotique</w:t>
      </w:r>
      <w:r>
        <w:rPr>
          <w:spacing w:val="-10"/>
        </w:rPr>
        <w:t xml:space="preserve"> </w:t>
      </w:r>
      <w:r>
        <w:rPr/>
        <w:t>était diagnostiqué comme kystique par histologie. Cela, néanmoins, n'avait aucune importance statistique</w:t>
      </w:r>
      <w:r>
        <w:rPr>
          <w:spacing w:val="-35"/>
        </w:rPr>
        <w:t xml:space="preserve"> </w:t>
      </w:r>
      <w:r>
        <w:rPr/>
        <w:t>(p=0.6)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46"/>
        <w:ind w:left="107" w:right="108" w:hanging="0"/>
        <w:jc w:val="both"/>
        <w:rPr/>
      </w:pPr>
      <w:r>
        <w:rPr/>
        <w:t>En comparant le diagnostic clinique et la présentation radiographique de la présence de bord sclérotique ou pas dans le diagnostic de kyste péri-apical, 10 cas (76.9%) sur 13 cliniquement diagnostiqués comme kyste péri-apical avait un bord sclérotique border (p=0.003)(Table 2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7" w:before="1" w:after="0"/>
        <w:ind w:left="107" w:hanging="0"/>
        <w:jc w:val="both"/>
        <w:rPr/>
      </w:pPr>
      <w:r>
        <w:rPr>
          <w:spacing w:val="-3"/>
        </w:rPr>
        <w:t xml:space="preserve">La </w:t>
      </w:r>
      <w:r>
        <w:rPr>
          <w:spacing w:val="-6"/>
        </w:rPr>
        <w:t xml:space="preserve">sensitivité </w:t>
      </w:r>
      <w:r>
        <w:rPr>
          <w:spacing w:val="-4"/>
        </w:rPr>
        <w:t xml:space="preserve">et </w:t>
      </w:r>
      <w:r>
        <w:rPr>
          <w:spacing w:val="-3"/>
        </w:rPr>
        <w:t xml:space="preserve">la </w:t>
      </w:r>
      <w:r>
        <w:rPr>
          <w:spacing w:val="-6"/>
        </w:rPr>
        <w:t xml:space="preserve">spécificité </w:t>
      </w:r>
      <w:r>
        <w:rPr>
          <w:spacing w:val="-3"/>
        </w:rPr>
        <w:t xml:space="preserve">de la  </w:t>
      </w:r>
      <w:r>
        <w:rPr>
          <w:spacing w:val="-7"/>
        </w:rPr>
        <w:t>radiographie</w:t>
      </w:r>
    </w:p>
    <w:p>
      <w:pPr>
        <w:pStyle w:val="TextBody"/>
        <w:spacing w:lineRule="exact" w:line="287"/>
        <w:ind w:left="107" w:hanging="0"/>
        <w:jc w:val="both"/>
        <w:rPr/>
      </w:pPr>
      <w:r>
        <w:rPr/>
        <w:t>/cliniquecomparéeàl'histologie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2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4" w:leader="none"/>
          <w:tab w:val="left" w:pos="9476" w:leader="none"/>
        </w:tabs>
        <w:spacing w:before="152" w:after="0"/>
        <w:ind w:left="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81</w:t>
        <w:tab/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 w:before="75" w:after="0"/>
        <w:ind w:left="106" w:hanging="0"/>
        <w:jc w:val="both"/>
        <w:rPr/>
      </w:pPr>
      <w:r>
        <w:rPr>
          <w:spacing w:val="10"/>
        </w:rPr>
        <w:t xml:space="preserve">Sensitivity </w:t>
      </w:r>
      <w:r>
        <w:rPr>
          <w:spacing w:val="6"/>
        </w:rPr>
        <w:t>of</w:t>
      </w:r>
      <w:r>
        <w:rPr>
          <w:spacing w:val="66"/>
        </w:rPr>
        <w:t xml:space="preserve"> </w:t>
      </w:r>
      <w:r>
        <w:rPr>
          <w:spacing w:val="10"/>
        </w:rPr>
        <w:t xml:space="preserve">radiographs </w:t>
      </w:r>
      <w:r>
        <w:rPr>
          <w:spacing w:val="6"/>
        </w:rPr>
        <w:t>in</w:t>
      </w:r>
      <w:r>
        <w:rPr>
          <w:spacing w:val="66"/>
        </w:rPr>
        <w:t xml:space="preserve"> </w:t>
      </w:r>
      <w:r>
        <w:rPr>
          <w:spacing w:val="10"/>
        </w:rPr>
        <w:t xml:space="preserve">detecting </w:t>
      </w:r>
      <w:r>
        <w:rPr/>
        <w:t>periapical cyst when compared with histology was</w:t>
      </w:r>
      <w:r>
        <w:rPr>
          <w:spacing w:val="-18"/>
        </w:rPr>
        <w:t xml:space="preserve"> </w:t>
      </w:r>
      <w:r>
        <w:rPr/>
        <w:t>found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33.3%</w:t>
      </w:r>
      <w:r>
        <w:rPr>
          <w:spacing w:val="-18"/>
        </w:rPr>
        <w:t xml:space="preserve"> </w:t>
      </w:r>
      <w:r>
        <w:rPr/>
        <w:t>while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specificity</w:t>
      </w:r>
      <w:r>
        <w:rPr>
          <w:spacing w:val="-18"/>
        </w:rPr>
        <w:t xml:space="preserve"> </w:t>
      </w:r>
      <w:r>
        <w:rPr/>
        <w:t>was 61.5%,</w:t>
      </w:r>
      <w:r>
        <w:rPr>
          <w:spacing w:val="-24"/>
        </w:rPr>
        <w:t xml:space="preserve"> </w:t>
      </w:r>
      <w:r>
        <w:rPr/>
        <w:t>while</w:t>
      </w:r>
      <w:r>
        <w:rPr>
          <w:spacing w:val="-24"/>
        </w:rPr>
        <w:t xml:space="preserve"> </w:t>
      </w:r>
      <w:r>
        <w:rPr/>
        <w:t>histology</w:t>
      </w:r>
      <w:r>
        <w:rPr>
          <w:spacing w:val="-24"/>
        </w:rPr>
        <w:t xml:space="preserve"> </w:t>
      </w:r>
      <w:r>
        <w:rPr/>
        <w:t>had</w:t>
      </w:r>
      <w:r>
        <w:rPr>
          <w:spacing w:val="-24"/>
        </w:rPr>
        <w:t xml:space="preserve"> </w:t>
      </w:r>
      <w:r>
        <w:rPr/>
        <w:t>100%</w:t>
      </w:r>
      <w:r>
        <w:rPr>
          <w:spacing w:val="-24"/>
        </w:rPr>
        <w:t xml:space="preserve"> </w:t>
      </w:r>
      <w:r>
        <w:rPr/>
        <w:t>sensitivity</w:t>
      </w:r>
      <w:r>
        <w:rPr>
          <w:spacing w:val="-24"/>
        </w:rPr>
        <w:t xml:space="preserve"> </w:t>
      </w:r>
      <w:r>
        <w:rPr/>
        <w:t>and specificity.(Table</w:t>
      </w:r>
      <w:r>
        <w:rPr>
          <w:spacing w:val="-20"/>
        </w:rPr>
        <w:t xml:space="preserve"> </w:t>
      </w:r>
      <w:r>
        <w:rPr/>
        <w:t>1)</w:t>
      </w:r>
      <w:r>
        <w:rPr>
          <w:spacing w:val="-21"/>
        </w:rPr>
        <w:t xml:space="preserve"> </w:t>
      </w:r>
      <w:r>
        <w:rPr/>
        <w:t>Further</w:t>
      </w:r>
      <w:r>
        <w:rPr>
          <w:spacing w:val="-21"/>
        </w:rPr>
        <w:t xml:space="preserve"> </w:t>
      </w:r>
      <w:r>
        <w:rPr/>
        <w:t>analysis</w:t>
      </w:r>
      <w:r>
        <w:rPr>
          <w:spacing w:val="-20"/>
        </w:rPr>
        <w:t xml:space="preserve"> </w:t>
      </w:r>
      <w:r>
        <w:rPr/>
        <w:t>done</w:t>
      </w:r>
      <w:r>
        <w:rPr>
          <w:spacing w:val="-20"/>
        </w:rPr>
        <w:t xml:space="preserve"> </w:t>
      </w:r>
      <w:r>
        <w:rPr/>
        <w:t xml:space="preserve">using Positive Predictive </w:t>
      </w:r>
      <w:r>
        <w:rPr>
          <w:spacing w:val="-3"/>
        </w:rPr>
        <w:t xml:space="preserve">Value </w:t>
      </w:r>
      <w:r>
        <w:rPr/>
        <w:t xml:space="preserve">(PPV) and Negative </w:t>
      </w:r>
      <w:r>
        <w:rPr>
          <w:spacing w:val="4"/>
        </w:rPr>
        <w:t xml:space="preserve">Predictive </w:t>
      </w:r>
      <w:r>
        <w:rPr>
          <w:spacing w:val="2"/>
        </w:rPr>
        <w:t xml:space="preserve">Value </w:t>
      </w:r>
      <w:r>
        <w:rPr>
          <w:spacing w:val="4"/>
        </w:rPr>
        <w:t xml:space="preserve">(NPV) showed </w:t>
      </w:r>
      <w:r>
        <w:rPr>
          <w:spacing w:val="3"/>
        </w:rPr>
        <w:t xml:space="preserve">PPV </w:t>
      </w:r>
      <w:r>
        <w:rPr>
          <w:spacing w:val="2"/>
        </w:rPr>
        <w:t xml:space="preserve">for </w:t>
      </w:r>
      <w:r>
        <w:rPr/>
        <w:t>radiograph to be 12.5%, while the NPV was 56.3%. Diagnostic accuracy of conventional radiography detecting periapical cyst was 54.3%</w:t>
      </w:r>
      <w:r>
        <w:rPr>
          <w:spacing w:val="-16"/>
        </w:rPr>
        <w:t xml:space="preserve"> </w:t>
      </w:r>
      <w:r>
        <w:rPr/>
        <w:t>showing</w:t>
      </w:r>
      <w:r>
        <w:rPr>
          <w:spacing w:val="-16"/>
        </w:rPr>
        <w:t xml:space="preserve"> </w:t>
      </w:r>
      <w:r>
        <w:rPr/>
        <w:t>conventional</w:t>
      </w:r>
      <w:r>
        <w:rPr>
          <w:spacing w:val="-16"/>
        </w:rPr>
        <w:t xml:space="preserve"> </w:t>
      </w:r>
      <w:r>
        <w:rPr/>
        <w:t>radiography</w:t>
      </w:r>
      <w:r>
        <w:rPr>
          <w:spacing w:val="-16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 xml:space="preserve">be </w:t>
      </w:r>
      <w:r>
        <w:rPr>
          <w:spacing w:val="2"/>
        </w:rPr>
        <w:t xml:space="preserve">only </w:t>
      </w:r>
      <w:r>
        <w:rPr/>
        <w:t xml:space="preserve">a little above average in </w:t>
      </w:r>
      <w:r>
        <w:rPr>
          <w:spacing w:val="2"/>
        </w:rPr>
        <w:t xml:space="preserve">detecting </w:t>
      </w:r>
      <w:r>
        <w:rPr/>
        <w:t>periapical</w:t>
      </w:r>
      <w:r>
        <w:rPr>
          <w:spacing w:val="-31"/>
        </w:rPr>
        <w:t xml:space="preserve"> </w:t>
      </w:r>
      <w:r>
        <w:rPr/>
        <w:t>cyst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5"/>
        <w:spacing w:lineRule="exact" w:line="280"/>
        <w:ind w:left="106" w:hanging="0"/>
        <w:rPr/>
      </w:pPr>
      <w:r>
        <w:rPr/>
        <w:t>Discussion</w:t>
      </w:r>
    </w:p>
    <w:p>
      <w:pPr>
        <w:pStyle w:val="TextBody"/>
        <w:spacing w:lineRule="auto" w:line="216" w:before="8" w:after="0"/>
        <w:ind w:left="105" w:hanging="0"/>
        <w:jc w:val="both"/>
        <w:rPr/>
      </w:pPr>
      <w:r>
        <w:rPr/>
        <w:t>Periapical</w:t>
      </w:r>
      <w:r>
        <w:rPr>
          <w:spacing w:val="-27"/>
        </w:rPr>
        <w:t xml:space="preserve"> </w:t>
      </w:r>
      <w:r>
        <w:rPr/>
        <w:t>lesions</w:t>
      </w:r>
      <w:r>
        <w:rPr>
          <w:spacing w:val="-27"/>
        </w:rPr>
        <w:t xml:space="preserve"> </w:t>
      </w:r>
      <w:r>
        <w:rPr/>
        <w:t>resulting</w:t>
      </w:r>
      <w:r>
        <w:rPr>
          <w:spacing w:val="-27"/>
        </w:rPr>
        <w:t xml:space="preserve"> </w:t>
      </w:r>
      <w:r>
        <w:rPr/>
        <w:t>from</w:t>
      </w:r>
      <w:r>
        <w:rPr>
          <w:spacing w:val="-27"/>
        </w:rPr>
        <w:t xml:space="preserve"> </w:t>
      </w:r>
      <w:r>
        <w:rPr/>
        <w:t>necrotic</w:t>
      </w:r>
      <w:r>
        <w:rPr>
          <w:spacing w:val="-27"/>
        </w:rPr>
        <w:t xml:space="preserve"> </w:t>
      </w:r>
      <w:r>
        <w:rPr/>
        <w:t>dental pulp are among the most common pathologic conditions within alveolar bone, the majority being</w:t>
      </w:r>
      <w:r>
        <w:rPr>
          <w:spacing w:val="-16"/>
        </w:rPr>
        <w:t xml:space="preserve"> </w:t>
      </w:r>
      <w:r>
        <w:rPr/>
        <w:t>periapical</w:t>
      </w:r>
      <w:r>
        <w:rPr>
          <w:spacing w:val="-16"/>
        </w:rPr>
        <w:t xml:space="preserve"> </w:t>
      </w:r>
      <w:r>
        <w:rPr/>
        <w:t>cysts</w:t>
      </w:r>
      <w:r>
        <w:rPr>
          <w:spacing w:val="-1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granulomas.</w:t>
      </w:r>
      <w:r>
        <w:rPr>
          <w:spacing w:val="-16"/>
        </w:rPr>
        <w:t xml:space="preserve"> </w:t>
      </w:r>
      <w:r>
        <w:rPr/>
        <w:t xml:space="preserve">Diagnosis </w:t>
      </w:r>
      <w:r>
        <w:rPr>
          <w:spacing w:val="2"/>
        </w:rPr>
        <w:t xml:space="preserve">of </w:t>
      </w:r>
      <w:r>
        <w:rPr>
          <w:spacing w:val="4"/>
        </w:rPr>
        <w:t xml:space="preserve">these lesions frequently depends </w:t>
      </w:r>
      <w:r>
        <w:rPr>
          <w:spacing w:val="2"/>
        </w:rPr>
        <w:t xml:space="preserve">on </w:t>
      </w:r>
      <w:r>
        <w:rPr/>
        <w:t>conventional</w:t>
      </w:r>
      <w:r>
        <w:rPr>
          <w:spacing w:val="-14"/>
        </w:rPr>
        <w:t xml:space="preserve"> </w:t>
      </w:r>
      <w:r>
        <w:rPr/>
        <w:t>radiography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 xml:space="preserve">important </w:t>
      </w:r>
      <w:r>
        <w:rPr>
          <w:spacing w:val="2"/>
        </w:rPr>
        <w:t xml:space="preserve">in </w:t>
      </w:r>
      <w:r>
        <w:rPr>
          <w:spacing w:val="4"/>
        </w:rPr>
        <w:t xml:space="preserve">determining </w:t>
      </w:r>
      <w:r>
        <w:rPr>
          <w:spacing w:val="3"/>
        </w:rPr>
        <w:t xml:space="preserve">the treatment </w:t>
      </w:r>
      <w:r>
        <w:rPr>
          <w:spacing w:val="4"/>
        </w:rPr>
        <w:t xml:space="preserve">plan. </w:t>
      </w:r>
      <w:r>
        <w:rPr>
          <w:spacing w:val="3"/>
        </w:rPr>
        <w:t xml:space="preserve">The </w:t>
      </w:r>
      <w:r>
        <w:rPr/>
        <w:t>treatment could either be by non surgical</w:t>
      </w:r>
      <w:r>
        <w:rPr>
          <w:spacing w:val="-14"/>
        </w:rPr>
        <w:t xml:space="preserve"> </w:t>
      </w:r>
      <w:r>
        <w:rPr/>
        <w:t>root canal</w:t>
      </w:r>
      <w:r>
        <w:rPr>
          <w:spacing w:val="-21"/>
        </w:rPr>
        <w:t xml:space="preserve"> </w:t>
      </w:r>
      <w:r>
        <w:rPr/>
        <w:t>therapy</w:t>
      </w:r>
      <w:r>
        <w:rPr>
          <w:spacing w:val="-22"/>
        </w:rPr>
        <w:t xml:space="preserve"> </w:t>
      </w:r>
      <w:r>
        <w:rPr/>
        <w:t>(RCT)</w:t>
      </w:r>
      <w:r>
        <w:rPr>
          <w:spacing w:val="-20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most</w:t>
      </w:r>
      <w:r>
        <w:rPr>
          <w:spacing w:val="-21"/>
        </w:rPr>
        <w:t xml:space="preserve"> </w:t>
      </w:r>
      <w:r>
        <w:rPr/>
        <w:t>cases,</w:t>
      </w:r>
      <w:r>
        <w:rPr>
          <w:spacing w:val="-21"/>
        </w:rPr>
        <w:t xml:space="preserve"> </w:t>
      </w:r>
      <w:r>
        <w:rPr/>
        <w:t>or</w:t>
      </w:r>
      <w:r>
        <w:rPr>
          <w:spacing w:val="-21"/>
        </w:rPr>
        <w:t xml:space="preserve"> </w:t>
      </w:r>
      <w:r>
        <w:rPr/>
        <w:t>by</w:t>
      </w:r>
      <w:r>
        <w:rPr>
          <w:spacing w:val="-22"/>
        </w:rPr>
        <w:t xml:space="preserve"> </w:t>
      </w:r>
      <w:r>
        <w:rPr/>
        <w:t xml:space="preserve">surgical </w:t>
      </w:r>
      <w:r>
        <w:rPr>
          <w:spacing w:val="-7"/>
        </w:rPr>
        <w:t xml:space="preserve">RCT, </w:t>
      </w:r>
      <w:r>
        <w:rPr/>
        <w:t>especially when it is necessary to remove the cystic lining of the lesion</w:t>
      </w:r>
      <w:r>
        <w:rPr>
          <w:position w:val="12"/>
          <w:sz w:val="12"/>
        </w:rPr>
        <w:t>14</w:t>
      </w:r>
      <w:r>
        <w:rPr/>
        <w:t>. Based on the diagnostic</w:t>
      </w:r>
      <w:r>
        <w:rPr>
          <w:spacing w:val="-18"/>
        </w:rPr>
        <w:t xml:space="preserve"> </w:t>
      </w:r>
      <w:r>
        <w:rPr/>
        <w:t>acumen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dentists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specificity</w:t>
      </w:r>
      <w:r>
        <w:rPr>
          <w:spacing w:val="-18"/>
        </w:rPr>
        <w:t xml:space="preserve"> </w:t>
      </w:r>
      <w:r>
        <w:rPr/>
        <w:t>of the investigation, accurate diagnosis of the pathology is important to avoid needless treatments and also increase the patients' confidence</w:t>
      </w:r>
      <w:r>
        <w:rPr>
          <w:spacing w:val="-26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dentist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8"/>
        <w:ind w:left="105" w:firstLine="128"/>
        <w:jc w:val="both"/>
        <w:rPr/>
      </w:pPr>
      <w:r>
        <w:rPr/>
        <w:t>According to a study</w:t>
      </w:r>
      <w:r>
        <w:rPr>
          <w:position w:val="12"/>
          <w:sz w:val="12"/>
        </w:rPr>
        <w:t>15</w:t>
      </w:r>
      <w:r>
        <w:rPr/>
        <w:t xml:space="preserve">, 42.2% of cases in </w:t>
      </w:r>
      <w:r>
        <w:rPr>
          <w:spacing w:val="5"/>
        </w:rPr>
        <w:t xml:space="preserve">relation  </w:t>
      </w:r>
      <w:r>
        <w:rPr/>
        <w:t xml:space="preserve">to  </w:t>
      </w:r>
      <w:r>
        <w:rPr>
          <w:spacing w:val="6"/>
        </w:rPr>
        <w:t xml:space="preserve">periapical  lesions:  periapical </w:t>
      </w:r>
      <w:r>
        <w:rPr>
          <w:spacing w:val="66"/>
        </w:rPr>
        <w:t xml:space="preserve"> </w:t>
      </w:r>
      <w:r>
        <w:rPr/>
        <w:t>g</w:t>
      </w:r>
      <w:r>
        <w:rPr>
          <w:spacing w:val="-23"/>
        </w:rPr>
        <w:t xml:space="preserve"> </w:t>
      </w:r>
      <w:r>
        <w:rPr>
          <w:spacing w:val="13"/>
        </w:rPr>
        <w:t>ra</w:t>
      </w:r>
      <w:r>
        <w:rPr>
          <w:spacing w:val="-23"/>
        </w:rPr>
        <w:t xml:space="preserve"> </w:t>
      </w:r>
      <w:r>
        <w:rPr/>
        <w:t>n</w:t>
      </w:r>
      <w:r>
        <w:rPr>
          <w:spacing w:val="-23"/>
        </w:rPr>
        <w:t xml:space="preserve"> </w:t>
      </w:r>
      <w:r>
        <w:rPr/>
        <w:t>u</w:t>
      </w:r>
      <w:r>
        <w:rPr>
          <w:spacing w:val="-23"/>
        </w:rPr>
        <w:t xml:space="preserve"> </w:t>
      </w:r>
      <w:r>
        <w:rPr/>
        <w:t>l</w:t>
      </w:r>
      <w:r>
        <w:rPr>
          <w:spacing w:val="-23"/>
        </w:rPr>
        <w:t xml:space="preserve"> </w:t>
      </w:r>
      <w:r>
        <w:rPr/>
        <w:t>o</w:t>
      </w:r>
      <w:r>
        <w:rPr>
          <w:spacing w:val="-23"/>
        </w:rPr>
        <w:t xml:space="preserve"> </w:t>
      </w:r>
      <w:r>
        <w:rPr/>
        <w:t>m</w:t>
      </w:r>
      <w:r>
        <w:rPr>
          <w:spacing w:val="-23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,</w:t>
      </w:r>
      <w:r>
        <w:rPr>
          <w:spacing w:val="31"/>
        </w:rPr>
        <w:t xml:space="preserve"> </w:t>
      </w:r>
      <w:r>
        <w:rPr>
          <w:spacing w:val="14"/>
        </w:rPr>
        <w:t>we</w:t>
      </w:r>
      <w:r>
        <w:rPr>
          <w:spacing w:val="-23"/>
        </w:rPr>
        <w:t xml:space="preserve"> </w:t>
      </w:r>
      <w:r>
        <w:rPr>
          <w:spacing w:val="14"/>
        </w:rPr>
        <w:t>re</w:t>
      </w:r>
      <w:r>
        <w:rPr>
          <w:spacing w:val="71"/>
        </w:rPr>
        <w:t xml:space="preserve"> </w:t>
      </w:r>
      <w:r>
        <w:rPr/>
        <w:t>m</w:t>
      </w:r>
      <w:r>
        <w:rPr>
          <w:spacing w:val="-23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s</w:t>
      </w:r>
      <w:r>
        <w:rPr>
          <w:spacing w:val="-23"/>
        </w:rPr>
        <w:t xml:space="preserve"> </w:t>
      </w:r>
      <w:r>
        <w:rPr/>
        <w:t>d</w:t>
      </w:r>
      <w:r>
        <w:rPr>
          <w:spacing w:val="-23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g</w:t>
      </w:r>
      <w:r>
        <w:rPr>
          <w:spacing w:val="-23"/>
        </w:rPr>
        <w:t xml:space="preserve"> </w:t>
      </w:r>
      <w:r>
        <w:rPr/>
        <w:t>n</w:t>
      </w:r>
      <w:r>
        <w:rPr>
          <w:spacing w:val="-23"/>
        </w:rPr>
        <w:t xml:space="preserve"> </w:t>
      </w:r>
      <w:r>
        <w:rPr/>
        <w:t>o</w:t>
      </w:r>
      <w:r>
        <w:rPr>
          <w:spacing w:val="-23"/>
        </w:rPr>
        <w:t xml:space="preserve"> </w:t>
      </w:r>
      <w:r>
        <w:rPr/>
        <w:t>s</w:t>
      </w:r>
      <w:r>
        <w:rPr>
          <w:spacing w:val="-23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d</w:t>
      </w:r>
      <w:r>
        <w:rPr>
          <w:spacing w:val="31"/>
        </w:rPr>
        <w:t xml:space="preserve"> </w:t>
      </w:r>
      <w:r>
        <w:rPr/>
        <w:t>b</w:t>
      </w:r>
      <w:r>
        <w:rPr>
          <w:spacing w:val="-24"/>
        </w:rPr>
        <w:t xml:space="preserve"> </w:t>
      </w:r>
      <w:r>
        <w:rPr/>
        <w:t xml:space="preserve">y </w:t>
      </w:r>
      <w:r>
        <w:rPr>
          <w:spacing w:val="24"/>
        </w:rPr>
        <w:t xml:space="preserve">endodontists </w:t>
      </w:r>
      <w:r>
        <w:rPr>
          <w:spacing w:val="21"/>
        </w:rPr>
        <w:t xml:space="preserve">while </w:t>
      </w:r>
      <w:r>
        <w:rPr>
          <w:spacing w:val="22"/>
        </w:rPr>
        <w:t xml:space="preserve">general dentist </w:t>
      </w:r>
      <w:r>
        <w:rPr/>
        <w:t>misdiagnosed 45.9% cases. This may however lead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unnecessary</w:t>
      </w:r>
      <w:r>
        <w:rPr>
          <w:spacing w:val="-12"/>
        </w:rPr>
        <w:t xml:space="preserve"> </w:t>
      </w:r>
      <w:r>
        <w:rPr/>
        <w:t>surgeries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patient</w:t>
      </w:r>
      <w:r>
        <w:rPr>
          <w:spacing w:val="-14"/>
        </w:rPr>
        <w:t xml:space="preserve"> </w:t>
      </w:r>
      <w:r>
        <w:rPr/>
        <w:t>in a</w:t>
      </w:r>
      <w:r>
        <w:rPr>
          <w:spacing w:val="-25"/>
        </w:rPr>
        <w:t xml:space="preserve"> </w:t>
      </w:r>
      <w:r>
        <w:rPr/>
        <w:t>case</w:t>
      </w:r>
      <w:r>
        <w:rPr>
          <w:spacing w:val="-25"/>
        </w:rPr>
        <w:t xml:space="preserve"> </w:t>
      </w:r>
      <w:r>
        <w:rPr/>
        <w:t>that</w:t>
      </w:r>
      <w:r>
        <w:rPr>
          <w:spacing w:val="-25"/>
        </w:rPr>
        <w:t xml:space="preserve"> </w:t>
      </w:r>
      <w:r>
        <w:rPr/>
        <w:t>could</w:t>
      </w:r>
      <w:r>
        <w:rPr>
          <w:spacing w:val="-25"/>
        </w:rPr>
        <w:t xml:space="preserve"> </w:t>
      </w:r>
      <w:r>
        <w:rPr/>
        <w:t>have</w:t>
      </w:r>
      <w:r>
        <w:rPr>
          <w:spacing w:val="-25"/>
        </w:rPr>
        <w:t xml:space="preserve"> </w:t>
      </w:r>
      <w:r>
        <w:rPr/>
        <w:t>been</w:t>
      </w:r>
      <w:r>
        <w:rPr>
          <w:spacing w:val="-25"/>
        </w:rPr>
        <w:t xml:space="preserve"> </w:t>
      </w:r>
      <w:r>
        <w:rPr/>
        <w:t>treated</w:t>
      </w:r>
      <w:r>
        <w:rPr>
          <w:spacing w:val="-25"/>
        </w:rPr>
        <w:t xml:space="preserve"> </w:t>
      </w:r>
      <w:r>
        <w:rPr/>
        <w:t>with</w:t>
      </w:r>
      <w:r>
        <w:rPr>
          <w:spacing w:val="-25"/>
        </w:rPr>
        <w:t xml:space="preserve"> </w:t>
      </w:r>
      <w:r>
        <w:rPr>
          <w:spacing w:val="-7"/>
        </w:rPr>
        <w:t>RCT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ind w:left="104" w:right="1" w:hanging="0"/>
        <w:jc w:val="both"/>
        <w:rPr/>
      </w:pPr>
      <w:r>
        <w:rPr/>
        <w:t xml:space="preserve">The present study recorded a low number of </w:t>
      </w:r>
      <w:r>
        <w:rPr>
          <w:spacing w:val="-3"/>
        </w:rPr>
        <w:t xml:space="preserve">cases(19) thatfulfilledtheinclusioncriteriaduring </w:t>
      </w:r>
      <w:r>
        <w:rPr>
          <w:spacing w:val="-4"/>
        </w:rPr>
        <w:t xml:space="preserve">the </w:t>
      </w:r>
      <w:r>
        <w:rPr>
          <w:spacing w:val="-6"/>
        </w:rPr>
        <w:t xml:space="preserve">study period. </w:t>
      </w:r>
      <w:r>
        <w:rPr>
          <w:spacing w:val="-5"/>
        </w:rPr>
        <w:t xml:space="preserve">This </w:t>
      </w:r>
      <w:r>
        <w:rPr>
          <w:spacing w:val="-3"/>
        </w:rPr>
        <w:t xml:space="preserve">is in </w:t>
      </w:r>
      <w:r>
        <w:rPr>
          <w:spacing w:val="-6"/>
        </w:rPr>
        <w:t xml:space="preserve">agreement </w:t>
      </w:r>
      <w:r>
        <w:rPr>
          <w:spacing w:val="-5"/>
        </w:rPr>
        <w:t xml:space="preserve">with other </w:t>
      </w:r>
      <w:r>
        <w:rPr>
          <w:spacing w:val="-6"/>
        </w:rPr>
        <w:t xml:space="preserve">studies </w:t>
      </w:r>
      <w:r>
        <w:rPr>
          <w:spacing w:val="-3"/>
          <w:position w:val="12"/>
          <w:sz w:val="12"/>
        </w:rPr>
        <w:t xml:space="preserve">16,17 </w:t>
      </w:r>
      <w:r>
        <w:rPr>
          <w:spacing w:val="-5"/>
        </w:rPr>
        <w:t xml:space="preserve">done </w:t>
      </w:r>
      <w:r>
        <w:rPr>
          <w:spacing w:val="-3"/>
        </w:rPr>
        <w:t xml:space="preserve">in </w:t>
      </w:r>
      <w:r>
        <w:rPr>
          <w:spacing w:val="-4"/>
        </w:rPr>
        <w:t xml:space="preserve">the </w:t>
      </w:r>
      <w:r>
        <w:rPr>
          <w:spacing w:val="-5"/>
        </w:rPr>
        <w:t xml:space="preserve">same </w:t>
      </w:r>
      <w:r>
        <w:rPr>
          <w:spacing w:val="-7"/>
        </w:rPr>
        <w:t xml:space="preserve">environment </w:t>
      </w:r>
      <w:r>
        <w:rPr>
          <w:spacing w:val="-3"/>
        </w:rPr>
        <w:t xml:space="preserve">as </w:t>
      </w:r>
      <w:r>
        <w:rPr>
          <w:spacing w:val="-4"/>
        </w:rPr>
        <w:t xml:space="preserve">the </w:t>
      </w:r>
      <w:r>
        <w:rPr>
          <w:spacing w:val="-6"/>
        </w:rPr>
        <w:t xml:space="preserve">study </w:t>
      </w:r>
      <w:r>
        <w:rPr>
          <w:spacing w:val="-9"/>
        </w:rPr>
        <w:t xml:space="preserve">center, </w:t>
      </w:r>
      <w:r>
        <w:rPr>
          <w:spacing w:val="-4"/>
        </w:rPr>
        <w:t xml:space="preserve">and </w:t>
      </w:r>
      <w:r>
        <w:rPr>
          <w:spacing w:val="-6"/>
        </w:rPr>
        <w:t xml:space="preserve">may </w:t>
      </w:r>
      <w:r>
        <w:rPr>
          <w:spacing w:val="-3"/>
        </w:rPr>
        <w:t xml:space="preserve">be </w:t>
      </w:r>
      <w:r>
        <w:rPr>
          <w:spacing w:val="-7"/>
        </w:rPr>
        <w:t xml:space="preserve">attributed </w:t>
      </w:r>
      <w:r>
        <w:rPr>
          <w:spacing w:val="-4"/>
        </w:rPr>
        <w:t xml:space="preserve">to </w:t>
      </w:r>
      <w:r>
        <w:rPr>
          <w:spacing w:val="-5"/>
        </w:rPr>
        <w:t xml:space="preserve">low </w:t>
      </w:r>
      <w:r>
        <w:rPr>
          <w:spacing w:val="-6"/>
        </w:rPr>
        <w:t xml:space="preserve">submission </w:t>
      </w:r>
      <w:r>
        <w:rPr>
          <w:spacing w:val="-3"/>
        </w:rPr>
        <w:t xml:space="preserve">of </w:t>
      </w:r>
      <w:r>
        <w:rPr>
          <w:spacing w:val="-6"/>
        </w:rPr>
        <w:t xml:space="preserve">diseased periapical tissues for histology </w:t>
      </w:r>
      <w:r>
        <w:rPr>
          <w:spacing w:val="-4"/>
        </w:rPr>
        <w:t xml:space="preserve">and </w:t>
      </w:r>
      <w:r>
        <w:rPr/>
        <w:t xml:space="preserve">a </w:t>
      </w:r>
      <w:r>
        <w:rPr>
          <w:spacing w:val="-7"/>
        </w:rPr>
        <w:t xml:space="preserve">preference </w:t>
      </w:r>
      <w:r>
        <w:rPr>
          <w:spacing w:val="-6"/>
        </w:rPr>
        <w:t xml:space="preserve">for </w:t>
      </w:r>
      <w:r>
        <w:rPr>
          <w:spacing w:val="-7"/>
        </w:rPr>
        <w:t xml:space="preserve">extraction </w:t>
      </w:r>
      <w:r>
        <w:rPr>
          <w:spacing w:val="-6"/>
        </w:rPr>
        <w:t xml:space="preserve">over </w:t>
      </w:r>
      <w:r>
        <w:rPr>
          <w:spacing w:val="-8"/>
        </w:rPr>
        <w:t xml:space="preserve">RCT/apical </w:t>
      </w:r>
      <w:r>
        <w:rPr/>
        <w:t>surgery during the study period considered.</w:t>
      </w:r>
    </w:p>
    <w:p>
      <w:pPr>
        <w:pStyle w:val="TextBody"/>
        <w:spacing w:lineRule="auto" w:line="184" w:before="109" w:after="0"/>
        <w:ind w:left="107" w:right="109" w:firstLine="1"/>
        <w:jc w:val="both"/>
        <w:rPr/>
      </w:pPr>
      <w:r>
        <w:br w:type="column"/>
      </w:r>
      <w:r>
        <w:rPr>
          <w:spacing w:val="-3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sensitivité</w:t>
      </w:r>
      <w:r>
        <w:rPr>
          <w:spacing w:val="-21"/>
        </w:rPr>
        <w:t xml:space="preserve"> </w:t>
      </w:r>
      <w:r>
        <w:rPr>
          <w:spacing w:val="-4"/>
        </w:rPr>
        <w:t>des</w:t>
      </w:r>
      <w:r>
        <w:rPr>
          <w:spacing w:val="-21"/>
        </w:rPr>
        <w:t xml:space="preserve"> </w:t>
      </w:r>
      <w:r>
        <w:rPr>
          <w:spacing w:val="-7"/>
        </w:rPr>
        <w:t>radiographies</w:t>
      </w:r>
      <w:r>
        <w:rPr>
          <w:spacing w:val="-21"/>
        </w:rPr>
        <w:t xml:space="preserve"> </w:t>
      </w:r>
      <w:r>
        <w:rPr>
          <w:spacing w:val="-5"/>
        </w:rPr>
        <w:t>dans</w:t>
      </w:r>
      <w:r>
        <w:rPr>
          <w:spacing w:val="-21"/>
        </w:rPr>
        <w:t xml:space="preserve"> </w:t>
      </w:r>
      <w:r>
        <w:rPr>
          <w:spacing w:val="-3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 xml:space="preserve">détection </w:t>
      </w:r>
      <w:r>
        <w:rPr>
          <w:spacing w:val="-3"/>
        </w:rPr>
        <w:t xml:space="preserve">du </w:t>
      </w:r>
      <w:r>
        <w:rPr>
          <w:spacing w:val="-7"/>
        </w:rPr>
        <w:t xml:space="preserve">kyste </w:t>
      </w:r>
      <w:r>
        <w:rPr>
          <w:spacing w:val="-6"/>
        </w:rPr>
        <w:t xml:space="preserve">péri-apical lorsqu'il </w:t>
      </w:r>
      <w:r>
        <w:rPr>
          <w:spacing w:val="-5"/>
        </w:rPr>
        <w:t xml:space="preserve">est </w:t>
      </w:r>
      <w:r>
        <w:rPr>
          <w:spacing w:val="-6"/>
        </w:rPr>
        <w:t xml:space="preserve">comparé </w:t>
      </w:r>
      <w:r>
        <w:rPr/>
        <w:t xml:space="preserve">à </w:t>
      </w:r>
      <w:r>
        <w:rPr>
          <w:spacing w:val="-6"/>
        </w:rPr>
        <w:t xml:space="preserve">l'histologie </w:t>
      </w:r>
      <w:r>
        <w:rPr>
          <w:spacing w:val="-4"/>
        </w:rPr>
        <w:t xml:space="preserve">fut </w:t>
      </w:r>
      <w:r>
        <w:rPr>
          <w:spacing w:val="-6"/>
        </w:rPr>
        <w:t xml:space="preserve">déterminé </w:t>
      </w:r>
      <w:r>
        <w:rPr/>
        <w:t xml:space="preserve">à </w:t>
      </w:r>
      <w:r>
        <w:rPr>
          <w:spacing w:val="-5"/>
        </w:rPr>
        <w:t xml:space="preserve">33.3% </w:t>
      </w:r>
      <w:r>
        <w:rPr>
          <w:spacing w:val="-6"/>
        </w:rPr>
        <w:t xml:space="preserve">alors </w:t>
      </w:r>
      <w:r>
        <w:rPr>
          <w:spacing w:val="-4"/>
        </w:rPr>
        <w:t xml:space="preserve">que </w:t>
      </w:r>
      <w:r>
        <w:rPr>
          <w:spacing w:val="-3"/>
        </w:rPr>
        <w:t xml:space="preserve">la </w:t>
      </w:r>
      <w:r>
        <w:rPr>
          <w:spacing w:val="-6"/>
        </w:rPr>
        <w:t xml:space="preserve">spécificité était </w:t>
      </w:r>
      <w:r>
        <w:rPr>
          <w:spacing w:val="-5"/>
        </w:rPr>
        <w:t xml:space="preserve">61.5%, </w:t>
      </w:r>
      <w:r>
        <w:rPr>
          <w:spacing w:val="-6"/>
        </w:rPr>
        <w:t xml:space="preserve">tandis </w:t>
      </w:r>
      <w:r>
        <w:rPr>
          <w:spacing w:val="-4"/>
        </w:rPr>
        <w:t xml:space="preserve">que </w:t>
      </w:r>
      <w:r>
        <w:rPr>
          <w:spacing w:val="-6"/>
        </w:rPr>
        <w:t xml:space="preserve">l'histologie </w:t>
      </w:r>
      <w:r>
        <w:rPr>
          <w:spacing w:val="-7"/>
        </w:rPr>
        <w:t xml:space="preserve">avait </w:t>
      </w:r>
      <w:r>
        <w:rPr>
          <w:spacing w:val="-5"/>
        </w:rPr>
        <w:t xml:space="preserve">100% </w:t>
      </w:r>
      <w:r>
        <w:rPr>
          <w:spacing w:val="-3"/>
        </w:rPr>
        <w:t xml:space="preserve">de </w:t>
      </w:r>
      <w:r>
        <w:rPr>
          <w:spacing w:val="-6"/>
        </w:rPr>
        <w:t xml:space="preserve">sensitivité </w:t>
      </w:r>
      <w:r>
        <w:rPr>
          <w:spacing w:val="-4"/>
        </w:rPr>
        <w:t xml:space="preserve">et </w:t>
      </w:r>
      <w:r>
        <w:rPr>
          <w:spacing w:val="-6"/>
        </w:rPr>
        <w:t xml:space="preserve">spécificité </w:t>
      </w:r>
      <w:r>
        <w:rPr>
          <w:spacing w:val="-8"/>
        </w:rPr>
        <w:t xml:space="preserve">(Tableau </w:t>
      </w:r>
      <w:r>
        <w:rPr>
          <w:spacing w:val="-4"/>
        </w:rPr>
        <w:t>1).</w:t>
      </w:r>
      <w:r>
        <w:rPr>
          <w:spacing w:val="-17"/>
        </w:rPr>
        <w:t xml:space="preserve"> </w:t>
      </w:r>
      <w:r>
        <w:rPr>
          <w:spacing w:val="-4"/>
        </w:rPr>
        <w:t>Une</w:t>
      </w:r>
      <w:r>
        <w:rPr>
          <w:spacing w:val="-17"/>
        </w:rPr>
        <w:t xml:space="preserve"> </w:t>
      </w:r>
      <w:r>
        <w:rPr>
          <w:spacing w:val="-6"/>
        </w:rPr>
        <w:t>analyse</w:t>
      </w:r>
      <w:r>
        <w:rPr>
          <w:spacing w:val="-17"/>
        </w:rPr>
        <w:t xml:space="preserve"> </w:t>
      </w:r>
      <w:r>
        <w:rPr>
          <w:spacing w:val="-5"/>
        </w:rPr>
        <w:t>plus</w:t>
      </w:r>
      <w:r>
        <w:rPr>
          <w:spacing w:val="-16"/>
        </w:rPr>
        <w:t xml:space="preserve"> </w:t>
      </w:r>
      <w:r>
        <w:rPr>
          <w:spacing w:val="-7"/>
        </w:rPr>
        <w:t>approfondie</w:t>
      </w:r>
      <w:r>
        <w:rPr>
          <w:spacing w:val="-17"/>
        </w:rPr>
        <w:t xml:space="preserve"> </w:t>
      </w:r>
      <w:r>
        <w:rPr>
          <w:spacing w:val="-7"/>
        </w:rPr>
        <w:t>faite</w:t>
      </w:r>
      <w:r>
        <w:rPr>
          <w:spacing w:val="-17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>
          <w:spacing w:val="-5"/>
        </w:rPr>
        <w:t>l'aide</w:t>
      </w:r>
      <w:r>
        <w:rPr>
          <w:spacing w:val="-17"/>
        </w:rPr>
        <w:t xml:space="preserve"> </w:t>
      </w:r>
      <w:r>
        <w:rPr>
          <w:spacing w:val="-3"/>
        </w:rPr>
        <w:t xml:space="preserve">de la </w:t>
      </w:r>
      <w:r>
        <w:rPr>
          <w:spacing w:val="-8"/>
        </w:rPr>
        <w:t xml:space="preserve">Valeur </w:t>
      </w:r>
      <w:r>
        <w:rPr>
          <w:spacing w:val="-6"/>
        </w:rPr>
        <w:t xml:space="preserve">prédictive positive </w:t>
      </w:r>
      <w:r>
        <w:rPr>
          <w:spacing w:val="-5"/>
        </w:rPr>
        <w:t xml:space="preserve">(VPP) </w:t>
      </w:r>
      <w:r>
        <w:rPr>
          <w:spacing w:val="-4"/>
        </w:rPr>
        <w:t xml:space="preserve">et </w:t>
      </w:r>
      <w:r>
        <w:rPr>
          <w:spacing w:val="-3"/>
        </w:rPr>
        <w:t xml:space="preserve">la </w:t>
      </w:r>
      <w:r>
        <w:rPr>
          <w:spacing w:val="-6"/>
        </w:rPr>
        <w:t xml:space="preserve">valeur </w:t>
      </w:r>
      <w:r>
        <w:rPr>
          <w:spacing w:val="-4"/>
        </w:rPr>
        <w:t xml:space="preserve">prédictivenégative(VPN) </w:t>
      </w:r>
      <w:r>
        <w:rPr/>
        <w:t xml:space="preserve">aindiquéla VPPpourla </w:t>
      </w:r>
      <w:r>
        <w:rPr>
          <w:spacing w:val="-7"/>
        </w:rPr>
        <w:t xml:space="preserve">radiographie </w:t>
      </w:r>
      <w:r>
        <w:rPr>
          <w:spacing w:val="-6"/>
        </w:rPr>
        <w:t xml:space="preserve">comme </w:t>
      </w:r>
      <w:r>
        <w:rPr>
          <w:spacing w:val="-5"/>
        </w:rPr>
        <w:t xml:space="preserve">12.5%, </w:t>
      </w:r>
      <w:r>
        <w:rPr>
          <w:spacing w:val="-6"/>
        </w:rPr>
        <w:t xml:space="preserve">alors </w:t>
      </w:r>
      <w:r>
        <w:rPr>
          <w:spacing w:val="-4"/>
        </w:rPr>
        <w:t xml:space="preserve">que </w:t>
      </w:r>
      <w:r>
        <w:rPr>
          <w:spacing w:val="-3"/>
        </w:rPr>
        <w:t xml:space="preserve">la </w:t>
      </w:r>
      <w:r>
        <w:rPr>
          <w:spacing w:val="-4"/>
        </w:rPr>
        <w:t xml:space="preserve">VPN </w:t>
      </w:r>
      <w:r>
        <w:rPr>
          <w:spacing w:val="-6"/>
        </w:rPr>
        <w:t xml:space="preserve">était </w:t>
      </w:r>
      <w:r>
        <w:rPr>
          <w:spacing w:val="-3"/>
        </w:rPr>
        <w:t xml:space="preserve">de </w:t>
      </w:r>
      <w:r>
        <w:rPr>
          <w:spacing w:val="-5"/>
        </w:rPr>
        <w:t xml:space="preserve">56.3%. </w:t>
      </w:r>
      <w:r>
        <w:rPr>
          <w:spacing w:val="-3"/>
        </w:rPr>
        <w:t xml:space="preserve">La </w:t>
      </w:r>
      <w:r>
        <w:rPr>
          <w:spacing w:val="-6"/>
        </w:rPr>
        <w:t xml:space="preserve">précision diagnostique </w:t>
      </w:r>
      <w:r>
        <w:rPr>
          <w:spacing w:val="-3"/>
        </w:rPr>
        <w:t xml:space="preserve">de la </w:t>
      </w:r>
      <w:r>
        <w:rPr>
          <w:spacing w:val="-7"/>
        </w:rPr>
        <w:t xml:space="preserve">radiographie conventionnelle détectant </w:t>
      </w:r>
      <w:r>
        <w:rPr>
          <w:spacing w:val="-3"/>
        </w:rPr>
        <w:t xml:space="preserve">le </w:t>
      </w:r>
      <w:r>
        <w:rPr>
          <w:spacing w:val="-7"/>
        </w:rPr>
        <w:t xml:space="preserve">kyste </w:t>
      </w:r>
      <w:r>
        <w:rPr/>
        <w:t xml:space="preserve">péri-apical était 54.3% indiquant que la </w:t>
      </w:r>
      <w:r>
        <w:rPr>
          <w:spacing w:val="-4"/>
        </w:rPr>
        <w:t>radiographieconventionnelleétaitseulementun peu</w:t>
      </w:r>
      <w:r>
        <w:rPr>
          <w:spacing w:val="-21"/>
        </w:rPr>
        <w:t xml:space="preserve"> </w:t>
      </w:r>
      <w:r>
        <w:rPr>
          <w:spacing w:val="-6"/>
        </w:rPr>
        <w:t>supérieur</w:t>
      </w:r>
      <w:r>
        <w:rPr>
          <w:spacing w:val="-21"/>
        </w:rPr>
        <w:t xml:space="preserve"> </w:t>
      </w:r>
      <w:r>
        <w:rPr/>
        <w:t>à</w:t>
      </w:r>
      <w:r>
        <w:rPr>
          <w:spacing w:val="-21"/>
        </w:rPr>
        <w:t xml:space="preserve"> </w:t>
      </w:r>
      <w:r>
        <w:rPr>
          <w:spacing w:val="-3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moyenne</w:t>
      </w:r>
      <w:r>
        <w:rPr>
          <w:spacing w:val="-21"/>
        </w:rPr>
        <w:t xml:space="preserve"> </w:t>
      </w:r>
      <w:r>
        <w:rPr>
          <w:spacing w:val="-5"/>
        </w:rPr>
        <w:t>dans</w:t>
      </w:r>
      <w:r>
        <w:rPr>
          <w:spacing w:val="-21"/>
        </w:rPr>
        <w:t xml:space="preserve"> </w:t>
      </w:r>
      <w:r>
        <w:rPr>
          <w:spacing w:val="-3"/>
        </w:rPr>
        <w:t>la</w:t>
      </w:r>
      <w:r>
        <w:rPr>
          <w:spacing w:val="-21"/>
        </w:rPr>
        <w:t xml:space="preserve"> </w:t>
      </w:r>
      <w:r>
        <w:rPr>
          <w:spacing w:val="-6"/>
        </w:rPr>
        <w:t>détection</w:t>
      </w:r>
      <w:r>
        <w:rPr>
          <w:spacing w:val="-21"/>
        </w:rPr>
        <w:t xml:space="preserve"> </w:t>
      </w:r>
      <w:r>
        <w:rPr>
          <w:spacing w:val="-3"/>
        </w:rPr>
        <w:t xml:space="preserve">du </w:t>
      </w:r>
      <w:r>
        <w:rPr>
          <w:spacing w:val="-5"/>
        </w:rPr>
        <w:t>kystepéri-apical.</w:t>
      </w:r>
    </w:p>
    <w:p>
      <w:pPr>
        <w:pStyle w:val="Heading5"/>
        <w:spacing w:lineRule="exact" w:line="261" w:before="181" w:after="0"/>
        <w:ind w:left="106" w:hanging="0"/>
        <w:rPr/>
      </w:pPr>
      <w:r>
        <w:rPr/>
        <w:t>Discussion</w:t>
      </w:r>
    </w:p>
    <w:p>
      <w:pPr>
        <w:pStyle w:val="TextBody"/>
        <w:spacing w:lineRule="auto" w:line="184" w:before="18" w:after="0"/>
        <w:ind w:left="105" w:right="110" w:firstLine="53"/>
        <w:jc w:val="both"/>
        <w:rPr/>
      </w:pPr>
      <w:r>
        <w:rPr/>
        <w:t>Les lésions péri-apicales résultant de la</w:t>
      </w:r>
      <w:r>
        <w:rPr>
          <w:spacing w:val="-33"/>
        </w:rPr>
        <w:t xml:space="preserve"> </w:t>
      </w:r>
      <w:r>
        <w:rPr/>
        <w:t>pulpe dentale nécrotique sont parmi les conditions pathologies</w:t>
      </w:r>
      <w:r>
        <w:rPr>
          <w:spacing w:val="-19"/>
        </w:rPr>
        <w:t xml:space="preserve"> </w:t>
      </w:r>
      <w:r>
        <w:rPr/>
        <w:t>les</w:t>
      </w:r>
      <w:r>
        <w:rPr>
          <w:spacing w:val="-19"/>
        </w:rPr>
        <w:t xml:space="preserve"> </w:t>
      </w:r>
      <w:r>
        <w:rPr/>
        <w:t>plus</w:t>
      </w:r>
      <w:r>
        <w:rPr>
          <w:spacing w:val="-19"/>
        </w:rPr>
        <w:t xml:space="preserve"> </w:t>
      </w:r>
      <w:r>
        <w:rPr/>
        <w:t>communes</w:t>
      </w:r>
      <w:r>
        <w:rPr>
          <w:spacing w:val="-18"/>
        </w:rPr>
        <w:t xml:space="preserve"> </w:t>
      </w:r>
      <w:r>
        <w:rPr/>
        <w:t>à</w:t>
      </w:r>
      <w:r>
        <w:rPr>
          <w:spacing w:val="-19"/>
        </w:rPr>
        <w:t xml:space="preserve"> </w:t>
      </w:r>
      <w:r>
        <w:rPr/>
        <w:t>l'intérieur</w:t>
      </w:r>
      <w:r>
        <w:rPr>
          <w:spacing w:val="-19"/>
        </w:rPr>
        <w:t xml:space="preserve"> </w:t>
      </w:r>
      <w:r>
        <w:rPr/>
        <w:t>de l'os alvéolaire, la majorité étant des kystes péri-apicaux</w:t>
      </w:r>
      <w:r>
        <w:rPr>
          <w:spacing w:val="-9"/>
        </w:rPr>
        <w:t xml:space="preserve"> </w:t>
      </w:r>
      <w:r>
        <w:rPr/>
        <w:t>granulomes.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agnostic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 xml:space="preserve">ces </w:t>
      </w:r>
      <w:r>
        <w:rPr>
          <w:spacing w:val="-6"/>
        </w:rPr>
        <w:t>lésions</w:t>
      </w:r>
      <w:r>
        <w:rPr>
          <w:spacing w:val="-15"/>
        </w:rPr>
        <w:t xml:space="preserve"> </w:t>
      </w:r>
      <w:r>
        <w:rPr>
          <w:spacing w:val="-5"/>
        </w:rPr>
        <w:t>dépend</w:t>
      </w:r>
      <w:r>
        <w:rPr>
          <w:spacing w:val="-15"/>
        </w:rPr>
        <w:t xml:space="preserve"> </w:t>
      </w:r>
      <w:r>
        <w:rPr>
          <w:spacing w:val="-6"/>
        </w:rPr>
        <w:t>fréquemment</w:t>
      </w:r>
      <w:r>
        <w:rPr>
          <w:spacing w:val="-15"/>
        </w:rPr>
        <w:t xml:space="preserve"> </w:t>
      </w:r>
      <w:r>
        <w:rPr>
          <w:spacing w:val="-3"/>
        </w:rPr>
        <w:t>de</w:t>
      </w:r>
      <w:r>
        <w:rPr>
          <w:spacing w:val="-15"/>
        </w:rPr>
        <w:t xml:space="preserve"> </w:t>
      </w:r>
      <w:r>
        <w:rPr>
          <w:spacing w:val="-3"/>
        </w:rPr>
        <w:t>la</w:t>
      </w:r>
      <w:r>
        <w:rPr>
          <w:spacing w:val="-15"/>
        </w:rPr>
        <w:t xml:space="preserve"> </w:t>
      </w:r>
      <w:r>
        <w:rPr>
          <w:spacing w:val="-7"/>
        </w:rPr>
        <w:t xml:space="preserve">radiographie conventionnelle </w:t>
      </w:r>
      <w:r>
        <w:rPr>
          <w:spacing w:val="-4"/>
        </w:rPr>
        <w:t xml:space="preserve">et </w:t>
      </w:r>
      <w:r>
        <w:rPr>
          <w:spacing w:val="-5"/>
        </w:rPr>
        <w:t xml:space="preserve">cela est </w:t>
      </w:r>
      <w:r>
        <w:rPr>
          <w:spacing w:val="-6"/>
        </w:rPr>
        <w:t xml:space="preserve">important </w:t>
      </w:r>
      <w:r>
        <w:rPr>
          <w:spacing w:val="-5"/>
        </w:rPr>
        <w:t xml:space="preserve">dans </w:t>
      </w:r>
      <w:r>
        <w:rPr>
          <w:spacing w:val="-3"/>
        </w:rPr>
        <w:t xml:space="preserve">la </w:t>
      </w:r>
      <w:r>
        <w:rPr>
          <w:spacing w:val="-6"/>
        </w:rPr>
        <w:t xml:space="preserve">détermination </w:t>
      </w:r>
      <w:r>
        <w:rPr>
          <w:spacing w:val="-3"/>
        </w:rPr>
        <w:t xml:space="preserve">du </w:t>
      </w:r>
      <w:r>
        <w:rPr>
          <w:spacing w:val="-6"/>
        </w:rPr>
        <w:t xml:space="preserve">régime </w:t>
      </w:r>
      <w:r>
        <w:rPr>
          <w:spacing w:val="-3"/>
        </w:rPr>
        <w:t xml:space="preserve">de </w:t>
      </w:r>
      <w:r>
        <w:rPr>
          <w:spacing w:val="-7"/>
        </w:rPr>
        <w:t xml:space="preserve">traitement. </w:t>
      </w:r>
      <w:r>
        <w:rPr>
          <w:spacing w:val="-3"/>
        </w:rPr>
        <w:t xml:space="preserve">Le </w:t>
      </w:r>
      <w:r>
        <w:rPr>
          <w:spacing w:val="-7"/>
        </w:rPr>
        <w:t xml:space="preserve">traitement </w:t>
      </w:r>
      <w:r>
        <w:rPr>
          <w:spacing w:val="-6"/>
        </w:rPr>
        <w:t xml:space="preserve">pourrait être </w:t>
      </w:r>
      <w:r>
        <w:rPr>
          <w:spacing w:val="-5"/>
        </w:rPr>
        <w:t xml:space="preserve">soit </w:t>
      </w:r>
      <w:r>
        <w:rPr>
          <w:spacing w:val="-3"/>
        </w:rPr>
        <w:t xml:space="preserve">un </w:t>
      </w:r>
      <w:r>
        <w:rPr>
          <w:spacing w:val="-7"/>
        </w:rPr>
        <w:t xml:space="preserve">traitement </w:t>
      </w:r>
      <w:r>
        <w:rPr>
          <w:spacing w:val="-3"/>
        </w:rPr>
        <w:t xml:space="preserve">du </w:t>
      </w:r>
      <w:r>
        <w:rPr>
          <w:spacing w:val="-6"/>
        </w:rPr>
        <w:t xml:space="preserve">canal </w:t>
      </w:r>
      <w:r>
        <w:rPr>
          <w:spacing w:val="-7"/>
        </w:rPr>
        <w:t xml:space="preserve">radiculaire </w:t>
      </w:r>
      <w:r>
        <w:rPr>
          <w:spacing w:val="-6"/>
        </w:rPr>
        <w:t xml:space="preserve">non-chirurgical (TCR) </w:t>
      </w:r>
      <w:r>
        <w:rPr>
          <w:spacing w:val="-5"/>
        </w:rPr>
        <w:t xml:space="preserve">dans </w:t>
      </w:r>
      <w:r>
        <w:rPr>
          <w:spacing w:val="-3"/>
        </w:rPr>
        <w:t xml:space="preserve">la </w:t>
      </w:r>
      <w:r>
        <w:rPr>
          <w:spacing w:val="-6"/>
        </w:rPr>
        <w:t xml:space="preserve">plupart </w:t>
      </w:r>
      <w:r>
        <w:rPr>
          <w:spacing w:val="-4"/>
        </w:rPr>
        <w:t xml:space="preserve">des </w:t>
      </w:r>
      <w:r>
        <w:rPr>
          <w:spacing w:val="-5"/>
        </w:rPr>
        <w:t xml:space="preserve">cas, soit </w:t>
      </w:r>
      <w:r>
        <w:rPr>
          <w:spacing w:val="-4"/>
        </w:rPr>
        <w:t xml:space="preserve">par </w:t>
      </w:r>
      <w:r>
        <w:rPr>
          <w:spacing w:val="-3"/>
        </w:rPr>
        <w:t xml:space="preserve">un </w:t>
      </w:r>
      <w:r>
        <w:rPr>
          <w:spacing w:val="-7"/>
        </w:rPr>
        <w:t xml:space="preserve">traitement </w:t>
      </w:r>
      <w:r>
        <w:rPr>
          <w:spacing w:val="-3"/>
        </w:rPr>
        <w:t xml:space="preserve">du </w:t>
      </w:r>
      <w:r>
        <w:rPr>
          <w:spacing w:val="-6"/>
        </w:rPr>
        <w:t xml:space="preserve">canal </w:t>
      </w:r>
      <w:r>
        <w:rPr>
          <w:spacing w:val="-7"/>
        </w:rPr>
        <w:t xml:space="preserve">radiculaire </w:t>
      </w:r>
      <w:r>
        <w:rPr>
          <w:spacing w:val="-6"/>
        </w:rPr>
        <w:t xml:space="preserve">chirurgicale (TCR), particulièrement </w:t>
      </w:r>
      <w:r>
        <w:rPr>
          <w:spacing w:val="-4"/>
        </w:rPr>
        <w:t xml:space="preserve">lorsque c'est nécessaire </w:t>
      </w:r>
      <w:r>
        <w:rPr>
          <w:spacing w:val="-5"/>
        </w:rPr>
        <w:t xml:space="preserve">d'enlever </w:t>
      </w:r>
      <w:r>
        <w:rPr/>
        <w:t xml:space="preserve">la </w:t>
      </w:r>
      <w:r>
        <w:rPr>
          <w:spacing w:val="-4"/>
        </w:rPr>
        <w:t xml:space="preserve">paroi </w:t>
      </w:r>
      <w:r>
        <w:rPr>
          <w:spacing w:val="-6"/>
        </w:rPr>
        <w:t xml:space="preserve">kystique </w:t>
      </w:r>
      <w:r>
        <w:rPr>
          <w:spacing w:val="-3"/>
        </w:rPr>
        <w:t xml:space="preserve">la </w:t>
      </w:r>
      <w:r>
        <w:rPr>
          <w:spacing w:val="-5"/>
        </w:rPr>
        <w:t>lésion</w:t>
      </w:r>
      <w:r>
        <w:rPr>
          <w:spacing w:val="-5"/>
          <w:position w:val="12"/>
          <w:sz w:val="12"/>
        </w:rPr>
        <w:t>14</w:t>
      </w:r>
      <w:r>
        <w:rPr>
          <w:spacing w:val="-5"/>
        </w:rPr>
        <w:t xml:space="preserve">. </w:t>
      </w:r>
      <w:r>
        <w:rPr>
          <w:spacing w:val="-3"/>
        </w:rPr>
        <w:t xml:space="preserve">En </w:t>
      </w:r>
      <w:r>
        <w:rPr>
          <w:spacing w:val="-6"/>
        </w:rPr>
        <w:t xml:space="preserve">tenant compte </w:t>
      </w:r>
      <w:r>
        <w:rPr>
          <w:spacing w:val="-3"/>
        </w:rPr>
        <w:t xml:space="preserve">de la </w:t>
      </w:r>
      <w:r>
        <w:rPr>
          <w:spacing w:val="-7"/>
        </w:rPr>
        <w:t xml:space="preserve">perspicacité </w:t>
      </w:r>
      <w:r>
        <w:rPr>
          <w:spacing w:val="-4"/>
        </w:rPr>
        <w:t xml:space="preserve">des </w:t>
      </w:r>
      <w:r>
        <w:rPr>
          <w:spacing w:val="-7"/>
        </w:rPr>
        <w:t xml:space="preserve">dentistes </w:t>
      </w:r>
      <w:r>
        <w:rPr>
          <w:spacing w:val="-3"/>
        </w:rPr>
        <w:t xml:space="preserve">en </w:t>
      </w:r>
      <w:r>
        <w:rPr>
          <w:spacing w:val="-6"/>
        </w:rPr>
        <w:t xml:space="preserve">diagnostic </w:t>
      </w:r>
      <w:r>
        <w:rPr>
          <w:spacing w:val="-4"/>
        </w:rPr>
        <w:t xml:space="preserve">et </w:t>
      </w:r>
      <w:r>
        <w:rPr>
          <w:spacing w:val="-3"/>
        </w:rPr>
        <w:t xml:space="preserve">de la </w:t>
      </w:r>
      <w:r>
        <w:rPr>
          <w:spacing w:val="-4"/>
        </w:rPr>
        <w:t xml:space="preserve">spécificitédel'enquête, </w:t>
      </w:r>
      <w:r>
        <w:rPr/>
        <w:t xml:space="preserve">undiagnosticprécisdela pathologie est important pour éviter des </w:t>
      </w:r>
      <w:r>
        <w:rPr>
          <w:spacing w:val="-7"/>
        </w:rPr>
        <w:t xml:space="preserve">traitements </w:t>
      </w:r>
      <w:r>
        <w:rPr>
          <w:spacing w:val="-6"/>
        </w:rPr>
        <w:t>inutiles</w:t>
      </w:r>
      <w:r>
        <w:rPr>
          <w:spacing w:val="-42"/>
        </w:rPr>
        <w:t xml:space="preserve"> </w:t>
      </w:r>
      <w:r>
        <w:rPr/>
        <w:t xml:space="preserve">etaméliorerlaconfiancedes </w:t>
      </w:r>
      <w:r>
        <w:rPr>
          <w:spacing w:val="-3"/>
        </w:rPr>
        <w:t>patientsenledentiste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84"/>
        <w:ind w:left="104" w:right="111" w:hanging="0"/>
        <w:jc w:val="both"/>
        <w:rPr/>
      </w:pPr>
      <w:r>
        <w:rPr/>
        <w:t>Selon une étude</w:t>
      </w:r>
      <w:r>
        <w:rPr>
          <w:position w:val="12"/>
          <w:sz w:val="12"/>
        </w:rPr>
        <w:t>15</w:t>
      </w:r>
      <w:r>
        <w:rPr/>
        <w:t>, 42.2% des cas liés aux lésions péri-apicales: granulome péri-apical, étaient</w:t>
      </w:r>
      <w:r>
        <w:rPr>
          <w:spacing w:val="-21"/>
        </w:rPr>
        <w:t xml:space="preserve"> </w:t>
      </w:r>
      <w:r>
        <w:rPr/>
        <w:t>mal</w:t>
      </w:r>
      <w:r>
        <w:rPr>
          <w:spacing w:val="-21"/>
        </w:rPr>
        <w:t xml:space="preserve"> </w:t>
      </w:r>
      <w:r>
        <w:rPr/>
        <w:t>diagnostiqués</w:t>
      </w:r>
      <w:r>
        <w:rPr>
          <w:spacing w:val="-21"/>
        </w:rPr>
        <w:t xml:space="preserve"> </w:t>
      </w:r>
      <w:r>
        <w:rPr/>
        <w:t>par</w:t>
      </w:r>
      <w:r>
        <w:rPr>
          <w:spacing w:val="-21"/>
        </w:rPr>
        <w:t xml:space="preserve"> </w:t>
      </w:r>
      <w:r>
        <w:rPr/>
        <w:t>les</w:t>
      </w:r>
      <w:r>
        <w:rPr>
          <w:spacing w:val="-21"/>
        </w:rPr>
        <w:t xml:space="preserve"> </w:t>
      </w:r>
      <w:r>
        <w:rPr/>
        <w:t>praticiens</w:t>
      </w:r>
      <w:r>
        <w:rPr>
          <w:spacing w:val="-21"/>
        </w:rPr>
        <w:t xml:space="preserve"> </w:t>
      </w:r>
      <w:r>
        <w:rPr/>
        <w:t>en endodonties</w:t>
      </w:r>
      <w:r>
        <w:rPr>
          <w:spacing w:val="-24"/>
        </w:rPr>
        <w:t xml:space="preserve"> </w:t>
      </w:r>
      <w:r>
        <w:rPr/>
        <w:t>tandis</w:t>
      </w:r>
      <w:r>
        <w:rPr>
          <w:spacing w:val="-24"/>
        </w:rPr>
        <w:t xml:space="preserve"> </w:t>
      </w:r>
      <w:r>
        <w:rPr/>
        <w:t>que</w:t>
      </w:r>
      <w:r>
        <w:rPr>
          <w:spacing w:val="-24"/>
        </w:rPr>
        <w:t xml:space="preserve"> </w:t>
      </w:r>
      <w:r>
        <w:rPr/>
        <w:t>les</w:t>
      </w:r>
      <w:r>
        <w:rPr>
          <w:spacing w:val="-25"/>
        </w:rPr>
        <w:t xml:space="preserve"> </w:t>
      </w:r>
      <w:r>
        <w:rPr/>
        <w:t>dentistes</w:t>
      </w:r>
      <w:r>
        <w:rPr>
          <w:spacing w:val="-25"/>
        </w:rPr>
        <w:t xml:space="preserve"> </w:t>
      </w:r>
      <w:r>
        <w:rPr/>
        <w:t>généraux ont mal diagnostiqué 45.9% des cas. Cela a conduit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opérations</w:t>
      </w:r>
      <w:r>
        <w:rPr>
          <w:spacing w:val="-9"/>
        </w:rPr>
        <w:t xml:space="preserve"> </w:t>
      </w:r>
      <w:r>
        <w:rPr/>
        <w:t>chirurgicales</w:t>
      </w:r>
      <w:r>
        <w:rPr>
          <w:spacing w:val="-10"/>
        </w:rPr>
        <w:t xml:space="preserve"> </w:t>
      </w:r>
      <w:r>
        <w:rPr/>
        <w:t>inutiles pour le patient dans un cas qui aurait pu être traité</w:t>
      </w:r>
      <w:r>
        <w:rPr>
          <w:spacing w:val="-29"/>
        </w:rPr>
        <w:t xml:space="preserve"> </w:t>
      </w:r>
      <w:r>
        <w:rPr/>
        <w:t>avec</w:t>
      </w:r>
      <w:r>
        <w:rPr>
          <w:spacing w:val="-29"/>
        </w:rPr>
        <w:t xml:space="preserve"> </w:t>
      </w:r>
      <w:r>
        <w:rPr/>
        <w:t>le</w:t>
      </w:r>
      <w:r>
        <w:rPr>
          <w:spacing w:val="-29"/>
        </w:rPr>
        <w:t xml:space="preserve"> </w:t>
      </w:r>
      <w:r>
        <w:rPr/>
        <w:t>TCR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196"/>
        <w:ind w:left="104" w:right="112" w:hanging="0"/>
        <w:jc w:val="both"/>
        <w:rPr/>
      </w:pPr>
      <w:r>
        <w:rPr/>
        <w:t>L'étude</w:t>
      </w:r>
      <w:r>
        <w:rPr>
          <w:spacing w:val="-16"/>
        </w:rPr>
        <w:t xml:space="preserve"> </w:t>
      </w:r>
      <w:r>
        <w:rPr/>
        <w:t>actuell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enregistré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nombre</w:t>
      </w:r>
      <w:r>
        <w:rPr>
          <w:spacing w:val="-15"/>
        </w:rPr>
        <w:t xml:space="preserve"> </w:t>
      </w:r>
      <w:r>
        <w:rPr/>
        <w:t>faible de cas (19) qui ont satisfait les critères d'inclusion</w:t>
      </w:r>
      <w:r>
        <w:rPr>
          <w:spacing w:val="-23"/>
        </w:rPr>
        <w:t xml:space="preserve"> </w:t>
      </w:r>
      <w:r>
        <w:rPr/>
        <w:t>pendant</w:t>
      </w:r>
      <w:r>
        <w:rPr>
          <w:spacing w:val="-24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période</w:t>
      </w:r>
      <w:r>
        <w:rPr>
          <w:spacing w:val="-24"/>
        </w:rPr>
        <w:t xml:space="preserve"> </w:t>
      </w:r>
      <w:r>
        <w:rPr/>
        <w:t>d'étude.</w:t>
      </w:r>
      <w:r>
        <w:rPr>
          <w:spacing w:val="-24"/>
        </w:rPr>
        <w:t xml:space="preserve"> </w:t>
      </w:r>
      <w:r>
        <w:rPr/>
        <w:t>Cela</w:t>
      </w:r>
      <w:r>
        <w:rPr>
          <w:spacing w:val="-26"/>
        </w:rPr>
        <w:t xml:space="preserve"> </w:t>
      </w:r>
      <w:r>
        <w:rPr/>
        <w:t xml:space="preserve">se </w:t>
      </w:r>
      <w:r>
        <w:rPr>
          <w:spacing w:val="-4"/>
        </w:rPr>
        <w:t>conforme</w:t>
      </w:r>
      <w:r>
        <w:rPr>
          <w:spacing w:val="-22"/>
        </w:rPr>
        <w:t xml:space="preserve"> </w:t>
      </w:r>
      <w:r>
        <w:rPr>
          <w:spacing w:val="-4"/>
        </w:rPr>
        <w:t>avec</w:t>
      </w:r>
      <w:r>
        <w:rPr>
          <w:spacing w:val="-22"/>
        </w:rPr>
        <w:t xml:space="preserve"> </w:t>
      </w:r>
      <w:r>
        <w:rPr>
          <w:spacing w:val="-3"/>
        </w:rPr>
        <w:t>d'autres</w:t>
      </w:r>
      <w:r>
        <w:rPr>
          <w:spacing w:val="-22"/>
        </w:rPr>
        <w:t xml:space="preserve"> </w:t>
      </w:r>
      <w:r>
        <w:rPr>
          <w:spacing w:val="-3"/>
        </w:rPr>
        <w:t>études</w:t>
      </w:r>
      <w:r>
        <w:rPr>
          <w:spacing w:val="-22"/>
        </w:rPr>
        <w:t xml:space="preserve"> </w:t>
      </w:r>
      <w:r>
        <w:rPr>
          <w:position w:val="12"/>
          <w:sz w:val="12"/>
        </w:rPr>
        <w:t>16,17</w:t>
      </w:r>
      <w:r>
        <w:rPr>
          <w:spacing w:val="6"/>
          <w:position w:val="12"/>
          <w:sz w:val="12"/>
        </w:rPr>
        <w:t xml:space="preserve"> </w:t>
      </w:r>
      <w:r>
        <w:rPr>
          <w:spacing w:val="-4"/>
        </w:rPr>
        <w:t>faites</w:t>
      </w:r>
      <w:r>
        <w:rPr>
          <w:spacing w:val="-22"/>
        </w:rPr>
        <w:t xml:space="preserve"> </w:t>
      </w:r>
      <w:r>
        <w:rPr>
          <w:spacing w:val="-3"/>
        </w:rPr>
        <w:t>dans</w:t>
      </w:r>
      <w:r>
        <w:rPr>
          <w:spacing w:val="-22"/>
        </w:rPr>
        <w:t xml:space="preserve"> </w:t>
      </w:r>
      <w:r>
        <w:rPr/>
        <w:t xml:space="preserve">le </w:t>
      </w:r>
      <w:r>
        <w:rPr>
          <w:spacing w:val="-3"/>
        </w:rPr>
        <w:t>même</w:t>
      </w:r>
      <w:r>
        <w:rPr>
          <w:spacing w:val="-21"/>
        </w:rPr>
        <w:t xml:space="preserve"> </w:t>
      </w:r>
      <w:r>
        <w:rPr>
          <w:spacing w:val="-4"/>
        </w:rPr>
        <w:t>environnement</w:t>
      </w:r>
      <w:r>
        <w:rPr>
          <w:spacing w:val="-21"/>
        </w:rPr>
        <w:t xml:space="preserve"> </w:t>
      </w:r>
      <w:r>
        <w:rPr/>
        <w:t>que</w:t>
      </w:r>
      <w:r>
        <w:rPr>
          <w:spacing w:val="-21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>
          <w:spacing w:val="-4"/>
        </w:rPr>
        <w:t>centre</w:t>
      </w:r>
      <w:r>
        <w:rPr>
          <w:spacing w:val="-21"/>
        </w:rPr>
        <w:t xml:space="preserve"> </w:t>
      </w:r>
      <w:r>
        <w:rPr>
          <w:spacing w:val="-3"/>
        </w:rPr>
        <w:t>d'étude,</w:t>
      </w:r>
      <w:r>
        <w:rPr>
          <w:spacing w:val="-21"/>
        </w:rPr>
        <w:t xml:space="preserve"> </w:t>
      </w:r>
      <w:r>
        <w:rPr/>
        <w:t xml:space="preserve">et </w:t>
      </w:r>
      <w:r>
        <w:rPr>
          <w:spacing w:val="-3"/>
        </w:rPr>
        <w:t xml:space="preserve">peut </w:t>
      </w:r>
      <w:r>
        <w:rPr>
          <w:spacing w:val="-4"/>
        </w:rPr>
        <w:t xml:space="preserve">être attribué </w:t>
      </w:r>
      <w:r>
        <w:rPr/>
        <w:t xml:space="preserve">à une </w:t>
      </w:r>
      <w:r>
        <w:rPr>
          <w:spacing w:val="-4"/>
        </w:rPr>
        <w:t xml:space="preserve">faible </w:t>
      </w:r>
      <w:r>
        <w:rPr>
          <w:spacing w:val="-3"/>
        </w:rPr>
        <w:t xml:space="preserve">soumission </w:t>
      </w:r>
      <w:r>
        <w:rPr/>
        <w:t xml:space="preserve">de </w:t>
      </w:r>
      <w:r>
        <w:rPr>
          <w:spacing w:val="-3"/>
        </w:rPr>
        <w:t xml:space="preserve">tissus péri-apicaux malades pour </w:t>
      </w:r>
      <w:r>
        <w:rPr>
          <w:spacing w:val="-4"/>
        </w:rPr>
        <w:t xml:space="preserve">l'histologie </w:t>
      </w:r>
      <w:r>
        <w:rPr/>
        <w:t>et unepréférencepourl'extractionsurla chirurgie RCT/apicale pendant la période d'étude en considérée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3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4" w:leader="none"/>
          <w:tab w:val="left" w:pos="9476" w:leader="none"/>
        </w:tabs>
        <w:spacing w:before="89" w:after="0"/>
        <w:ind w:left="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82</w:t>
        <w:tab/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 w:before="56" w:after="0"/>
        <w:ind w:left="108" w:right="79" w:hanging="0"/>
        <w:rPr/>
      </w:pPr>
      <w:r>
        <w:rPr/>
        <w:t>Majority of the teeth involved in this study were upper central teeth (Fig 1) which is in</w:t>
      </w:r>
    </w:p>
    <w:p>
      <w:pPr>
        <w:pStyle w:val="TextBody"/>
        <w:spacing w:lineRule="exact" w:line="174" w:before="3" w:after="0"/>
        <w:ind w:left="108" w:hanging="0"/>
        <w:rPr/>
      </w:pPr>
      <w:r>
        <w:rPr/>
        <w:t>accordance  with  other  studies</w:t>
      </w:r>
      <w:r>
        <w:rPr>
          <w:position w:val="12"/>
          <w:sz w:val="12"/>
        </w:rPr>
        <w:t xml:space="preserve">18,19    </w:t>
      </w:r>
      <w:r>
        <w:rPr/>
        <w:t>that  have</w:t>
      </w:r>
    </w:p>
    <w:p>
      <w:pPr>
        <w:pStyle w:val="TextBody"/>
        <w:spacing w:lineRule="exact" w:line="244" w:before="93" w:after="0"/>
        <w:ind w:left="108" w:right="107" w:hanging="0"/>
        <w:jc w:val="both"/>
        <w:rPr/>
      </w:pPr>
      <w:r>
        <w:br w:type="column"/>
      </w:r>
      <w:r>
        <w:rPr>
          <w:spacing w:val="-3"/>
        </w:rPr>
        <w:t xml:space="preserve">La </w:t>
      </w:r>
      <w:r>
        <w:rPr>
          <w:spacing w:val="-6"/>
        </w:rPr>
        <w:t xml:space="preserve">majorité </w:t>
      </w:r>
      <w:r>
        <w:rPr>
          <w:spacing w:val="-4"/>
        </w:rPr>
        <w:t xml:space="preserve">des </w:t>
      </w:r>
      <w:r>
        <w:rPr>
          <w:spacing w:val="-6"/>
        </w:rPr>
        <w:t xml:space="preserve">dents impliquées </w:t>
      </w:r>
      <w:r>
        <w:rPr>
          <w:spacing w:val="-5"/>
        </w:rPr>
        <w:t xml:space="preserve">dans </w:t>
      </w:r>
      <w:r>
        <w:rPr>
          <w:spacing w:val="-6"/>
        </w:rPr>
        <w:t xml:space="preserve">cette </w:t>
      </w:r>
      <w:r>
        <w:rPr>
          <w:spacing w:val="-5"/>
        </w:rPr>
        <w:t>étude</w:t>
      </w:r>
      <w:r>
        <w:rPr>
          <w:spacing w:val="-23"/>
        </w:rPr>
        <w:t xml:space="preserve"> </w:t>
      </w:r>
      <w:r>
        <w:rPr>
          <w:spacing w:val="-6"/>
        </w:rPr>
        <w:t>étaient</w:t>
      </w:r>
      <w:r>
        <w:rPr>
          <w:spacing w:val="-23"/>
        </w:rPr>
        <w:t xml:space="preserve"> </w:t>
      </w:r>
      <w:r>
        <w:rPr>
          <w:spacing w:val="-4"/>
        </w:rPr>
        <w:t>les</w:t>
      </w:r>
      <w:r>
        <w:rPr>
          <w:spacing w:val="-23"/>
        </w:rPr>
        <w:t xml:space="preserve"> </w:t>
      </w:r>
      <w:r>
        <w:rPr>
          <w:spacing w:val="-6"/>
        </w:rPr>
        <w:t>dents</w:t>
      </w:r>
      <w:r>
        <w:rPr>
          <w:spacing w:val="-23"/>
        </w:rPr>
        <w:t xml:space="preserve"> </w:t>
      </w:r>
      <w:r>
        <w:rPr>
          <w:spacing w:val="-7"/>
        </w:rPr>
        <w:t>centrales</w:t>
      </w:r>
      <w:r>
        <w:rPr>
          <w:spacing w:val="-23"/>
        </w:rPr>
        <w:t xml:space="preserve"> </w:t>
      </w:r>
      <w:r>
        <w:rPr>
          <w:spacing w:val="-6"/>
        </w:rPr>
        <w:t>supérieures</w:t>
      </w:r>
      <w:r>
        <w:rPr>
          <w:spacing w:val="-23"/>
        </w:rPr>
        <w:t xml:space="preserve"> </w:t>
      </w:r>
      <w:r>
        <w:rPr>
          <w:spacing w:val="-5"/>
        </w:rPr>
        <w:t xml:space="preserve">(Fig </w:t>
      </w:r>
      <w:r>
        <w:rPr>
          <w:spacing w:val="-4"/>
        </w:rPr>
        <w:t xml:space="preserve">1),   </w:t>
      </w:r>
      <w:r>
        <w:rPr>
          <w:spacing w:val="-3"/>
        </w:rPr>
        <w:t xml:space="preserve">ce   </w:t>
      </w:r>
      <w:r>
        <w:rPr>
          <w:spacing w:val="-4"/>
        </w:rPr>
        <w:t xml:space="preserve">qui   </w:t>
      </w:r>
      <w:r>
        <w:rPr>
          <w:spacing w:val="-5"/>
        </w:rPr>
        <w:t xml:space="preserve">est   </w:t>
      </w:r>
      <w:r>
        <w:rPr>
          <w:spacing w:val="-3"/>
        </w:rPr>
        <w:t xml:space="preserve">en   </w:t>
      </w:r>
      <w:r>
        <w:rPr>
          <w:spacing w:val="-7"/>
        </w:rPr>
        <w:t xml:space="preserve">conformité   </w:t>
      </w:r>
      <w:r>
        <w:rPr>
          <w:spacing w:val="-6"/>
        </w:rPr>
        <w:t>avec</w:t>
      </w:r>
      <w:r>
        <w:rPr>
          <w:spacing w:val="5"/>
        </w:rPr>
        <w:t xml:space="preserve"> </w:t>
      </w:r>
      <w:r>
        <w:rPr>
          <w:spacing w:val="-6"/>
        </w:rPr>
        <w:t>d'autres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5" w:space="32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0"/>
        <w:ind w:left="5043" w:hanging="0"/>
        <w:rPr/>
      </w:pPr>
      <w:r>
        <w:rPr>
          <w:spacing w:val="-5"/>
        </w:rPr>
        <w:t>études</w:t>
      </w:r>
      <w:r>
        <w:rPr>
          <w:spacing w:val="-5"/>
          <w:position w:val="12"/>
          <w:sz w:val="12"/>
        </w:rPr>
        <w:t xml:space="preserve">18,19     </w:t>
      </w:r>
      <w:r>
        <w:rPr>
          <w:spacing w:val="-4"/>
        </w:rPr>
        <w:t xml:space="preserve">qui  </w:t>
      </w:r>
      <w:r>
        <w:rPr>
          <w:spacing w:val="-5"/>
        </w:rPr>
        <w:t xml:space="preserve">ont  </w:t>
      </w:r>
      <w:r>
        <w:rPr>
          <w:spacing w:val="-6"/>
        </w:rPr>
        <w:t xml:space="preserve">trouvé  </w:t>
      </w:r>
      <w:r>
        <w:rPr>
          <w:spacing w:val="-4"/>
        </w:rPr>
        <w:t xml:space="preserve">que  les  </w:t>
      </w:r>
      <w:r>
        <w:rPr>
          <w:spacing w:val="-7"/>
        </w:rPr>
        <w:t>antérieures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/>
        <w:ind w:left="108" w:hanging="0"/>
        <w:jc w:val="both"/>
        <w:rPr/>
      </w:pPr>
      <w:r>
        <w:rPr/>
        <w:t>found  upper  anteriors  especially  the central</w:t>
      </w:r>
    </w:p>
    <w:p>
      <w:pPr>
        <w:pStyle w:val="TextBody"/>
        <w:spacing w:lineRule="auto" w:line="235"/>
        <w:ind w:left="108" w:hanging="0"/>
        <w:jc w:val="both"/>
        <w:rPr/>
      </w:pPr>
      <w:r>
        <w:rPr/>
        <w:t>incisors being more affected and presenting more</w:t>
      </w:r>
      <w:r>
        <w:rPr>
          <w:spacing w:val="-14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/>
        <w:t>periapical</w:t>
      </w:r>
      <w:r>
        <w:rPr>
          <w:spacing w:val="-14"/>
        </w:rPr>
        <w:t xml:space="preserve"> </w:t>
      </w:r>
      <w:r>
        <w:rPr/>
        <w:t>lesion.</w:t>
      </w:r>
      <w:r>
        <w:rPr>
          <w:spacing w:val="-14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due</w:t>
      </w:r>
      <w:r>
        <w:rPr>
          <w:spacing w:val="-14"/>
        </w:rPr>
        <w:t xml:space="preserve"> </w:t>
      </w:r>
      <w:r>
        <w:rPr/>
        <w:t>to the fact that these teeth are frequently involved in trauma both domestic and road traffic</w:t>
      </w:r>
      <w:r>
        <w:rPr>
          <w:spacing w:val="-15"/>
        </w:rPr>
        <w:t xml:space="preserve"> </w:t>
      </w:r>
      <w:r>
        <w:rPr/>
        <w:t>accidents,</w:t>
      </w:r>
      <w:r>
        <w:rPr>
          <w:spacing w:val="-15"/>
        </w:rPr>
        <w:t xml:space="preserve"> </w:t>
      </w:r>
      <w:r>
        <w:rPr/>
        <w:t>sports</w:t>
      </w:r>
      <w:r>
        <w:rPr>
          <w:spacing w:val="-15"/>
        </w:rPr>
        <w:t xml:space="preserve"> </w:t>
      </w:r>
      <w:r>
        <w:rPr/>
        <w:t>etc.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light</w:t>
      </w:r>
      <w:r>
        <w:rPr>
          <w:spacing w:val="-15"/>
        </w:rPr>
        <w:t xml:space="preserve"> </w:t>
      </w:r>
      <w:r>
        <w:rPr/>
        <w:t xml:space="preserve">male </w:t>
      </w:r>
      <w:r>
        <w:rPr>
          <w:spacing w:val="6"/>
        </w:rPr>
        <w:t xml:space="preserve">preponderance </w:t>
      </w:r>
      <w:r>
        <w:rPr>
          <w:spacing w:val="4"/>
        </w:rPr>
        <w:t xml:space="preserve">in </w:t>
      </w:r>
      <w:r>
        <w:rPr>
          <w:spacing w:val="6"/>
        </w:rPr>
        <w:t xml:space="preserve">this </w:t>
      </w:r>
      <w:r>
        <w:rPr>
          <w:spacing w:val="5"/>
        </w:rPr>
        <w:t xml:space="preserve">study </w:t>
      </w:r>
      <w:r>
        <w:rPr>
          <w:spacing w:val="4"/>
        </w:rPr>
        <w:t xml:space="preserve">is </w:t>
      </w:r>
      <w:r>
        <w:rPr>
          <w:spacing w:val="6"/>
        </w:rPr>
        <w:t xml:space="preserve">also </w:t>
      </w:r>
      <w:r>
        <w:rPr>
          <w:spacing w:val="4"/>
        </w:rPr>
        <w:t xml:space="preserve">in </w:t>
      </w:r>
      <w:r>
        <w:rPr/>
        <w:t xml:space="preserve">agreement with studies </w:t>
      </w:r>
      <w:r>
        <w:rPr>
          <w:position w:val="12"/>
          <w:sz w:val="12"/>
        </w:rPr>
        <w:t xml:space="preserve">18,20 </w:t>
      </w:r>
      <w:r>
        <w:rPr/>
        <w:t>that found more males with trauma to anterior teeth possibly due to their great involvement in sporting activities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other</w:t>
      </w:r>
      <w:r>
        <w:rPr>
          <w:spacing w:val="-25"/>
        </w:rPr>
        <w:t xml:space="preserve"> </w:t>
      </w:r>
      <w:r>
        <w:rPr/>
        <w:t>risky</w:t>
      </w:r>
      <w:r>
        <w:rPr>
          <w:spacing w:val="-25"/>
        </w:rPr>
        <w:t xml:space="preserve"> </w:t>
      </w:r>
      <w:r>
        <w:rPr/>
        <w:t>adventure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7" w:hanging="0"/>
        <w:jc w:val="both"/>
        <w:rPr/>
      </w:pPr>
      <w:r>
        <w:rPr/>
        <w:t>The clinical/radiologic diagnosis of periapical cyst is based on the presence of a well</w:t>
      </w:r>
      <w:r>
        <w:rPr>
          <w:spacing w:val="-31"/>
        </w:rPr>
        <w:t xml:space="preserve"> </w:t>
      </w:r>
      <w:r>
        <w:rPr/>
        <w:t xml:space="preserve">defined cystic cavity </w:t>
      </w:r>
      <w:r>
        <w:rPr>
          <w:position w:val="12"/>
          <w:sz w:val="12"/>
        </w:rPr>
        <w:t>21,22</w:t>
      </w:r>
      <w:r>
        <w:rPr/>
        <w:t xml:space="preserve">. Majority (68.4%) of the cases </w:t>
      </w:r>
      <w:r>
        <w:rPr>
          <w:spacing w:val="3"/>
        </w:rPr>
        <w:t xml:space="preserve">studied </w:t>
      </w:r>
      <w:r>
        <w:rPr/>
        <w:t xml:space="preserve">were </w:t>
      </w:r>
      <w:r>
        <w:rPr>
          <w:spacing w:val="3"/>
        </w:rPr>
        <w:t xml:space="preserve">diagnosed </w:t>
      </w:r>
      <w:r>
        <w:rPr/>
        <w:t xml:space="preserve">as </w:t>
      </w:r>
      <w:r>
        <w:rPr>
          <w:spacing w:val="2"/>
        </w:rPr>
        <w:t xml:space="preserve">cystic </w:t>
      </w:r>
      <w:r>
        <w:rPr>
          <w:spacing w:val="3"/>
        </w:rPr>
        <w:t xml:space="preserve">lesion </w:t>
      </w:r>
      <w:r>
        <w:rPr/>
        <w:t xml:space="preserve">clinically. However on histology, </w:t>
      </w:r>
      <w:r>
        <w:rPr>
          <w:spacing w:val="2"/>
        </w:rPr>
        <w:t xml:space="preserve">majority </w:t>
      </w:r>
      <w:r>
        <w:rPr/>
        <w:t xml:space="preserve">(84.2%) of these lesions turned out to be periapical granuloma with only 15.8% of the lesions being cystic.(Table 1) This finding is  </w:t>
      </w:r>
      <w:r>
        <w:rPr>
          <w:spacing w:val="4"/>
        </w:rPr>
        <w:t xml:space="preserve"> </w:t>
      </w:r>
      <w:r>
        <w:rPr/>
        <w:t>in</w:t>
      </w:r>
    </w:p>
    <w:p>
      <w:pPr>
        <w:pStyle w:val="TextBody"/>
        <w:spacing w:lineRule="auto" w:line="196" w:before="105" w:after="0"/>
        <w:ind w:left="108" w:right="108" w:firstLine="1"/>
        <w:jc w:val="both"/>
        <w:rPr/>
      </w:pPr>
      <w:r>
        <w:br w:type="column"/>
      </w:r>
      <w:r>
        <w:rPr>
          <w:spacing w:val="-6"/>
        </w:rPr>
        <w:t xml:space="preserve">supérieures, précisément </w:t>
      </w:r>
      <w:r>
        <w:rPr>
          <w:spacing w:val="-4"/>
        </w:rPr>
        <w:t xml:space="preserve">les </w:t>
      </w:r>
      <w:r>
        <w:rPr>
          <w:spacing w:val="-6"/>
        </w:rPr>
        <w:t xml:space="preserve">incisives </w:t>
      </w:r>
      <w:r>
        <w:rPr>
          <w:spacing w:val="-7"/>
        </w:rPr>
        <w:t xml:space="preserve">centrales </w:t>
      </w:r>
      <w:r>
        <w:rPr>
          <w:spacing w:val="-3"/>
        </w:rPr>
        <w:t xml:space="preserve">étantplusaffectéesetprésentantplusaveclésion </w:t>
      </w:r>
      <w:r>
        <w:rPr>
          <w:spacing w:val="-6"/>
        </w:rPr>
        <w:t xml:space="preserve">péri-apical. </w:t>
      </w:r>
      <w:r>
        <w:rPr>
          <w:spacing w:val="-5"/>
        </w:rPr>
        <w:t xml:space="preserve">Cela peut </w:t>
      </w:r>
      <w:r>
        <w:rPr>
          <w:spacing w:val="-6"/>
        </w:rPr>
        <w:t xml:space="preserve">s'expliquer </w:t>
      </w:r>
      <w:r>
        <w:rPr>
          <w:spacing w:val="-4"/>
        </w:rPr>
        <w:t xml:space="preserve">par </w:t>
      </w:r>
      <w:r>
        <w:rPr>
          <w:spacing w:val="-3"/>
        </w:rPr>
        <w:t xml:space="preserve">le </w:t>
      </w:r>
      <w:r>
        <w:rPr>
          <w:spacing w:val="-6"/>
        </w:rPr>
        <w:t xml:space="preserve">fait </w:t>
      </w:r>
      <w:r>
        <w:rPr>
          <w:spacing w:val="-4"/>
        </w:rPr>
        <w:t xml:space="preserve">que ces </w:t>
      </w:r>
      <w:r>
        <w:rPr>
          <w:spacing w:val="-6"/>
        </w:rPr>
        <w:t xml:space="preserve">dents </w:t>
      </w:r>
      <w:r>
        <w:rPr>
          <w:spacing w:val="-5"/>
        </w:rPr>
        <w:t xml:space="preserve">sont </w:t>
      </w:r>
      <w:r>
        <w:rPr>
          <w:spacing w:val="-6"/>
        </w:rPr>
        <w:t xml:space="preserve">fréquemment impliquées </w:t>
      </w:r>
      <w:r>
        <w:rPr>
          <w:spacing w:val="-5"/>
        </w:rPr>
        <w:t xml:space="preserve">dans </w:t>
      </w:r>
      <w:r>
        <w:rPr>
          <w:spacing w:val="-3"/>
        </w:rPr>
        <w:t xml:space="preserve">le </w:t>
      </w:r>
      <w:r>
        <w:rPr/>
        <w:t xml:space="preserve">trauma autant domestique que dans les </w:t>
      </w:r>
      <w:r>
        <w:rPr>
          <w:spacing w:val="-3"/>
        </w:rPr>
        <w:t>accidentsdelacirculationroutière,</w:t>
      </w:r>
      <w:r>
        <w:rPr>
          <w:spacing w:val="-31"/>
        </w:rPr>
        <w:t xml:space="preserve"> </w:t>
      </w:r>
      <w:r>
        <w:rPr>
          <w:spacing w:val="-3"/>
        </w:rPr>
        <w:t>lessports,</w:t>
      </w:r>
      <w:r>
        <w:rPr>
          <w:spacing w:val="-31"/>
        </w:rPr>
        <w:t xml:space="preserve"> </w:t>
      </w:r>
      <w:r>
        <w:rPr>
          <w:spacing w:val="-6"/>
        </w:rPr>
        <w:t xml:space="preserve">etc. </w:t>
      </w:r>
      <w:r>
        <w:rPr>
          <w:spacing w:val="-4"/>
        </w:rPr>
        <w:t xml:space="preserve">et </w:t>
      </w:r>
      <w:r>
        <w:rPr>
          <w:spacing w:val="-3"/>
        </w:rPr>
        <w:t xml:space="preserve">la </w:t>
      </w:r>
      <w:r>
        <w:rPr>
          <w:spacing w:val="-6"/>
        </w:rPr>
        <w:t xml:space="preserve">petite </w:t>
      </w:r>
      <w:r>
        <w:rPr>
          <w:spacing w:val="-7"/>
        </w:rPr>
        <w:t xml:space="preserve">prépondérance </w:t>
      </w:r>
      <w:r>
        <w:rPr>
          <w:spacing w:val="-6"/>
        </w:rPr>
        <w:t xml:space="preserve">masculine </w:t>
      </w:r>
      <w:r>
        <w:rPr>
          <w:spacing w:val="-5"/>
        </w:rPr>
        <w:t>dans</w:t>
      </w:r>
      <w:r>
        <w:rPr>
          <w:spacing w:val="-38"/>
        </w:rPr>
        <w:t xml:space="preserve"> </w:t>
      </w:r>
      <w:r>
        <w:rPr>
          <w:spacing w:val="-6"/>
        </w:rPr>
        <w:t xml:space="preserve">cette </w:t>
      </w:r>
      <w:r>
        <w:rPr>
          <w:spacing w:val="-5"/>
        </w:rPr>
        <w:t xml:space="preserve">étude est </w:t>
      </w:r>
      <w:r>
        <w:rPr>
          <w:spacing w:val="-6"/>
        </w:rPr>
        <w:t xml:space="preserve">également </w:t>
      </w:r>
      <w:r>
        <w:rPr>
          <w:spacing w:val="-3"/>
        </w:rPr>
        <w:t xml:space="preserve">en </w:t>
      </w:r>
      <w:r>
        <w:rPr>
          <w:spacing w:val="-7"/>
        </w:rPr>
        <w:t xml:space="preserve">conformité </w:t>
      </w:r>
      <w:r>
        <w:rPr>
          <w:spacing w:val="-6"/>
        </w:rPr>
        <w:t xml:space="preserve">avec </w:t>
      </w:r>
      <w:r>
        <w:rPr>
          <w:spacing w:val="-4"/>
        </w:rPr>
        <w:t xml:space="preserve">les </w:t>
      </w:r>
      <w:r>
        <w:rPr>
          <w:spacing w:val="-6"/>
        </w:rPr>
        <w:t xml:space="preserve">études </w:t>
      </w:r>
      <w:r>
        <w:rPr>
          <w:spacing w:val="-3"/>
          <w:position w:val="12"/>
          <w:sz w:val="12"/>
        </w:rPr>
        <w:t xml:space="preserve">18,20 </w:t>
      </w:r>
      <w:r>
        <w:rPr>
          <w:spacing w:val="-4"/>
        </w:rPr>
        <w:t xml:space="preserve">qui </w:t>
      </w:r>
      <w:r>
        <w:rPr>
          <w:spacing w:val="-5"/>
        </w:rPr>
        <w:t xml:space="preserve">ont </w:t>
      </w:r>
      <w:r>
        <w:rPr>
          <w:spacing w:val="-6"/>
        </w:rPr>
        <w:t xml:space="preserve">trouvé </w:t>
      </w:r>
      <w:r>
        <w:rPr>
          <w:spacing w:val="-5"/>
        </w:rPr>
        <w:t xml:space="preserve">plus </w:t>
      </w:r>
      <w:r>
        <w:rPr>
          <w:spacing w:val="-6"/>
        </w:rPr>
        <w:t xml:space="preserve">d'hommes avec trauma </w:t>
      </w:r>
      <w:r>
        <w:rPr/>
        <w:t xml:space="preserve">à </w:t>
      </w:r>
      <w:r>
        <w:rPr>
          <w:spacing w:val="-3"/>
        </w:rPr>
        <w:t xml:space="preserve">la </w:t>
      </w:r>
      <w:r>
        <w:rPr>
          <w:spacing w:val="-5"/>
        </w:rPr>
        <w:t xml:space="preserve">dent </w:t>
      </w:r>
      <w:r>
        <w:rPr>
          <w:spacing w:val="-7"/>
        </w:rPr>
        <w:t xml:space="preserve">antérieure </w:t>
      </w:r>
      <w:r>
        <w:rPr>
          <w:spacing w:val="-6"/>
        </w:rPr>
        <w:t xml:space="preserve">peut-être </w:t>
      </w:r>
      <w:r>
        <w:rPr>
          <w:spacing w:val="-3"/>
        </w:rPr>
        <w:t xml:space="preserve">en </w:t>
      </w:r>
      <w:r>
        <w:rPr>
          <w:spacing w:val="-6"/>
        </w:rPr>
        <w:t xml:space="preserve">raison </w:t>
      </w:r>
      <w:r>
        <w:rPr>
          <w:spacing w:val="-1"/>
        </w:rPr>
        <w:t xml:space="preserve">dugrandengagementdanslesactivitéssportives </w:t>
      </w:r>
      <w:r>
        <w:rPr>
          <w:spacing w:val="-3"/>
        </w:rPr>
        <w:t>etd'autresaventuresàrisqu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6"/>
        <w:ind w:left="107" w:right="108" w:hanging="0"/>
        <w:jc w:val="both"/>
        <w:rPr/>
      </w:pPr>
      <w:r>
        <w:rPr/>
        <w:t xml:space="preserve">Le </w:t>
      </w:r>
      <w:r>
        <w:rPr>
          <w:spacing w:val="2"/>
        </w:rPr>
        <w:t xml:space="preserve">diagnostic clinique/radiographique </w:t>
      </w:r>
      <w:r>
        <w:rPr/>
        <w:t>du kyste</w:t>
      </w:r>
      <w:r>
        <w:rPr>
          <w:spacing w:val="-22"/>
        </w:rPr>
        <w:t xml:space="preserve"> </w:t>
      </w:r>
      <w:r>
        <w:rPr/>
        <w:t>péri-apical</w:t>
      </w:r>
      <w:r>
        <w:rPr>
          <w:spacing w:val="-22"/>
        </w:rPr>
        <w:t xml:space="preserve"> </w:t>
      </w:r>
      <w:r>
        <w:rPr/>
        <w:t>est</w:t>
      </w:r>
      <w:r>
        <w:rPr>
          <w:spacing w:val="-22"/>
        </w:rPr>
        <w:t xml:space="preserve"> </w:t>
      </w:r>
      <w:r>
        <w:rPr/>
        <w:t>base</w:t>
      </w:r>
      <w:r>
        <w:rPr>
          <w:spacing w:val="-22"/>
        </w:rPr>
        <w:t xml:space="preserve"> </w:t>
      </w:r>
      <w:r>
        <w:rPr/>
        <w:t>sur</w:t>
      </w:r>
      <w:r>
        <w:rPr>
          <w:spacing w:val="-22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présence</w:t>
      </w:r>
      <w:r>
        <w:rPr>
          <w:spacing w:val="-23"/>
        </w:rPr>
        <w:t xml:space="preserve"> </w:t>
      </w:r>
      <w:r>
        <w:rPr/>
        <w:t xml:space="preserve">d'une cavité kystique bien définie </w:t>
      </w:r>
      <w:r>
        <w:rPr>
          <w:position w:val="12"/>
          <w:sz w:val="12"/>
        </w:rPr>
        <w:t>21,22</w:t>
      </w:r>
      <w:r>
        <w:rPr/>
        <w:t>. La majorité (68.4%) des cas étudiés étaient diagnostiqués en</w:t>
      </w:r>
      <w:r>
        <w:rPr>
          <w:spacing w:val="-22"/>
        </w:rPr>
        <w:t xml:space="preserve"> </w:t>
      </w:r>
      <w:r>
        <w:rPr/>
        <w:t>clinique</w:t>
      </w:r>
      <w:r>
        <w:rPr>
          <w:spacing w:val="-22"/>
        </w:rPr>
        <w:t xml:space="preserve"> </w:t>
      </w:r>
      <w:r>
        <w:rPr/>
        <w:t>comme</w:t>
      </w:r>
      <w:r>
        <w:rPr>
          <w:spacing w:val="-22"/>
        </w:rPr>
        <w:t xml:space="preserve"> </w:t>
      </w:r>
      <w:r>
        <w:rPr/>
        <w:t>lésion</w:t>
      </w:r>
      <w:r>
        <w:rPr>
          <w:spacing w:val="-22"/>
        </w:rPr>
        <w:t xml:space="preserve"> </w:t>
      </w:r>
      <w:r>
        <w:rPr/>
        <w:t>kystique.</w:t>
      </w:r>
      <w:r>
        <w:rPr>
          <w:spacing w:val="-22"/>
        </w:rPr>
        <w:t xml:space="preserve"> </w:t>
      </w:r>
      <w:r>
        <w:rPr/>
        <w:t>Cependant sur</w:t>
      </w:r>
      <w:r>
        <w:rPr>
          <w:spacing w:val="-12"/>
        </w:rPr>
        <w:t xml:space="preserve"> </w:t>
      </w:r>
      <w:r>
        <w:rPr/>
        <w:t>l'histologie,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majorité</w:t>
      </w:r>
      <w:r>
        <w:rPr>
          <w:spacing w:val="-12"/>
        </w:rPr>
        <w:t xml:space="preserve"> </w:t>
      </w:r>
      <w:r>
        <w:rPr/>
        <w:t>(84.2%)</w:t>
      </w:r>
      <w:r>
        <w:rPr>
          <w:spacing w:val="-12"/>
        </w:rPr>
        <w:t xml:space="preserve"> </w:t>
      </w:r>
      <w:r>
        <w:rPr/>
        <w:t>des</w:t>
      </w:r>
      <w:r>
        <w:rPr>
          <w:spacing w:val="-12"/>
        </w:rPr>
        <w:t xml:space="preserve"> </w:t>
      </w:r>
      <w:r>
        <w:rPr/>
        <w:t xml:space="preserve">lésions </w:t>
      </w:r>
      <w:r>
        <w:rPr>
          <w:spacing w:val="-3"/>
        </w:rPr>
        <w:t xml:space="preserve">se </w:t>
      </w:r>
      <w:r>
        <w:rPr>
          <w:spacing w:val="-5"/>
        </w:rPr>
        <w:t xml:space="preserve">sont </w:t>
      </w:r>
      <w:r>
        <w:rPr>
          <w:spacing w:val="-7"/>
        </w:rPr>
        <w:t xml:space="preserve">avérés </w:t>
      </w:r>
      <w:r>
        <w:rPr>
          <w:spacing w:val="-4"/>
        </w:rPr>
        <w:t xml:space="preserve">des </w:t>
      </w:r>
      <w:r>
        <w:rPr>
          <w:spacing w:val="-5"/>
        </w:rPr>
        <w:t xml:space="preserve">cas </w:t>
      </w:r>
      <w:r>
        <w:rPr>
          <w:spacing w:val="-3"/>
        </w:rPr>
        <w:t xml:space="preserve">de </w:t>
      </w:r>
      <w:r>
        <w:rPr>
          <w:spacing w:val="-6"/>
        </w:rPr>
        <w:t>granulome péri-apical avec</w:t>
      </w:r>
      <w:r>
        <w:rPr>
          <w:spacing w:val="-18"/>
        </w:rPr>
        <w:t xml:space="preserve"> </w:t>
      </w:r>
      <w:r>
        <w:rPr>
          <w:spacing w:val="-6"/>
        </w:rPr>
        <w:t>seulement</w:t>
      </w:r>
      <w:r>
        <w:rPr>
          <w:spacing w:val="-18"/>
        </w:rPr>
        <w:t xml:space="preserve"> </w:t>
      </w:r>
      <w:r>
        <w:rPr>
          <w:spacing w:val="-5"/>
        </w:rPr>
        <w:t>15.8%</w:t>
      </w:r>
      <w:r>
        <w:rPr>
          <w:spacing w:val="-18"/>
        </w:rPr>
        <w:t xml:space="preserve"> </w:t>
      </w:r>
      <w:r>
        <w:rPr>
          <w:spacing w:val="-4"/>
        </w:rPr>
        <w:t>des</w:t>
      </w:r>
      <w:r>
        <w:rPr>
          <w:spacing w:val="-18"/>
        </w:rPr>
        <w:t xml:space="preserve"> </w:t>
      </w:r>
      <w:r>
        <w:rPr>
          <w:spacing w:val="-6"/>
        </w:rPr>
        <w:t>lésions</w:t>
      </w:r>
      <w:r>
        <w:rPr>
          <w:spacing w:val="-18"/>
        </w:rPr>
        <w:t xml:space="preserve"> </w:t>
      </w:r>
      <w:r>
        <w:rPr>
          <w:spacing w:val="-6"/>
        </w:rPr>
        <w:t>étant</w:t>
      </w:r>
      <w:r>
        <w:rPr>
          <w:spacing w:val="-18"/>
        </w:rPr>
        <w:t xml:space="preserve"> </w:t>
      </w:r>
      <w:r>
        <w:rPr>
          <w:spacing w:val="-6"/>
        </w:rPr>
        <w:t xml:space="preserve">kystique </w:t>
      </w:r>
      <w:r>
        <w:rPr>
          <w:spacing w:val="-8"/>
        </w:rPr>
        <w:t>(Tableau</w:t>
      </w:r>
      <w:r>
        <w:rPr>
          <w:spacing w:val="-18"/>
        </w:rPr>
        <w:t xml:space="preserve"> </w:t>
      </w:r>
      <w:r>
        <w:rPr>
          <w:spacing w:val="-4"/>
        </w:rPr>
        <w:t>1).</w:t>
      </w:r>
      <w:r>
        <w:rPr>
          <w:spacing w:val="-18"/>
        </w:rPr>
        <w:t xml:space="preserve"> </w:t>
      </w:r>
      <w:r>
        <w:rPr>
          <w:spacing w:val="-3"/>
        </w:rPr>
        <w:t>Ce</w:t>
      </w:r>
      <w:r>
        <w:rPr>
          <w:spacing w:val="-18"/>
        </w:rPr>
        <w:t xml:space="preserve"> </w:t>
      </w:r>
      <w:r>
        <w:rPr>
          <w:spacing w:val="-7"/>
        </w:rPr>
        <w:t>résultat</w:t>
      </w:r>
      <w:r>
        <w:rPr>
          <w:spacing w:val="-18"/>
        </w:rPr>
        <w:t xml:space="preserve"> </w:t>
      </w:r>
      <w:r>
        <w:rPr>
          <w:spacing w:val="-7"/>
        </w:rPr>
        <w:t>consiste</w:t>
      </w:r>
      <w:r>
        <w:rPr>
          <w:spacing w:val="-18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>
          <w:spacing w:val="-7"/>
        </w:rPr>
        <w:t>conformer</w:t>
      </w:r>
      <w:r>
        <w:rPr>
          <w:spacing w:val="-18"/>
        </w:rPr>
        <w:t xml:space="preserve"> </w:t>
      </w:r>
      <w:r>
        <w:rPr/>
        <w:t xml:space="preserve">à </w:t>
      </w:r>
      <w:r>
        <w:rPr>
          <w:spacing w:val="-6"/>
        </w:rPr>
        <w:t>plusieurs</w:t>
      </w:r>
      <w:r>
        <w:rPr>
          <w:spacing w:val="-12"/>
        </w:rPr>
        <w:t xml:space="preserve"> </w:t>
      </w:r>
      <w:r>
        <w:rPr>
          <w:spacing w:val="-6"/>
        </w:rPr>
        <w:t>études</w:t>
      </w:r>
      <w:r>
        <w:rPr>
          <w:spacing w:val="-27"/>
        </w:rPr>
        <w:t xml:space="preserve"> </w:t>
      </w:r>
      <w:r>
        <w:rPr>
          <w:spacing w:val="-3"/>
          <w:position w:val="12"/>
          <w:sz w:val="12"/>
        </w:rPr>
        <w:t>18,19,23,24</w:t>
      </w:r>
      <w:r>
        <w:rPr>
          <w:spacing w:val="17"/>
          <w:position w:val="12"/>
          <w:sz w:val="12"/>
        </w:rPr>
        <w:t xml:space="preserve"> </w:t>
      </w:r>
      <w:r>
        <w:rPr>
          <w:spacing w:val="-4"/>
        </w:rPr>
        <w:t>qui</w:t>
      </w:r>
      <w:r>
        <w:rPr>
          <w:spacing w:val="-12"/>
        </w:rPr>
        <w:t xml:space="preserve"> </w:t>
      </w:r>
      <w:r>
        <w:rPr>
          <w:spacing w:val="-5"/>
        </w:rPr>
        <w:t>ont</w:t>
      </w:r>
      <w:r>
        <w:rPr>
          <w:spacing w:val="-12"/>
        </w:rPr>
        <w:t xml:space="preserve"> </w:t>
      </w:r>
      <w:r>
        <w:rPr>
          <w:spacing w:val="-6"/>
        </w:rPr>
        <w:t>trouvé</w:t>
      </w:r>
      <w:r>
        <w:rPr>
          <w:spacing w:val="-12"/>
        </w:rPr>
        <w:t xml:space="preserve"> </w:t>
      </w:r>
      <w:r>
        <w:rPr>
          <w:spacing w:val="-4"/>
        </w:rPr>
        <w:t>des</w:t>
      </w:r>
      <w:r>
        <w:rPr>
          <w:spacing w:val="-12"/>
        </w:rPr>
        <w:t xml:space="preserve"> </w:t>
      </w:r>
      <w:r>
        <w:rPr>
          <w:spacing w:val="-5"/>
        </w:rPr>
        <w:t>cas</w:t>
      </w:r>
      <w:r>
        <w:rPr>
          <w:spacing w:val="-12"/>
        </w:rPr>
        <w:t xml:space="preserve"> </w:t>
      </w:r>
      <w:r>
        <w:rPr>
          <w:spacing w:val="-3"/>
        </w:rPr>
        <w:t>de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5" w:space="318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/>
        <w:ind w:left="107" w:hanging="0"/>
        <w:jc w:val="both"/>
        <w:rPr/>
      </w:pPr>
      <w:r>
        <w:rPr/>
        <w:t xml:space="preserve">keeping with many studies </w:t>
      </w:r>
      <w:r>
        <w:rPr>
          <w:position w:val="12"/>
          <w:sz w:val="12"/>
        </w:rPr>
        <w:t xml:space="preserve">18,19,23,24 </w:t>
      </w:r>
      <w:r>
        <w:rPr/>
        <w:t>that have found periapical granuloma presenting more than</w:t>
      </w:r>
      <w:r>
        <w:rPr>
          <w:spacing w:val="-25"/>
        </w:rPr>
        <w:t xml:space="preserve"> </w:t>
      </w:r>
      <w:r>
        <w:rPr/>
        <w:t>periapical</w:t>
      </w:r>
      <w:r>
        <w:rPr>
          <w:spacing w:val="-26"/>
        </w:rPr>
        <w:t xml:space="preserve"> </w:t>
      </w:r>
      <w:r>
        <w:rPr/>
        <w:t>cyst</w:t>
      </w:r>
      <w:r>
        <w:rPr>
          <w:spacing w:val="-26"/>
        </w:rPr>
        <w:t xml:space="preserve"> </w:t>
      </w:r>
      <w:r>
        <w:rPr/>
        <w:t>on</w:t>
      </w:r>
      <w:r>
        <w:rPr>
          <w:spacing w:val="-25"/>
        </w:rPr>
        <w:t xml:space="preserve"> </w:t>
      </w:r>
      <w:r>
        <w:rPr/>
        <w:t>histological</w:t>
      </w:r>
      <w:r>
        <w:rPr>
          <w:spacing w:val="-26"/>
        </w:rPr>
        <w:t xml:space="preserve"> </w:t>
      </w:r>
      <w:r>
        <w:rPr/>
        <w:t>examination of the lesions from periapical region.</w:t>
      </w:r>
      <w:r>
        <w:rPr>
          <w:spacing w:val="-12"/>
        </w:rPr>
        <w:t xml:space="preserve"> </w:t>
      </w:r>
      <w:r>
        <w:rPr/>
        <w:t>However</w:t>
      </w:r>
    </w:p>
    <w:p>
      <w:pPr>
        <w:pStyle w:val="TextBody"/>
        <w:spacing w:lineRule="exact" w:line="205"/>
        <w:ind w:left="108" w:hanging="0"/>
        <w:jc w:val="both"/>
        <w:rPr/>
      </w:pPr>
      <w:r>
        <w:br w:type="column"/>
      </w:r>
      <w:r>
        <w:rPr>
          <w:spacing w:val="-6"/>
        </w:rPr>
        <w:t xml:space="preserve">granulome   péri-apical   </w:t>
      </w:r>
      <w:r>
        <w:rPr>
          <w:spacing w:val="-7"/>
        </w:rPr>
        <w:t xml:space="preserve">présentant   </w:t>
      </w:r>
      <w:r>
        <w:rPr>
          <w:spacing w:val="-5"/>
        </w:rPr>
        <w:t>plus  qu'un</w:t>
      </w:r>
    </w:p>
    <w:p>
      <w:pPr>
        <w:pStyle w:val="TextBody"/>
        <w:spacing w:lineRule="auto" w:line="196" w:before="14" w:after="0"/>
        <w:ind w:left="107" w:right="110" w:hanging="0"/>
        <w:jc w:val="both"/>
        <w:rPr/>
      </w:pPr>
      <w:r>
        <w:rPr>
          <w:spacing w:val="-7"/>
        </w:rPr>
        <w:t xml:space="preserve">kyste </w:t>
      </w:r>
      <w:r>
        <w:rPr>
          <w:spacing w:val="-6"/>
        </w:rPr>
        <w:t xml:space="preserve">péri-apical </w:t>
      </w:r>
      <w:r>
        <w:rPr>
          <w:spacing w:val="-4"/>
        </w:rPr>
        <w:t xml:space="preserve">sur </w:t>
      </w:r>
      <w:r>
        <w:rPr>
          <w:spacing w:val="-7"/>
        </w:rPr>
        <w:t xml:space="preserve">l'examen </w:t>
      </w:r>
      <w:r>
        <w:rPr>
          <w:spacing w:val="-6"/>
        </w:rPr>
        <w:t xml:space="preserve">histologique </w:t>
      </w:r>
      <w:r>
        <w:rPr>
          <w:spacing w:val="-4"/>
        </w:rPr>
        <w:t xml:space="preserve">des </w:t>
      </w:r>
      <w:r>
        <w:rPr>
          <w:spacing w:val="-6"/>
        </w:rPr>
        <w:t xml:space="preserve">lésions </w:t>
      </w:r>
      <w:r>
        <w:rPr>
          <w:spacing w:val="-7"/>
        </w:rPr>
        <w:t xml:space="preserve">provenant </w:t>
      </w:r>
      <w:r>
        <w:rPr>
          <w:spacing w:val="-3"/>
        </w:rPr>
        <w:t xml:space="preserve">de la </w:t>
      </w:r>
      <w:r>
        <w:rPr>
          <w:spacing w:val="-6"/>
        </w:rPr>
        <w:t xml:space="preserve">région péri-apicale. Néanmoins, </w:t>
      </w:r>
      <w:r>
        <w:rPr>
          <w:spacing w:val="-5"/>
        </w:rPr>
        <w:t xml:space="preserve">Vier </w:t>
      </w:r>
      <w:r>
        <w:rPr>
          <w:spacing w:val="-4"/>
        </w:rPr>
        <w:t xml:space="preserve">et </w:t>
      </w:r>
      <w:r>
        <w:rPr>
          <w:spacing w:val="-6"/>
        </w:rPr>
        <w:t>Figueiredo</w:t>
      </w:r>
      <w:r>
        <w:rPr>
          <w:spacing w:val="-6"/>
          <w:position w:val="12"/>
          <w:sz w:val="12"/>
        </w:rPr>
        <w:t xml:space="preserve">25 </w:t>
      </w:r>
      <w:r>
        <w:rPr>
          <w:spacing w:val="-5"/>
        </w:rPr>
        <w:t xml:space="preserve">ont </w:t>
      </w:r>
      <w:r>
        <w:rPr>
          <w:spacing w:val="-6"/>
        </w:rPr>
        <w:t xml:space="preserve">signalé </w:t>
      </w:r>
      <w:r>
        <w:rPr>
          <w:spacing w:val="-3"/>
        </w:rPr>
        <w:t xml:space="preserve">la </w:t>
      </w:r>
      <w:r>
        <w:rPr>
          <w:spacing w:val="-6"/>
        </w:rPr>
        <w:t xml:space="preserve">fréquence </w:t>
      </w:r>
      <w:r>
        <w:rPr>
          <w:spacing w:val="-3"/>
        </w:rPr>
        <w:t xml:space="preserve">de la </w:t>
      </w:r>
      <w:r>
        <w:rPr>
          <w:spacing w:val="-5"/>
        </w:rPr>
        <w:t xml:space="preserve">lésion </w:t>
      </w:r>
      <w:r>
        <w:rPr>
          <w:spacing w:val="-6"/>
        </w:rPr>
        <w:t xml:space="preserve">kystique </w:t>
      </w:r>
      <w:r>
        <w:rPr>
          <w:spacing w:val="-5"/>
        </w:rPr>
        <w:t xml:space="preserve">est plus   </w:t>
      </w:r>
      <w:r>
        <w:rPr>
          <w:spacing w:val="-6"/>
        </w:rPr>
        <w:t>élevée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4" w:space="318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107" w:hanging="0"/>
        <w:rPr>
          <w:sz w:val="12"/>
        </w:rPr>
      </w:pPr>
      <w:r>
        <w:rPr/>
        <w:t>Vier  and  Figueiredo</w:t>
      </w:r>
      <w:r>
        <w:rPr>
          <w:position w:val="12"/>
          <w:sz w:val="12"/>
        </w:rPr>
        <w:t>25</w:t>
      </w:r>
    </w:p>
    <w:p>
      <w:pPr>
        <w:pStyle w:val="TextBody"/>
        <w:spacing w:lineRule="exact" w:line="260"/>
        <w:ind w:left="70" w:hanging="0"/>
        <w:rPr/>
      </w:pPr>
      <w:r>
        <w:br w:type="column"/>
      </w:r>
      <w:r>
        <w:rPr/>
        <w:t>reported  cystic  lesion</w:t>
      </w:r>
    </w:p>
    <w:p>
      <w:pPr>
        <w:pStyle w:val="TextBody"/>
        <w:spacing w:lineRule="exact" w:line="255"/>
        <w:ind w:left="107" w:hanging="0"/>
        <w:rPr/>
      </w:pPr>
      <w:r>
        <w:br w:type="column"/>
      </w:r>
      <w:r>
        <w:rPr/>
        <w:t>quelegranulomedansleurétude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3" w:equalWidth="false" w:sep="false">
            <w:col w:w="2277" w:space="40"/>
            <w:col w:w="2298" w:space="318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/>
        <w:ind w:left="107" w:hanging="0"/>
        <w:jc w:val="both"/>
        <w:rPr/>
      </w:pPr>
      <w:r>
        <w:rPr/>
        <w:t>occurring more than granuloma in their study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106" w:hanging="0"/>
        <w:jc w:val="both"/>
        <w:rPr/>
      </w:pPr>
      <w:r>
        <w:rPr/>
        <w:t>There was statistically significant difference (p=0.003) between clinical and radiographic diagnosis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periapical</w:t>
      </w:r>
      <w:r>
        <w:rPr>
          <w:spacing w:val="-12"/>
        </w:rPr>
        <w:t xml:space="preserve"> </w:t>
      </w:r>
      <w:r>
        <w:rPr/>
        <w:t>cyst</w:t>
      </w:r>
      <w:r>
        <w:rPr>
          <w:spacing w:val="-12"/>
        </w:rPr>
        <w:t xml:space="preserve"> </w:t>
      </w:r>
      <w:r>
        <w:rPr/>
        <w:t>when</w:t>
      </w:r>
      <w:r>
        <w:rPr>
          <w:spacing w:val="-12"/>
        </w:rPr>
        <w:t xml:space="preserve"> </w:t>
      </w:r>
      <w:r>
        <w:rPr/>
        <w:t>considered</w:t>
      </w:r>
      <w:r>
        <w:rPr>
          <w:spacing w:val="-12"/>
        </w:rPr>
        <w:t xml:space="preserve"> </w:t>
      </w:r>
      <w:r>
        <w:rPr/>
        <w:t>in view</w:t>
      </w:r>
      <w:r>
        <w:rPr>
          <w:spacing w:val="-23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presence</w:t>
      </w:r>
      <w:r>
        <w:rPr>
          <w:spacing w:val="-22"/>
        </w:rPr>
        <w:t xml:space="preserve"> </w:t>
      </w:r>
      <w:r>
        <w:rPr/>
        <w:t>or</w:t>
      </w:r>
      <w:r>
        <w:rPr>
          <w:spacing w:val="-21"/>
        </w:rPr>
        <w:t xml:space="preserve"> </w:t>
      </w:r>
      <w:r>
        <w:rPr/>
        <w:t>absence</w:t>
      </w:r>
      <w:r>
        <w:rPr>
          <w:spacing w:val="-22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sclerotic</w:t>
      </w:r>
      <w:r>
        <w:rPr>
          <w:spacing w:val="-21"/>
        </w:rPr>
        <w:t xml:space="preserve"> </w:t>
      </w:r>
      <w:r>
        <w:rPr>
          <w:spacing w:val="-4"/>
        </w:rPr>
        <w:t xml:space="preserve">border, </w:t>
      </w:r>
      <w:r>
        <w:rPr>
          <w:spacing w:val="7"/>
        </w:rPr>
        <w:t xml:space="preserve">with </w:t>
      </w:r>
      <w:r>
        <w:rPr>
          <w:spacing w:val="8"/>
        </w:rPr>
        <w:t xml:space="preserve">majority (76.9%) </w:t>
      </w:r>
      <w:r>
        <w:rPr>
          <w:spacing w:val="5"/>
        </w:rPr>
        <w:t xml:space="preserve">of </w:t>
      </w:r>
      <w:r>
        <w:rPr>
          <w:spacing w:val="6"/>
        </w:rPr>
        <w:t>the</w:t>
      </w:r>
      <w:r>
        <w:rPr>
          <w:spacing w:val="66"/>
        </w:rPr>
        <w:t xml:space="preserve"> </w:t>
      </w:r>
      <w:r>
        <w:rPr>
          <w:spacing w:val="8"/>
        </w:rPr>
        <w:t xml:space="preserve">clinically </w:t>
      </w:r>
      <w:r>
        <w:rPr/>
        <w:t xml:space="preserve">diagnosed periapical cyst having sclerotic border on radiograph. Thus for a clinical diagnosis of periapical cyst to be made, the </w:t>
      </w:r>
      <w:r>
        <w:rPr>
          <w:spacing w:val="5"/>
        </w:rPr>
        <w:t xml:space="preserve">presence </w:t>
      </w:r>
      <w:r>
        <w:rPr>
          <w:spacing w:val="3"/>
        </w:rPr>
        <w:t xml:space="preserve">of </w:t>
      </w:r>
      <w:r>
        <w:rPr>
          <w:spacing w:val="5"/>
        </w:rPr>
        <w:t xml:space="preserve">sclerotic border should </w:t>
      </w:r>
      <w:r>
        <w:rPr>
          <w:spacing w:val="3"/>
        </w:rPr>
        <w:t xml:space="preserve">be </w:t>
      </w:r>
      <w:r>
        <w:rPr/>
        <w:t xml:space="preserve">demonstrable on the radiograph. </w:t>
      </w:r>
      <w:r>
        <w:rPr>
          <w:spacing w:val="-4"/>
        </w:rPr>
        <w:t xml:space="preserve">However, </w:t>
      </w:r>
      <w:r>
        <w:rPr/>
        <w:t xml:space="preserve">since only 33.3% of histologically diagnosed </w:t>
      </w:r>
      <w:r>
        <w:rPr>
          <w:spacing w:val="7"/>
        </w:rPr>
        <w:t xml:space="preserve">periapical </w:t>
      </w:r>
      <w:r>
        <w:rPr>
          <w:spacing w:val="4"/>
        </w:rPr>
        <w:t xml:space="preserve">cyst </w:t>
      </w:r>
      <w:r>
        <w:rPr>
          <w:spacing w:val="5"/>
        </w:rPr>
        <w:t xml:space="preserve">had </w:t>
      </w:r>
      <w:r>
        <w:rPr>
          <w:spacing w:val="6"/>
        </w:rPr>
        <w:t xml:space="preserve">sclerotic border </w:t>
      </w:r>
      <w:r>
        <w:rPr>
          <w:spacing w:val="4"/>
        </w:rPr>
        <w:t xml:space="preserve">on </w:t>
      </w:r>
      <w:r>
        <w:rPr>
          <w:spacing w:val="2"/>
        </w:rPr>
        <w:t xml:space="preserve">radiograph; </w:t>
      </w:r>
      <w:r>
        <w:rPr>
          <w:spacing w:val="3"/>
        </w:rPr>
        <w:t xml:space="preserve">while 56.3% </w:t>
      </w:r>
      <w:r>
        <w:rPr/>
        <w:t xml:space="preserve">of </w:t>
      </w:r>
      <w:r>
        <w:rPr>
          <w:spacing w:val="3"/>
        </w:rPr>
        <w:t xml:space="preserve">histologically </w:t>
      </w:r>
      <w:r>
        <w:rPr/>
        <w:t>diagnosed periapical granuloma had sclerotic border</w:t>
      </w:r>
      <w:r>
        <w:rPr>
          <w:spacing w:val="-18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/>
        <w:t>radiograph,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presence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sclerotic</w:t>
      </w:r>
    </w:p>
    <w:p>
      <w:pPr>
        <w:pStyle w:val="TextBody"/>
        <w:spacing w:before="5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lineRule="exact" w:line="244"/>
        <w:ind w:left="106" w:right="110" w:firstLine="1"/>
        <w:jc w:val="both"/>
        <w:rPr/>
      </w:pPr>
      <w:r>
        <w:rPr/>
        <w:t xml:space="preserve">Il y avait différence statistique importante (p=0.003) entre le diagnostic clinique et radiographique du kyste péri-apical lorsque </w:t>
      </w:r>
      <w:r>
        <w:rPr>
          <w:spacing w:val="-3"/>
        </w:rPr>
        <w:t>l'on</w:t>
      </w:r>
      <w:r>
        <w:rPr>
          <w:spacing w:val="-14"/>
        </w:rPr>
        <w:t xml:space="preserve"> </w:t>
      </w:r>
      <w:r>
        <w:rPr>
          <w:spacing w:val="-4"/>
        </w:rPr>
        <w:t>considèr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>
          <w:spacing w:val="-3"/>
        </w:rPr>
        <w:t>présence</w:t>
      </w:r>
      <w:r>
        <w:rPr>
          <w:spacing w:val="-14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>
          <w:spacing w:val="-3"/>
        </w:rPr>
        <w:t>l'absence</w:t>
      </w:r>
      <w:r>
        <w:rPr>
          <w:spacing w:val="-14"/>
        </w:rPr>
        <w:t xml:space="preserve"> </w:t>
      </w:r>
      <w:r>
        <w:rPr/>
        <w:t>du</w:t>
      </w:r>
      <w:r>
        <w:rPr>
          <w:spacing w:val="-14"/>
        </w:rPr>
        <w:t xml:space="preserve"> </w:t>
      </w:r>
      <w:r>
        <w:rPr>
          <w:spacing w:val="-3"/>
        </w:rPr>
        <w:t xml:space="preserve">bord </w:t>
      </w:r>
      <w:r>
        <w:rPr>
          <w:spacing w:val="-4"/>
        </w:rPr>
        <w:t xml:space="preserve">sclérotique, avec </w:t>
      </w:r>
      <w:r>
        <w:rPr/>
        <w:t xml:space="preserve">la </w:t>
      </w:r>
      <w:r>
        <w:rPr>
          <w:spacing w:val="-3"/>
        </w:rPr>
        <w:t xml:space="preserve">majorité (76.9%) </w:t>
      </w:r>
      <w:r>
        <w:rPr/>
        <w:t xml:space="preserve">du </w:t>
      </w:r>
      <w:r>
        <w:rPr>
          <w:spacing w:val="-4"/>
        </w:rPr>
        <w:t xml:space="preserve">kyste </w:t>
      </w:r>
      <w:r>
        <w:rPr>
          <w:spacing w:val="-3"/>
        </w:rPr>
        <w:t xml:space="preserve">péri-apical diagnostiqué </w:t>
      </w:r>
      <w:r>
        <w:rPr/>
        <w:t xml:space="preserve">en </w:t>
      </w:r>
      <w:r>
        <w:rPr>
          <w:spacing w:val="-3"/>
        </w:rPr>
        <w:t xml:space="preserve">clinique </w:t>
      </w:r>
      <w:r>
        <w:rPr>
          <w:spacing w:val="-5"/>
        </w:rPr>
        <w:t xml:space="preserve">ayant </w:t>
      </w:r>
      <w:r>
        <w:rPr>
          <w:spacing w:val="-3"/>
        </w:rPr>
        <w:t xml:space="preserve">bord </w:t>
      </w:r>
      <w:r>
        <w:rPr>
          <w:spacing w:val="-4"/>
        </w:rPr>
        <w:t>sclérotique</w:t>
      </w:r>
      <w:r>
        <w:rPr>
          <w:spacing w:val="-12"/>
        </w:rPr>
        <w:t xml:space="preserve"> </w:t>
      </w:r>
      <w:r>
        <w:rPr/>
        <w:t>su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>
          <w:spacing w:val="-4"/>
        </w:rPr>
        <w:t>radiographie.</w:t>
      </w:r>
      <w:r>
        <w:rPr>
          <w:spacing w:val="-12"/>
        </w:rPr>
        <w:t xml:space="preserve"> </w:t>
      </w:r>
      <w:r>
        <w:rPr>
          <w:spacing w:val="-3"/>
        </w:rPr>
        <w:t>Ainsi,</w:t>
      </w:r>
      <w:r>
        <w:rPr>
          <w:spacing w:val="-12"/>
        </w:rPr>
        <w:t xml:space="preserve"> </w:t>
      </w:r>
      <w:r>
        <w:rPr>
          <w:spacing w:val="-3"/>
        </w:rPr>
        <w:t>pour</w:t>
      </w:r>
      <w:r>
        <w:rPr>
          <w:spacing w:val="-12"/>
        </w:rPr>
        <w:t xml:space="preserve"> </w:t>
      </w:r>
      <w:r>
        <w:rPr>
          <w:spacing w:val="-4"/>
        </w:rPr>
        <w:t xml:space="preserve">faire </w:t>
      </w:r>
      <w:r>
        <w:rPr/>
        <w:t xml:space="preserve">un </w:t>
      </w:r>
      <w:r>
        <w:rPr>
          <w:spacing w:val="-3"/>
        </w:rPr>
        <w:t xml:space="preserve">diagnostic clinique </w:t>
      </w:r>
      <w:r>
        <w:rPr/>
        <w:t xml:space="preserve">du </w:t>
      </w:r>
      <w:r>
        <w:rPr>
          <w:spacing w:val="-4"/>
        </w:rPr>
        <w:t xml:space="preserve">kyste </w:t>
      </w:r>
      <w:r>
        <w:rPr>
          <w:spacing w:val="-3"/>
        </w:rPr>
        <w:t xml:space="preserve">péri-apical, </w:t>
      </w:r>
      <w:r>
        <w:rPr/>
        <w:t xml:space="preserve">la </w:t>
      </w:r>
      <w:r>
        <w:rPr>
          <w:spacing w:val="-3"/>
        </w:rPr>
        <w:t xml:space="preserve">présence </w:t>
      </w:r>
      <w:r>
        <w:rPr/>
        <w:t xml:space="preserve">du </w:t>
      </w:r>
      <w:r>
        <w:rPr>
          <w:spacing w:val="-3"/>
        </w:rPr>
        <w:t xml:space="preserve">bord </w:t>
      </w:r>
      <w:r>
        <w:rPr>
          <w:spacing w:val="-4"/>
        </w:rPr>
        <w:t xml:space="preserve">sclérotique devrait être démontrable </w:t>
      </w:r>
      <w:r>
        <w:rPr/>
        <w:t xml:space="preserve">sur la </w:t>
      </w:r>
      <w:r>
        <w:rPr>
          <w:spacing w:val="-4"/>
        </w:rPr>
        <w:t xml:space="preserve">radiographie. </w:t>
      </w:r>
      <w:r>
        <w:rPr>
          <w:spacing w:val="-3"/>
        </w:rPr>
        <w:t xml:space="preserve">Cependant, </w:t>
      </w:r>
      <w:r>
        <w:rPr>
          <w:spacing w:val="-4"/>
        </w:rPr>
        <w:t xml:space="preserve">étant </w:t>
      </w:r>
      <w:r>
        <w:rPr>
          <w:spacing w:val="-3"/>
        </w:rPr>
        <w:t xml:space="preserve">donné </w:t>
      </w:r>
      <w:r>
        <w:rPr/>
        <w:t xml:space="preserve">que </w:t>
      </w:r>
      <w:r>
        <w:rPr>
          <w:spacing w:val="-3"/>
        </w:rPr>
        <w:t xml:space="preserve">33.3% </w:t>
      </w:r>
      <w:r>
        <w:rPr/>
        <w:t xml:space="preserve">des </w:t>
      </w:r>
      <w:r>
        <w:rPr>
          <w:spacing w:val="-3"/>
        </w:rPr>
        <w:t xml:space="preserve">cas </w:t>
      </w:r>
      <w:r>
        <w:rPr/>
        <w:t xml:space="preserve">de </w:t>
      </w:r>
      <w:r>
        <w:rPr>
          <w:spacing w:val="-4"/>
        </w:rPr>
        <w:t xml:space="preserve">kyste </w:t>
      </w:r>
      <w:r>
        <w:rPr>
          <w:spacing w:val="-3"/>
        </w:rPr>
        <w:t xml:space="preserve">péri- apical diagnostiqué </w:t>
      </w:r>
      <w:r>
        <w:rPr>
          <w:spacing w:val="-4"/>
        </w:rPr>
        <w:t xml:space="preserve">histologiquement avait </w:t>
      </w:r>
      <w:r>
        <w:rPr/>
        <w:t xml:space="preserve">un </w:t>
      </w:r>
      <w:r>
        <w:rPr>
          <w:spacing w:val="-3"/>
        </w:rPr>
        <w:t xml:space="preserve">bord </w:t>
      </w:r>
      <w:r>
        <w:rPr>
          <w:spacing w:val="-4"/>
        </w:rPr>
        <w:t xml:space="preserve">sclérotique </w:t>
      </w:r>
      <w:r>
        <w:rPr/>
        <w:t xml:space="preserve">sur la </w:t>
      </w:r>
      <w:r>
        <w:rPr>
          <w:spacing w:val="-4"/>
        </w:rPr>
        <w:t xml:space="preserve">radiographie; alors </w:t>
      </w:r>
      <w:r>
        <w:rPr/>
        <w:t xml:space="preserve">que 56.3% des cas de granulome péri-apical </w:t>
      </w:r>
      <w:r>
        <w:rPr>
          <w:spacing w:val="-3"/>
        </w:rPr>
        <w:t xml:space="preserve">diagnostiqué </w:t>
      </w:r>
      <w:r>
        <w:rPr>
          <w:spacing w:val="-4"/>
        </w:rPr>
        <w:t xml:space="preserve">histologiquement avait </w:t>
      </w:r>
      <w:r>
        <w:rPr/>
        <w:t>un bord sclérotique</w:t>
      </w:r>
      <w:r>
        <w:rPr>
          <w:spacing w:val="-13"/>
        </w:rPr>
        <w:t xml:space="preserve"> </w:t>
      </w:r>
      <w:r>
        <w:rPr/>
        <w:t>su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adiographie,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ésence</w:t>
      </w:r>
      <w:r>
        <w:rPr>
          <w:spacing w:val="-13"/>
        </w:rPr>
        <w:t xml:space="preserve"> </w:t>
      </w:r>
      <w:r>
        <w:rPr/>
        <w:t xml:space="preserve">du bord sclérotique ont seulement une petite valeur de diagnostic clinique, quoique sans importance  statistique  (p=  0.5)  </w:t>
      </w:r>
      <w:r>
        <w:rPr>
          <w:spacing w:val="-3"/>
        </w:rPr>
        <w:t>(Tableau</w:t>
      </w:r>
      <w:r>
        <w:rPr>
          <w:spacing w:val="15"/>
        </w:rPr>
        <w:t xml:space="preserve"> </w:t>
      </w:r>
      <w:r>
        <w:rPr/>
        <w:t>2)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4" w:space="318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4" w:leader="none"/>
          <w:tab w:val="left" w:pos="9476" w:leader="none"/>
        </w:tabs>
        <w:spacing w:before="158" w:after="0"/>
        <w:ind w:left="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83</w:t>
        <w:tab/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160" w:right="1160" w:gutter="0" w:header="1196" w:top="1500" w:footer="1181" w:bottom="1380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 w:before="55" w:after="0"/>
        <w:ind w:left="108" w:hanging="0"/>
        <w:jc w:val="both"/>
        <w:rPr/>
      </w:pPr>
      <w:r>
        <w:rPr/>
        <w:t xml:space="preserve">border has only fair clinical diagnostic value, though not statistically significant with p= 0.5 </w:t>
      </w:r>
      <w:r>
        <w:rPr>
          <w:spacing w:val="-4"/>
        </w:rPr>
        <w:t>(Table</w:t>
      </w:r>
      <w:r>
        <w:rPr>
          <w:spacing w:val="-7"/>
        </w:rPr>
        <w:t xml:space="preserve"> </w:t>
      </w:r>
      <w:r>
        <w:rPr/>
        <w:t>2)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mphasize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presence</w:t>
      </w:r>
      <w:r>
        <w:rPr>
          <w:spacing w:val="-8"/>
        </w:rPr>
        <w:t xml:space="preserve"> </w:t>
      </w:r>
      <w:r>
        <w:rPr/>
        <w:t>of sclerotic</w:t>
      </w:r>
      <w:r>
        <w:rPr>
          <w:spacing w:val="-17"/>
        </w:rPr>
        <w:t xml:space="preserve"> </w:t>
      </w:r>
      <w:r>
        <w:rPr/>
        <w:t>border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radiograph</w:t>
      </w:r>
      <w:r>
        <w:rPr>
          <w:spacing w:val="-17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not</w:t>
      </w:r>
      <w:r>
        <w:rPr>
          <w:spacing w:val="-17"/>
        </w:rPr>
        <w:t xml:space="preserve"> </w:t>
      </w:r>
      <w:r>
        <w:rPr/>
        <w:t>enough</w:t>
      </w:r>
      <w:r>
        <w:rPr>
          <w:spacing w:val="-17"/>
        </w:rPr>
        <w:t xml:space="preserve"> </w:t>
      </w:r>
      <w:r>
        <w:rPr/>
        <w:t>to diagnose a periapical cyst because this could also</w:t>
      </w:r>
      <w:r>
        <w:rPr>
          <w:spacing w:val="-27"/>
        </w:rPr>
        <w:t xml:space="preserve"> </w:t>
      </w:r>
      <w:r>
        <w:rPr/>
        <w:t>affect</w:t>
      </w:r>
      <w:r>
        <w:rPr>
          <w:spacing w:val="-27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treatment</w:t>
      </w:r>
      <w:r>
        <w:rPr>
          <w:spacing w:val="-27"/>
        </w:rPr>
        <w:t xml:space="preserve"> </w:t>
      </w:r>
      <w:r>
        <w:rPr/>
        <w:t>plan</w:t>
      </w:r>
      <w:r>
        <w:rPr>
          <w:spacing w:val="-27"/>
        </w:rPr>
        <w:t xml:space="preserve"> </w:t>
      </w:r>
      <w:r>
        <w:rPr/>
        <w:t>for</w:t>
      </w:r>
      <w:r>
        <w:rPr>
          <w:spacing w:val="-27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tooth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7" w:firstLine="1"/>
        <w:jc w:val="both"/>
        <w:rPr/>
      </w:pPr>
      <w:r>
        <w:rPr/>
        <w:t>Furthermore,</w:t>
      </w:r>
      <w:r>
        <w:rPr>
          <w:spacing w:val="-18"/>
        </w:rPr>
        <w:t xml:space="preserve"> </w:t>
      </w:r>
      <w:r>
        <w:rPr/>
        <w:t>an</w:t>
      </w:r>
      <w:r>
        <w:rPr>
          <w:spacing w:val="-18"/>
        </w:rPr>
        <w:t xml:space="preserve"> </w:t>
      </w:r>
      <w:r>
        <w:rPr/>
        <w:t>author</w:t>
      </w:r>
      <w:r>
        <w:rPr>
          <w:position w:val="12"/>
          <w:sz w:val="12"/>
        </w:rPr>
        <w:t>26</w:t>
      </w:r>
      <w:r>
        <w:rPr>
          <w:spacing w:val="8"/>
          <w:position w:val="12"/>
          <w:sz w:val="12"/>
        </w:rPr>
        <w:t xml:space="preserve"> </w:t>
      </w:r>
      <w:r>
        <w:rPr>
          <w:color w:val="231E21"/>
        </w:rPr>
        <w:t>indicating</w:t>
      </w:r>
      <w:r>
        <w:rPr>
          <w:color w:val="231E21"/>
          <w:spacing w:val="-18"/>
        </w:rPr>
        <w:t xml:space="preserve"> </w:t>
      </w:r>
      <w:r>
        <w:rPr>
          <w:color w:val="231E21"/>
        </w:rPr>
        <w:t>a</w:t>
      </w:r>
      <w:r>
        <w:rPr>
          <w:color w:val="231E21"/>
          <w:spacing w:val="-18"/>
        </w:rPr>
        <w:t xml:space="preserve"> </w:t>
      </w:r>
      <w:r>
        <w:rPr>
          <w:color w:val="231E21"/>
        </w:rPr>
        <w:t>high</w:t>
      </w:r>
      <w:r>
        <w:rPr>
          <w:color w:val="231E21"/>
          <w:spacing w:val="-18"/>
        </w:rPr>
        <w:t xml:space="preserve"> </w:t>
      </w:r>
      <w:r>
        <w:rPr>
          <w:color w:val="231E21"/>
        </w:rPr>
        <w:t>level of confidence in the clinical diagnostic</w:t>
      </w:r>
      <w:r>
        <w:rPr>
          <w:color w:val="231E21"/>
          <w:spacing w:val="-7"/>
        </w:rPr>
        <w:t xml:space="preserve"> </w:t>
      </w:r>
      <w:r>
        <w:rPr>
          <w:color w:val="231E21"/>
        </w:rPr>
        <w:t xml:space="preserve">process </w:t>
      </w:r>
      <w:r>
        <w:rPr>
          <w:color w:val="231E21"/>
          <w:spacing w:val="4"/>
        </w:rPr>
        <w:t xml:space="preserve">has said </w:t>
      </w:r>
      <w:r>
        <w:rPr>
          <w:color w:val="231E21"/>
          <w:spacing w:val="3"/>
        </w:rPr>
        <w:t xml:space="preserve">that careful systematic </w:t>
      </w:r>
      <w:r>
        <w:rPr>
          <w:color w:val="231E21"/>
          <w:spacing w:val="5"/>
        </w:rPr>
        <w:t xml:space="preserve">clinical </w:t>
      </w:r>
      <w:r>
        <w:rPr>
          <w:color w:val="231E21"/>
        </w:rPr>
        <w:t xml:space="preserve">diagnosis will be adequate for treatment planning of periapical pathology, and that routine submission of endodontic surgical specimens is of no advantage to the   </w:t>
      </w:r>
      <w:r>
        <w:rPr>
          <w:color w:val="231E21"/>
          <w:spacing w:val="13"/>
        </w:rPr>
        <w:t xml:space="preserve"> </w:t>
      </w:r>
      <w:r>
        <w:rPr>
          <w:color w:val="231E21"/>
        </w:rPr>
        <w:t>patient.</w:t>
      </w:r>
    </w:p>
    <w:p>
      <w:pPr>
        <w:pStyle w:val="TextBody"/>
        <w:spacing w:lineRule="exact" w:line="244" w:before="92" w:after="0"/>
        <w:ind w:left="111" w:right="117" w:hanging="0"/>
        <w:jc w:val="both"/>
        <w:rPr/>
      </w:pPr>
      <w:r>
        <w:br w:type="column"/>
      </w:r>
      <w:r>
        <w:rPr/>
        <w:t>Cela</w:t>
      </w:r>
      <w:r>
        <w:rPr>
          <w:spacing w:val="-22"/>
        </w:rPr>
        <w:t xml:space="preserve"> </w:t>
      </w:r>
      <w:r>
        <w:rPr/>
        <w:t>permet</w:t>
      </w:r>
      <w:r>
        <w:rPr>
          <w:spacing w:val="-22"/>
        </w:rPr>
        <w:t xml:space="preserve"> </w:t>
      </w:r>
      <w:r>
        <w:rPr/>
        <w:t>d'insister</w:t>
      </w:r>
      <w:r>
        <w:rPr>
          <w:spacing w:val="-22"/>
        </w:rPr>
        <w:t xml:space="preserve"> </w:t>
      </w:r>
      <w:r>
        <w:rPr/>
        <w:t>que</w:t>
      </w:r>
      <w:r>
        <w:rPr>
          <w:spacing w:val="-22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présence</w:t>
      </w:r>
      <w:r>
        <w:rPr>
          <w:spacing w:val="-22"/>
        </w:rPr>
        <w:t xml:space="preserve"> </w:t>
      </w:r>
      <w:r>
        <w:rPr/>
        <w:t>du</w:t>
      </w:r>
      <w:r>
        <w:rPr>
          <w:spacing w:val="-22"/>
        </w:rPr>
        <w:t xml:space="preserve"> </w:t>
      </w:r>
      <w:r>
        <w:rPr/>
        <w:t>bord sclérotique</w:t>
      </w:r>
      <w:r>
        <w:rPr>
          <w:spacing w:val="-9"/>
        </w:rPr>
        <w:t xml:space="preserve"> </w:t>
      </w:r>
      <w:r>
        <w:rPr/>
        <w:t>su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adiographie</w:t>
      </w:r>
      <w:r>
        <w:rPr>
          <w:spacing w:val="-9"/>
        </w:rPr>
        <w:t xml:space="preserve"> </w:t>
      </w:r>
      <w:r>
        <w:rPr/>
        <w:t>n'est</w:t>
      </w:r>
      <w:r>
        <w:rPr>
          <w:spacing w:val="-9"/>
        </w:rPr>
        <w:t xml:space="preserve"> </w:t>
      </w:r>
      <w:r>
        <w:rPr/>
        <w:t>pas</w:t>
      </w:r>
      <w:r>
        <w:rPr>
          <w:spacing w:val="-9"/>
        </w:rPr>
        <w:t xml:space="preserve"> </w:t>
      </w:r>
      <w:r>
        <w:rPr/>
        <w:t>assez pour diagnostiquer un kyste péri-apical</w:t>
      </w:r>
      <w:r>
        <w:rPr>
          <w:spacing w:val="-10"/>
        </w:rPr>
        <w:t xml:space="preserve"> </w:t>
      </w:r>
      <w:r>
        <w:rPr/>
        <w:t>parce que cela pourrait aussi affecter le plan de traitement</w:t>
      </w:r>
      <w:r>
        <w:rPr>
          <w:spacing w:val="-27"/>
        </w:rPr>
        <w:t xml:space="preserve"> </w:t>
      </w:r>
      <w:r>
        <w:rPr/>
        <w:t>pour</w:t>
      </w:r>
      <w:r>
        <w:rPr>
          <w:spacing w:val="-27"/>
        </w:rPr>
        <w:t xml:space="preserve"> </w:t>
      </w:r>
      <w:r>
        <w:rPr/>
        <w:t>la</w:t>
      </w:r>
      <w:r>
        <w:rPr>
          <w:spacing w:val="-27"/>
        </w:rPr>
        <w:t xml:space="preserve"> </w:t>
      </w:r>
      <w:r>
        <w:rPr/>
        <w:t>den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28"/>
        <w:ind w:left="107" w:right="118" w:firstLine="4"/>
        <w:jc w:val="both"/>
        <w:rPr/>
      </w:pPr>
      <w:r>
        <w:rPr/>
        <w:t xml:space="preserve">En outre, un auteur </w:t>
      </w:r>
      <w:r>
        <w:rPr>
          <w:position w:val="12"/>
          <w:sz w:val="12"/>
        </w:rPr>
        <w:t xml:space="preserve">26 </w:t>
      </w:r>
      <w:r>
        <w:rPr/>
        <w:t xml:space="preserve">affirmant un niveau de </w:t>
      </w:r>
      <w:r>
        <w:rPr>
          <w:spacing w:val="-6"/>
        </w:rPr>
        <w:t xml:space="preserve">confiance élevé </w:t>
      </w:r>
      <w:r>
        <w:rPr>
          <w:spacing w:val="-5"/>
        </w:rPr>
        <w:t xml:space="preserve">dans </w:t>
      </w:r>
      <w:r>
        <w:rPr>
          <w:spacing w:val="-6"/>
        </w:rPr>
        <w:t xml:space="preserve">processus </w:t>
      </w:r>
      <w:r>
        <w:rPr>
          <w:spacing w:val="-3"/>
        </w:rPr>
        <w:t xml:space="preserve">de </w:t>
      </w:r>
      <w:r>
        <w:rPr>
          <w:color w:val="231E21"/>
          <w:spacing w:val="-6"/>
        </w:rPr>
        <w:t xml:space="preserve">diagnostic </w:t>
      </w:r>
      <w:r>
        <w:rPr>
          <w:color w:val="231E21"/>
          <w:spacing w:val="4"/>
        </w:rPr>
        <w:t xml:space="preserve">clinique </w:t>
      </w:r>
      <w:r>
        <w:rPr>
          <w:color w:val="231E21"/>
        </w:rPr>
        <w:t xml:space="preserve">a </w:t>
      </w:r>
      <w:r>
        <w:rPr>
          <w:color w:val="231E21"/>
          <w:spacing w:val="3"/>
        </w:rPr>
        <w:t xml:space="preserve">dit </w:t>
      </w:r>
      <w:r>
        <w:rPr>
          <w:color w:val="231E21"/>
          <w:spacing w:val="4"/>
        </w:rPr>
        <w:t xml:space="preserve">qu'un diagnostic clinique </w:t>
      </w:r>
      <w:r>
        <w:rPr>
          <w:color w:val="231E21"/>
          <w:spacing w:val="-7"/>
        </w:rPr>
        <w:t xml:space="preserve">systématique approfondi </w:t>
      </w:r>
      <w:r>
        <w:rPr>
          <w:color w:val="231E21"/>
          <w:spacing w:val="-6"/>
        </w:rPr>
        <w:t xml:space="preserve">sera adéquat </w:t>
      </w:r>
      <w:r>
        <w:rPr>
          <w:color w:val="231E21"/>
          <w:spacing w:val="-5"/>
        </w:rPr>
        <w:t xml:space="preserve">pour </w:t>
      </w:r>
      <w:r>
        <w:rPr>
          <w:color w:val="231E21"/>
          <w:spacing w:val="-3"/>
        </w:rPr>
        <w:t xml:space="preserve">un </w:t>
      </w:r>
      <w:r>
        <w:rPr>
          <w:color w:val="231E21"/>
          <w:spacing w:val="-6"/>
        </w:rPr>
        <w:t xml:space="preserve">planning </w:t>
      </w:r>
      <w:r>
        <w:rPr>
          <w:color w:val="231E21"/>
          <w:spacing w:val="-3"/>
        </w:rPr>
        <w:t xml:space="preserve">de </w:t>
      </w:r>
      <w:r>
        <w:rPr>
          <w:color w:val="231E21"/>
          <w:spacing w:val="-7"/>
        </w:rPr>
        <w:t xml:space="preserve">traitement </w:t>
      </w:r>
      <w:r>
        <w:rPr>
          <w:color w:val="231E21"/>
          <w:spacing w:val="-3"/>
        </w:rPr>
        <w:t xml:space="preserve">de la </w:t>
      </w:r>
      <w:r>
        <w:rPr>
          <w:color w:val="231E21"/>
          <w:spacing w:val="-6"/>
        </w:rPr>
        <w:t xml:space="preserve">pathologie </w:t>
      </w:r>
      <w:r>
        <w:rPr>
          <w:color w:val="231E21"/>
          <w:spacing w:val="-5"/>
        </w:rPr>
        <w:t xml:space="preserve">péri- </w:t>
      </w:r>
      <w:r>
        <w:rPr>
          <w:color w:val="231E21"/>
          <w:spacing w:val="-6"/>
        </w:rPr>
        <w:t xml:space="preserve">apicale, </w:t>
      </w:r>
      <w:r>
        <w:rPr>
          <w:color w:val="231E21"/>
          <w:spacing w:val="-4"/>
        </w:rPr>
        <w:t xml:space="preserve">et </w:t>
      </w:r>
      <w:r>
        <w:rPr>
          <w:color w:val="231E21"/>
          <w:spacing w:val="-5"/>
        </w:rPr>
        <w:t xml:space="preserve">qu'une </w:t>
      </w:r>
      <w:r>
        <w:rPr>
          <w:color w:val="231E21"/>
          <w:spacing w:val="-6"/>
        </w:rPr>
        <w:t xml:space="preserve">soumission </w:t>
      </w:r>
      <w:r>
        <w:rPr>
          <w:color w:val="231E21"/>
          <w:spacing w:val="-3"/>
        </w:rPr>
        <w:t xml:space="preserve">de </w:t>
      </w:r>
      <w:r>
        <w:rPr>
          <w:color w:val="231E21"/>
          <w:spacing w:val="-6"/>
        </w:rPr>
        <w:t xml:space="preserve">routine </w:t>
      </w:r>
      <w:r>
        <w:rPr>
          <w:color w:val="231E21"/>
          <w:spacing w:val="-3"/>
        </w:rPr>
        <w:t xml:space="preserve">de </w:t>
      </w:r>
      <w:r>
        <w:rPr>
          <w:color w:val="231E21"/>
        </w:rPr>
        <w:t xml:space="preserve">spécimens chirurgicaux endodontiques ne </w:t>
      </w:r>
      <w:r>
        <w:rPr>
          <w:color w:val="231E21"/>
          <w:spacing w:val="-5"/>
        </w:rPr>
        <w:t xml:space="preserve">présente </w:t>
      </w:r>
      <w:r>
        <w:rPr>
          <w:color w:val="231E21"/>
          <w:spacing w:val="-4"/>
        </w:rPr>
        <w:t xml:space="preserve">aucun </w:t>
      </w:r>
      <w:r>
        <w:rPr>
          <w:color w:val="231E21"/>
          <w:spacing w:val="-6"/>
        </w:rPr>
        <w:t xml:space="preserve">avantage </w:t>
      </w:r>
      <w:r>
        <w:rPr>
          <w:color w:val="231E21"/>
          <w:spacing w:val="-3"/>
        </w:rPr>
        <w:t xml:space="preserve">pour </w:t>
      </w:r>
      <w:r>
        <w:rPr>
          <w:color w:val="231E21"/>
        </w:rPr>
        <w:t xml:space="preserve">le </w:t>
      </w:r>
      <w:r>
        <w:rPr>
          <w:color w:val="231E21"/>
          <w:spacing w:val="-4"/>
        </w:rPr>
        <w:t xml:space="preserve">patient. </w:t>
      </w:r>
      <w:r>
        <w:rPr>
          <w:spacing w:val="-6"/>
        </w:rPr>
        <w:t xml:space="preserve">Cependant, plusieurs </w:t>
      </w:r>
      <w:r>
        <w:rPr>
          <w:spacing w:val="-5"/>
        </w:rPr>
        <w:t>études</w:t>
      </w:r>
      <w:r>
        <w:rPr>
          <w:spacing w:val="-5"/>
          <w:position w:val="12"/>
          <w:sz w:val="12"/>
        </w:rPr>
        <w:t xml:space="preserve">27-29  </w:t>
      </w:r>
      <w:r>
        <w:rPr>
          <w:spacing w:val="-5"/>
        </w:rPr>
        <w:t xml:space="preserve">ont </w:t>
      </w:r>
      <w:r>
        <w:rPr>
          <w:spacing w:val="-6"/>
        </w:rPr>
        <w:t xml:space="preserve">indiqué </w:t>
      </w:r>
      <w:r>
        <w:rPr>
          <w:spacing w:val="-4"/>
        </w:rPr>
        <w:t>que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3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3"/>
        <w:ind w:left="108" w:right="-16" w:hanging="0"/>
        <w:rPr>
          <w:sz w:val="12"/>
        </w:rPr>
      </w:pPr>
      <w:r>
        <w:rPr>
          <w:spacing w:val="-4"/>
        </w:rPr>
        <w:t xml:space="preserve">However,   </w:t>
      </w:r>
      <w:r>
        <w:rPr/>
        <w:t>many</w:t>
      </w:r>
      <w:r>
        <w:rPr>
          <w:spacing w:val="51"/>
        </w:rPr>
        <w:t xml:space="preserve"> </w:t>
      </w:r>
      <w:r>
        <w:rPr/>
        <w:t>studies</w:t>
      </w:r>
      <w:r>
        <w:rPr>
          <w:position w:val="12"/>
          <w:sz w:val="12"/>
        </w:rPr>
        <w:t>27-29</w:t>
      </w:r>
    </w:p>
    <w:p>
      <w:pPr>
        <w:pStyle w:val="TextBody"/>
        <w:ind w:left="90" w:hanging="0"/>
        <w:rPr/>
      </w:pPr>
      <w:r>
        <w:br w:type="column"/>
      </w:r>
      <w:r>
        <w:rPr/>
        <w:t>have  shown  the</w:t>
      </w:r>
    </w:p>
    <w:p>
      <w:pPr>
        <w:pStyle w:val="TextBody"/>
        <w:spacing w:lineRule="exact" w:line="284"/>
        <w:ind w:left="108" w:hanging="0"/>
        <w:rPr/>
      </w:pPr>
      <w:r>
        <w:br w:type="column"/>
      </w:r>
      <w:r>
        <w:rPr>
          <w:spacing w:val="-3"/>
        </w:rPr>
        <w:t xml:space="preserve">le </w:t>
      </w:r>
      <w:r>
        <w:rPr>
          <w:spacing w:val="-5"/>
        </w:rPr>
        <w:t xml:space="preserve">besoin </w:t>
      </w:r>
      <w:r>
        <w:rPr>
          <w:spacing w:val="-3"/>
        </w:rPr>
        <w:t xml:space="preserve">de </w:t>
      </w:r>
      <w:r>
        <w:rPr>
          <w:spacing w:val="-7"/>
        </w:rPr>
        <w:t xml:space="preserve">soumettre </w:t>
      </w:r>
      <w:r>
        <w:rPr>
          <w:spacing w:val="-6"/>
        </w:rPr>
        <w:t xml:space="preserve">toute </w:t>
      </w:r>
      <w:r>
        <w:rPr>
          <w:spacing w:val="-5"/>
        </w:rPr>
        <w:t xml:space="preserve">lésion </w:t>
      </w:r>
      <w:r>
        <w:rPr>
          <w:spacing w:val="-6"/>
        </w:rPr>
        <w:t>péri-apicale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3" w:equalWidth="false" w:sep="false">
            <w:col w:w="2791" w:space="40"/>
            <w:col w:w="1784" w:space="33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" w:hanging="0"/>
        <w:jc w:val="both"/>
        <w:rPr/>
      </w:pPr>
      <w:r>
        <w:rPr/>
        <w:t>need to subject any periapical lesion after surgical removal to histological examination. The present study has further confirmed that histopathology is more sensitive compared to radiography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agnosi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eriapical</w:t>
      </w:r>
      <w:r>
        <w:rPr>
          <w:spacing w:val="-8"/>
        </w:rPr>
        <w:t xml:space="preserve"> </w:t>
      </w:r>
      <w:r>
        <w:rPr/>
        <w:t>cysts and</w:t>
      </w:r>
      <w:r>
        <w:rPr>
          <w:spacing w:val="-28"/>
        </w:rPr>
        <w:t xml:space="preserve"> </w:t>
      </w:r>
      <w:r>
        <w:rPr/>
        <w:t>granuloma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jc w:val="both"/>
        <w:rPr>
          <w:sz w:val="12"/>
        </w:rPr>
      </w:pPr>
      <w:r>
        <w:rPr/>
        <w:t>In this study, radiographs showed 33.3% sensitivity in diagnosing periapical cysts. This implies that it is a less precise form of investigation to diagnose periapical cysts but can averagely detect the periapical lesion as not being cystic with specificity of 61.5%.</w:t>
      </w:r>
      <w:r>
        <w:rPr>
          <w:spacing w:val="30"/>
        </w:rPr>
        <w:t xml:space="preserve"> </w:t>
      </w:r>
      <w:r>
        <w:rPr/>
        <w:t xml:space="preserve">Also further analysis showed that conventional radiography can only predict presence of periapical cyst 12.5% of times while it will predict that a periapical lesion is not cystic in 56.3% of times, overall diagnostic accuracy of conventional radiograph was 54.3%, and this further confirms the low detecting ability of periapical cyst by conventional </w:t>
      </w:r>
      <w:r>
        <w:rPr>
          <w:spacing w:val="-3"/>
        </w:rPr>
        <w:t xml:space="preserve">radiography. </w:t>
      </w:r>
      <w:r>
        <w:rPr/>
        <w:t>This</w:t>
      </w:r>
      <w:r>
        <w:rPr>
          <w:spacing w:val="-23"/>
        </w:rPr>
        <w:t xml:space="preserve"> </w:t>
      </w:r>
      <w:r>
        <w:rPr/>
        <w:t>result</w:t>
      </w:r>
      <w:r>
        <w:rPr>
          <w:spacing w:val="-23"/>
        </w:rPr>
        <w:t xml:space="preserve"> </w:t>
      </w:r>
      <w:r>
        <w:rPr/>
        <w:t>is</w:t>
      </w:r>
      <w:r>
        <w:rPr>
          <w:spacing w:val="-23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accordance</w:t>
      </w:r>
      <w:r>
        <w:rPr>
          <w:spacing w:val="-23"/>
        </w:rPr>
        <w:t xml:space="preserve"> </w:t>
      </w:r>
      <w:r>
        <w:rPr/>
        <w:t>with</w:t>
      </w:r>
      <w:r>
        <w:rPr>
          <w:spacing w:val="-23"/>
        </w:rPr>
        <w:t xml:space="preserve"> </w:t>
      </w:r>
      <w:r>
        <w:rPr/>
        <w:t>other</w:t>
      </w:r>
      <w:r>
        <w:rPr>
          <w:spacing w:val="-23"/>
        </w:rPr>
        <w:t xml:space="preserve"> </w:t>
      </w:r>
      <w:r>
        <w:rPr/>
        <w:t>studies</w:t>
      </w:r>
      <w:r>
        <w:rPr>
          <w:position w:val="12"/>
          <w:sz w:val="12"/>
        </w:rPr>
        <w:t>2,27</w:t>
      </w:r>
    </w:p>
    <w:p>
      <w:pPr>
        <w:pStyle w:val="TextBody"/>
        <w:spacing w:lineRule="auto" w:line="228"/>
        <w:ind w:left="109" w:right="118" w:hanging="0"/>
        <w:jc w:val="both"/>
        <w:rPr/>
      </w:pPr>
      <w:r>
        <w:br w:type="column"/>
      </w:r>
      <w:r>
        <w:rPr>
          <w:spacing w:val="-6"/>
        </w:rPr>
        <w:t xml:space="preserve">après l'enlèvement chirurgical </w:t>
      </w:r>
      <w:r>
        <w:rPr/>
        <w:t xml:space="preserve">à </w:t>
      </w:r>
      <w:r>
        <w:rPr>
          <w:spacing w:val="-3"/>
        </w:rPr>
        <w:t xml:space="preserve">un </w:t>
      </w:r>
      <w:r>
        <w:rPr>
          <w:spacing w:val="-7"/>
        </w:rPr>
        <w:t xml:space="preserve">examen </w:t>
      </w:r>
      <w:r>
        <w:rPr>
          <w:spacing w:val="-6"/>
        </w:rPr>
        <w:t xml:space="preserve">histologique. </w:t>
      </w:r>
      <w:r>
        <w:rPr>
          <w:spacing w:val="-5"/>
        </w:rPr>
        <w:t xml:space="preserve">L'étude </w:t>
      </w:r>
      <w:r>
        <w:rPr>
          <w:spacing w:val="-6"/>
        </w:rPr>
        <w:t xml:space="preserve">présente </w:t>
      </w:r>
      <w:r>
        <w:rPr/>
        <w:t xml:space="preserve">a </w:t>
      </w:r>
      <w:r>
        <w:rPr>
          <w:spacing w:val="-7"/>
        </w:rPr>
        <w:t xml:space="preserve">davantage </w:t>
      </w:r>
      <w:r>
        <w:rPr>
          <w:spacing w:val="-6"/>
        </w:rPr>
        <w:t xml:space="preserve">confirmé </w:t>
      </w:r>
      <w:r>
        <w:rPr>
          <w:spacing w:val="-4"/>
        </w:rPr>
        <w:t xml:space="preserve">que </w:t>
      </w:r>
      <w:r>
        <w:rPr>
          <w:spacing w:val="-7"/>
        </w:rPr>
        <w:t xml:space="preserve">l'histopathologie </w:t>
      </w:r>
      <w:r>
        <w:rPr>
          <w:spacing w:val="-5"/>
        </w:rPr>
        <w:t xml:space="preserve">est plus </w:t>
      </w:r>
      <w:r>
        <w:rPr>
          <w:spacing w:val="-6"/>
        </w:rPr>
        <w:t xml:space="preserve">sensible </w:t>
      </w:r>
      <w:r>
        <w:rPr>
          <w:spacing w:val="-4"/>
        </w:rPr>
        <w:t xml:space="preserve">par </w:t>
      </w:r>
      <w:r>
        <w:rPr>
          <w:spacing w:val="-6"/>
        </w:rPr>
        <w:t xml:space="preserve">rapport </w:t>
      </w:r>
      <w:r>
        <w:rPr/>
        <w:t xml:space="preserve">à </w:t>
      </w:r>
      <w:r>
        <w:rPr>
          <w:spacing w:val="-3"/>
        </w:rPr>
        <w:t xml:space="preserve">la </w:t>
      </w:r>
      <w:r>
        <w:rPr>
          <w:spacing w:val="-7"/>
        </w:rPr>
        <w:t xml:space="preserve">radiographie </w:t>
      </w:r>
      <w:r>
        <w:rPr>
          <w:spacing w:val="-5"/>
        </w:rPr>
        <w:t xml:space="preserve">dans </w:t>
      </w:r>
      <w:r>
        <w:rPr>
          <w:spacing w:val="-3"/>
        </w:rPr>
        <w:t xml:space="preserve">le </w:t>
      </w:r>
      <w:r>
        <w:rPr>
          <w:spacing w:val="-6"/>
        </w:rPr>
        <w:t xml:space="preserve">diagnostic </w:t>
      </w:r>
      <w:r>
        <w:rPr>
          <w:spacing w:val="-3"/>
        </w:rPr>
        <w:t>dekystespéri-apicauxetdegranulome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0"/>
        <w:ind w:left="107" w:right="119" w:firstLine="1"/>
        <w:jc w:val="both"/>
        <w:rPr/>
      </w:pPr>
      <w:r>
        <w:rPr>
          <w:spacing w:val="-3"/>
        </w:rPr>
        <w:t>Dans</w:t>
      </w:r>
      <w:r>
        <w:rPr>
          <w:spacing w:val="-13"/>
        </w:rPr>
        <w:t xml:space="preserve"> </w:t>
      </w:r>
      <w:r>
        <w:rPr>
          <w:spacing w:val="-4"/>
        </w:rPr>
        <w:t>cette</w:t>
      </w:r>
      <w:r>
        <w:rPr>
          <w:spacing w:val="-13"/>
        </w:rPr>
        <w:t xml:space="preserve"> </w:t>
      </w:r>
      <w:r>
        <w:rPr>
          <w:spacing w:val="-3"/>
        </w:rPr>
        <w:t>étude,</w:t>
      </w:r>
      <w:r>
        <w:rPr>
          <w:spacing w:val="-13"/>
        </w:rPr>
        <w:t xml:space="preserve"> </w:t>
      </w:r>
      <w:r>
        <w:rPr/>
        <w:t>les</w:t>
      </w:r>
      <w:r>
        <w:rPr>
          <w:spacing w:val="-13"/>
        </w:rPr>
        <w:t xml:space="preserve"> </w:t>
      </w:r>
      <w:r>
        <w:rPr>
          <w:spacing w:val="-4"/>
        </w:rPr>
        <w:t>radiographies</w:t>
      </w:r>
      <w:r>
        <w:rPr>
          <w:spacing w:val="-13"/>
        </w:rPr>
        <w:t xml:space="preserve"> </w:t>
      </w:r>
      <w:r>
        <w:rPr>
          <w:spacing w:val="-3"/>
        </w:rPr>
        <w:t>ont</w:t>
      </w:r>
      <w:r>
        <w:rPr>
          <w:spacing w:val="-13"/>
        </w:rPr>
        <w:t xml:space="preserve"> </w:t>
      </w:r>
      <w:r>
        <w:rPr>
          <w:spacing w:val="-4"/>
        </w:rPr>
        <w:t xml:space="preserve">montré </w:t>
      </w:r>
      <w:r>
        <w:rPr/>
        <w:t xml:space="preserve">une </w:t>
      </w:r>
      <w:r>
        <w:rPr>
          <w:spacing w:val="-3"/>
        </w:rPr>
        <w:t xml:space="preserve">sensitivité </w:t>
      </w:r>
      <w:r>
        <w:rPr/>
        <w:t xml:space="preserve">de </w:t>
      </w:r>
      <w:r>
        <w:rPr>
          <w:spacing w:val="-3"/>
        </w:rPr>
        <w:t xml:space="preserve">33.3% dans </w:t>
      </w:r>
      <w:r>
        <w:rPr/>
        <w:t xml:space="preserve">le </w:t>
      </w:r>
      <w:r>
        <w:rPr>
          <w:spacing w:val="-3"/>
        </w:rPr>
        <w:t xml:space="preserve">diagnostic </w:t>
      </w:r>
      <w:r>
        <w:rPr/>
        <w:t xml:space="preserve">de </w:t>
      </w:r>
      <w:r>
        <w:rPr>
          <w:spacing w:val="-4"/>
        </w:rPr>
        <w:t xml:space="preserve">kystes </w:t>
      </w:r>
      <w:r>
        <w:rPr>
          <w:spacing w:val="-3"/>
        </w:rPr>
        <w:t xml:space="preserve">péri-apicaux. Cela implique </w:t>
      </w:r>
      <w:r>
        <w:rPr/>
        <w:t xml:space="preserve">que </w:t>
      </w:r>
      <w:r>
        <w:rPr>
          <w:spacing w:val="-3"/>
        </w:rPr>
        <w:t xml:space="preserve">c'est </w:t>
      </w:r>
      <w:r>
        <w:rPr>
          <w:spacing w:val="16"/>
        </w:rPr>
        <w:t xml:space="preserve">forme </w:t>
      </w:r>
      <w:r>
        <w:rPr>
          <w:spacing w:val="11"/>
        </w:rPr>
        <w:t xml:space="preserve">d' </w:t>
      </w:r>
      <w:r>
        <w:rPr>
          <w:spacing w:val="16"/>
        </w:rPr>
        <w:t xml:space="preserve">examen </w:t>
      </w:r>
      <w:r>
        <w:rPr>
          <w:spacing w:val="17"/>
        </w:rPr>
        <w:t xml:space="preserve">moins précis </w:t>
      </w:r>
      <w:r>
        <w:rPr>
          <w:spacing w:val="16"/>
        </w:rPr>
        <w:t xml:space="preserve">pour </w:t>
      </w:r>
      <w:r>
        <w:rPr>
          <w:spacing w:val="-3"/>
        </w:rPr>
        <w:t>diagnostiquer</w:t>
      </w:r>
      <w:r>
        <w:rPr>
          <w:spacing w:val="-17"/>
        </w:rPr>
        <w:t xml:space="preserve"> </w:t>
      </w:r>
      <w:r>
        <w:rPr/>
        <w:t>les</w:t>
      </w:r>
      <w:r>
        <w:rPr>
          <w:spacing w:val="-17"/>
        </w:rPr>
        <w:t xml:space="preserve"> </w:t>
      </w:r>
      <w:r>
        <w:rPr>
          <w:spacing w:val="-4"/>
        </w:rPr>
        <w:t>kystes</w:t>
      </w:r>
      <w:r>
        <w:rPr>
          <w:spacing w:val="-17"/>
        </w:rPr>
        <w:t xml:space="preserve"> </w:t>
      </w:r>
      <w:r>
        <w:rPr>
          <w:spacing w:val="-3"/>
        </w:rPr>
        <w:t>péri-apicaux</w:t>
      </w:r>
      <w:r>
        <w:rPr>
          <w:spacing w:val="-17"/>
        </w:rPr>
        <w:t xml:space="preserve"> </w:t>
      </w:r>
      <w:r>
        <w:rPr>
          <w:spacing w:val="-3"/>
        </w:rPr>
        <w:t>mais</w:t>
      </w:r>
      <w:r>
        <w:rPr>
          <w:spacing w:val="-17"/>
        </w:rPr>
        <w:t xml:space="preserve"> </w:t>
      </w:r>
      <w:r>
        <w:rPr>
          <w:spacing w:val="-3"/>
        </w:rPr>
        <w:t xml:space="preserve">peut </w:t>
      </w:r>
      <w:r>
        <w:rPr>
          <w:spacing w:val="-4"/>
        </w:rPr>
        <w:t xml:space="preserve">moyennement détecter </w:t>
      </w:r>
      <w:r>
        <w:rPr/>
        <w:t xml:space="preserve">la </w:t>
      </w:r>
      <w:r>
        <w:rPr>
          <w:spacing w:val="-3"/>
        </w:rPr>
        <w:t xml:space="preserve">lésion péri-apicale comme </w:t>
      </w:r>
      <w:r>
        <w:rPr>
          <w:spacing w:val="-4"/>
        </w:rPr>
        <w:t xml:space="preserve">n'étant kystique avec </w:t>
      </w:r>
      <w:r>
        <w:rPr>
          <w:spacing w:val="-3"/>
        </w:rPr>
        <w:t xml:space="preserve">spécificité </w:t>
      </w:r>
      <w:r>
        <w:rPr/>
        <w:t xml:space="preserve">de </w:t>
      </w:r>
      <w:r>
        <w:rPr>
          <w:spacing w:val="-3"/>
        </w:rPr>
        <w:t xml:space="preserve">61.5%. </w:t>
      </w:r>
      <w:r>
        <w:rPr/>
        <w:t xml:space="preserve">De </w:t>
      </w:r>
      <w:r>
        <w:rPr>
          <w:spacing w:val="-3"/>
        </w:rPr>
        <w:t xml:space="preserve">même, </w:t>
      </w:r>
      <w:r>
        <w:rPr/>
        <w:t xml:space="preserve">une </w:t>
      </w:r>
      <w:r>
        <w:rPr>
          <w:spacing w:val="-3"/>
        </w:rPr>
        <w:t xml:space="preserve">analyse </w:t>
      </w:r>
      <w:r>
        <w:rPr>
          <w:spacing w:val="-4"/>
        </w:rPr>
        <w:t xml:space="preserve">approfondie </w:t>
      </w:r>
      <w:r>
        <w:rPr/>
        <w:t xml:space="preserve">a </w:t>
      </w:r>
      <w:r>
        <w:rPr>
          <w:spacing w:val="-3"/>
        </w:rPr>
        <w:t xml:space="preserve">indiqué </w:t>
      </w:r>
      <w:r>
        <w:rPr/>
        <w:t xml:space="preserve">que la </w:t>
      </w:r>
      <w:r>
        <w:rPr>
          <w:spacing w:val="-4"/>
        </w:rPr>
        <w:t xml:space="preserve">radiographie conventionnelle </w:t>
      </w:r>
      <w:r>
        <w:rPr>
          <w:spacing w:val="-3"/>
        </w:rPr>
        <w:t xml:space="preserve">peut seulement </w:t>
      </w:r>
      <w:r>
        <w:rPr>
          <w:spacing w:val="-4"/>
        </w:rPr>
        <w:t xml:space="preserve">prédire </w:t>
      </w:r>
      <w:r>
        <w:rPr/>
        <w:t xml:space="preserve">la </w:t>
      </w:r>
      <w:r>
        <w:rPr>
          <w:spacing w:val="-3"/>
        </w:rPr>
        <w:t xml:space="preserve">présence </w:t>
      </w:r>
      <w:r>
        <w:rPr/>
        <w:t xml:space="preserve">de </w:t>
      </w:r>
      <w:r>
        <w:rPr>
          <w:spacing w:val="-4"/>
        </w:rPr>
        <w:t xml:space="preserve">kyste </w:t>
      </w:r>
      <w:r>
        <w:rPr>
          <w:spacing w:val="-3"/>
        </w:rPr>
        <w:t xml:space="preserve">péri-apical 12.5% </w:t>
      </w:r>
      <w:r>
        <w:rPr/>
        <w:t xml:space="preserve">du </w:t>
      </w:r>
      <w:r>
        <w:rPr>
          <w:spacing w:val="-4"/>
        </w:rPr>
        <w:t xml:space="preserve">temps </w:t>
      </w:r>
      <w:r>
        <w:rPr>
          <w:spacing w:val="-3"/>
        </w:rPr>
        <w:t xml:space="preserve">tandis qu'elle </w:t>
      </w:r>
      <w:r>
        <w:rPr>
          <w:spacing w:val="-4"/>
        </w:rPr>
        <w:t xml:space="preserve">prédira </w:t>
      </w:r>
      <w:r>
        <w:rPr>
          <w:spacing w:val="-3"/>
        </w:rPr>
        <w:t xml:space="preserve">qu'une lésion </w:t>
      </w:r>
      <w:r>
        <w:rPr/>
        <w:t xml:space="preserve">péri-apicale n'est pas kystique dans 56.3% du temps, la précision </w:t>
      </w:r>
      <w:r>
        <w:rPr>
          <w:spacing w:val="-5"/>
        </w:rPr>
        <w:t xml:space="preserve">générale </w:t>
      </w:r>
      <w:r>
        <w:rPr/>
        <w:t xml:space="preserve">du </w:t>
      </w:r>
      <w:r>
        <w:rPr>
          <w:spacing w:val="-4"/>
        </w:rPr>
        <w:t xml:space="preserve">diagnostic </w:t>
      </w:r>
      <w:r>
        <w:rPr/>
        <w:t xml:space="preserve">de la </w:t>
      </w:r>
      <w:r>
        <w:rPr>
          <w:spacing w:val="-5"/>
        </w:rPr>
        <w:t xml:space="preserve">radiographie </w:t>
      </w:r>
      <w:r>
        <w:rPr>
          <w:spacing w:val="-7"/>
        </w:rPr>
        <w:t>conventionnelle</w:t>
      </w:r>
      <w:r>
        <w:rPr>
          <w:spacing w:val="-13"/>
        </w:rPr>
        <w:t xml:space="preserve"> </w:t>
      </w:r>
      <w:r>
        <w:rPr>
          <w:spacing w:val="-6"/>
        </w:rPr>
        <w:t>était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54.3%,</w:t>
      </w:r>
      <w:r>
        <w:rPr>
          <w:spacing w:val="-13"/>
        </w:rPr>
        <w:t xml:space="preserve"> </w:t>
      </w:r>
      <w:r>
        <w:rPr>
          <w:spacing w:val="-4"/>
        </w:rPr>
        <w:t>et</w:t>
      </w:r>
      <w:r>
        <w:rPr>
          <w:spacing w:val="-13"/>
        </w:rPr>
        <w:t xml:space="preserve"> </w:t>
      </w:r>
      <w:r>
        <w:rPr>
          <w:spacing w:val="-5"/>
        </w:rPr>
        <w:t>ceci</w:t>
      </w:r>
      <w:r>
        <w:rPr>
          <w:spacing w:val="-13"/>
        </w:rPr>
        <w:t xml:space="preserve"> </w:t>
      </w:r>
      <w:r>
        <w:rPr>
          <w:spacing w:val="-6"/>
        </w:rPr>
        <w:t xml:space="preserve">confirme </w:t>
      </w:r>
      <w:r>
        <w:rPr>
          <w:spacing w:val="-7"/>
        </w:rPr>
        <w:t xml:space="preserve">davantage </w:t>
      </w:r>
      <w:r>
        <w:rPr>
          <w:spacing w:val="-3"/>
        </w:rPr>
        <w:t xml:space="preserve">la </w:t>
      </w:r>
      <w:r>
        <w:rPr>
          <w:spacing w:val="-6"/>
        </w:rPr>
        <w:t xml:space="preserve">faible capacité </w:t>
      </w:r>
      <w:r>
        <w:rPr>
          <w:spacing w:val="-3"/>
        </w:rPr>
        <w:t xml:space="preserve">de </w:t>
      </w:r>
      <w:r>
        <w:rPr>
          <w:spacing w:val="-6"/>
        </w:rPr>
        <w:t xml:space="preserve">détection </w:t>
      </w:r>
      <w:r>
        <w:rPr>
          <w:spacing w:val="-3"/>
        </w:rPr>
        <w:t xml:space="preserve">du </w:t>
      </w:r>
      <w:r>
        <w:rPr>
          <w:spacing w:val="11"/>
        </w:rPr>
        <w:t>kyste</w:t>
      </w:r>
      <w:r>
        <w:rPr>
          <w:spacing w:val="76"/>
        </w:rPr>
        <w:t xml:space="preserve"> </w:t>
      </w:r>
      <w:r>
        <w:rPr>
          <w:spacing w:val="14"/>
        </w:rPr>
        <w:t xml:space="preserve">péri-apical </w:t>
      </w:r>
      <w:r>
        <w:rPr>
          <w:spacing w:val="10"/>
        </w:rPr>
        <w:t xml:space="preserve">par </w:t>
      </w:r>
      <w:r>
        <w:rPr>
          <w:spacing w:val="8"/>
        </w:rPr>
        <w:t xml:space="preserve">la </w:t>
      </w:r>
      <w:r>
        <w:rPr>
          <w:spacing w:val="13"/>
        </w:rPr>
        <w:t xml:space="preserve">radiographie </w:t>
      </w:r>
      <w:r>
        <w:rPr>
          <w:spacing w:val="-7"/>
        </w:rPr>
        <w:t xml:space="preserve">conventionnelle.  </w:t>
      </w:r>
      <w:r>
        <w:rPr>
          <w:spacing w:val="-3"/>
        </w:rPr>
        <w:t xml:space="preserve">Ce </w:t>
      </w:r>
      <w:r>
        <w:rPr>
          <w:spacing w:val="-7"/>
        </w:rPr>
        <w:t xml:space="preserve">résultat  </w:t>
      </w:r>
      <w:r>
        <w:rPr>
          <w:spacing w:val="-3"/>
        </w:rPr>
        <w:t xml:space="preserve">se </w:t>
      </w:r>
      <w:r>
        <w:rPr>
          <w:spacing w:val="-7"/>
        </w:rPr>
        <w:t xml:space="preserve">conforme </w:t>
      </w:r>
      <w:r>
        <w:rPr>
          <w:spacing w:val="16"/>
        </w:rPr>
        <w:t xml:space="preserve"> </w:t>
      </w:r>
      <w:r>
        <w:rPr>
          <w:spacing w:val="-6"/>
        </w:rPr>
        <w:t>avec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5" w:space="332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4"/>
        <w:ind w:left="107" w:right="-10" w:hanging="0"/>
        <w:rPr/>
      </w:pPr>
      <w:r>
        <w:rPr/>
        <w:t>that  have  found  conventional  radiograph   a</w:t>
      </w:r>
    </w:p>
    <w:p>
      <w:pPr>
        <w:pStyle w:val="TextBody"/>
        <w:spacing w:lineRule="exact" w:line="265"/>
        <w:ind w:left="107" w:right="5" w:hanging="0"/>
        <w:rPr/>
      </w:pPr>
      <w:r>
        <w:br w:type="column"/>
      </w:r>
      <w:r>
        <w:rPr/>
        <w:t>d'autres   études</w:t>
      </w:r>
      <w:r>
        <w:rPr>
          <w:position w:val="12"/>
          <w:sz w:val="12"/>
        </w:rPr>
        <w:t xml:space="preserve">2,27      </w:t>
      </w:r>
      <w:r>
        <w:rPr/>
        <w:t>qui   ont   trouvé   que la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4" w:space="332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07" w:hanging="0"/>
        <w:jc w:val="both"/>
        <w:rPr/>
      </w:pPr>
      <w:r>
        <w:rPr>
          <w:spacing w:val="5"/>
        </w:rPr>
        <w:t xml:space="preserve">weak   and   </w:t>
      </w:r>
      <w:r>
        <w:rPr>
          <w:spacing w:val="6"/>
        </w:rPr>
        <w:t xml:space="preserve">relatively </w:t>
      </w:r>
      <w:r>
        <w:rPr>
          <w:spacing w:val="66"/>
        </w:rPr>
        <w:t xml:space="preserve"> </w:t>
      </w:r>
      <w:r>
        <w:rPr>
          <w:spacing w:val="6"/>
        </w:rPr>
        <w:t xml:space="preserve">unreliable </w:t>
      </w:r>
      <w:r>
        <w:rPr>
          <w:spacing w:val="66"/>
        </w:rPr>
        <w:t xml:space="preserve"> </w:t>
      </w:r>
      <w:r>
        <w:rPr>
          <w:spacing w:val="4"/>
        </w:rPr>
        <w:t>form  of</w:t>
      </w:r>
    </w:p>
    <w:p>
      <w:pPr>
        <w:pStyle w:val="TextBody"/>
        <w:ind w:left="107" w:hanging="0"/>
        <w:jc w:val="both"/>
        <w:rPr/>
      </w:pPr>
      <w:r>
        <w:rPr/>
        <w:t>investigation in detecting periapical cyst. Thus periapical tissue after surgical removal should be submitted for histopathological review routinely to confirm the clinical diagnosis.</w:t>
      </w:r>
      <w:r>
        <w:rPr>
          <w:spacing w:val="-16"/>
        </w:rPr>
        <w:t xml:space="preserve"> </w:t>
      </w:r>
      <w:r>
        <w:rPr/>
        <w:t>This report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accordance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udies</w:t>
      </w:r>
      <w:r>
        <w:rPr>
          <w:position w:val="12"/>
          <w:sz w:val="12"/>
        </w:rPr>
        <w:t>28,29</w:t>
      </w:r>
      <w:r>
        <w:rPr>
          <w:spacing w:val="16"/>
          <w:position w:val="12"/>
          <w:sz w:val="12"/>
        </w:rPr>
        <w:t xml:space="preserve"> </w:t>
      </w:r>
      <w:r>
        <w:rPr/>
        <w:t>that</w:t>
      </w:r>
    </w:p>
    <w:p>
      <w:pPr>
        <w:pStyle w:val="TextBody"/>
        <w:spacing w:lineRule="auto" w:line="218" w:before="14" w:after="0"/>
        <w:ind w:left="107" w:right="120" w:hanging="0"/>
        <w:jc w:val="both"/>
        <w:rPr/>
      </w:pPr>
      <w:r>
        <w:br w:type="column"/>
      </w:r>
      <w:r>
        <w:rPr>
          <w:spacing w:val="-7"/>
        </w:rPr>
        <w:t xml:space="preserve">radiographie conventionnelle </w:t>
      </w:r>
      <w:r>
        <w:rPr>
          <w:spacing w:val="-5"/>
        </w:rPr>
        <w:t xml:space="preserve">est </w:t>
      </w:r>
      <w:r>
        <w:rPr>
          <w:spacing w:val="-4"/>
        </w:rPr>
        <w:t xml:space="preserve">une </w:t>
      </w:r>
      <w:r>
        <w:rPr>
          <w:spacing w:val="-6"/>
        </w:rPr>
        <w:t xml:space="preserve">forme </w:t>
      </w:r>
      <w:r>
        <w:rPr>
          <w:spacing w:val="-7"/>
        </w:rPr>
        <w:t xml:space="preserve">d'examen </w:t>
      </w:r>
      <w:r>
        <w:rPr>
          <w:spacing w:val="-6"/>
        </w:rPr>
        <w:t xml:space="preserve">faible </w:t>
      </w:r>
      <w:r>
        <w:rPr>
          <w:spacing w:val="-4"/>
        </w:rPr>
        <w:t xml:space="preserve">et </w:t>
      </w:r>
      <w:r>
        <w:rPr>
          <w:spacing w:val="-7"/>
        </w:rPr>
        <w:t xml:space="preserve">relativement </w:t>
      </w:r>
      <w:r>
        <w:rPr>
          <w:spacing w:val="-5"/>
        </w:rPr>
        <w:t xml:space="preserve">peu </w:t>
      </w:r>
      <w:r>
        <w:rPr>
          <w:spacing w:val="-6"/>
        </w:rPr>
        <w:t xml:space="preserve">fiable </w:t>
      </w:r>
      <w:r>
        <w:rPr>
          <w:spacing w:val="-5"/>
        </w:rPr>
        <w:t xml:space="preserve">dans </w:t>
      </w:r>
      <w:r>
        <w:rPr>
          <w:spacing w:val="-3"/>
        </w:rPr>
        <w:t xml:space="preserve">la </w:t>
      </w:r>
      <w:r>
        <w:rPr>
          <w:spacing w:val="-6"/>
        </w:rPr>
        <w:t xml:space="preserve">détection </w:t>
      </w:r>
      <w:r>
        <w:rPr>
          <w:spacing w:val="-3"/>
        </w:rPr>
        <w:t xml:space="preserve">du </w:t>
      </w:r>
      <w:r>
        <w:rPr>
          <w:spacing w:val="-7"/>
        </w:rPr>
        <w:t xml:space="preserve">kyste </w:t>
      </w:r>
      <w:r>
        <w:rPr>
          <w:spacing w:val="-6"/>
        </w:rPr>
        <w:t xml:space="preserve">péri-apical. </w:t>
      </w:r>
      <w:r>
        <w:rPr>
          <w:spacing w:val="-5"/>
        </w:rPr>
        <w:t xml:space="preserve">Ainsi, </w:t>
      </w:r>
      <w:r>
        <w:rPr>
          <w:spacing w:val="-3"/>
        </w:rPr>
        <w:t xml:space="preserve">le </w:t>
      </w:r>
      <w:r>
        <w:rPr>
          <w:spacing w:val="-5"/>
        </w:rPr>
        <w:t xml:space="preserve">tissu </w:t>
      </w:r>
      <w:r>
        <w:rPr>
          <w:spacing w:val="-6"/>
        </w:rPr>
        <w:t xml:space="preserve">péri-apical </w:t>
      </w:r>
      <w:r>
        <w:rPr>
          <w:spacing w:val="-4"/>
        </w:rPr>
        <w:t xml:space="preserve">aprèsl'enlèvementchirurgicaldevrait </w:t>
      </w:r>
      <w:r>
        <w:rPr>
          <w:spacing w:val="-6"/>
        </w:rPr>
        <w:t>être</w:t>
      </w:r>
      <w:r>
        <w:rPr>
          <w:spacing w:val="-22"/>
        </w:rPr>
        <w:t xml:space="preserve"> </w:t>
      </w:r>
      <w:r>
        <w:rPr>
          <w:spacing w:val="-5"/>
        </w:rPr>
        <w:t>soumis</w:t>
      </w:r>
      <w:r>
        <w:rPr>
          <w:spacing w:val="-22"/>
        </w:rPr>
        <w:t xml:space="preserve"> </w:t>
      </w:r>
      <w:r>
        <w:rPr>
          <w:spacing w:val="-5"/>
        </w:rPr>
        <w:t>pour</w:t>
      </w:r>
      <w:r>
        <w:rPr>
          <w:spacing w:val="-22"/>
        </w:rPr>
        <w:t xml:space="preserve"> </w:t>
      </w:r>
      <w:r>
        <w:rPr>
          <w:spacing w:val="-4"/>
        </w:rPr>
        <w:t>une</w:t>
      </w:r>
      <w:r>
        <w:rPr>
          <w:spacing w:val="-22"/>
        </w:rPr>
        <w:t xml:space="preserve"> </w:t>
      </w:r>
      <w:r>
        <w:rPr>
          <w:spacing w:val="-6"/>
        </w:rPr>
        <w:t>révision</w:t>
      </w:r>
      <w:r>
        <w:rPr>
          <w:spacing w:val="-22"/>
        </w:rPr>
        <w:t xml:space="preserve"> </w:t>
      </w:r>
      <w:r>
        <w:rPr>
          <w:spacing w:val="-7"/>
        </w:rPr>
        <w:t xml:space="preserve">histopathologique </w:t>
      </w:r>
      <w:r>
        <w:rPr>
          <w:spacing w:val="-3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routine</w:t>
      </w:r>
      <w:r>
        <w:rPr>
          <w:spacing w:val="-13"/>
        </w:rPr>
        <w:t xml:space="preserve"> </w:t>
      </w:r>
      <w:r>
        <w:rPr>
          <w:spacing w:val="-5"/>
        </w:rPr>
        <w:t>pour</w:t>
      </w:r>
      <w:r>
        <w:rPr>
          <w:spacing w:val="-13"/>
        </w:rPr>
        <w:t xml:space="preserve"> </w:t>
      </w:r>
      <w:r>
        <w:rPr>
          <w:spacing w:val="-6"/>
        </w:rPr>
        <w:t>confirmer</w:t>
      </w:r>
      <w:r>
        <w:rPr>
          <w:spacing w:val="-13"/>
        </w:rPr>
        <w:t xml:space="preserve"> </w:t>
      </w:r>
      <w:r>
        <w:rPr>
          <w:spacing w:val="-3"/>
        </w:rPr>
        <w:t>le</w:t>
      </w:r>
      <w:r>
        <w:rPr>
          <w:spacing w:val="-13"/>
        </w:rPr>
        <w:t xml:space="preserve"> </w:t>
      </w:r>
      <w:r>
        <w:rPr>
          <w:spacing w:val="-6"/>
        </w:rPr>
        <w:t>diagnostic</w:t>
      </w:r>
      <w:r>
        <w:rPr>
          <w:spacing w:val="-13"/>
        </w:rPr>
        <w:t xml:space="preserve"> </w:t>
      </w:r>
      <w:r>
        <w:rPr>
          <w:spacing w:val="-6"/>
        </w:rPr>
        <w:t xml:space="preserve">clinique. </w:t>
      </w:r>
      <w:r>
        <w:rPr>
          <w:spacing w:val="-3"/>
        </w:rPr>
        <w:t xml:space="preserve">Ce </w:t>
      </w:r>
      <w:r>
        <w:rPr>
          <w:spacing w:val="-6"/>
        </w:rPr>
        <w:t xml:space="preserve">rapport </w:t>
      </w:r>
      <w:r>
        <w:rPr>
          <w:spacing w:val="-3"/>
        </w:rPr>
        <w:t xml:space="preserve">se </w:t>
      </w:r>
      <w:r>
        <w:rPr>
          <w:spacing w:val="-7"/>
        </w:rPr>
        <w:t xml:space="preserve">conforme </w:t>
      </w:r>
      <w:r>
        <w:rPr>
          <w:spacing w:val="-6"/>
        </w:rPr>
        <w:t xml:space="preserve">avec </w:t>
      </w:r>
      <w:r>
        <w:rPr>
          <w:spacing w:val="-4"/>
        </w:rPr>
        <w:t xml:space="preserve">les </w:t>
      </w:r>
      <w:r>
        <w:rPr>
          <w:spacing w:val="-5"/>
        </w:rPr>
        <w:t>études</w:t>
      </w:r>
      <w:r>
        <w:rPr>
          <w:spacing w:val="-5"/>
          <w:position w:val="12"/>
          <w:sz w:val="12"/>
        </w:rPr>
        <w:t xml:space="preserve">28,29       </w:t>
      </w:r>
      <w:r>
        <w:rPr>
          <w:spacing w:val="13"/>
          <w:position w:val="12"/>
          <w:sz w:val="12"/>
        </w:rPr>
        <w:t xml:space="preserve"> </w:t>
      </w:r>
      <w:r>
        <w:rPr>
          <w:spacing w:val="-4"/>
        </w:rPr>
        <w:t>qui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4" w:space="330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09" w:hanging="0"/>
        <w:jc w:val="both"/>
        <w:rPr/>
      </w:pPr>
      <w:r>
        <w:rPr/>
        <w:t>have</w:t>
      </w:r>
      <w:r>
        <w:rPr>
          <w:spacing w:val="-16"/>
        </w:rPr>
        <w:t xml:space="preserve"> </w:t>
      </w:r>
      <w:r>
        <w:rPr/>
        <w:t>documented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emphasized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need</w:t>
      </w:r>
      <w:r>
        <w:rPr>
          <w:spacing w:val="-16"/>
        </w:rPr>
        <w:t xml:space="preserve"> </w:t>
      </w:r>
      <w:r>
        <w:rPr/>
        <w:t>to subject periapical tissues to histology for adequate</w:t>
      </w:r>
      <w:r>
        <w:rPr>
          <w:spacing w:val="-28"/>
        </w:rPr>
        <w:t xml:space="preserve"> </w:t>
      </w:r>
      <w:r>
        <w:rPr/>
        <w:t>diagnosi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8" w:hanging="0"/>
        <w:jc w:val="both"/>
        <w:rPr/>
      </w:pPr>
      <w:r>
        <w:rPr/>
        <w:t>With</w:t>
      </w:r>
      <w:r>
        <w:rPr>
          <w:spacing w:val="-23"/>
        </w:rPr>
        <w:t xml:space="preserve"> </w:t>
      </w:r>
      <w:r>
        <w:rPr/>
        <w:t>advanced</w:t>
      </w:r>
      <w:r>
        <w:rPr>
          <w:spacing w:val="-23"/>
        </w:rPr>
        <w:t xml:space="preserve"> </w:t>
      </w:r>
      <w:r>
        <w:rPr/>
        <w:t>imaging</w:t>
      </w:r>
      <w:r>
        <w:rPr>
          <w:spacing w:val="-23"/>
        </w:rPr>
        <w:t xml:space="preserve"> </w:t>
      </w:r>
      <w:r>
        <w:rPr/>
        <w:t>that</w:t>
      </w:r>
      <w:r>
        <w:rPr>
          <w:spacing w:val="-23"/>
        </w:rPr>
        <w:t xml:space="preserve"> </w:t>
      </w:r>
      <w:r>
        <w:rPr/>
        <w:t>gives</w:t>
      </w:r>
      <w:r>
        <w:rPr>
          <w:spacing w:val="-23"/>
        </w:rPr>
        <w:t xml:space="preserve"> </w:t>
      </w:r>
      <w:r>
        <w:rPr/>
        <w:t>multiple</w:t>
      </w:r>
      <w:r>
        <w:rPr>
          <w:spacing w:val="-23"/>
        </w:rPr>
        <w:t xml:space="preserve"> </w:t>
      </w:r>
      <w:r>
        <w:rPr/>
        <w:t>field of</w:t>
      </w:r>
      <w:r>
        <w:rPr>
          <w:spacing w:val="-10"/>
        </w:rPr>
        <w:t xml:space="preserve"> </w:t>
      </w:r>
      <w:r>
        <w:rPr/>
        <w:t>view</w:t>
      </w:r>
      <w:r>
        <w:rPr>
          <w:spacing w:val="-11"/>
        </w:rPr>
        <w:t xml:space="preserve"> </w:t>
      </w:r>
      <w:r>
        <w:rPr/>
        <w:t>e.g.</w:t>
      </w:r>
      <w:r>
        <w:rPr>
          <w:spacing w:val="-10"/>
        </w:rPr>
        <w:t xml:space="preserve"> </w:t>
      </w:r>
      <w:r>
        <w:rPr/>
        <w:t>cone</w:t>
      </w:r>
      <w:r>
        <w:rPr>
          <w:spacing w:val="-10"/>
        </w:rPr>
        <w:t xml:space="preserve"> </w:t>
      </w:r>
      <w:r>
        <w:rPr/>
        <w:t>beam</w:t>
      </w:r>
      <w:r>
        <w:rPr>
          <w:spacing w:val="-10"/>
        </w:rPr>
        <w:t xml:space="preserve"> </w:t>
      </w:r>
      <w:r>
        <w:rPr/>
        <w:t>computed</w:t>
      </w:r>
      <w:r>
        <w:rPr>
          <w:spacing w:val="-10"/>
        </w:rPr>
        <w:t xml:space="preserve"> </w:t>
      </w:r>
      <w:r>
        <w:rPr/>
        <w:t>tomography (CBCT)</w:t>
      </w:r>
      <w:r>
        <w:rPr>
          <w:position w:val="12"/>
          <w:sz w:val="12"/>
        </w:rPr>
        <w:t xml:space="preserve">30 </w:t>
      </w:r>
      <w:r>
        <w:rPr/>
        <w:t>giving better result by improving the visualization</w:t>
      </w:r>
      <w:r>
        <w:rPr>
          <w:spacing w:val="-24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periapical</w:t>
      </w:r>
      <w:r>
        <w:rPr>
          <w:spacing w:val="-24"/>
        </w:rPr>
        <w:t xml:space="preserve"> </w:t>
      </w:r>
      <w:r>
        <w:rPr/>
        <w:t>region</w:t>
      </w:r>
      <w:r>
        <w:rPr>
          <w:spacing w:val="-2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lesion; better view of the root and the root canal in view of fractures and better view of the root morphology</w:t>
      </w:r>
      <w:r>
        <w:rPr>
          <w:position w:val="12"/>
          <w:sz w:val="12"/>
        </w:rPr>
        <w:t>31</w:t>
      </w:r>
      <w:r>
        <w:rPr/>
        <w:t>, there is great improvement in diagnosis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periapical</w:t>
      </w:r>
      <w:r>
        <w:rPr>
          <w:spacing w:val="-26"/>
        </w:rPr>
        <w:t xml:space="preserve"> </w:t>
      </w:r>
      <w:r>
        <w:rPr/>
        <w:t>disease.</w:t>
      </w:r>
      <w:r>
        <w:rPr>
          <w:spacing w:val="-26"/>
        </w:rPr>
        <w:t xml:space="preserve"> </w:t>
      </w:r>
      <w:r>
        <w:rPr/>
        <w:t>Similarly,</w:t>
      </w:r>
      <w:r>
        <w:rPr>
          <w:spacing w:val="-26"/>
        </w:rPr>
        <w:t xml:space="preserve"> </w:t>
      </w:r>
      <w:r>
        <w:rPr/>
        <w:t xml:space="preserve">recent techniques of removing periapical lesions of pulpal origin and improving periapical healing using  non  surgical  endodontics  e.g  use    </w:t>
      </w:r>
      <w:r>
        <w:rPr>
          <w:spacing w:val="9"/>
        </w:rPr>
        <w:t xml:space="preserve"> </w:t>
      </w:r>
      <w:r>
        <w:rPr/>
        <w:t>of</w:t>
      </w:r>
    </w:p>
    <w:p>
      <w:pPr>
        <w:pStyle w:val="TextBody"/>
        <w:spacing w:lineRule="exact" w:line="270" w:before="71" w:after="0"/>
        <w:ind w:left="109" w:right="108" w:hanging="0"/>
        <w:jc w:val="both"/>
        <w:rPr/>
      </w:pPr>
      <w:r>
        <w:br w:type="column"/>
      </w:r>
      <w:r>
        <w:rPr>
          <w:spacing w:val="-5"/>
        </w:rPr>
        <w:t xml:space="preserve">ont </w:t>
      </w:r>
      <w:r>
        <w:rPr>
          <w:spacing w:val="-6"/>
        </w:rPr>
        <w:t xml:space="preserve">documenté </w:t>
      </w:r>
      <w:r>
        <w:rPr>
          <w:spacing w:val="-4"/>
        </w:rPr>
        <w:t xml:space="preserve">et </w:t>
      </w:r>
      <w:r>
        <w:rPr>
          <w:spacing w:val="-6"/>
        </w:rPr>
        <w:t xml:space="preserve">accentuer </w:t>
      </w:r>
      <w:r>
        <w:rPr>
          <w:spacing w:val="-3"/>
        </w:rPr>
        <w:t xml:space="preserve">le </w:t>
      </w:r>
      <w:r>
        <w:rPr>
          <w:spacing w:val="-5"/>
        </w:rPr>
        <w:t xml:space="preserve">besoin </w:t>
      </w:r>
      <w:r>
        <w:rPr>
          <w:spacing w:val="-3"/>
        </w:rPr>
        <w:t xml:space="preserve">de </w:t>
      </w:r>
      <w:r>
        <w:rPr>
          <w:spacing w:val="-7"/>
        </w:rPr>
        <w:t xml:space="preserve">soumettre </w:t>
      </w:r>
      <w:r>
        <w:rPr>
          <w:spacing w:val="-4"/>
        </w:rPr>
        <w:t xml:space="preserve">les </w:t>
      </w:r>
      <w:r>
        <w:rPr>
          <w:spacing w:val="-5"/>
        </w:rPr>
        <w:t xml:space="preserve">tissus </w:t>
      </w:r>
      <w:r>
        <w:rPr>
          <w:spacing w:val="-6"/>
        </w:rPr>
        <w:t xml:space="preserve">péri-apicaux </w:t>
      </w:r>
      <w:r>
        <w:rPr/>
        <w:t xml:space="preserve">à </w:t>
      </w:r>
      <w:r>
        <w:rPr>
          <w:spacing w:val="-6"/>
        </w:rPr>
        <w:t xml:space="preserve">l'histologie </w:t>
      </w:r>
      <w:r>
        <w:rPr>
          <w:spacing w:val="-3"/>
        </w:rPr>
        <w:t>pourundiagnosticadéquat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92"/>
        <w:ind w:left="108" w:right="108" w:hanging="0"/>
        <w:jc w:val="both"/>
        <w:rPr/>
      </w:pPr>
      <w:r>
        <w:rPr>
          <w:spacing w:val="-5"/>
        </w:rPr>
        <w:t>Avec</w:t>
      </w:r>
      <w:r>
        <w:rPr>
          <w:spacing w:val="-14"/>
        </w:rPr>
        <w:t xml:space="preserve"> </w:t>
      </w:r>
      <w:r>
        <w:rPr/>
        <w:t>une</w:t>
      </w:r>
      <w:r>
        <w:rPr>
          <w:spacing w:val="-14"/>
        </w:rPr>
        <w:t xml:space="preserve"> </w:t>
      </w:r>
      <w:r>
        <w:rPr>
          <w:spacing w:val="-3"/>
        </w:rPr>
        <w:t>imagerie</w:t>
      </w:r>
      <w:r>
        <w:rPr>
          <w:spacing w:val="-14"/>
        </w:rPr>
        <w:t xml:space="preserve"> </w:t>
      </w:r>
      <w:r>
        <w:rPr>
          <w:spacing w:val="-4"/>
        </w:rPr>
        <w:t>avancé</w:t>
      </w:r>
      <w:r>
        <w:rPr>
          <w:spacing w:val="-14"/>
        </w:rPr>
        <w:t xml:space="preserve"> </w:t>
      </w:r>
      <w:r>
        <w:rPr/>
        <w:t>qui</w:t>
      </w:r>
      <w:r>
        <w:rPr>
          <w:spacing w:val="-14"/>
        </w:rPr>
        <w:t xml:space="preserve"> </w:t>
      </w:r>
      <w:r>
        <w:rPr>
          <w:spacing w:val="-3"/>
        </w:rPr>
        <w:t>donne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>
          <w:spacing w:val="-3"/>
        </w:rPr>
        <w:t xml:space="preserve">champ multiple </w:t>
      </w:r>
      <w:r>
        <w:rPr/>
        <w:t xml:space="preserve">de </w:t>
      </w:r>
      <w:r>
        <w:rPr>
          <w:spacing w:val="-3"/>
        </w:rPr>
        <w:t xml:space="preserve">vue, </w:t>
      </w:r>
      <w:r>
        <w:rPr>
          <w:spacing w:val="-4"/>
        </w:rPr>
        <w:t xml:space="preserve">ex: tomodensitométrie </w:t>
      </w:r>
      <w:r>
        <w:rPr/>
        <w:t>à faisceau</w:t>
      </w:r>
      <w:r>
        <w:rPr>
          <w:spacing w:val="-17"/>
        </w:rPr>
        <w:t xml:space="preserve"> </w:t>
      </w:r>
      <w:r>
        <w:rPr/>
        <w:t>conique</w:t>
      </w:r>
      <w:r>
        <w:rPr>
          <w:spacing w:val="-17"/>
        </w:rPr>
        <w:t xml:space="preserve"> </w:t>
      </w:r>
      <w:r>
        <w:rPr/>
        <w:t>(CBCT)</w:t>
      </w:r>
      <w:r>
        <w:rPr>
          <w:position w:val="12"/>
          <w:sz w:val="12"/>
        </w:rPr>
        <w:t>30</w:t>
      </w:r>
      <w:r>
        <w:rPr>
          <w:spacing w:val="10"/>
          <w:position w:val="12"/>
          <w:sz w:val="12"/>
        </w:rPr>
        <w:t xml:space="preserve"> </w:t>
      </w:r>
      <w:r>
        <w:rPr/>
        <w:t>donnant</w:t>
      </w:r>
      <w:r>
        <w:rPr>
          <w:spacing w:val="-19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meilleur résultat en améliorant la visualisation de lésion</w:t>
      </w:r>
      <w:r>
        <w:rPr>
          <w:spacing w:val="-23"/>
        </w:rPr>
        <w:t xml:space="preserve"> </w:t>
      </w:r>
      <w:r>
        <w:rPr/>
        <w:t>et</w:t>
      </w:r>
      <w:r>
        <w:rPr>
          <w:spacing w:val="-24"/>
        </w:rPr>
        <w:t xml:space="preserve"> </w:t>
      </w:r>
      <w:r>
        <w:rPr/>
        <w:t>région</w:t>
      </w:r>
      <w:r>
        <w:rPr>
          <w:spacing w:val="-23"/>
        </w:rPr>
        <w:t xml:space="preserve"> </w:t>
      </w:r>
      <w:r>
        <w:rPr/>
        <w:t>péri-apicale;</w:t>
      </w:r>
      <w:r>
        <w:rPr>
          <w:spacing w:val="-23"/>
        </w:rPr>
        <w:t xml:space="preserve"> </w:t>
      </w:r>
      <w:r>
        <w:rPr/>
        <w:t>meilleur</w:t>
      </w:r>
      <w:r>
        <w:rPr>
          <w:spacing w:val="-23"/>
        </w:rPr>
        <w:t xml:space="preserve"> </w:t>
      </w:r>
      <w:r>
        <w:rPr/>
        <w:t>vision</w:t>
      </w:r>
      <w:r>
        <w:rPr>
          <w:spacing w:val="-23"/>
        </w:rPr>
        <w:t xml:space="preserve"> </w:t>
      </w:r>
      <w:r>
        <w:rPr/>
        <w:t>de la racine et du canal de la racine en tenant compte des fractures et une meilleure vision 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orphologie</w:t>
      </w:r>
      <w:r>
        <w:rPr>
          <w:spacing w:val="-13"/>
        </w:rPr>
        <w:t xml:space="preserve"> </w:t>
      </w:r>
      <w:r>
        <w:rPr/>
        <w:t>racinaire</w:t>
      </w:r>
      <w:r>
        <w:rPr>
          <w:position w:val="12"/>
          <w:sz w:val="12"/>
        </w:rPr>
        <w:t>31</w:t>
      </w:r>
      <w:r>
        <w:rPr/>
        <w:t>,</w:t>
      </w:r>
      <w:r>
        <w:rPr>
          <w:spacing w:val="-13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e</w:t>
      </w:r>
      <w:r>
        <w:rPr>
          <w:spacing w:val="-13"/>
        </w:rPr>
        <w:t xml:space="preserve"> </w:t>
      </w:r>
      <w:r>
        <w:rPr/>
        <w:t xml:space="preserve">grande amélioration dans le diagnostic de maladie </w:t>
      </w:r>
      <w:r>
        <w:rPr>
          <w:spacing w:val="9"/>
        </w:rPr>
        <w:t xml:space="preserve">péri-apical. </w:t>
      </w:r>
      <w:r>
        <w:rPr>
          <w:spacing w:val="5"/>
        </w:rPr>
        <w:t xml:space="preserve">De </w:t>
      </w:r>
      <w:r>
        <w:rPr>
          <w:spacing w:val="8"/>
        </w:rPr>
        <w:t xml:space="preserve">même, </w:t>
      </w:r>
      <w:r>
        <w:rPr>
          <w:spacing w:val="6"/>
        </w:rPr>
        <w:t>des</w:t>
      </w:r>
      <w:r>
        <w:rPr>
          <w:spacing w:val="66"/>
        </w:rPr>
        <w:t xml:space="preserve"> </w:t>
      </w:r>
      <w:r>
        <w:rPr>
          <w:spacing w:val="8"/>
        </w:rPr>
        <w:t xml:space="preserve">techniques </w:t>
      </w:r>
      <w:r>
        <w:rPr>
          <w:spacing w:val="4"/>
        </w:rPr>
        <w:t xml:space="preserve">récentes </w:t>
      </w:r>
      <w:r>
        <w:rPr>
          <w:spacing w:val="5"/>
        </w:rPr>
        <w:t xml:space="preserve">d'enlèvement </w:t>
      </w:r>
      <w:r>
        <w:rPr>
          <w:spacing w:val="3"/>
        </w:rPr>
        <w:t xml:space="preserve">de </w:t>
      </w:r>
      <w:r>
        <w:rPr>
          <w:spacing w:val="5"/>
        </w:rPr>
        <w:t xml:space="preserve">lésions </w:t>
      </w:r>
      <w:r>
        <w:rPr>
          <w:spacing w:val="4"/>
        </w:rPr>
        <w:t xml:space="preserve">péri- </w:t>
      </w:r>
      <w:r>
        <w:rPr/>
        <w:t>apicales de l'origine de la pulpe et améliorant la guérison péri-apicale en utilisant des endodontiques non-chirurgicales, ex :</w:t>
      </w:r>
      <w:r>
        <w:rPr>
          <w:spacing w:val="18"/>
        </w:rPr>
        <w:t xml:space="preserve"> </w:t>
      </w:r>
      <w:r>
        <w:rPr/>
        <w:t>l'usage</w:t>
      </w:r>
    </w:p>
    <w:p>
      <w:pPr>
        <w:pStyle w:val="TextBody"/>
        <w:spacing w:lineRule="exact" w:line="73"/>
        <w:ind w:left="108" w:hanging="0"/>
        <w:jc w:val="both"/>
        <w:rPr/>
      </w:pPr>
      <w:r>
        <w:rPr/>
        <w:t>d'apexum</w:t>
      </w:r>
      <w:r>
        <w:rPr>
          <w:position w:val="12"/>
          <w:sz w:val="12"/>
        </w:rPr>
        <w:t xml:space="preserve">32  </w:t>
      </w:r>
      <w:r>
        <w:rPr/>
        <w:t>a aidé la gestion de maladie  péri-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26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73" w:leader="none"/>
        </w:tabs>
        <w:spacing w:lineRule="exact" w:line="161"/>
        <w:ind w:left="108" w:hanging="0"/>
        <w:rPr/>
      </w:pPr>
      <w:r>
        <w:rPr/>
        <w:t>apexum</w:t>
      </w:r>
      <w:r>
        <w:rPr>
          <w:position w:val="12"/>
          <w:sz w:val="12"/>
        </w:rPr>
        <w:t xml:space="preserve">32     </w:t>
      </w:r>
      <w:r>
        <w:rPr/>
        <w:t xml:space="preserve">has </w:t>
      </w:r>
      <w:r>
        <w:rPr>
          <w:spacing w:val="47"/>
        </w:rPr>
        <w:t xml:space="preserve"> </w:t>
      </w:r>
      <w:r>
        <w:rPr/>
        <w:t xml:space="preserve">aided </w:t>
      </w:r>
      <w:r>
        <w:rPr>
          <w:spacing w:val="37"/>
        </w:rPr>
        <w:t xml:space="preserve"> </w:t>
      </w:r>
      <w:r>
        <w:rPr/>
        <w:t>the</w:t>
        <w:tab/>
        <w:t xml:space="preserve">management </w:t>
      </w:r>
      <w:r>
        <w:rPr>
          <w:spacing w:val="33"/>
        </w:rPr>
        <w:t xml:space="preserve"> </w:t>
      </w:r>
      <w:r>
        <w:rPr/>
        <w:t>of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08" w:hanging="0"/>
        <w:jc w:val="both"/>
        <w:rPr/>
      </w:pPr>
      <w:r>
        <w:rPr/>
        <w:t>periapical</w:t>
      </w:r>
      <w:r>
        <w:rPr>
          <w:spacing w:val="-11"/>
        </w:rPr>
        <w:t xml:space="preserve"> </w:t>
      </w:r>
      <w:r>
        <w:rPr/>
        <w:t>disease</w:t>
      </w:r>
      <w:r>
        <w:rPr>
          <w:spacing w:val="-11"/>
        </w:rPr>
        <w:t xml:space="preserve"> </w:t>
      </w:r>
      <w:r>
        <w:rPr/>
        <w:t>through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surgical</w:t>
      </w:r>
      <w:r>
        <w:rPr>
          <w:spacing w:val="-11"/>
        </w:rPr>
        <w:t xml:space="preserve"> </w:t>
      </w:r>
      <w:r>
        <w:rPr/>
        <w:t xml:space="preserve">means. These recent advances in diagnostics would </w:t>
      </w:r>
      <w:r>
        <w:rPr>
          <w:spacing w:val="7"/>
        </w:rPr>
        <w:t xml:space="preserve">reduce performing </w:t>
      </w:r>
      <w:r>
        <w:rPr>
          <w:spacing w:val="8"/>
        </w:rPr>
        <w:t xml:space="preserve">unnecessary </w:t>
      </w:r>
      <w:r>
        <w:rPr>
          <w:spacing w:val="7"/>
        </w:rPr>
        <w:t xml:space="preserve">surgery </w:t>
      </w:r>
      <w:r>
        <w:rPr/>
        <w:t>following inadequate diagnosis of periapical lesions; help in resolving perplexity faced by the dentist in the assessment of the periapical region and also increases patients' confidence in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dentist</w:t>
      </w:r>
      <w:r>
        <w:rPr>
          <w:position w:val="12"/>
          <w:sz w:val="12"/>
        </w:rPr>
        <w:t>31</w:t>
      </w:r>
      <w:r>
        <w:rPr/>
        <w:t>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jc w:val="both"/>
        <w:rPr/>
      </w:pPr>
      <w:r>
        <w:rPr/>
        <w:t xml:space="preserve">Conclusion: Periapical lesions being the most </w:t>
      </w:r>
      <w:r>
        <w:rPr>
          <w:spacing w:val="3"/>
        </w:rPr>
        <w:t xml:space="preserve">frequently diagnosed apical pathology </w:t>
      </w:r>
      <w:r>
        <w:rPr/>
        <w:t xml:space="preserve">is </w:t>
      </w:r>
      <w:r>
        <w:rPr>
          <w:spacing w:val="15"/>
        </w:rPr>
        <w:t xml:space="preserve">mostly </w:t>
      </w:r>
      <w:r>
        <w:rPr>
          <w:spacing w:val="16"/>
        </w:rPr>
        <w:t xml:space="preserve">diagnosed </w:t>
      </w:r>
      <w:r>
        <w:rPr>
          <w:spacing w:val="15"/>
        </w:rPr>
        <w:t xml:space="preserve">using </w:t>
      </w:r>
      <w:r>
        <w:rPr>
          <w:spacing w:val="16"/>
        </w:rPr>
        <w:t>conventional</w:t>
      </w:r>
      <w:r>
        <w:rPr>
          <w:spacing w:val="86"/>
        </w:rPr>
        <w:t xml:space="preserve"> </w:t>
      </w:r>
      <w:r>
        <w:rPr>
          <w:spacing w:val="-3"/>
        </w:rPr>
        <w:t xml:space="preserve">radiography. </w:t>
      </w:r>
      <w:r>
        <w:rPr/>
        <w:t>This study showed that</w:t>
      </w:r>
      <w:r>
        <w:rPr>
          <w:spacing w:val="-40"/>
        </w:rPr>
        <w:t xml:space="preserve"> </w:t>
      </w:r>
      <w:r>
        <w:rPr/>
        <w:t xml:space="preserve">sensitivity and specificity of radiographs in detecting </w:t>
      </w:r>
      <w:r>
        <w:rPr>
          <w:spacing w:val="11"/>
        </w:rPr>
        <w:t xml:space="preserve">periapical lesions </w:t>
      </w:r>
      <w:r>
        <w:rPr>
          <w:spacing w:val="8"/>
        </w:rPr>
        <w:t xml:space="preserve">were </w:t>
      </w:r>
      <w:r>
        <w:rPr>
          <w:spacing w:val="10"/>
        </w:rPr>
        <w:t xml:space="preserve">reduced </w:t>
      </w:r>
      <w:r>
        <w:rPr>
          <w:spacing w:val="9"/>
        </w:rPr>
        <w:t xml:space="preserve">when </w:t>
      </w:r>
      <w:r>
        <w:rPr>
          <w:spacing w:val="22"/>
        </w:rPr>
        <w:t xml:space="preserve">compared </w:t>
      </w:r>
      <w:r>
        <w:rPr>
          <w:spacing w:val="19"/>
        </w:rPr>
        <w:t xml:space="preserve">with </w:t>
      </w:r>
      <w:r>
        <w:rPr>
          <w:spacing w:val="21"/>
        </w:rPr>
        <w:t xml:space="preserve">histology. </w:t>
      </w:r>
      <w:r>
        <w:rPr>
          <w:spacing w:val="19"/>
        </w:rPr>
        <w:t xml:space="preserve">However, </w:t>
      </w:r>
      <w:r>
        <w:rPr/>
        <w:t>considering the limitations and insufficiency</w:t>
      </w:r>
      <w:r>
        <w:rPr>
          <w:spacing w:val="-38"/>
        </w:rPr>
        <w:t xml:space="preserve"> </w:t>
      </w:r>
      <w:r>
        <w:rPr/>
        <w:t>of conventional radiography which may lead to misdiagnosis and unnecessary surgery for the patient,</w:t>
      </w:r>
      <w:r>
        <w:rPr>
          <w:spacing w:val="-23"/>
        </w:rPr>
        <w:t xml:space="preserve"> </w:t>
      </w:r>
      <w:r>
        <w:rPr/>
        <w:t>there</w:t>
      </w:r>
      <w:r>
        <w:rPr>
          <w:spacing w:val="-23"/>
        </w:rPr>
        <w:t xml:space="preserve"> </w:t>
      </w:r>
      <w:r>
        <w:rPr/>
        <w:t>is</w:t>
      </w:r>
      <w:r>
        <w:rPr>
          <w:spacing w:val="-23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need</w:t>
      </w:r>
      <w:r>
        <w:rPr>
          <w:spacing w:val="-22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advanced</w:t>
      </w:r>
      <w:r>
        <w:rPr>
          <w:spacing w:val="-22"/>
        </w:rPr>
        <w:t xml:space="preserve"> </w:t>
      </w:r>
      <w:r>
        <w:rPr/>
        <w:t>imaging</w:t>
      </w:r>
      <w:r>
        <w:rPr>
          <w:spacing w:val="-23"/>
        </w:rPr>
        <w:t xml:space="preserve"> </w:t>
      </w:r>
      <w:r>
        <w:rPr/>
        <w:t>to give improved quality of diagnosis, treatment planning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prognosis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5"/>
        <w:ind w:left="107" w:hanging="0"/>
        <w:rPr/>
      </w:pPr>
      <w:r>
        <w:rPr/>
        <w:t>References</w:t>
      </w:r>
    </w:p>
    <w:p>
      <w:pPr>
        <w:pStyle w:val="Normal"/>
        <w:ind w:left="544" w:right="1" w:hanging="437"/>
        <w:jc w:val="both"/>
        <w:rPr>
          <w:sz w:val="20"/>
        </w:rPr>
      </w:pPr>
      <w:r>
        <w:rPr>
          <w:sz w:val="20"/>
        </w:rPr>
        <w:t>1. Halse Halse A,Molven O, Fristad I. Diagnosing periapical lesions-disagreement and borderline cases. Int Endod J. 2002; 35: 703-709.</w:t>
      </w:r>
    </w:p>
    <w:p>
      <w:pPr>
        <w:pStyle w:val="TextBody"/>
        <w:spacing w:lineRule="auto" w:line="192" w:before="4" w:after="0"/>
        <w:ind w:left="108" w:right="108" w:hanging="0"/>
        <w:jc w:val="both"/>
        <w:rPr/>
      </w:pPr>
      <w:r>
        <w:br w:type="column"/>
      </w:r>
      <w:r>
        <w:rPr/>
        <w:t>apicale par des moyens non-chirurgicaux.</w:t>
      </w:r>
      <w:r>
        <w:rPr>
          <w:spacing w:val="-14"/>
        </w:rPr>
        <w:t xml:space="preserve"> </w:t>
      </w:r>
      <w:r>
        <w:rPr/>
        <w:t>Ces avancées récentes en diagnostics réduiraient l'exécution d'opération chirurgicale inutile suivant un diagnostic inadéquat de lésions péri-apicales; aider à résoudre la perplexité que</w:t>
      </w:r>
      <w:r>
        <w:rPr>
          <w:spacing w:val="-11"/>
        </w:rPr>
        <w:t xml:space="preserve"> </w:t>
      </w:r>
      <w:r>
        <w:rPr/>
        <w:t>confront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dentiste</w:t>
      </w:r>
      <w:r>
        <w:rPr>
          <w:spacing w:val="-11"/>
        </w:rPr>
        <w:t xml:space="preserve"> </w:t>
      </w:r>
      <w:r>
        <w:rPr/>
        <w:t>dans</w:t>
      </w:r>
      <w:r>
        <w:rPr>
          <w:spacing w:val="-11"/>
        </w:rPr>
        <w:t xml:space="preserve"> </w:t>
      </w:r>
      <w:r>
        <w:rPr/>
        <w:t>l'évaluation</w:t>
      </w:r>
      <w:r>
        <w:rPr>
          <w:spacing w:val="-11"/>
        </w:rPr>
        <w:t xml:space="preserve"> </w:t>
      </w:r>
      <w:r>
        <w:rPr/>
        <w:t>de la région péri-apicale et aussi améliore la confiance</w:t>
      </w:r>
      <w:r>
        <w:rPr>
          <w:spacing w:val="-27"/>
        </w:rPr>
        <w:t xml:space="preserve"> </w:t>
      </w:r>
      <w:r>
        <w:rPr/>
        <w:t>des</w:t>
      </w:r>
      <w:r>
        <w:rPr>
          <w:spacing w:val="-26"/>
        </w:rPr>
        <w:t xml:space="preserve"> </w:t>
      </w:r>
      <w:r>
        <w:rPr/>
        <w:t>patients</w:t>
      </w:r>
      <w:r>
        <w:rPr>
          <w:spacing w:val="-26"/>
        </w:rPr>
        <w:t xml:space="preserve"> </w:t>
      </w:r>
      <w:r>
        <w:rPr/>
        <w:t>au</w:t>
      </w:r>
      <w:r>
        <w:rPr>
          <w:spacing w:val="-26"/>
        </w:rPr>
        <w:t xml:space="preserve"> </w:t>
      </w:r>
      <w:r>
        <w:rPr/>
        <w:t>dentiste</w:t>
      </w:r>
      <w:r>
        <w:rPr>
          <w:spacing w:val="-26"/>
        </w:rPr>
        <w:t xml:space="preserve"> </w:t>
      </w:r>
      <w:r>
        <w:rPr>
          <w:position w:val="12"/>
          <w:sz w:val="12"/>
        </w:rPr>
        <w:t>31</w:t>
      </w:r>
      <w:r>
        <w:rPr/>
        <w:t>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0"/>
        <w:ind w:left="107" w:right="108" w:hanging="0"/>
        <w:jc w:val="both"/>
        <w:rPr/>
      </w:pPr>
      <w:r>
        <w:rPr/>
        <w:t xml:space="preserve">Conclusion: Les lésions péri-apicales étant la </w:t>
      </w:r>
      <w:r>
        <w:rPr>
          <w:spacing w:val="2"/>
        </w:rPr>
        <w:t xml:space="preserve">pathologie apicale </w:t>
      </w:r>
      <w:r>
        <w:rPr/>
        <w:t xml:space="preserve">la </w:t>
      </w:r>
      <w:r>
        <w:rPr>
          <w:spacing w:val="2"/>
        </w:rPr>
        <w:t xml:space="preserve">plus fréquemment </w:t>
      </w:r>
      <w:r>
        <w:rPr/>
        <w:t>diagnostiquée est surtout diagnostiqué à l'aide de la radiographie conventionnelle. Cette étude a montré que la sensitivité et la spécificité</w:t>
      </w:r>
      <w:r>
        <w:rPr>
          <w:spacing w:val="-16"/>
        </w:rPr>
        <w:t xml:space="preserve"> </w:t>
      </w:r>
      <w:r>
        <w:rPr/>
        <w:t>des</w:t>
      </w:r>
      <w:r>
        <w:rPr>
          <w:spacing w:val="-16"/>
        </w:rPr>
        <w:t xml:space="preserve"> </w:t>
      </w:r>
      <w:r>
        <w:rPr/>
        <w:t>radiographies</w:t>
      </w:r>
      <w:r>
        <w:rPr>
          <w:spacing w:val="-16"/>
        </w:rPr>
        <w:t xml:space="preserve"> </w:t>
      </w:r>
      <w:r>
        <w:rPr/>
        <w:t>dans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 xml:space="preserve">détection des lésions péri-apicales étaient réduites par </w:t>
      </w:r>
      <w:r>
        <w:rPr>
          <w:spacing w:val="10"/>
        </w:rPr>
        <w:t xml:space="preserve">rapport </w:t>
      </w:r>
      <w:r>
        <w:rPr/>
        <w:t xml:space="preserve">à </w:t>
      </w:r>
      <w:r>
        <w:rPr>
          <w:spacing w:val="11"/>
        </w:rPr>
        <w:t xml:space="preserve">l'histologie. Cependant, </w:t>
      </w:r>
      <w:r>
        <w:rPr>
          <w:spacing w:val="6"/>
        </w:rPr>
        <w:t>en</w:t>
      </w:r>
      <w:r>
        <w:rPr>
          <w:spacing w:val="66"/>
        </w:rPr>
        <w:t xml:space="preserve"> </w:t>
      </w:r>
      <w:r>
        <w:rPr/>
        <w:t>considérant les limitations et l'insuffisance</w:t>
      </w:r>
      <w:r>
        <w:rPr>
          <w:spacing w:val="-21"/>
        </w:rPr>
        <w:t xml:space="preserve"> </w:t>
      </w:r>
      <w:r>
        <w:rPr/>
        <w:t>de la radiographie conventionnelle qui peut conduire à un mauvais diagnostic et une chirurgie</w:t>
      </w:r>
      <w:r>
        <w:rPr>
          <w:spacing w:val="-22"/>
        </w:rPr>
        <w:t xml:space="preserve"> </w:t>
      </w:r>
      <w:r>
        <w:rPr/>
        <w:t>inutile</w:t>
      </w:r>
      <w:r>
        <w:rPr>
          <w:spacing w:val="-22"/>
        </w:rPr>
        <w:t xml:space="preserve"> </w:t>
      </w:r>
      <w:r>
        <w:rPr/>
        <w:t>pour</w:t>
      </w:r>
      <w:r>
        <w:rPr>
          <w:spacing w:val="-21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patient,</w:t>
      </w:r>
      <w:r>
        <w:rPr>
          <w:spacing w:val="-21"/>
        </w:rPr>
        <w:t xml:space="preserve"> </w:t>
      </w:r>
      <w:r>
        <w:rPr/>
        <w:t>il</w:t>
      </w:r>
      <w:r>
        <w:rPr>
          <w:spacing w:val="-22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/>
        <w:t xml:space="preserve">besoin d'imagerie avancée to donner une meilleure </w:t>
      </w:r>
      <w:r>
        <w:rPr>
          <w:spacing w:val="7"/>
        </w:rPr>
        <w:t xml:space="preserve">qualité </w:t>
      </w:r>
      <w:r>
        <w:rPr>
          <w:spacing w:val="4"/>
        </w:rPr>
        <w:t xml:space="preserve">de </w:t>
      </w:r>
      <w:r>
        <w:rPr>
          <w:spacing w:val="8"/>
        </w:rPr>
        <w:t xml:space="preserve">diagnostic, </w:t>
      </w:r>
      <w:r>
        <w:rPr>
          <w:spacing w:val="4"/>
        </w:rPr>
        <w:t xml:space="preserve">de </w:t>
      </w:r>
      <w:r>
        <w:rPr>
          <w:spacing w:val="7"/>
        </w:rPr>
        <w:t xml:space="preserve">planning </w:t>
      </w:r>
      <w:r>
        <w:rPr>
          <w:spacing w:val="4"/>
        </w:rPr>
        <w:t xml:space="preserve">de </w:t>
      </w:r>
      <w:r>
        <w:rPr/>
        <w:t>traitement</w:t>
      </w:r>
      <w:r>
        <w:rPr>
          <w:spacing w:val="-29"/>
        </w:rPr>
        <w:t xml:space="preserve"> </w:t>
      </w:r>
      <w:r>
        <w:rPr/>
        <w:t>et</w:t>
      </w:r>
      <w:r>
        <w:rPr>
          <w:spacing w:val="-30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pronostic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287"/>
        <w:ind w:left="107" w:hanging="0"/>
        <w:rPr/>
      </w:pPr>
      <w:r>
        <w:rPr/>
        <w:t>Réfé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6" w:leader="none"/>
        </w:tabs>
        <w:spacing w:lineRule="auto" w:line="228" w:before="2" w:after="0"/>
        <w:ind w:left="555" w:right="109" w:hanging="448"/>
        <w:jc w:val="both"/>
        <w:rPr/>
      </w:pPr>
      <w:r>
        <w:rPr>
          <w:sz w:val="20"/>
        </w:rPr>
        <w:t xml:space="preserve">Halse Halse A,Molven </w:t>
      </w:r>
      <w:r>
        <w:rPr>
          <w:spacing w:val="-3"/>
          <w:sz w:val="20"/>
        </w:rPr>
        <w:t xml:space="preserve">O, </w:t>
      </w:r>
      <w:r>
        <w:rPr>
          <w:sz w:val="20"/>
        </w:rPr>
        <w:t>Fristad I. Diagnosing periapical lesions-disagreement and borderline cases.</w:t>
      </w:r>
      <w:r>
        <w:rPr>
          <w:spacing w:val="-21"/>
          <w:sz w:val="20"/>
        </w:rPr>
        <w:t xml:space="preserve"> </w:t>
      </w:r>
      <w:r>
        <w:rPr>
          <w:sz w:val="20"/>
        </w:rPr>
        <w:t>Int</w:t>
      </w:r>
      <w:r>
        <w:rPr>
          <w:spacing w:val="-21"/>
          <w:sz w:val="20"/>
        </w:rPr>
        <w:t xml:space="preserve"> </w:t>
      </w:r>
      <w:r>
        <w:rPr>
          <w:sz w:val="20"/>
        </w:rPr>
        <w:t>Endod</w:t>
      </w:r>
      <w:r>
        <w:rPr>
          <w:spacing w:val="-19"/>
          <w:sz w:val="20"/>
        </w:rPr>
        <w:t xml:space="preserve"> </w:t>
      </w:r>
      <w:r>
        <w:rPr>
          <w:sz w:val="20"/>
        </w:rPr>
        <w:t>J.</w:t>
      </w:r>
      <w:r>
        <w:rPr>
          <w:spacing w:val="-21"/>
          <w:sz w:val="20"/>
        </w:rPr>
        <w:t xml:space="preserve"> </w:t>
      </w:r>
      <w:r>
        <w:rPr>
          <w:sz w:val="20"/>
        </w:rPr>
        <w:t>2002;</w:t>
      </w:r>
      <w:r>
        <w:rPr>
          <w:spacing w:val="-20"/>
          <w:sz w:val="20"/>
        </w:rPr>
        <w:t xml:space="preserve"> </w:t>
      </w:r>
      <w:r>
        <w:rPr>
          <w:sz w:val="20"/>
        </w:rPr>
        <w:t>35:</w:t>
      </w:r>
      <w:r>
        <w:rPr>
          <w:spacing w:val="-20"/>
          <w:sz w:val="20"/>
        </w:rPr>
        <w:t xml:space="preserve"> </w:t>
      </w:r>
      <w:r>
        <w:rPr>
          <w:sz w:val="20"/>
        </w:rPr>
        <w:t>703-709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6" w:space="326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before="66" w:after="0"/>
        <w:ind w:left="549" w:hanging="437"/>
        <w:jc w:val="both"/>
        <w:rPr/>
      </w:pPr>
      <w:r>
        <w:rPr>
          <w:sz w:val="20"/>
        </w:rPr>
        <w:t xml:space="preserve">Paula-Silva FWG, </w:t>
      </w:r>
      <w:r>
        <w:rPr>
          <w:spacing w:val="-3"/>
          <w:sz w:val="20"/>
        </w:rPr>
        <w:t xml:space="preserve">Wu </w:t>
      </w:r>
      <w:r>
        <w:rPr>
          <w:sz w:val="20"/>
        </w:rPr>
        <w:t xml:space="preserve">M, Leonardo MR, Bezerra da Silva L, Wesselink PR. Accuracy of Periapical </w:t>
      </w:r>
      <w:r>
        <w:rPr>
          <w:spacing w:val="15"/>
          <w:sz w:val="20"/>
        </w:rPr>
        <w:t xml:space="preserve">Radiography </w:t>
      </w:r>
      <w:r>
        <w:rPr>
          <w:spacing w:val="12"/>
          <w:sz w:val="20"/>
        </w:rPr>
        <w:t xml:space="preserve">and </w:t>
      </w:r>
      <w:r>
        <w:rPr>
          <w:spacing w:val="14"/>
          <w:sz w:val="20"/>
        </w:rPr>
        <w:t xml:space="preserve">Cone- </w:t>
      </w:r>
      <w:r>
        <w:rPr>
          <w:spacing w:val="13"/>
          <w:sz w:val="20"/>
        </w:rPr>
        <w:t xml:space="preserve">Beam </w:t>
      </w:r>
      <w:r>
        <w:rPr>
          <w:spacing w:val="15"/>
          <w:sz w:val="20"/>
        </w:rPr>
        <w:t xml:space="preserve">Computed </w:t>
      </w:r>
      <w:r>
        <w:rPr>
          <w:spacing w:val="11"/>
          <w:sz w:val="20"/>
        </w:rPr>
        <w:t>Tomography</w:t>
      </w:r>
      <w:r>
        <w:rPr>
          <w:spacing w:val="67"/>
          <w:sz w:val="20"/>
        </w:rPr>
        <w:t xml:space="preserve"> </w:t>
      </w:r>
      <w:r>
        <w:rPr>
          <w:spacing w:val="12"/>
          <w:sz w:val="20"/>
        </w:rPr>
        <w:t xml:space="preserve">Scans </w:t>
      </w:r>
      <w:r>
        <w:rPr>
          <w:spacing w:val="8"/>
          <w:sz w:val="20"/>
        </w:rPr>
        <w:t xml:space="preserve">in </w:t>
      </w:r>
      <w:r>
        <w:rPr>
          <w:spacing w:val="14"/>
          <w:sz w:val="20"/>
        </w:rPr>
        <w:t xml:space="preserve">Diagnosing </w:t>
      </w:r>
      <w:r>
        <w:rPr>
          <w:spacing w:val="13"/>
          <w:sz w:val="20"/>
        </w:rPr>
        <w:t xml:space="preserve">Apical </w:t>
      </w:r>
      <w:r>
        <w:rPr>
          <w:sz w:val="20"/>
        </w:rPr>
        <w:t>Periodontitis Using Histopathological Findings as</w:t>
      </w:r>
      <w:r>
        <w:rPr>
          <w:spacing w:val="-21"/>
          <w:sz w:val="20"/>
        </w:rPr>
        <w:t xml:space="preserve"> </w:t>
      </w:r>
      <w:r>
        <w:rPr>
          <w:sz w:val="20"/>
        </w:rPr>
        <w:t>a Gold</w:t>
      </w:r>
      <w:r>
        <w:rPr>
          <w:spacing w:val="-21"/>
          <w:sz w:val="20"/>
        </w:rPr>
        <w:t xml:space="preserve"> </w:t>
      </w:r>
      <w:r>
        <w:rPr>
          <w:sz w:val="20"/>
        </w:rPr>
        <w:t>Standard.</w:t>
      </w:r>
      <w:r>
        <w:rPr>
          <w:spacing w:val="-20"/>
          <w:sz w:val="20"/>
        </w:rPr>
        <w:t xml:space="preserve"> </w:t>
      </w:r>
      <w:r>
        <w:rPr>
          <w:sz w:val="20"/>
        </w:rPr>
        <w:t>J</w:t>
      </w:r>
      <w:r>
        <w:rPr>
          <w:spacing w:val="-21"/>
          <w:sz w:val="20"/>
        </w:rPr>
        <w:t xml:space="preserve"> </w:t>
      </w:r>
      <w:r>
        <w:rPr>
          <w:sz w:val="20"/>
        </w:rPr>
        <w:t>Endod.</w:t>
      </w:r>
      <w:r>
        <w:rPr>
          <w:spacing w:val="-20"/>
          <w:sz w:val="20"/>
        </w:rPr>
        <w:t xml:space="preserve"> </w:t>
      </w:r>
      <w:r>
        <w:rPr>
          <w:sz w:val="20"/>
        </w:rPr>
        <w:t>2009;</w:t>
      </w:r>
      <w:r>
        <w:rPr>
          <w:spacing w:val="-21"/>
          <w:sz w:val="20"/>
        </w:rPr>
        <w:t xml:space="preserve"> </w:t>
      </w:r>
      <w:r>
        <w:rPr>
          <w:sz w:val="20"/>
        </w:rPr>
        <w:t>35(7)1009-101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ind w:left="549" w:hanging="437"/>
        <w:jc w:val="both"/>
        <w:rPr/>
      </w:pPr>
      <w:r>
        <w:rPr>
          <w:sz w:val="20"/>
        </w:rPr>
        <w:t xml:space="preserve">Lia RCC, Garcia </w:t>
      </w:r>
      <w:r>
        <w:rPr>
          <w:spacing w:val="2"/>
          <w:sz w:val="20"/>
        </w:rPr>
        <w:t xml:space="preserve">JMQ, </w:t>
      </w:r>
      <w:r>
        <w:rPr>
          <w:sz w:val="20"/>
        </w:rPr>
        <w:t>Sousa-Neto MD, Saquy PC, Marins RH, Zucollotto WG. Clinical, Radiographic and Histological Evaluation of Chronic Periapical Inflammatory Lesions. J Appl Oral Sci. 2004; 12(2):117-12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ind w:left="548" w:hanging="436"/>
        <w:jc w:val="both"/>
        <w:rPr/>
      </w:pPr>
      <w:r>
        <w:rPr>
          <w:sz w:val="20"/>
        </w:rPr>
        <w:t>Simon</w:t>
      </w:r>
      <w:r>
        <w:rPr>
          <w:spacing w:val="-14"/>
          <w:sz w:val="20"/>
        </w:rPr>
        <w:t xml:space="preserve"> </w:t>
      </w:r>
      <w:r>
        <w:rPr>
          <w:sz w:val="20"/>
        </w:rPr>
        <w:t>JHS,</w:t>
      </w:r>
      <w:r>
        <w:rPr>
          <w:spacing w:val="-14"/>
          <w:sz w:val="20"/>
        </w:rPr>
        <w:t xml:space="preserve"> </w:t>
      </w:r>
      <w:r>
        <w:rPr>
          <w:sz w:val="20"/>
        </w:rPr>
        <w:t>Enciso</w:t>
      </w:r>
      <w:r>
        <w:rPr>
          <w:spacing w:val="-14"/>
          <w:sz w:val="20"/>
        </w:rPr>
        <w:t xml:space="preserve"> </w:t>
      </w:r>
      <w:r>
        <w:rPr>
          <w:sz w:val="20"/>
        </w:rPr>
        <w:t>R,</w:t>
      </w:r>
      <w:r>
        <w:rPr>
          <w:spacing w:val="-14"/>
          <w:sz w:val="20"/>
        </w:rPr>
        <w:t xml:space="preserve"> </w:t>
      </w:r>
      <w:r>
        <w:rPr>
          <w:sz w:val="20"/>
        </w:rPr>
        <w:t>Malfaz</w:t>
      </w:r>
      <w:r>
        <w:rPr>
          <w:spacing w:val="-14"/>
          <w:sz w:val="20"/>
        </w:rPr>
        <w:t xml:space="preserve"> </w:t>
      </w:r>
      <w:r>
        <w:rPr>
          <w:sz w:val="20"/>
        </w:rPr>
        <w:t>J,</w:t>
      </w:r>
      <w:r>
        <w:rPr>
          <w:spacing w:val="-14"/>
          <w:sz w:val="20"/>
        </w:rPr>
        <w:t xml:space="preserve"> </w:t>
      </w:r>
      <w:r>
        <w:rPr>
          <w:sz w:val="20"/>
        </w:rPr>
        <w:t>Roges</w:t>
      </w:r>
      <w:r>
        <w:rPr>
          <w:spacing w:val="-16"/>
          <w:sz w:val="20"/>
        </w:rPr>
        <w:t xml:space="preserve"> </w:t>
      </w:r>
      <w:r>
        <w:rPr>
          <w:sz w:val="20"/>
        </w:rPr>
        <w:t>R,</w:t>
      </w:r>
      <w:r>
        <w:rPr>
          <w:spacing w:val="-14"/>
          <w:sz w:val="20"/>
        </w:rPr>
        <w:t xml:space="preserve"> </w:t>
      </w:r>
      <w:r>
        <w:rPr>
          <w:sz w:val="20"/>
        </w:rPr>
        <w:t>Bailey-Perry M,</w:t>
      </w:r>
      <w:r>
        <w:rPr>
          <w:spacing w:val="-21"/>
          <w:sz w:val="20"/>
        </w:rPr>
        <w:t xml:space="preserve"> </w:t>
      </w:r>
      <w:r>
        <w:rPr>
          <w:sz w:val="20"/>
        </w:rPr>
        <w:t>Patel</w:t>
      </w:r>
      <w:r>
        <w:rPr>
          <w:spacing w:val="-21"/>
          <w:sz w:val="20"/>
        </w:rPr>
        <w:t xml:space="preserve"> </w:t>
      </w:r>
      <w:r>
        <w:rPr>
          <w:sz w:val="20"/>
        </w:rPr>
        <w:t>A.</w:t>
      </w:r>
      <w:r>
        <w:rPr>
          <w:spacing w:val="-20"/>
          <w:sz w:val="20"/>
        </w:rPr>
        <w:t xml:space="preserve"> </w:t>
      </w:r>
      <w:r>
        <w:rPr>
          <w:sz w:val="20"/>
        </w:rPr>
        <w:t>Differential</w:t>
      </w:r>
      <w:r>
        <w:rPr>
          <w:spacing w:val="-23"/>
          <w:sz w:val="20"/>
        </w:rPr>
        <w:t xml:space="preserve"> </w:t>
      </w:r>
      <w:r>
        <w:rPr>
          <w:sz w:val="20"/>
        </w:rPr>
        <w:t>Diagnosis</w:t>
      </w:r>
      <w:r>
        <w:rPr>
          <w:spacing w:val="-21"/>
          <w:sz w:val="20"/>
        </w:rPr>
        <w:t xml:space="preserve"> </w:t>
      </w:r>
      <w:r>
        <w:rPr>
          <w:sz w:val="20"/>
        </w:rPr>
        <w:t>of</w:t>
      </w:r>
      <w:r>
        <w:rPr>
          <w:spacing w:val="-21"/>
          <w:sz w:val="20"/>
        </w:rPr>
        <w:t xml:space="preserve"> </w:t>
      </w:r>
      <w:r>
        <w:rPr>
          <w:sz w:val="20"/>
        </w:rPr>
        <w:t>Large</w:t>
      </w:r>
      <w:r>
        <w:rPr>
          <w:spacing w:val="-23"/>
          <w:sz w:val="20"/>
        </w:rPr>
        <w:t xml:space="preserve"> </w:t>
      </w:r>
      <w:r>
        <w:rPr>
          <w:sz w:val="20"/>
        </w:rPr>
        <w:t xml:space="preserve">Periapical Lesions Using Cone-Beam Computed </w:t>
      </w:r>
      <w:r>
        <w:rPr>
          <w:spacing w:val="-3"/>
          <w:sz w:val="20"/>
        </w:rPr>
        <w:t xml:space="preserve">Tomography </w:t>
      </w:r>
      <w:r>
        <w:rPr>
          <w:sz w:val="20"/>
        </w:rPr>
        <w:t xml:space="preserve">Measurements and </w:t>
      </w:r>
      <w:r>
        <w:rPr>
          <w:spacing w:val="-3"/>
          <w:sz w:val="20"/>
        </w:rPr>
        <w:t xml:space="preserve">Biopsy. </w:t>
      </w:r>
      <w:r>
        <w:rPr>
          <w:sz w:val="20"/>
        </w:rPr>
        <w:t>J Endod. 2006;32:833- 83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ind w:left="548" w:hanging="436"/>
        <w:jc w:val="both"/>
        <w:rPr/>
      </w:pPr>
      <w:r>
        <w:rPr>
          <w:spacing w:val="6"/>
          <w:sz w:val="20"/>
        </w:rPr>
        <w:t xml:space="preserve">Cotti </w:t>
      </w:r>
      <w:r>
        <w:rPr>
          <w:spacing w:val="4"/>
          <w:sz w:val="20"/>
        </w:rPr>
        <w:t xml:space="preserve">E, </w:t>
      </w:r>
      <w:r>
        <w:rPr>
          <w:spacing w:val="5"/>
          <w:sz w:val="20"/>
        </w:rPr>
        <w:t xml:space="preserve">Vargiu </w:t>
      </w:r>
      <w:r>
        <w:rPr>
          <w:spacing w:val="-8"/>
          <w:sz w:val="20"/>
        </w:rPr>
        <w:t xml:space="preserve">P, </w:t>
      </w:r>
      <w:r>
        <w:rPr>
          <w:spacing w:val="6"/>
          <w:sz w:val="20"/>
        </w:rPr>
        <w:t xml:space="preserve">Dettori </w:t>
      </w:r>
      <w:r>
        <w:rPr>
          <w:spacing w:val="4"/>
          <w:sz w:val="20"/>
        </w:rPr>
        <w:t xml:space="preserve">C, </w:t>
      </w:r>
      <w:r>
        <w:rPr>
          <w:spacing w:val="8"/>
          <w:sz w:val="20"/>
        </w:rPr>
        <w:t xml:space="preserve">Mallarini </w:t>
      </w:r>
      <w:r>
        <w:rPr>
          <w:spacing w:val="4"/>
          <w:sz w:val="20"/>
        </w:rPr>
        <w:t xml:space="preserve">G. </w:t>
      </w:r>
      <w:r>
        <w:rPr>
          <w:sz w:val="20"/>
        </w:rPr>
        <w:t>Computerized tomography in the management and</w:t>
      </w:r>
      <w:r>
        <w:rPr>
          <w:spacing w:val="-13"/>
          <w:sz w:val="20"/>
        </w:rPr>
        <w:t xml:space="preserve"> </w:t>
      </w:r>
      <w:r>
        <w:rPr>
          <w:sz w:val="20"/>
        </w:rPr>
        <w:t>follow-up</w:t>
      </w:r>
      <w:r>
        <w:rPr>
          <w:spacing w:val="-14"/>
          <w:sz w:val="20"/>
        </w:rPr>
        <w:t xml:space="preserve"> </w:t>
      </w:r>
      <w:r>
        <w:rPr>
          <w:sz w:val="20"/>
        </w:rPr>
        <w:t>of</w:t>
      </w:r>
      <w:r>
        <w:rPr>
          <w:spacing w:val="-13"/>
          <w:sz w:val="20"/>
        </w:rPr>
        <w:t xml:space="preserve"> </w:t>
      </w:r>
      <w:r>
        <w:rPr>
          <w:sz w:val="20"/>
        </w:rPr>
        <w:t>extensive</w:t>
      </w:r>
      <w:r>
        <w:rPr>
          <w:spacing w:val="-14"/>
          <w:sz w:val="20"/>
        </w:rPr>
        <w:t xml:space="preserve"> </w:t>
      </w:r>
      <w:r>
        <w:rPr>
          <w:sz w:val="20"/>
        </w:rPr>
        <w:t>periapical</w:t>
      </w:r>
      <w:r>
        <w:rPr>
          <w:spacing w:val="-15"/>
          <w:sz w:val="20"/>
        </w:rPr>
        <w:t xml:space="preserve"> </w:t>
      </w:r>
      <w:r>
        <w:rPr>
          <w:sz w:val="20"/>
        </w:rPr>
        <w:t>lesion.</w:t>
      </w:r>
      <w:r>
        <w:rPr>
          <w:spacing w:val="-15"/>
          <w:sz w:val="20"/>
        </w:rPr>
        <w:t xml:space="preserve"> </w:t>
      </w:r>
      <w:r>
        <w:rPr>
          <w:color w:val="231E21"/>
          <w:sz w:val="20"/>
        </w:rPr>
        <w:t>Endod Den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pacing w:val="-3"/>
          <w:sz w:val="20"/>
        </w:rPr>
        <w:t>Traumatol</w:t>
      </w:r>
      <w:r>
        <w:rPr>
          <w:spacing w:val="-3"/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z w:val="20"/>
        </w:rPr>
        <w:t>1999;</w:t>
      </w:r>
      <w:r>
        <w:rPr>
          <w:spacing w:val="-18"/>
          <w:sz w:val="20"/>
        </w:rPr>
        <w:t xml:space="preserve"> </w:t>
      </w:r>
      <w:r>
        <w:rPr>
          <w:sz w:val="20"/>
        </w:rPr>
        <w:t>15:</w:t>
      </w:r>
      <w:r>
        <w:rPr>
          <w:spacing w:val="-18"/>
          <w:sz w:val="20"/>
        </w:rPr>
        <w:t xml:space="preserve"> </w:t>
      </w:r>
      <w:r>
        <w:rPr>
          <w:sz w:val="20"/>
        </w:rPr>
        <w:t>186-18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ind w:left="548" w:hanging="436"/>
        <w:jc w:val="both"/>
        <w:rPr/>
      </w:pPr>
      <w:r>
        <w:rPr>
          <w:spacing w:val="4"/>
          <w:sz w:val="20"/>
        </w:rPr>
        <w:t xml:space="preserve">Cotti </w:t>
      </w:r>
      <w:r>
        <w:rPr>
          <w:spacing w:val="3"/>
          <w:sz w:val="20"/>
        </w:rPr>
        <w:t xml:space="preserve">E, </w:t>
      </w:r>
      <w:r>
        <w:rPr>
          <w:spacing w:val="5"/>
          <w:sz w:val="20"/>
        </w:rPr>
        <w:t xml:space="preserve">Campisi </w:t>
      </w:r>
      <w:r>
        <w:rPr>
          <w:spacing w:val="3"/>
          <w:sz w:val="20"/>
        </w:rPr>
        <w:t xml:space="preserve">G. </w:t>
      </w:r>
      <w:r>
        <w:rPr>
          <w:spacing w:val="4"/>
          <w:sz w:val="20"/>
        </w:rPr>
        <w:t xml:space="preserve">Advanced radiographic </w:t>
      </w:r>
      <w:r>
        <w:rPr>
          <w:sz w:val="20"/>
        </w:rPr>
        <w:t>techniques for the detection of lesions in bone. Endod</w:t>
      </w:r>
      <w:r>
        <w:rPr>
          <w:spacing w:val="-34"/>
          <w:sz w:val="20"/>
        </w:rPr>
        <w:t xml:space="preserve"> </w:t>
      </w:r>
      <w:r>
        <w:rPr>
          <w:spacing w:val="-3"/>
          <w:sz w:val="20"/>
        </w:rPr>
        <w:t xml:space="preserve">Topics </w:t>
      </w:r>
      <w:r>
        <w:rPr>
          <w:sz w:val="20"/>
        </w:rPr>
        <w:t>2004;7:52-7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ind w:left="548" w:right="1" w:hanging="436"/>
        <w:jc w:val="both"/>
        <w:rPr/>
      </w:pPr>
      <w:r>
        <w:rPr>
          <w:sz w:val="20"/>
        </w:rPr>
        <w:t xml:space="preserve">Velvart </w:t>
      </w:r>
      <w:r>
        <w:rPr>
          <w:spacing w:val="-13"/>
          <w:sz w:val="20"/>
        </w:rPr>
        <w:t xml:space="preserve">P, </w:t>
      </w:r>
      <w:r>
        <w:rPr>
          <w:sz w:val="20"/>
        </w:rPr>
        <w:t xml:space="preserve">Hecker H, Tillinger G. Detection of the </w:t>
      </w:r>
      <w:r>
        <w:rPr>
          <w:spacing w:val="4"/>
          <w:sz w:val="20"/>
        </w:rPr>
        <w:t xml:space="preserve">apical </w:t>
      </w:r>
      <w:r>
        <w:rPr>
          <w:spacing w:val="5"/>
          <w:sz w:val="20"/>
        </w:rPr>
        <w:t xml:space="preserve">lesion </w:t>
      </w:r>
      <w:r>
        <w:rPr>
          <w:spacing w:val="4"/>
          <w:sz w:val="20"/>
        </w:rPr>
        <w:t xml:space="preserve">and the </w:t>
      </w:r>
      <w:r>
        <w:rPr>
          <w:spacing w:val="5"/>
          <w:sz w:val="20"/>
        </w:rPr>
        <w:t xml:space="preserve">mandibular </w:t>
      </w:r>
      <w:r>
        <w:rPr>
          <w:spacing w:val="4"/>
          <w:sz w:val="20"/>
        </w:rPr>
        <w:t xml:space="preserve">canal </w:t>
      </w:r>
      <w:r>
        <w:rPr>
          <w:spacing w:val="3"/>
          <w:sz w:val="20"/>
        </w:rPr>
        <w:t xml:space="preserve">in </w:t>
      </w:r>
      <w:r>
        <w:rPr>
          <w:spacing w:val="13"/>
          <w:sz w:val="20"/>
        </w:rPr>
        <w:t xml:space="preserve">conventional </w:t>
      </w:r>
      <w:r>
        <w:rPr>
          <w:spacing w:val="12"/>
          <w:sz w:val="20"/>
        </w:rPr>
        <w:t xml:space="preserve">radiography </w:t>
      </w:r>
      <w:r>
        <w:rPr>
          <w:spacing w:val="10"/>
          <w:sz w:val="20"/>
        </w:rPr>
        <w:t xml:space="preserve">and </w:t>
      </w:r>
      <w:r>
        <w:rPr>
          <w:spacing w:val="12"/>
          <w:sz w:val="20"/>
        </w:rPr>
        <w:t xml:space="preserve">computed </w:t>
      </w:r>
      <w:r>
        <w:rPr>
          <w:spacing w:val="-3"/>
          <w:sz w:val="20"/>
        </w:rPr>
        <w:t xml:space="preserve">tomography. </w:t>
      </w:r>
      <w:r>
        <w:rPr>
          <w:sz w:val="20"/>
        </w:rPr>
        <w:t>Oral Surg, Oral Med, Oral Pathol, Endod.</w:t>
      </w:r>
      <w:r>
        <w:rPr>
          <w:spacing w:val="-19"/>
          <w:sz w:val="20"/>
        </w:rPr>
        <w:t xml:space="preserve"> </w:t>
      </w:r>
      <w:r>
        <w:rPr>
          <w:sz w:val="20"/>
        </w:rPr>
        <w:t>2001;</w:t>
      </w:r>
      <w:r>
        <w:rPr>
          <w:spacing w:val="-20"/>
          <w:sz w:val="20"/>
        </w:rPr>
        <w:t xml:space="preserve"> </w:t>
      </w:r>
      <w:r>
        <w:rPr>
          <w:sz w:val="20"/>
        </w:rPr>
        <w:t>92:682-688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ind w:left="548" w:right="1" w:hanging="437"/>
        <w:jc w:val="both"/>
        <w:rPr/>
      </w:pPr>
      <w:r>
        <w:rPr>
          <w:sz w:val="20"/>
        </w:rPr>
        <w:t xml:space="preserve">Low MTL, Dula KD, Bu¨rgin </w:t>
      </w:r>
      <w:r>
        <w:rPr>
          <w:spacing w:val="-10"/>
          <w:sz w:val="20"/>
        </w:rPr>
        <w:t xml:space="preserve">W, </w:t>
      </w:r>
      <w:r>
        <w:rPr>
          <w:sz w:val="20"/>
        </w:rPr>
        <w:t xml:space="preserve">Von Arx </w:t>
      </w:r>
      <w:r>
        <w:rPr>
          <w:spacing w:val="-9"/>
          <w:sz w:val="20"/>
        </w:rPr>
        <w:t xml:space="preserve">T. </w:t>
      </w:r>
      <w:r>
        <w:rPr>
          <w:sz w:val="20"/>
        </w:rPr>
        <w:t xml:space="preserve">Comparison of periapical radiography and limited cone-beam tomography in posterior maxillary teeth referred for apical </w:t>
      </w:r>
      <w:r>
        <w:rPr>
          <w:spacing w:val="-3"/>
          <w:sz w:val="20"/>
        </w:rPr>
        <w:t xml:space="preserve">surgery. </w:t>
      </w:r>
      <w:r>
        <w:rPr>
          <w:sz w:val="20"/>
        </w:rPr>
        <w:t>J Endod.2008; 34:557-56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1" w:leader="none"/>
        </w:tabs>
        <w:spacing w:before="66" w:after="0"/>
        <w:ind w:left="560" w:right="118" w:hanging="448"/>
        <w:jc w:val="both"/>
        <w:rPr/>
      </w:pPr>
      <w:r>
        <w:br w:type="column"/>
      </w:r>
      <w:r>
        <w:rPr>
          <w:sz w:val="20"/>
        </w:rPr>
        <w:t>Paula-Silva</w:t>
      </w:r>
      <w:r>
        <w:rPr>
          <w:spacing w:val="-9"/>
          <w:sz w:val="20"/>
        </w:rPr>
        <w:t xml:space="preserve"> </w:t>
      </w:r>
      <w:r>
        <w:rPr>
          <w:sz w:val="20"/>
        </w:rPr>
        <w:t>FWG,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Wu</w:t>
      </w:r>
      <w:r>
        <w:rPr>
          <w:spacing w:val="-9"/>
          <w:sz w:val="20"/>
        </w:rPr>
        <w:t xml:space="preserve"> </w:t>
      </w:r>
      <w:r>
        <w:rPr>
          <w:sz w:val="20"/>
        </w:rPr>
        <w:t>M,Leonardo</w:t>
      </w:r>
      <w:r>
        <w:rPr>
          <w:spacing w:val="-9"/>
          <w:sz w:val="20"/>
        </w:rPr>
        <w:t xml:space="preserve"> </w:t>
      </w:r>
      <w:r>
        <w:rPr>
          <w:sz w:val="20"/>
        </w:rPr>
        <w:t>MR,</w:t>
      </w:r>
      <w:r>
        <w:rPr>
          <w:spacing w:val="-9"/>
          <w:sz w:val="20"/>
        </w:rPr>
        <w:t xml:space="preserve"> </w:t>
      </w:r>
      <w:r>
        <w:rPr>
          <w:sz w:val="20"/>
        </w:rPr>
        <w:t>Bezerra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da Silva L, Wesselink PR. Accuracy of Periapical </w:t>
      </w:r>
      <w:r>
        <w:rPr>
          <w:spacing w:val="12"/>
          <w:sz w:val="20"/>
        </w:rPr>
        <w:t xml:space="preserve">Radiography </w:t>
      </w:r>
      <w:r>
        <w:rPr>
          <w:spacing w:val="10"/>
          <w:sz w:val="20"/>
        </w:rPr>
        <w:t xml:space="preserve">and </w:t>
      </w:r>
      <w:r>
        <w:rPr>
          <w:spacing w:val="13"/>
          <w:sz w:val="20"/>
        </w:rPr>
        <w:t xml:space="preserve">Cone-Beam </w:t>
      </w:r>
      <w:r>
        <w:rPr>
          <w:spacing w:val="12"/>
          <w:sz w:val="20"/>
        </w:rPr>
        <w:t xml:space="preserve">Computed </w:t>
      </w:r>
      <w:r>
        <w:rPr>
          <w:spacing w:val="9"/>
          <w:sz w:val="20"/>
        </w:rPr>
        <w:t xml:space="preserve">Tomography </w:t>
      </w:r>
      <w:r>
        <w:rPr>
          <w:spacing w:val="10"/>
          <w:sz w:val="20"/>
        </w:rPr>
        <w:t xml:space="preserve">Scans </w:t>
      </w:r>
      <w:r>
        <w:rPr>
          <w:spacing w:val="6"/>
          <w:sz w:val="20"/>
        </w:rPr>
        <w:t xml:space="preserve">in </w:t>
      </w:r>
      <w:r>
        <w:rPr>
          <w:spacing w:val="11"/>
          <w:sz w:val="20"/>
        </w:rPr>
        <w:t xml:space="preserve">Diagnosing </w:t>
      </w:r>
      <w:r>
        <w:rPr>
          <w:spacing w:val="10"/>
          <w:sz w:val="20"/>
        </w:rPr>
        <w:t xml:space="preserve">Apical </w:t>
      </w:r>
      <w:r>
        <w:rPr>
          <w:sz w:val="20"/>
        </w:rPr>
        <w:t>Periodontitis Using Histopathological Findings as a</w:t>
      </w:r>
      <w:r>
        <w:rPr>
          <w:spacing w:val="-21"/>
          <w:sz w:val="20"/>
        </w:rPr>
        <w:t xml:space="preserve"> </w:t>
      </w:r>
      <w:r>
        <w:rPr>
          <w:sz w:val="20"/>
        </w:rPr>
        <w:t>Gold</w:t>
      </w:r>
      <w:r>
        <w:rPr>
          <w:spacing w:val="-21"/>
          <w:sz w:val="20"/>
        </w:rPr>
        <w:t xml:space="preserve"> </w:t>
      </w:r>
      <w:r>
        <w:rPr>
          <w:sz w:val="20"/>
        </w:rPr>
        <w:t>Standard.</w:t>
      </w:r>
      <w:r>
        <w:rPr>
          <w:spacing w:val="-20"/>
          <w:sz w:val="20"/>
        </w:rPr>
        <w:t xml:space="preserve"> </w:t>
      </w:r>
      <w:r>
        <w:rPr>
          <w:sz w:val="20"/>
        </w:rPr>
        <w:t>J</w:t>
      </w:r>
      <w:r>
        <w:rPr>
          <w:spacing w:val="-21"/>
          <w:sz w:val="20"/>
        </w:rPr>
        <w:t xml:space="preserve"> </w:t>
      </w:r>
      <w:r>
        <w:rPr>
          <w:sz w:val="20"/>
        </w:rPr>
        <w:t>Endod.</w:t>
      </w:r>
      <w:r>
        <w:rPr>
          <w:spacing w:val="-20"/>
          <w:sz w:val="20"/>
        </w:rPr>
        <w:t xml:space="preserve"> </w:t>
      </w:r>
      <w:r>
        <w:rPr>
          <w:sz w:val="20"/>
        </w:rPr>
        <w:t>2009;</w:t>
      </w:r>
      <w:r>
        <w:rPr>
          <w:spacing w:val="-21"/>
          <w:sz w:val="20"/>
        </w:rPr>
        <w:t xml:space="preserve"> </w:t>
      </w:r>
      <w:r>
        <w:rPr>
          <w:sz w:val="20"/>
        </w:rPr>
        <w:t>35(7)1009-101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1" w:leader="none"/>
        </w:tabs>
        <w:ind w:left="560" w:right="119" w:hanging="448"/>
        <w:jc w:val="both"/>
        <w:rPr/>
      </w:pPr>
      <w:r>
        <w:rPr>
          <w:sz w:val="20"/>
        </w:rPr>
        <w:t>Lia RCC, Garcia JMQ,Sousa-Neto MD, Saquy PC, Marins RH, Zucollotto WG. Clinical,</w:t>
      </w:r>
      <w:r>
        <w:rPr>
          <w:spacing w:val="-22"/>
          <w:sz w:val="20"/>
        </w:rPr>
        <w:t xml:space="preserve"> </w:t>
      </w:r>
      <w:r>
        <w:rPr>
          <w:sz w:val="20"/>
        </w:rPr>
        <w:t>Radiographic and Histological Evaluation of Chronic Periapical Inflammatory Lesions. J Appl Oral Sci. 2004; 12(2):117-12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1" w:leader="none"/>
        </w:tabs>
        <w:ind w:left="560" w:right="119" w:hanging="448"/>
        <w:jc w:val="both"/>
        <w:rPr/>
      </w:pPr>
      <w:r>
        <w:rPr>
          <w:sz w:val="20"/>
        </w:rPr>
        <w:t xml:space="preserve">Simon JHS, Enciso R, Malfaz J, Roges R, Bailey- Perry M, Patel A. Differential Diagnosis of Large Periapical Lesions Using Cone-Beam Computed </w:t>
      </w:r>
      <w:r>
        <w:rPr>
          <w:spacing w:val="-3"/>
          <w:sz w:val="20"/>
        </w:rPr>
        <w:t xml:space="preserve">Tomography </w:t>
      </w:r>
      <w:r>
        <w:rPr>
          <w:sz w:val="20"/>
        </w:rPr>
        <w:t xml:space="preserve">Measurements and </w:t>
      </w:r>
      <w:r>
        <w:rPr>
          <w:spacing w:val="-3"/>
          <w:sz w:val="20"/>
        </w:rPr>
        <w:t xml:space="preserve">Biopsy. </w:t>
      </w:r>
      <w:r>
        <w:rPr>
          <w:sz w:val="20"/>
        </w:rPr>
        <w:t>J Endod. 2006;32:833-83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1" w:leader="none"/>
        </w:tabs>
        <w:ind w:left="559" w:right="120" w:hanging="447"/>
        <w:jc w:val="both"/>
        <w:rPr/>
      </w:pPr>
      <w:r>
        <w:rPr>
          <w:spacing w:val="4"/>
          <w:sz w:val="20"/>
        </w:rPr>
        <w:t xml:space="preserve">Cotti </w:t>
      </w:r>
      <w:r>
        <w:rPr>
          <w:spacing w:val="3"/>
          <w:sz w:val="20"/>
        </w:rPr>
        <w:t xml:space="preserve">E, </w:t>
      </w:r>
      <w:r>
        <w:rPr>
          <w:spacing w:val="2"/>
          <w:sz w:val="20"/>
        </w:rPr>
        <w:t xml:space="preserve">Vargiu </w:t>
      </w:r>
      <w:r>
        <w:rPr>
          <w:spacing w:val="-10"/>
          <w:sz w:val="20"/>
        </w:rPr>
        <w:t xml:space="preserve">P, </w:t>
      </w:r>
      <w:r>
        <w:rPr>
          <w:spacing w:val="4"/>
          <w:sz w:val="20"/>
        </w:rPr>
        <w:t xml:space="preserve">Dettori </w:t>
      </w:r>
      <w:r>
        <w:rPr>
          <w:spacing w:val="2"/>
          <w:sz w:val="20"/>
        </w:rPr>
        <w:t xml:space="preserve">C, </w:t>
      </w:r>
      <w:r>
        <w:rPr>
          <w:spacing w:val="5"/>
          <w:sz w:val="20"/>
        </w:rPr>
        <w:t xml:space="preserve">Mallarini </w:t>
      </w:r>
      <w:r>
        <w:rPr>
          <w:spacing w:val="3"/>
          <w:sz w:val="20"/>
        </w:rPr>
        <w:t xml:space="preserve">G. </w:t>
      </w:r>
      <w:r>
        <w:rPr>
          <w:sz w:val="20"/>
        </w:rPr>
        <w:t xml:space="preserve">Computerized tomography in the management and follow-up of extensive periapical lesion. </w:t>
      </w:r>
      <w:r>
        <w:rPr>
          <w:color w:val="231E21"/>
          <w:sz w:val="20"/>
        </w:rPr>
        <w:t>Endod</w:t>
      </w:r>
      <w:r>
        <w:rPr>
          <w:color w:val="231E21"/>
          <w:spacing w:val="-17"/>
          <w:sz w:val="20"/>
        </w:rPr>
        <w:t xml:space="preserve"> </w:t>
      </w:r>
      <w:r>
        <w:rPr>
          <w:color w:val="231E21"/>
          <w:sz w:val="20"/>
        </w:rPr>
        <w:t>Den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pacing w:val="-3"/>
          <w:sz w:val="20"/>
        </w:rPr>
        <w:t>Traumatol</w:t>
      </w:r>
      <w:r>
        <w:rPr>
          <w:spacing w:val="-3"/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z w:val="20"/>
        </w:rPr>
        <w:t>1999;</w:t>
      </w:r>
      <w:r>
        <w:rPr>
          <w:spacing w:val="-18"/>
          <w:sz w:val="20"/>
        </w:rPr>
        <w:t xml:space="preserve"> </w:t>
      </w:r>
      <w:r>
        <w:rPr>
          <w:sz w:val="20"/>
        </w:rPr>
        <w:t>15:</w:t>
      </w:r>
      <w:r>
        <w:rPr>
          <w:spacing w:val="-18"/>
          <w:sz w:val="20"/>
        </w:rPr>
        <w:t xml:space="preserve"> </w:t>
      </w:r>
      <w:r>
        <w:rPr>
          <w:sz w:val="20"/>
        </w:rPr>
        <w:t>186-18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1" w:leader="none"/>
        </w:tabs>
        <w:ind w:left="559" w:right="121" w:hanging="447"/>
        <w:jc w:val="both"/>
        <w:rPr/>
      </w:pPr>
      <w:r>
        <w:rPr>
          <w:sz w:val="20"/>
        </w:rPr>
        <w:t xml:space="preserve">Cotti E, </w:t>
      </w:r>
      <w:r>
        <w:rPr>
          <w:spacing w:val="2"/>
          <w:sz w:val="20"/>
        </w:rPr>
        <w:t xml:space="preserve">Campisi </w:t>
      </w:r>
      <w:r>
        <w:rPr>
          <w:sz w:val="20"/>
        </w:rPr>
        <w:t xml:space="preserve">G </w:t>
      </w:r>
      <w:r>
        <w:rPr>
          <w:spacing w:val="2"/>
          <w:sz w:val="20"/>
        </w:rPr>
        <w:t xml:space="preserve">.Advanced radiographic </w:t>
      </w:r>
      <w:r>
        <w:rPr>
          <w:sz w:val="20"/>
        </w:rPr>
        <w:t>techniques for the detection of lesions in bone. Endod</w:t>
      </w:r>
      <w:r>
        <w:rPr>
          <w:spacing w:val="-34"/>
          <w:sz w:val="20"/>
        </w:rPr>
        <w:t xml:space="preserve"> </w:t>
      </w:r>
      <w:r>
        <w:rPr>
          <w:spacing w:val="-3"/>
          <w:sz w:val="20"/>
        </w:rPr>
        <w:t xml:space="preserve">Topics </w:t>
      </w:r>
      <w:r>
        <w:rPr>
          <w:sz w:val="20"/>
        </w:rPr>
        <w:t>2004;7:52-7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0" w:leader="none"/>
        </w:tabs>
        <w:ind w:left="559" w:right="120" w:hanging="447"/>
        <w:jc w:val="both"/>
        <w:rPr/>
      </w:pPr>
      <w:r>
        <w:rPr>
          <w:sz w:val="20"/>
        </w:rPr>
        <w:t xml:space="preserve">Velvart </w:t>
      </w:r>
      <w:r>
        <w:rPr>
          <w:spacing w:val="-13"/>
          <w:sz w:val="20"/>
        </w:rPr>
        <w:t xml:space="preserve">P, </w:t>
      </w:r>
      <w:r>
        <w:rPr>
          <w:sz w:val="20"/>
        </w:rPr>
        <w:t xml:space="preserve">Hecker H, Tillinger G. Detection of the </w:t>
      </w:r>
      <w:r>
        <w:rPr>
          <w:spacing w:val="2"/>
          <w:sz w:val="20"/>
        </w:rPr>
        <w:t xml:space="preserve">apical lesion </w:t>
      </w:r>
      <w:r>
        <w:rPr>
          <w:sz w:val="20"/>
        </w:rPr>
        <w:t xml:space="preserve">and the </w:t>
      </w:r>
      <w:r>
        <w:rPr>
          <w:spacing w:val="2"/>
          <w:sz w:val="20"/>
        </w:rPr>
        <w:t xml:space="preserve">mandibular canal </w:t>
      </w:r>
      <w:r>
        <w:rPr>
          <w:sz w:val="20"/>
        </w:rPr>
        <w:t xml:space="preserve">in </w:t>
      </w:r>
      <w:r>
        <w:rPr>
          <w:spacing w:val="10"/>
          <w:sz w:val="20"/>
        </w:rPr>
        <w:t xml:space="preserve">conventional </w:t>
      </w:r>
      <w:r>
        <w:rPr>
          <w:spacing w:val="9"/>
          <w:sz w:val="20"/>
        </w:rPr>
        <w:t xml:space="preserve">radiography </w:t>
      </w:r>
      <w:r>
        <w:rPr>
          <w:spacing w:val="8"/>
          <w:sz w:val="20"/>
        </w:rPr>
        <w:t xml:space="preserve">and </w:t>
      </w:r>
      <w:r>
        <w:rPr>
          <w:spacing w:val="10"/>
          <w:sz w:val="20"/>
        </w:rPr>
        <w:t xml:space="preserve">computed </w:t>
      </w:r>
      <w:r>
        <w:rPr>
          <w:spacing w:val="-3"/>
          <w:sz w:val="20"/>
        </w:rPr>
        <w:t xml:space="preserve">tomography. </w:t>
      </w:r>
      <w:r>
        <w:rPr>
          <w:sz w:val="20"/>
        </w:rPr>
        <w:t>Oral Surg, Oral Med, Oral Pathol, Endod.</w:t>
      </w:r>
      <w:r>
        <w:rPr>
          <w:spacing w:val="-19"/>
          <w:sz w:val="20"/>
        </w:rPr>
        <w:t xml:space="preserve"> </w:t>
      </w:r>
      <w:r>
        <w:rPr>
          <w:sz w:val="20"/>
        </w:rPr>
        <w:t>2001;</w:t>
      </w:r>
      <w:r>
        <w:rPr>
          <w:spacing w:val="-20"/>
          <w:sz w:val="20"/>
        </w:rPr>
        <w:t xml:space="preserve"> </w:t>
      </w:r>
      <w:r>
        <w:rPr>
          <w:sz w:val="20"/>
        </w:rPr>
        <w:t>92:682-688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0" w:leader="none"/>
        </w:tabs>
        <w:ind w:left="559" w:right="121" w:hanging="448"/>
        <w:jc w:val="both"/>
        <w:rPr/>
      </w:pPr>
      <w:r>
        <w:rPr>
          <w:sz w:val="20"/>
        </w:rPr>
        <w:t xml:space="preserve">Low MTL, Dula KD, Bu¨rgin </w:t>
      </w:r>
      <w:r>
        <w:rPr>
          <w:spacing w:val="-11"/>
          <w:sz w:val="20"/>
        </w:rPr>
        <w:t xml:space="preserve">W, </w:t>
      </w:r>
      <w:r>
        <w:rPr>
          <w:spacing w:val="-3"/>
          <w:sz w:val="20"/>
        </w:rPr>
        <w:t xml:space="preserve">Von </w:t>
      </w:r>
      <w:r>
        <w:rPr>
          <w:sz w:val="20"/>
        </w:rPr>
        <w:t xml:space="preserve">Arx </w:t>
      </w:r>
      <w:r>
        <w:rPr>
          <w:spacing w:val="-10"/>
          <w:sz w:val="20"/>
        </w:rPr>
        <w:t xml:space="preserve">T. </w:t>
      </w:r>
      <w:r>
        <w:rPr>
          <w:sz w:val="20"/>
        </w:rPr>
        <w:t>Comparison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periapical</w:t>
      </w:r>
      <w:r>
        <w:rPr>
          <w:spacing w:val="-13"/>
          <w:sz w:val="20"/>
        </w:rPr>
        <w:t xml:space="preserve"> </w:t>
      </w:r>
      <w:r>
        <w:rPr>
          <w:sz w:val="20"/>
        </w:rPr>
        <w:t>radiography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limited cone-beam tomography in posterior maxillary teeth referred for </w:t>
      </w:r>
      <w:r>
        <w:rPr>
          <w:spacing w:val="2"/>
          <w:sz w:val="20"/>
        </w:rPr>
        <w:t xml:space="preserve">apical </w:t>
      </w:r>
      <w:r>
        <w:rPr>
          <w:sz w:val="20"/>
        </w:rPr>
        <w:t xml:space="preserve">surgery. J </w:t>
      </w:r>
      <w:r>
        <w:rPr>
          <w:spacing w:val="2"/>
          <w:sz w:val="20"/>
        </w:rPr>
        <w:t xml:space="preserve">Endod. </w:t>
      </w:r>
      <w:r>
        <w:rPr>
          <w:sz w:val="20"/>
        </w:rPr>
        <w:t>2008;34:557-562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4" w:space="318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549" w:leader="none"/>
        </w:tabs>
        <w:spacing w:before="66" w:after="0"/>
        <w:ind w:left="548" w:right="1" w:hanging="437"/>
        <w:jc w:val="both"/>
        <w:rPr/>
      </w:pPr>
      <w:r>
        <w:rPr>
          <w:color w:val="231E21"/>
          <w:sz w:val="20"/>
        </w:rPr>
        <w:t>Bhaskar SN. Nonsurgical resolution of radicular cysts.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Surg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Med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Pathol.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1972;34:458- 468.</w:t>
      </w:r>
    </w:p>
    <w:p>
      <w:pPr>
        <w:pStyle w:val="TextBody"/>
        <w:spacing w:before="12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15" w:leader="none"/>
        </w:tabs>
        <w:ind w:left="614" w:right="1" w:hanging="503"/>
        <w:jc w:val="both"/>
        <w:rPr/>
      </w:pPr>
      <w:r>
        <w:rPr>
          <w:color w:val="231E21"/>
          <w:sz w:val="20"/>
        </w:rPr>
        <w:t>Simon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JHS.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Incidence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of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periapical</w:t>
      </w:r>
      <w:r>
        <w:rPr>
          <w:color w:val="231E21"/>
          <w:spacing w:val="-14"/>
          <w:sz w:val="20"/>
        </w:rPr>
        <w:t xml:space="preserve"> </w:t>
      </w:r>
      <w:r>
        <w:rPr>
          <w:color w:val="231E21"/>
          <w:sz w:val="20"/>
        </w:rPr>
        <w:t>cysts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in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relation to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the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roo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canal.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J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Endod.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1980;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6:845-848.</w:t>
      </w:r>
    </w:p>
    <w:p>
      <w:pPr>
        <w:pStyle w:val="TextBody"/>
        <w:spacing w:before="12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15" w:leader="none"/>
        </w:tabs>
        <w:ind w:left="614" w:hanging="503"/>
        <w:jc w:val="both"/>
        <w:rPr/>
      </w:pPr>
      <w:r>
        <w:rPr>
          <w:color w:val="231E21"/>
          <w:spacing w:val="-6"/>
          <w:sz w:val="20"/>
        </w:rPr>
        <w:t>Trope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z w:val="20"/>
        </w:rPr>
        <w:t>M,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4"/>
          <w:sz w:val="20"/>
        </w:rPr>
        <w:t>Pettigrew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3"/>
          <w:sz w:val="20"/>
        </w:rPr>
        <w:t>J,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4"/>
          <w:sz w:val="20"/>
        </w:rPr>
        <w:t>Petras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3"/>
          <w:sz w:val="20"/>
        </w:rPr>
        <w:t>J,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4"/>
          <w:sz w:val="20"/>
        </w:rPr>
        <w:t>Barnett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12"/>
          <w:sz w:val="20"/>
        </w:rPr>
        <w:t>F,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pacing w:val="-5"/>
          <w:sz w:val="20"/>
        </w:rPr>
        <w:t>Tronstad</w:t>
      </w:r>
      <w:r>
        <w:rPr>
          <w:color w:val="231E21"/>
          <w:spacing w:val="-10"/>
          <w:sz w:val="20"/>
        </w:rPr>
        <w:t xml:space="preserve"> </w:t>
      </w:r>
      <w:r>
        <w:rPr>
          <w:color w:val="231E21"/>
          <w:sz w:val="20"/>
        </w:rPr>
        <w:t xml:space="preserve">L. Differentiation of radicular cysts and granulomas using computerized </w:t>
      </w:r>
      <w:r>
        <w:rPr>
          <w:color w:val="231E21"/>
          <w:spacing w:val="-3"/>
          <w:sz w:val="20"/>
        </w:rPr>
        <w:t xml:space="preserve">tomography. </w:t>
      </w:r>
      <w:r>
        <w:rPr>
          <w:color w:val="231E21"/>
          <w:sz w:val="20"/>
        </w:rPr>
        <w:t xml:space="preserve">Endod Dent </w:t>
      </w:r>
      <w:r>
        <w:rPr>
          <w:color w:val="231E21"/>
          <w:spacing w:val="-3"/>
          <w:sz w:val="20"/>
        </w:rPr>
        <w:t>Traumatol</w:t>
      </w:r>
      <w:r>
        <w:rPr>
          <w:color w:val="231E21"/>
          <w:spacing w:val="-15"/>
          <w:sz w:val="20"/>
        </w:rPr>
        <w:t xml:space="preserve"> </w:t>
      </w:r>
      <w:r>
        <w:rPr>
          <w:color w:val="231E21"/>
          <w:sz w:val="20"/>
        </w:rPr>
        <w:t>1989;5:69-7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0" w:leader="none"/>
        </w:tabs>
        <w:spacing w:before="66" w:after="0"/>
        <w:ind w:left="559" w:right="122" w:hanging="448"/>
        <w:jc w:val="both"/>
        <w:rPr/>
      </w:pPr>
      <w:r>
        <w:br w:type="column"/>
      </w:r>
      <w:r>
        <w:rPr>
          <w:color w:val="231E21"/>
          <w:sz w:val="20"/>
        </w:rPr>
        <w:t xml:space="preserve">Bhaskar SN. Nonsurgical resolution of radicular </w:t>
      </w:r>
      <w:r>
        <w:rPr>
          <w:color w:val="231E21"/>
          <w:spacing w:val="9"/>
          <w:sz w:val="20"/>
        </w:rPr>
        <w:t xml:space="preserve">cysts. </w:t>
      </w:r>
      <w:r>
        <w:rPr>
          <w:color w:val="231E21"/>
          <w:spacing w:val="8"/>
          <w:sz w:val="20"/>
        </w:rPr>
        <w:t xml:space="preserve">Oral Surg Oral Med Oral </w:t>
      </w:r>
      <w:r>
        <w:rPr>
          <w:color w:val="231E21"/>
          <w:spacing w:val="9"/>
          <w:sz w:val="20"/>
        </w:rPr>
        <w:t xml:space="preserve">Pathol. </w:t>
      </w:r>
      <w:r>
        <w:rPr>
          <w:color w:val="231E21"/>
          <w:sz w:val="20"/>
        </w:rPr>
        <w:t>1972;34:458-468.</w:t>
      </w:r>
    </w:p>
    <w:p>
      <w:pPr>
        <w:pStyle w:val="TextBody"/>
        <w:spacing w:before="12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0" w:leader="none"/>
        </w:tabs>
        <w:ind w:left="559" w:right="122" w:hanging="448"/>
        <w:jc w:val="both"/>
        <w:rPr/>
      </w:pPr>
      <w:r>
        <w:rPr>
          <w:color w:val="231E21"/>
          <w:sz w:val="20"/>
        </w:rPr>
        <w:t>Simon</w:t>
      </w:r>
      <w:r>
        <w:rPr>
          <w:color w:val="231E21"/>
          <w:spacing w:val="-17"/>
          <w:sz w:val="20"/>
        </w:rPr>
        <w:t xml:space="preserve"> </w:t>
      </w:r>
      <w:r>
        <w:rPr>
          <w:color w:val="231E21"/>
          <w:sz w:val="20"/>
        </w:rPr>
        <w:t>JHS.</w:t>
      </w:r>
      <w:r>
        <w:rPr>
          <w:color w:val="231E21"/>
          <w:spacing w:val="-17"/>
          <w:sz w:val="20"/>
        </w:rPr>
        <w:t xml:space="preserve"> </w:t>
      </w:r>
      <w:r>
        <w:rPr>
          <w:color w:val="231E21"/>
          <w:sz w:val="20"/>
        </w:rPr>
        <w:t>Incidence</w:t>
      </w:r>
      <w:r>
        <w:rPr>
          <w:color w:val="231E21"/>
          <w:spacing w:val="-16"/>
          <w:sz w:val="20"/>
        </w:rPr>
        <w:t xml:space="preserve"> </w:t>
      </w:r>
      <w:r>
        <w:rPr>
          <w:color w:val="231E21"/>
          <w:sz w:val="20"/>
        </w:rPr>
        <w:t>of</w:t>
      </w:r>
      <w:r>
        <w:rPr>
          <w:color w:val="231E21"/>
          <w:spacing w:val="-16"/>
          <w:sz w:val="20"/>
        </w:rPr>
        <w:t xml:space="preserve"> </w:t>
      </w:r>
      <w:r>
        <w:rPr>
          <w:color w:val="231E21"/>
          <w:sz w:val="20"/>
        </w:rPr>
        <w:t>periapical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cysts</w:t>
      </w:r>
      <w:r>
        <w:rPr>
          <w:color w:val="231E21"/>
          <w:spacing w:val="-16"/>
          <w:sz w:val="20"/>
        </w:rPr>
        <w:t xml:space="preserve"> </w:t>
      </w:r>
      <w:r>
        <w:rPr>
          <w:color w:val="231E21"/>
          <w:sz w:val="20"/>
        </w:rPr>
        <w:t>in</w:t>
      </w:r>
      <w:r>
        <w:rPr>
          <w:color w:val="231E21"/>
          <w:spacing w:val="-17"/>
          <w:sz w:val="20"/>
        </w:rPr>
        <w:t xml:space="preserve"> </w:t>
      </w:r>
      <w:r>
        <w:rPr>
          <w:color w:val="231E21"/>
          <w:sz w:val="20"/>
        </w:rPr>
        <w:t>relation to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the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roo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canal.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J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Endod.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1980;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6:845-848.</w:t>
      </w:r>
    </w:p>
    <w:p>
      <w:pPr>
        <w:pStyle w:val="TextBody"/>
        <w:spacing w:before="12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0" w:leader="none"/>
        </w:tabs>
        <w:rPr>
          <w:color w:val="231E21"/>
          <w:sz w:val="20"/>
        </w:rPr>
      </w:pPr>
      <w:r>
        <w:rPr>
          <w:color w:val="231E21"/>
          <w:spacing w:val="-4"/>
          <w:sz w:val="20"/>
        </w:rPr>
        <w:t xml:space="preserve">Trope </w:t>
      </w:r>
      <w:r>
        <w:rPr>
          <w:color w:val="231E21"/>
          <w:sz w:val="20"/>
        </w:rPr>
        <w:t xml:space="preserve">M, Pettigrew J, Petras </w:t>
      </w:r>
      <w:r>
        <w:rPr>
          <w:color w:val="231E21"/>
          <w:spacing w:val="-3"/>
          <w:sz w:val="20"/>
        </w:rPr>
        <w:t xml:space="preserve">J, </w:t>
      </w:r>
      <w:r>
        <w:rPr>
          <w:color w:val="231E21"/>
          <w:sz w:val="20"/>
        </w:rPr>
        <w:t xml:space="preserve">Barnett </w:t>
      </w:r>
      <w:r>
        <w:rPr>
          <w:color w:val="231E21"/>
          <w:spacing w:val="-11"/>
          <w:sz w:val="20"/>
        </w:rPr>
        <w:t>F,</w:t>
      </w:r>
      <w:r>
        <w:rPr>
          <w:color w:val="231E21"/>
          <w:spacing w:val="-29"/>
          <w:sz w:val="20"/>
        </w:rPr>
        <w:t xml:space="preserve"> </w:t>
      </w:r>
      <w:r>
        <w:rPr>
          <w:color w:val="231E21"/>
          <w:spacing w:val="-3"/>
          <w:sz w:val="20"/>
        </w:rPr>
        <w:t>Tronsta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</w:tabs>
        <w:ind w:left="559" w:right="122" w:hanging="0"/>
        <w:jc w:val="both"/>
        <w:rPr/>
      </w:pPr>
      <w:r>
        <w:rPr>
          <w:color w:val="231E21"/>
          <w:spacing w:val="9"/>
          <w:sz w:val="20"/>
        </w:rPr>
        <w:t xml:space="preserve">Differentiation </w:t>
      </w:r>
      <w:r>
        <w:rPr>
          <w:color w:val="231E21"/>
          <w:spacing w:val="5"/>
          <w:sz w:val="20"/>
        </w:rPr>
        <w:t xml:space="preserve">of </w:t>
      </w:r>
      <w:r>
        <w:rPr>
          <w:color w:val="231E21"/>
          <w:spacing w:val="9"/>
          <w:sz w:val="20"/>
        </w:rPr>
        <w:t xml:space="preserve">radicular </w:t>
      </w:r>
      <w:r>
        <w:rPr>
          <w:color w:val="231E21"/>
          <w:spacing w:val="8"/>
          <w:sz w:val="20"/>
        </w:rPr>
        <w:t xml:space="preserve">cysts </w:t>
      </w:r>
      <w:r>
        <w:rPr>
          <w:color w:val="231E21"/>
          <w:spacing w:val="7"/>
          <w:sz w:val="20"/>
        </w:rPr>
        <w:t xml:space="preserve">and </w:t>
      </w:r>
      <w:r>
        <w:rPr>
          <w:color w:val="231E21"/>
          <w:sz w:val="20"/>
        </w:rPr>
        <w:t>granulomas using computerized tomography. Endod</w:t>
      </w:r>
      <w:r>
        <w:rPr>
          <w:color w:val="231E21"/>
          <w:spacing w:val="-17"/>
          <w:sz w:val="20"/>
        </w:rPr>
        <w:t xml:space="preserve"> </w:t>
      </w:r>
      <w:r>
        <w:rPr>
          <w:color w:val="231E21"/>
          <w:sz w:val="20"/>
        </w:rPr>
        <w:t>Den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pacing w:val="-3"/>
          <w:sz w:val="20"/>
        </w:rPr>
        <w:t>Traumatol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1989;5:69-72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2" w:space="320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color w:val="231E21"/>
          <w:sz w:val="25"/>
        </w:rPr>
      </w:pPr>
      <w:r>
        <w:rPr>
          <w:color w:val="231E21"/>
          <w:sz w:val="25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616" w:leader="none"/>
        </w:tabs>
        <w:spacing w:before="66" w:after="0"/>
        <w:ind w:left="615" w:hanging="503"/>
        <w:jc w:val="both"/>
        <w:rPr/>
      </w:pPr>
      <w:r>
        <w:rPr>
          <w:sz w:val="20"/>
        </w:rPr>
        <w:t>García</w:t>
      </w:r>
      <w:r>
        <w:rPr>
          <w:spacing w:val="-22"/>
          <w:sz w:val="20"/>
        </w:rPr>
        <w:t xml:space="preserve"> </w:t>
      </w:r>
      <w:r>
        <w:rPr>
          <w:sz w:val="20"/>
        </w:rPr>
        <w:t>CC,</w:t>
      </w:r>
      <w:r>
        <w:rPr>
          <w:spacing w:val="-10"/>
          <w:sz w:val="20"/>
        </w:rPr>
        <w:t xml:space="preserve"> </w:t>
      </w:r>
      <w:r>
        <w:rPr>
          <w:sz w:val="20"/>
        </w:rPr>
        <w:t>Sempere</w:t>
      </w:r>
      <w:r>
        <w:rPr>
          <w:spacing w:val="-22"/>
          <w:sz w:val="20"/>
        </w:rPr>
        <w:t xml:space="preserve"> </w:t>
      </w:r>
      <w:r>
        <w:rPr>
          <w:spacing w:val="-6"/>
          <w:sz w:val="20"/>
        </w:rPr>
        <w:t>FV,</w:t>
      </w:r>
      <w:r>
        <w:rPr>
          <w:spacing w:val="-9"/>
          <w:sz w:val="20"/>
        </w:rPr>
        <w:t xml:space="preserve"> </w:t>
      </w:r>
      <w:r>
        <w:rPr>
          <w:sz w:val="20"/>
        </w:rPr>
        <w:t>Diago</w:t>
      </w:r>
      <w:r>
        <w:rPr>
          <w:spacing w:val="-24"/>
          <w:sz w:val="20"/>
        </w:rPr>
        <w:t xml:space="preserve"> </w:t>
      </w:r>
      <w:r>
        <w:rPr>
          <w:spacing w:val="-9"/>
          <w:sz w:val="20"/>
        </w:rPr>
        <w:t xml:space="preserve">MP, </w:t>
      </w:r>
      <w:r>
        <w:rPr>
          <w:sz w:val="20"/>
        </w:rPr>
        <w:t>Bowen</w:t>
      </w:r>
      <w:r>
        <w:rPr>
          <w:spacing w:val="-9"/>
          <w:sz w:val="20"/>
        </w:rPr>
        <w:t xml:space="preserve"> </w:t>
      </w:r>
      <w:r>
        <w:rPr>
          <w:sz w:val="20"/>
        </w:rPr>
        <w:t>EM.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The post-endodontic periapical lesion: Histologic and etiopathogenic aspects. Med.Oral Patol. Oral </w:t>
      </w:r>
      <w:r>
        <w:rPr>
          <w:spacing w:val="-3"/>
          <w:sz w:val="20"/>
        </w:rPr>
        <w:t xml:space="preserve">Cir.Bucal </w:t>
      </w:r>
      <w:r>
        <w:rPr>
          <w:sz w:val="20"/>
        </w:rPr>
        <w:t>2007;12</w:t>
      </w:r>
      <w:r>
        <w:rPr>
          <w:spacing w:val="-32"/>
          <w:sz w:val="20"/>
        </w:rPr>
        <w:t xml:space="preserve"> </w:t>
      </w:r>
      <w:r>
        <w:rPr>
          <w:sz w:val="20"/>
        </w:rPr>
        <w:t>(8)585-59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sz w:val="20"/>
        </w:rPr>
        <w:t>Abrahams</w:t>
      </w:r>
      <w:r>
        <w:rPr>
          <w:spacing w:val="-6"/>
          <w:sz w:val="20"/>
        </w:rPr>
        <w:t xml:space="preserve"> </w:t>
      </w:r>
      <w:r>
        <w:rPr>
          <w:sz w:val="20"/>
        </w:rPr>
        <w:t>JJ.</w:t>
      </w:r>
      <w:r>
        <w:rPr>
          <w:spacing w:val="-8"/>
          <w:sz w:val="20"/>
        </w:rPr>
        <w:t xml:space="preserve"> </w:t>
      </w:r>
      <w:r>
        <w:rPr>
          <w:sz w:val="20"/>
        </w:rPr>
        <w:t>Dental</w:t>
      </w:r>
      <w:r>
        <w:rPr>
          <w:spacing w:val="-6"/>
          <w:sz w:val="20"/>
        </w:rPr>
        <w:t xml:space="preserve"> </w:t>
      </w:r>
      <w:r>
        <w:rPr>
          <w:sz w:val="20"/>
        </w:rPr>
        <w:t>CT</w:t>
      </w:r>
      <w:r>
        <w:rPr>
          <w:spacing w:val="-5"/>
          <w:sz w:val="20"/>
        </w:rPr>
        <w:t xml:space="preserve"> </w:t>
      </w:r>
      <w:r>
        <w:rPr>
          <w:sz w:val="20"/>
        </w:rPr>
        <w:t>imaging: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look</w:t>
      </w:r>
      <w:r>
        <w:rPr>
          <w:spacing w:val="-6"/>
          <w:sz w:val="20"/>
        </w:rPr>
        <w:t xml:space="preserve"> </w:t>
      </w:r>
      <w:r>
        <w:rPr>
          <w:sz w:val="20"/>
        </w:rPr>
        <w:t>at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jaw. </w:t>
      </w:r>
      <w:r>
        <w:rPr>
          <w:sz w:val="20"/>
        </w:rPr>
        <w:t>Radiology</w:t>
      </w:r>
      <w:r>
        <w:rPr>
          <w:spacing w:val="-19"/>
          <w:sz w:val="20"/>
        </w:rPr>
        <w:t xml:space="preserve"> </w:t>
      </w:r>
      <w:r>
        <w:rPr>
          <w:sz w:val="20"/>
        </w:rPr>
        <w:t>2001;219(2):334-34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spacing w:val="-5"/>
          <w:sz w:val="20"/>
        </w:rPr>
        <w:t>Roda</w:t>
      </w:r>
      <w:r>
        <w:rPr>
          <w:spacing w:val="19"/>
          <w:sz w:val="20"/>
        </w:rPr>
        <w:t xml:space="preserve"> </w:t>
      </w:r>
      <w:r>
        <w:rPr>
          <w:spacing w:val="-5"/>
          <w:sz w:val="20"/>
        </w:rPr>
        <w:t>RS,</w:t>
      </w:r>
      <w:r>
        <w:rPr>
          <w:spacing w:val="-25"/>
          <w:sz w:val="20"/>
        </w:rPr>
        <w:t xml:space="preserve"> </w:t>
      </w:r>
      <w:r>
        <w:rPr>
          <w:spacing w:val="-5"/>
          <w:sz w:val="20"/>
        </w:rPr>
        <w:t>Gettleman</w:t>
      </w:r>
      <w:r>
        <w:rPr>
          <w:spacing w:val="-25"/>
          <w:sz w:val="20"/>
        </w:rPr>
        <w:t xml:space="preserve"> </w:t>
      </w:r>
      <w:r>
        <w:rPr>
          <w:spacing w:val="-4"/>
          <w:sz w:val="20"/>
        </w:rPr>
        <w:t>BH.</w:t>
      </w:r>
      <w:r>
        <w:rPr>
          <w:spacing w:val="-25"/>
          <w:sz w:val="20"/>
        </w:rPr>
        <w:t xml:space="preserve"> </w:t>
      </w:r>
      <w:r>
        <w:rPr>
          <w:spacing w:val="-5"/>
          <w:sz w:val="20"/>
        </w:rPr>
        <w:t>Nonsurgical</w:t>
      </w:r>
      <w:r>
        <w:rPr>
          <w:spacing w:val="-25"/>
          <w:sz w:val="20"/>
        </w:rPr>
        <w:t xml:space="preserve"> </w:t>
      </w:r>
      <w:r>
        <w:rPr>
          <w:spacing w:val="-6"/>
          <w:sz w:val="20"/>
        </w:rPr>
        <w:t>Retreatment;</w:t>
      </w:r>
      <w:r>
        <w:rPr>
          <w:spacing w:val="-16"/>
          <w:sz w:val="20"/>
        </w:rPr>
        <w:t xml:space="preserve"> </w:t>
      </w:r>
      <w:r>
        <w:rPr>
          <w:sz w:val="20"/>
        </w:rPr>
        <w:t xml:space="preserve">In Cohen's </w:t>
      </w:r>
      <w:r>
        <w:rPr>
          <w:spacing w:val="-3"/>
          <w:sz w:val="20"/>
        </w:rPr>
        <w:t xml:space="preserve">Pathway </w:t>
      </w:r>
      <w:r>
        <w:rPr>
          <w:sz w:val="20"/>
        </w:rPr>
        <w:t>of the Pulp 10</w:t>
      </w:r>
      <w:r>
        <w:rPr>
          <w:position w:val="10"/>
          <w:sz w:val="10"/>
        </w:rPr>
        <w:t xml:space="preserve">th </w:t>
      </w:r>
      <w:r>
        <w:rPr>
          <w:sz w:val="20"/>
        </w:rPr>
        <w:t>Ed, Elsevier Mosby</w:t>
      </w:r>
      <w:r>
        <w:rPr>
          <w:spacing w:val="-20"/>
          <w:sz w:val="20"/>
        </w:rPr>
        <w:t xml:space="preserve"> </w:t>
      </w:r>
      <w:r>
        <w:rPr>
          <w:sz w:val="20"/>
        </w:rPr>
        <w:t>(2011)</w:t>
      </w:r>
      <w:r>
        <w:rPr>
          <w:spacing w:val="-20"/>
          <w:sz w:val="20"/>
        </w:rPr>
        <w:t xml:space="preserve"> </w:t>
      </w:r>
      <w:r>
        <w:rPr>
          <w:sz w:val="20"/>
        </w:rPr>
        <w:t>pp</w:t>
      </w:r>
      <w:r>
        <w:rPr>
          <w:spacing w:val="-19"/>
          <w:sz w:val="20"/>
        </w:rPr>
        <w:t xml:space="preserve"> </w:t>
      </w:r>
      <w:r>
        <w:rPr>
          <w:sz w:val="20"/>
        </w:rPr>
        <w:t>890-95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240" w:before="66" w:after="0"/>
        <w:ind w:left="560" w:right="120" w:hanging="448"/>
        <w:jc w:val="both"/>
        <w:rPr/>
      </w:pPr>
      <w:r>
        <w:br w:type="column"/>
      </w:r>
      <w:r>
        <w:rPr>
          <w:sz w:val="20"/>
        </w:rPr>
        <w:t>García</w:t>
      </w:r>
      <w:r>
        <w:rPr>
          <w:spacing w:val="-26"/>
          <w:sz w:val="20"/>
        </w:rPr>
        <w:t xml:space="preserve"> </w:t>
      </w:r>
      <w:r>
        <w:rPr>
          <w:sz w:val="20"/>
        </w:rPr>
        <w:t>CC,</w:t>
      </w:r>
      <w:r>
        <w:rPr>
          <w:spacing w:val="-13"/>
          <w:sz w:val="20"/>
        </w:rPr>
        <w:t xml:space="preserve"> </w:t>
      </w:r>
      <w:r>
        <w:rPr>
          <w:sz w:val="20"/>
        </w:rPr>
        <w:t>Sempere</w:t>
      </w:r>
      <w:r>
        <w:rPr>
          <w:spacing w:val="-26"/>
          <w:sz w:val="20"/>
        </w:rPr>
        <w:t xml:space="preserve"> </w:t>
      </w:r>
      <w:r>
        <w:rPr>
          <w:spacing w:val="-6"/>
          <w:sz w:val="20"/>
        </w:rPr>
        <w:t>FV,</w:t>
      </w:r>
      <w:r>
        <w:rPr>
          <w:spacing w:val="-12"/>
          <w:sz w:val="20"/>
        </w:rPr>
        <w:t xml:space="preserve"> </w:t>
      </w:r>
      <w:r>
        <w:rPr>
          <w:sz w:val="20"/>
        </w:rPr>
        <w:t>Diago</w:t>
      </w:r>
      <w:r>
        <w:rPr>
          <w:spacing w:val="-27"/>
          <w:sz w:val="20"/>
        </w:rPr>
        <w:t xml:space="preserve"> </w:t>
      </w:r>
      <w:r>
        <w:rPr>
          <w:spacing w:val="-9"/>
          <w:sz w:val="20"/>
        </w:rPr>
        <w:t>MP,</w:t>
      </w:r>
      <w:r>
        <w:rPr>
          <w:spacing w:val="-12"/>
          <w:sz w:val="20"/>
        </w:rPr>
        <w:t xml:space="preserve"> </w:t>
      </w:r>
      <w:r>
        <w:rPr>
          <w:sz w:val="20"/>
        </w:rPr>
        <w:t>Bowen</w:t>
      </w:r>
      <w:r>
        <w:rPr>
          <w:spacing w:val="-12"/>
          <w:sz w:val="20"/>
        </w:rPr>
        <w:t xml:space="preserve"> </w:t>
      </w:r>
      <w:r>
        <w:rPr>
          <w:sz w:val="20"/>
        </w:rPr>
        <w:t>EM.</w:t>
      </w:r>
      <w:r>
        <w:rPr>
          <w:spacing w:val="39"/>
          <w:sz w:val="20"/>
        </w:rPr>
        <w:t xml:space="preserve"> </w:t>
      </w:r>
      <w:r>
        <w:rPr>
          <w:sz w:val="20"/>
        </w:rPr>
        <w:t xml:space="preserve">The post-endodontic periapical lesion: Histologic and etiopathogenic aspects. Med.Oral Patol. Oral </w:t>
      </w:r>
      <w:r>
        <w:rPr>
          <w:spacing w:val="-3"/>
          <w:sz w:val="20"/>
        </w:rPr>
        <w:t xml:space="preserve">Cir.Bucal </w:t>
      </w:r>
      <w:r>
        <w:rPr>
          <w:sz w:val="20"/>
        </w:rPr>
        <w:t>2007;12</w:t>
      </w:r>
      <w:r>
        <w:rPr>
          <w:spacing w:val="-32"/>
          <w:sz w:val="20"/>
        </w:rPr>
        <w:t xml:space="preserve"> </w:t>
      </w:r>
      <w:r>
        <w:rPr>
          <w:sz w:val="20"/>
        </w:rPr>
        <w:t>(8)585-590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240"/>
        <w:ind w:left="560" w:right="120" w:hanging="448"/>
        <w:jc w:val="both"/>
        <w:rPr/>
      </w:pPr>
      <w:r>
        <w:rPr>
          <w:sz w:val="20"/>
        </w:rPr>
        <w:t>Abrahams</w:t>
      </w:r>
      <w:r>
        <w:rPr>
          <w:spacing w:val="-10"/>
          <w:sz w:val="20"/>
        </w:rPr>
        <w:t xml:space="preserve"> </w:t>
      </w:r>
      <w:r>
        <w:rPr>
          <w:sz w:val="20"/>
        </w:rPr>
        <w:t>JJ.</w:t>
      </w:r>
      <w:r>
        <w:rPr>
          <w:spacing w:val="-10"/>
          <w:sz w:val="20"/>
        </w:rPr>
        <w:t xml:space="preserve"> </w:t>
      </w:r>
      <w:r>
        <w:rPr>
          <w:sz w:val="20"/>
        </w:rPr>
        <w:t>Dental</w:t>
      </w:r>
      <w:r>
        <w:rPr>
          <w:spacing w:val="-10"/>
          <w:sz w:val="20"/>
        </w:rPr>
        <w:t xml:space="preserve"> </w:t>
      </w:r>
      <w:r>
        <w:rPr>
          <w:sz w:val="20"/>
        </w:rPr>
        <w:t>CT</w:t>
      </w:r>
      <w:r>
        <w:rPr>
          <w:spacing w:val="-9"/>
          <w:sz w:val="20"/>
        </w:rPr>
        <w:t xml:space="preserve"> </w:t>
      </w:r>
      <w:r>
        <w:rPr>
          <w:sz w:val="20"/>
        </w:rPr>
        <w:t>imaging: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look</w:t>
      </w:r>
      <w:r>
        <w:rPr>
          <w:spacing w:val="-10"/>
          <w:sz w:val="20"/>
        </w:rPr>
        <w:t xml:space="preserve"> </w:t>
      </w:r>
      <w:r>
        <w:rPr>
          <w:sz w:val="20"/>
        </w:rPr>
        <w:t>at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 xml:space="preserve">jaw. </w:t>
      </w:r>
      <w:r>
        <w:rPr>
          <w:sz w:val="20"/>
        </w:rPr>
        <w:t>Radiology</w:t>
      </w:r>
      <w:r>
        <w:rPr>
          <w:spacing w:val="-19"/>
          <w:sz w:val="20"/>
        </w:rPr>
        <w:t xml:space="preserve"> </w:t>
      </w:r>
      <w:r>
        <w:rPr>
          <w:sz w:val="20"/>
        </w:rPr>
        <w:t>2001;219(2):334-34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32"/>
        <w:ind w:left="560" w:right="121" w:hanging="448"/>
        <w:jc w:val="both"/>
        <w:rPr/>
      </w:pPr>
      <w:r>
        <w:rPr>
          <w:spacing w:val="-7"/>
          <w:sz w:val="20"/>
        </w:rPr>
        <w:t>Roda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 xml:space="preserve">RS, </w:t>
      </w:r>
      <w:r>
        <w:rPr>
          <w:spacing w:val="-7"/>
          <w:sz w:val="20"/>
        </w:rPr>
        <w:t xml:space="preserve">Gettleman </w:t>
      </w:r>
      <w:r>
        <w:rPr>
          <w:spacing w:val="-5"/>
          <w:sz w:val="20"/>
        </w:rPr>
        <w:t xml:space="preserve">BH. </w:t>
      </w:r>
      <w:r>
        <w:rPr>
          <w:spacing w:val="-7"/>
          <w:sz w:val="20"/>
        </w:rPr>
        <w:t xml:space="preserve">Nonsurgical </w:t>
      </w:r>
      <w:r>
        <w:rPr>
          <w:spacing w:val="-8"/>
          <w:sz w:val="20"/>
        </w:rPr>
        <w:t xml:space="preserve">Retreatment; </w:t>
      </w:r>
      <w:r>
        <w:rPr>
          <w:sz w:val="20"/>
        </w:rPr>
        <w:t xml:space="preserve">In </w:t>
      </w:r>
      <w:r>
        <w:rPr>
          <w:spacing w:val="-3"/>
          <w:sz w:val="20"/>
        </w:rPr>
        <w:t>Cohen's</w:t>
      </w:r>
      <w:r>
        <w:rPr>
          <w:spacing w:val="-21"/>
          <w:sz w:val="20"/>
        </w:rPr>
        <w:t xml:space="preserve"> </w:t>
      </w:r>
      <w:r>
        <w:rPr>
          <w:spacing w:val="-5"/>
          <w:sz w:val="20"/>
        </w:rPr>
        <w:t>Pathway</w:t>
      </w:r>
      <w:r>
        <w:rPr>
          <w:spacing w:val="-21"/>
          <w:sz w:val="20"/>
        </w:rPr>
        <w:t xml:space="preserve"> </w:t>
      </w:r>
      <w:r>
        <w:rPr>
          <w:sz w:val="20"/>
        </w:rPr>
        <w:t>of</w:t>
      </w:r>
      <w:r>
        <w:rPr>
          <w:spacing w:val="-21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pacing w:val="-3"/>
          <w:sz w:val="20"/>
        </w:rPr>
        <w:t>Pulp</w:t>
      </w:r>
      <w:r>
        <w:rPr>
          <w:spacing w:val="-21"/>
          <w:sz w:val="20"/>
        </w:rPr>
        <w:t xml:space="preserve"> </w:t>
      </w:r>
      <w:r>
        <w:rPr>
          <w:sz w:val="20"/>
        </w:rPr>
        <w:t>10</w:t>
      </w:r>
      <w:r>
        <w:rPr>
          <w:position w:val="10"/>
          <w:sz w:val="10"/>
        </w:rPr>
        <w:t>th</w:t>
      </w:r>
      <w:r>
        <w:rPr>
          <w:spacing w:val="1"/>
          <w:position w:val="10"/>
          <w:sz w:val="10"/>
        </w:rPr>
        <w:t xml:space="preserve"> </w:t>
      </w:r>
      <w:r>
        <w:rPr>
          <w:spacing w:val="-3"/>
          <w:sz w:val="20"/>
        </w:rPr>
        <w:t>Ed,</w:t>
      </w:r>
      <w:r>
        <w:rPr>
          <w:spacing w:val="-21"/>
          <w:sz w:val="20"/>
        </w:rPr>
        <w:t xml:space="preserve"> </w:t>
      </w:r>
      <w:r>
        <w:rPr>
          <w:spacing w:val="-3"/>
          <w:sz w:val="20"/>
        </w:rPr>
        <w:t>Elsevier</w:t>
      </w:r>
      <w:r>
        <w:rPr>
          <w:spacing w:val="-21"/>
          <w:sz w:val="20"/>
        </w:rPr>
        <w:t xml:space="preserve"> </w:t>
      </w:r>
      <w:r>
        <w:rPr>
          <w:spacing w:val="-3"/>
          <w:sz w:val="20"/>
        </w:rPr>
        <w:t xml:space="preserve">Mosby </w:t>
      </w:r>
      <w:r>
        <w:rPr>
          <w:sz w:val="20"/>
        </w:rPr>
        <w:t>(2011)</w:t>
      </w:r>
      <w:r>
        <w:rPr>
          <w:spacing w:val="-20"/>
          <w:sz w:val="20"/>
        </w:rPr>
        <w:t xml:space="preserve"> </w:t>
      </w:r>
      <w:r>
        <w:rPr>
          <w:sz w:val="20"/>
        </w:rPr>
        <w:t>pp</w:t>
      </w:r>
      <w:r>
        <w:rPr>
          <w:spacing w:val="-19"/>
          <w:sz w:val="20"/>
        </w:rPr>
        <w:t xml:space="preserve"> </w:t>
      </w:r>
      <w:r>
        <w:rPr>
          <w:sz w:val="20"/>
        </w:rPr>
        <w:t>890-952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7" w:space="31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spacing w:before="122" w:after="0"/>
        <w:ind w:left="615" w:hanging="503"/>
        <w:jc w:val="both"/>
        <w:rPr/>
      </w:pPr>
      <w:r>
        <w:rPr>
          <w:sz w:val="20"/>
        </w:rPr>
        <w:t xml:space="preserve">Kondori I, Mottin </w:t>
      </w:r>
      <w:r>
        <w:rPr>
          <w:spacing w:val="-8"/>
          <w:sz w:val="20"/>
        </w:rPr>
        <w:t xml:space="preserve">RW, </w:t>
      </w:r>
      <w:r>
        <w:rPr>
          <w:sz w:val="20"/>
        </w:rPr>
        <w:t>Laskin DM. Accuracy of dentists in the clinical diagnosis of oral lesions. Quintessence</w:t>
      </w:r>
      <w:r>
        <w:rPr>
          <w:spacing w:val="-21"/>
          <w:sz w:val="20"/>
        </w:rPr>
        <w:t xml:space="preserve"> </w:t>
      </w:r>
      <w:r>
        <w:rPr>
          <w:sz w:val="20"/>
        </w:rPr>
        <w:t>Int.</w:t>
      </w:r>
      <w:r>
        <w:rPr>
          <w:spacing w:val="-22"/>
          <w:sz w:val="20"/>
        </w:rPr>
        <w:t xml:space="preserve"> </w:t>
      </w:r>
      <w:r>
        <w:rPr>
          <w:sz w:val="20"/>
        </w:rPr>
        <w:t>2011;</w:t>
      </w:r>
      <w:r>
        <w:rPr>
          <w:spacing w:val="-21"/>
          <w:sz w:val="20"/>
        </w:rPr>
        <w:t xml:space="preserve"> </w:t>
      </w:r>
      <w:r>
        <w:rPr>
          <w:sz w:val="20"/>
        </w:rPr>
        <w:t>42:</w:t>
      </w:r>
      <w:r>
        <w:rPr>
          <w:spacing w:val="-21"/>
          <w:sz w:val="20"/>
        </w:rPr>
        <w:t xml:space="preserve"> </w:t>
      </w:r>
      <w:r>
        <w:rPr>
          <w:sz w:val="20"/>
        </w:rPr>
        <w:t>575-57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ind w:left="615" w:right="1" w:hanging="503"/>
        <w:jc w:val="both"/>
        <w:rPr/>
      </w:pPr>
      <w:r>
        <w:rPr>
          <w:spacing w:val="5"/>
          <w:sz w:val="20"/>
        </w:rPr>
        <w:t xml:space="preserve">Gbolahan </w:t>
      </w:r>
      <w:r>
        <w:rPr>
          <w:sz w:val="20"/>
        </w:rPr>
        <w:t xml:space="preserve">O, </w:t>
      </w:r>
      <w:r>
        <w:rPr>
          <w:spacing w:val="4"/>
          <w:sz w:val="20"/>
        </w:rPr>
        <w:t xml:space="preserve">Fatusi </w:t>
      </w:r>
      <w:r>
        <w:rPr>
          <w:sz w:val="20"/>
        </w:rPr>
        <w:t xml:space="preserve">O, </w:t>
      </w:r>
      <w:r>
        <w:rPr>
          <w:spacing w:val="4"/>
          <w:sz w:val="20"/>
        </w:rPr>
        <w:t xml:space="preserve">Owotade </w:t>
      </w:r>
      <w:r>
        <w:rPr>
          <w:spacing w:val="-7"/>
          <w:sz w:val="20"/>
        </w:rPr>
        <w:t xml:space="preserve">F. </w:t>
      </w:r>
      <w:r>
        <w:rPr>
          <w:spacing w:val="2"/>
          <w:sz w:val="20"/>
        </w:rPr>
        <w:t xml:space="preserve">et </w:t>
      </w:r>
      <w:r>
        <w:rPr>
          <w:spacing w:val="4"/>
          <w:sz w:val="20"/>
        </w:rPr>
        <w:t xml:space="preserve">al. </w:t>
      </w:r>
      <w:r>
        <w:rPr>
          <w:sz w:val="20"/>
        </w:rPr>
        <w:t>Clinicopathology of soft tissue lesions associated with extracted teeth. J Oral Maxillofac Surg. 2008;66:</w:t>
      </w:r>
      <w:r>
        <w:rPr>
          <w:spacing w:val="-19"/>
          <w:sz w:val="20"/>
        </w:rPr>
        <w:t xml:space="preserve"> </w:t>
      </w:r>
      <w:r>
        <w:rPr>
          <w:sz w:val="20"/>
        </w:rPr>
        <w:t>2284-228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spacing w:val="2"/>
          <w:sz w:val="20"/>
        </w:rPr>
        <w:t xml:space="preserve">Akinyamoju </w:t>
      </w:r>
      <w:r>
        <w:rPr>
          <w:sz w:val="20"/>
        </w:rPr>
        <w:t xml:space="preserve">AO, </w:t>
      </w:r>
      <w:r>
        <w:rPr>
          <w:spacing w:val="2"/>
          <w:sz w:val="20"/>
        </w:rPr>
        <w:t xml:space="preserve">Gbadebo </w:t>
      </w:r>
      <w:r>
        <w:rPr>
          <w:sz w:val="20"/>
        </w:rPr>
        <w:t xml:space="preserve">SO, </w:t>
      </w:r>
      <w:r>
        <w:rPr>
          <w:spacing w:val="2"/>
          <w:sz w:val="20"/>
        </w:rPr>
        <w:t xml:space="preserve">Adeyemi </w:t>
      </w:r>
      <w:r>
        <w:rPr>
          <w:spacing w:val="-5"/>
          <w:sz w:val="20"/>
        </w:rPr>
        <w:t xml:space="preserve">BF. </w:t>
      </w:r>
      <w:r>
        <w:rPr>
          <w:sz w:val="20"/>
        </w:rPr>
        <w:t>Periapical</w:t>
      </w:r>
      <w:r>
        <w:rPr>
          <w:spacing w:val="-21"/>
          <w:sz w:val="20"/>
        </w:rPr>
        <w:t xml:space="preserve"> </w:t>
      </w:r>
      <w:r>
        <w:rPr>
          <w:sz w:val="20"/>
        </w:rPr>
        <w:t>lesions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r>
        <w:rPr>
          <w:spacing w:val="-19"/>
          <w:sz w:val="20"/>
        </w:rPr>
        <w:t xml:space="preserve"> </w:t>
      </w:r>
      <w:r>
        <w:rPr>
          <w:sz w:val="20"/>
        </w:rPr>
        <w:t>jaws: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19"/>
          <w:sz w:val="20"/>
        </w:rPr>
        <w:t xml:space="preserve"> </w:t>
      </w:r>
      <w:r>
        <w:rPr>
          <w:sz w:val="20"/>
        </w:rPr>
        <w:t>review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104</w:t>
      </w:r>
      <w:r>
        <w:rPr>
          <w:spacing w:val="-19"/>
          <w:sz w:val="20"/>
        </w:rPr>
        <w:t xml:space="preserve"> </w:t>
      </w:r>
      <w:r>
        <w:rPr>
          <w:sz w:val="20"/>
        </w:rPr>
        <w:t>cases in</w:t>
      </w:r>
      <w:r>
        <w:rPr>
          <w:spacing w:val="-20"/>
          <w:sz w:val="20"/>
        </w:rPr>
        <w:t xml:space="preserve"> </w:t>
      </w:r>
      <w:r>
        <w:rPr>
          <w:sz w:val="20"/>
        </w:rPr>
        <w:t>Ibadan.</w:t>
      </w:r>
      <w:r>
        <w:rPr>
          <w:spacing w:val="-19"/>
          <w:sz w:val="20"/>
        </w:rPr>
        <w:t xml:space="preserve"> </w:t>
      </w:r>
      <w:r>
        <w:rPr>
          <w:sz w:val="20"/>
        </w:rPr>
        <w:t>Ann</w:t>
      </w:r>
      <w:r>
        <w:rPr>
          <w:spacing w:val="-20"/>
          <w:sz w:val="20"/>
        </w:rPr>
        <w:t xml:space="preserve"> </w:t>
      </w:r>
      <w:r>
        <w:rPr>
          <w:sz w:val="20"/>
        </w:rPr>
        <w:t>Ibd.</w:t>
      </w:r>
      <w:r>
        <w:rPr>
          <w:spacing w:val="-19"/>
          <w:sz w:val="20"/>
        </w:rPr>
        <w:t xml:space="preserve"> </w:t>
      </w:r>
      <w:r>
        <w:rPr>
          <w:sz w:val="20"/>
        </w:rPr>
        <w:t>Pg.</w:t>
      </w:r>
      <w:r>
        <w:rPr>
          <w:spacing w:val="-20"/>
          <w:sz w:val="20"/>
        </w:rPr>
        <w:t xml:space="preserve"> </w:t>
      </w:r>
      <w:r>
        <w:rPr>
          <w:sz w:val="20"/>
        </w:rPr>
        <w:t>Med.</w:t>
      </w:r>
      <w:r>
        <w:rPr>
          <w:spacing w:val="-20"/>
          <w:sz w:val="20"/>
        </w:rPr>
        <w:t xml:space="preserve"> </w:t>
      </w:r>
      <w:r>
        <w:rPr>
          <w:sz w:val="20"/>
        </w:rPr>
        <w:t>2014;12(2)</w:t>
      </w:r>
      <w:r>
        <w:rPr>
          <w:spacing w:val="-20"/>
          <w:sz w:val="20"/>
        </w:rPr>
        <w:t xml:space="preserve"> </w:t>
      </w:r>
      <w:r>
        <w:rPr>
          <w:sz w:val="20"/>
        </w:rPr>
        <w:t>:115-11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sz w:val="20"/>
        </w:rPr>
        <w:t xml:space="preserve">Sede MA, Omoregie </w:t>
      </w:r>
      <w:r>
        <w:rPr>
          <w:spacing w:val="-7"/>
          <w:sz w:val="20"/>
        </w:rPr>
        <w:t xml:space="preserve">OF. </w:t>
      </w:r>
      <w:r>
        <w:rPr>
          <w:sz w:val="20"/>
        </w:rPr>
        <w:t>A Clinicopathologic</w:t>
      </w:r>
      <w:r>
        <w:rPr>
          <w:spacing w:val="-32"/>
          <w:sz w:val="20"/>
        </w:rPr>
        <w:t xml:space="preserve"> </w:t>
      </w:r>
      <w:r>
        <w:rPr>
          <w:sz w:val="20"/>
        </w:rPr>
        <w:t xml:space="preserve">Study of Periapical Lesions obtained During Apical Endodontic Surgery of Maxillary Anterior </w:t>
      </w:r>
      <w:r>
        <w:rPr>
          <w:spacing w:val="-3"/>
          <w:sz w:val="20"/>
        </w:rPr>
        <w:t xml:space="preserve">Teeth. </w:t>
      </w:r>
      <w:r>
        <w:rPr>
          <w:sz w:val="20"/>
        </w:rPr>
        <w:t>Annals</w:t>
      </w:r>
      <w:r>
        <w:rPr>
          <w:spacing w:val="-20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Biomedical</w:t>
      </w:r>
      <w:r>
        <w:rPr>
          <w:spacing w:val="-21"/>
          <w:sz w:val="20"/>
        </w:rPr>
        <w:t xml:space="preserve"> </w:t>
      </w:r>
      <w:r>
        <w:rPr>
          <w:sz w:val="20"/>
        </w:rPr>
        <w:t>Sciences.</w:t>
      </w:r>
      <w:r>
        <w:rPr>
          <w:spacing w:val="-20"/>
          <w:sz w:val="20"/>
        </w:rPr>
        <w:t xml:space="preserve"> </w:t>
      </w:r>
      <w:r>
        <w:rPr>
          <w:sz w:val="20"/>
        </w:rPr>
        <w:t>2011;</w:t>
      </w:r>
      <w:r>
        <w:rPr>
          <w:spacing w:val="-20"/>
          <w:sz w:val="20"/>
        </w:rPr>
        <w:t xml:space="preserve"> </w:t>
      </w:r>
      <w:r>
        <w:rPr>
          <w:sz w:val="20"/>
        </w:rPr>
        <w:t>10(1):46-54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ind w:left="614" w:hanging="502"/>
        <w:jc w:val="both"/>
        <w:rPr/>
      </w:pPr>
      <w:r>
        <w:rPr>
          <w:spacing w:val="2"/>
          <w:sz w:val="20"/>
        </w:rPr>
        <w:t xml:space="preserve">Stockdale CR, </w:t>
      </w:r>
      <w:r>
        <w:rPr>
          <w:spacing w:val="3"/>
          <w:sz w:val="20"/>
        </w:rPr>
        <w:t xml:space="preserve">Chandler </w:t>
      </w:r>
      <w:r>
        <w:rPr>
          <w:spacing w:val="-6"/>
          <w:sz w:val="20"/>
        </w:rPr>
        <w:t xml:space="preserve">NP. </w:t>
      </w:r>
      <w:r>
        <w:rPr>
          <w:spacing w:val="2"/>
          <w:sz w:val="20"/>
        </w:rPr>
        <w:t xml:space="preserve">The nature </w:t>
      </w:r>
      <w:r>
        <w:rPr>
          <w:sz w:val="20"/>
        </w:rPr>
        <w:t>of periapical lesion – a review of 1108 cases. J Dent Res</w:t>
      </w:r>
      <w:r>
        <w:rPr>
          <w:spacing w:val="-21"/>
          <w:sz w:val="20"/>
        </w:rPr>
        <w:t xml:space="preserve"> </w:t>
      </w:r>
      <w:r>
        <w:rPr>
          <w:sz w:val="20"/>
        </w:rPr>
        <w:t>1988;</w:t>
      </w:r>
      <w:r>
        <w:rPr>
          <w:spacing w:val="-21"/>
          <w:sz w:val="20"/>
        </w:rPr>
        <w:t xml:space="preserve"> </w:t>
      </w:r>
      <w:r>
        <w:rPr>
          <w:sz w:val="20"/>
        </w:rPr>
        <w:t>16:</w:t>
      </w:r>
      <w:r>
        <w:rPr>
          <w:spacing w:val="-21"/>
          <w:sz w:val="20"/>
        </w:rPr>
        <w:t xml:space="preserve"> </w:t>
      </w:r>
      <w:r>
        <w:rPr>
          <w:sz w:val="20"/>
        </w:rPr>
        <w:t>123-12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5" w:leader="none"/>
        </w:tabs>
        <w:ind w:left="614" w:right="1" w:hanging="503"/>
        <w:jc w:val="both"/>
        <w:rPr/>
      </w:pPr>
      <w:r>
        <w:rPr>
          <w:sz w:val="20"/>
        </w:rPr>
        <w:t>Safi L, Adl A, Azar MR, Akbary R. A twenty -year survey</w:t>
      </w:r>
      <w:r>
        <w:rPr>
          <w:spacing w:val="-17"/>
          <w:sz w:val="20"/>
        </w:rPr>
        <w:t xml:space="preserve"> </w:t>
      </w:r>
      <w:r>
        <w:rPr>
          <w:sz w:val="20"/>
        </w:rPr>
        <w:t>of</w:t>
      </w:r>
      <w:r>
        <w:rPr>
          <w:spacing w:val="-15"/>
          <w:sz w:val="20"/>
        </w:rPr>
        <w:t xml:space="preserve"> </w:t>
      </w:r>
      <w:r>
        <w:rPr>
          <w:sz w:val="20"/>
        </w:rPr>
        <w:t>pathologic</w:t>
      </w:r>
      <w:r>
        <w:rPr>
          <w:spacing w:val="-17"/>
          <w:sz w:val="20"/>
        </w:rPr>
        <w:t xml:space="preserve"> </w:t>
      </w:r>
      <w:r>
        <w:rPr>
          <w:sz w:val="20"/>
        </w:rPr>
        <w:t>reports</w:t>
      </w:r>
      <w:r>
        <w:rPr>
          <w:spacing w:val="-16"/>
          <w:sz w:val="20"/>
        </w:rPr>
        <w:t xml:space="preserve"> </w:t>
      </w:r>
      <w:r>
        <w:rPr>
          <w:sz w:val="20"/>
        </w:rPr>
        <w:t>of</w:t>
      </w:r>
      <w:r>
        <w:rPr>
          <w:spacing w:val="-15"/>
          <w:sz w:val="20"/>
        </w:rPr>
        <w:t xml:space="preserve"> </w:t>
      </w:r>
      <w:r>
        <w:rPr>
          <w:sz w:val="20"/>
        </w:rPr>
        <w:t>two</w:t>
      </w:r>
      <w:r>
        <w:rPr>
          <w:spacing w:val="-17"/>
          <w:sz w:val="20"/>
        </w:rPr>
        <w:t xml:space="preserve"> </w:t>
      </w:r>
      <w:r>
        <w:rPr>
          <w:sz w:val="20"/>
        </w:rPr>
        <w:t>common</w:t>
      </w:r>
      <w:r>
        <w:rPr>
          <w:spacing w:val="-17"/>
          <w:sz w:val="20"/>
        </w:rPr>
        <w:t xml:space="preserve"> </w:t>
      </w:r>
      <w:r>
        <w:rPr>
          <w:sz w:val="20"/>
        </w:rPr>
        <w:t>types of chronic periapical lesions in Shiraz Dental School. J Dent Res Dent Clin Dent Prospects. 2008;2:63-6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ind w:left="614" w:hanging="503"/>
        <w:jc w:val="both"/>
        <w:rPr/>
      </w:pPr>
      <w:r>
        <w:rPr>
          <w:spacing w:val="-3"/>
          <w:sz w:val="20"/>
        </w:rPr>
        <w:t>Yoshiura</w:t>
      </w:r>
      <w:r>
        <w:rPr>
          <w:spacing w:val="-17"/>
          <w:sz w:val="20"/>
        </w:rPr>
        <w:t xml:space="preserve"> </w:t>
      </w:r>
      <w:r>
        <w:rPr>
          <w:sz w:val="20"/>
        </w:rPr>
        <w:t>K,</w:t>
      </w:r>
      <w:r>
        <w:rPr>
          <w:spacing w:val="-17"/>
          <w:sz w:val="20"/>
        </w:rPr>
        <w:t xml:space="preserve"> </w:t>
      </w:r>
      <w:r>
        <w:rPr>
          <w:sz w:val="20"/>
        </w:rPr>
        <w:t>Weber</w:t>
      </w:r>
      <w:r>
        <w:rPr>
          <w:spacing w:val="-17"/>
          <w:sz w:val="20"/>
        </w:rPr>
        <w:t xml:space="preserve"> </w:t>
      </w:r>
      <w:r>
        <w:rPr>
          <w:sz w:val="20"/>
        </w:rPr>
        <w:t>AL,</w:t>
      </w:r>
      <w:r>
        <w:rPr>
          <w:spacing w:val="-15"/>
          <w:sz w:val="20"/>
        </w:rPr>
        <w:t xml:space="preserve"> </w:t>
      </w:r>
      <w:r>
        <w:rPr>
          <w:sz w:val="20"/>
        </w:rPr>
        <w:t>Runnels</w:t>
      </w:r>
      <w:r>
        <w:rPr>
          <w:spacing w:val="-16"/>
          <w:sz w:val="20"/>
        </w:rPr>
        <w:t xml:space="preserve"> </w:t>
      </w:r>
      <w:r>
        <w:rPr>
          <w:sz w:val="20"/>
        </w:rPr>
        <w:t>S,</w:t>
      </w:r>
      <w:r>
        <w:rPr>
          <w:spacing w:val="-17"/>
          <w:sz w:val="20"/>
        </w:rPr>
        <w:t xml:space="preserve"> </w:t>
      </w:r>
      <w:r>
        <w:rPr>
          <w:sz w:val="20"/>
        </w:rPr>
        <w:t>Scrivani</w:t>
      </w:r>
      <w:r>
        <w:rPr>
          <w:spacing w:val="-17"/>
          <w:sz w:val="20"/>
        </w:rPr>
        <w:t xml:space="preserve"> </w:t>
      </w:r>
      <w:r>
        <w:rPr>
          <w:sz w:val="20"/>
        </w:rPr>
        <w:t>SJ.</w:t>
      </w:r>
      <w:r>
        <w:rPr>
          <w:spacing w:val="-17"/>
          <w:sz w:val="20"/>
        </w:rPr>
        <w:t xml:space="preserve"> </w:t>
      </w:r>
      <w:r>
        <w:rPr>
          <w:sz w:val="20"/>
        </w:rPr>
        <w:t>Cystic lesions</w:t>
      </w:r>
      <w:r>
        <w:rPr>
          <w:spacing w:val="-21"/>
          <w:sz w:val="20"/>
        </w:rPr>
        <w:t xml:space="preserve"> </w:t>
      </w:r>
      <w:r>
        <w:rPr>
          <w:sz w:val="20"/>
        </w:rPr>
        <w:t>of</w:t>
      </w:r>
      <w:r>
        <w:rPr>
          <w:spacing w:val="-20"/>
          <w:sz w:val="20"/>
        </w:rPr>
        <w:t xml:space="preserve"> </w:t>
      </w:r>
      <w:r>
        <w:rPr>
          <w:sz w:val="20"/>
        </w:rPr>
        <w:t>the</w:t>
      </w:r>
      <w:r>
        <w:rPr>
          <w:spacing w:val="-20"/>
          <w:sz w:val="20"/>
        </w:rPr>
        <w:t xml:space="preserve"> </w:t>
      </w:r>
      <w:r>
        <w:rPr>
          <w:sz w:val="20"/>
        </w:rPr>
        <w:t>mandible</w:t>
      </w:r>
      <w:r>
        <w:rPr>
          <w:spacing w:val="-20"/>
          <w:sz w:val="20"/>
        </w:rPr>
        <w:t xml:space="preserve"> </w:t>
      </w:r>
      <w:r>
        <w:rPr>
          <w:sz w:val="20"/>
        </w:rPr>
        <w:t>and</w:t>
      </w:r>
      <w:r>
        <w:rPr>
          <w:spacing w:val="-20"/>
          <w:sz w:val="20"/>
        </w:rPr>
        <w:t xml:space="preserve"> </w:t>
      </w:r>
      <w:r>
        <w:rPr>
          <w:sz w:val="20"/>
        </w:rPr>
        <w:t>maxilla.</w:t>
      </w:r>
      <w:r>
        <w:rPr>
          <w:spacing w:val="-20"/>
          <w:sz w:val="20"/>
        </w:rPr>
        <w:t xml:space="preserve"> </w:t>
      </w:r>
      <w:r>
        <w:rPr>
          <w:sz w:val="20"/>
        </w:rPr>
        <w:t>Neuroimaging Clin</w:t>
      </w:r>
      <w:r>
        <w:rPr>
          <w:spacing w:val="-19"/>
          <w:sz w:val="20"/>
        </w:rPr>
        <w:t xml:space="preserve"> </w:t>
      </w:r>
      <w:r>
        <w:rPr>
          <w:sz w:val="20"/>
        </w:rPr>
        <w:t>N</w:t>
      </w:r>
      <w:r>
        <w:rPr>
          <w:spacing w:val="-20"/>
          <w:sz w:val="20"/>
        </w:rPr>
        <w:t xml:space="preserve"> </w:t>
      </w:r>
      <w:r>
        <w:rPr>
          <w:sz w:val="20"/>
        </w:rPr>
        <w:t>Am</w:t>
      </w:r>
      <w:r>
        <w:rPr>
          <w:spacing w:val="-20"/>
          <w:sz w:val="20"/>
        </w:rPr>
        <w:t xml:space="preserve"> </w:t>
      </w:r>
      <w:r>
        <w:rPr>
          <w:sz w:val="20"/>
        </w:rPr>
        <w:t>2003;13(3):485-494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ind w:left="614" w:hanging="503"/>
        <w:jc w:val="both"/>
        <w:rPr/>
      </w:pPr>
      <w:r>
        <w:rPr>
          <w:sz w:val="20"/>
        </w:rPr>
        <w:t>Nair PN. Pathogenesis of apical periodontitis</w:t>
      </w:r>
      <w:r>
        <w:rPr>
          <w:spacing w:val="-13"/>
          <w:sz w:val="20"/>
        </w:rPr>
        <w:t xml:space="preserve"> </w:t>
      </w:r>
      <w:r>
        <w:rPr>
          <w:sz w:val="20"/>
        </w:rPr>
        <w:t>and the causes of endodontic failures. Crit Rev Oral Biol</w:t>
      </w:r>
      <w:r>
        <w:rPr>
          <w:spacing w:val="-20"/>
          <w:sz w:val="20"/>
        </w:rPr>
        <w:t xml:space="preserve"> </w:t>
      </w:r>
      <w:r>
        <w:rPr>
          <w:sz w:val="20"/>
        </w:rPr>
        <w:t>Med</w:t>
      </w:r>
      <w:r>
        <w:rPr>
          <w:spacing w:val="-20"/>
          <w:sz w:val="20"/>
        </w:rPr>
        <w:t xml:space="preserve"> </w:t>
      </w:r>
      <w:r>
        <w:rPr>
          <w:sz w:val="20"/>
        </w:rPr>
        <w:t>2004;15(6):348-381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5" w:leader="none"/>
        </w:tabs>
        <w:ind w:left="614" w:hanging="503"/>
        <w:jc w:val="both"/>
        <w:rPr/>
      </w:pPr>
      <w:r>
        <w:rPr>
          <w:sz w:val="20"/>
        </w:rPr>
        <w:t xml:space="preserve">Ricucci </w:t>
      </w:r>
      <w:r>
        <w:rPr>
          <w:spacing w:val="-3"/>
          <w:sz w:val="20"/>
        </w:rPr>
        <w:t xml:space="preserve">D, </w:t>
      </w:r>
      <w:r>
        <w:rPr>
          <w:sz w:val="20"/>
        </w:rPr>
        <w:t xml:space="preserve">Mannocci </w:t>
      </w:r>
      <w:r>
        <w:rPr>
          <w:spacing w:val="-10"/>
          <w:sz w:val="20"/>
        </w:rPr>
        <w:t xml:space="preserve">F, </w:t>
      </w:r>
      <w:r>
        <w:rPr>
          <w:sz w:val="20"/>
        </w:rPr>
        <w:t>Ford TR. A study of periapical lesions correlating the presence of a radiopaque lamina with histological findings.</w:t>
      </w:r>
      <w:r>
        <w:rPr>
          <w:spacing w:val="-26"/>
          <w:sz w:val="20"/>
        </w:rPr>
        <w:t xml:space="preserve"> </w:t>
      </w:r>
      <w:r>
        <w:rPr>
          <w:sz w:val="20"/>
        </w:rPr>
        <w:t>Oral Surg Oral Med Oral Pathol Oral Radiol Endod. 2006;</w:t>
      </w:r>
      <w:r>
        <w:rPr>
          <w:spacing w:val="-19"/>
          <w:sz w:val="20"/>
        </w:rPr>
        <w:t xml:space="preserve"> </w:t>
      </w:r>
      <w:r>
        <w:rPr>
          <w:sz w:val="20"/>
        </w:rPr>
        <w:t>101(3):389-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240" w:before="64" w:after="0"/>
        <w:ind w:left="560" w:right="120" w:hanging="448"/>
        <w:jc w:val="both"/>
        <w:rPr/>
      </w:pPr>
      <w:r>
        <w:br w:type="column"/>
      </w:r>
      <w:r>
        <w:rPr>
          <w:sz w:val="20"/>
        </w:rPr>
        <w:t xml:space="preserve">Kondori I, Mottin </w:t>
      </w:r>
      <w:r>
        <w:rPr>
          <w:spacing w:val="-8"/>
          <w:sz w:val="20"/>
        </w:rPr>
        <w:t xml:space="preserve">RW, </w:t>
      </w:r>
      <w:r>
        <w:rPr>
          <w:sz w:val="20"/>
        </w:rPr>
        <w:t>Laskin DM. Accuracy of dentists in the clinical diagnosis of oral lesions. Quintessence</w:t>
      </w:r>
      <w:r>
        <w:rPr>
          <w:spacing w:val="-21"/>
          <w:sz w:val="20"/>
        </w:rPr>
        <w:t xml:space="preserve"> </w:t>
      </w:r>
      <w:r>
        <w:rPr>
          <w:sz w:val="20"/>
        </w:rPr>
        <w:t>Int.</w:t>
      </w:r>
      <w:r>
        <w:rPr>
          <w:spacing w:val="-22"/>
          <w:sz w:val="20"/>
        </w:rPr>
        <w:t xml:space="preserve"> </w:t>
      </w:r>
      <w:r>
        <w:rPr>
          <w:sz w:val="20"/>
        </w:rPr>
        <w:t>2011;</w:t>
      </w:r>
      <w:r>
        <w:rPr>
          <w:spacing w:val="-21"/>
          <w:sz w:val="20"/>
        </w:rPr>
        <w:t xml:space="preserve"> </w:t>
      </w:r>
      <w:r>
        <w:rPr>
          <w:sz w:val="20"/>
        </w:rPr>
        <w:t>42:</w:t>
      </w:r>
      <w:r>
        <w:rPr>
          <w:spacing w:val="-21"/>
          <w:sz w:val="20"/>
        </w:rPr>
        <w:t xml:space="preserve"> </w:t>
      </w:r>
      <w:r>
        <w:rPr>
          <w:sz w:val="20"/>
        </w:rPr>
        <w:t>575-577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240"/>
        <w:ind w:left="560" w:right="121" w:hanging="448"/>
        <w:jc w:val="both"/>
        <w:rPr/>
      </w:pPr>
      <w:r>
        <w:rPr>
          <w:spacing w:val="4"/>
          <w:sz w:val="20"/>
        </w:rPr>
        <w:t xml:space="preserve">Gbolahan </w:t>
      </w:r>
      <w:r>
        <w:rPr>
          <w:sz w:val="20"/>
        </w:rPr>
        <w:t xml:space="preserve">O, </w:t>
      </w:r>
      <w:r>
        <w:rPr>
          <w:spacing w:val="3"/>
          <w:sz w:val="20"/>
        </w:rPr>
        <w:t xml:space="preserve">Fatusi </w:t>
      </w:r>
      <w:r>
        <w:rPr>
          <w:sz w:val="20"/>
        </w:rPr>
        <w:t xml:space="preserve">O, </w:t>
      </w:r>
      <w:r>
        <w:rPr>
          <w:spacing w:val="3"/>
          <w:sz w:val="20"/>
        </w:rPr>
        <w:t xml:space="preserve">Owotade </w:t>
      </w:r>
      <w:r>
        <w:rPr>
          <w:spacing w:val="-7"/>
          <w:sz w:val="20"/>
        </w:rPr>
        <w:t xml:space="preserve">F. </w:t>
      </w:r>
      <w:r>
        <w:rPr>
          <w:sz w:val="20"/>
        </w:rPr>
        <w:t xml:space="preserve">et </w:t>
      </w:r>
      <w:r>
        <w:rPr>
          <w:spacing w:val="3"/>
          <w:sz w:val="20"/>
        </w:rPr>
        <w:t xml:space="preserve">al. </w:t>
      </w:r>
      <w:r>
        <w:rPr>
          <w:sz w:val="20"/>
        </w:rPr>
        <w:t>Clinicopathology of soft tissue lesions associated with extracted teeth. J Oral Maxillofac Surg. 2008;66:</w:t>
      </w:r>
      <w:r>
        <w:rPr>
          <w:spacing w:val="-19"/>
          <w:sz w:val="20"/>
        </w:rPr>
        <w:t xml:space="preserve"> </w:t>
      </w:r>
      <w:r>
        <w:rPr>
          <w:sz w:val="20"/>
        </w:rPr>
        <w:t>2284-2289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240"/>
        <w:ind w:left="560" w:right="121" w:hanging="448"/>
        <w:jc w:val="both"/>
        <w:rPr/>
      </w:pPr>
      <w:r>
        <w:rPr>
          <w:sz w:val="20"/>
        </w:rPr>
        <w:t xml:space="preserve">Akinyamoju AO, Gbadebo SO, Adeyemi </w:t>
      </w:r>
      <w:r>
        <w:rPr>
          <w:spacing w:val="-5"/>
          <w:sz w:val="20"/>
        </w:rPr>
        <w:t xml:space="preserve">BF. </w:t>
      </w:r>
      <w:r>
        <w:rPr>
          <w:sz w:val="20"/>
        </w:rPr>
        <w:t>Periapical lesions of the jaws: a review of 104 cases  in  Ibadan.  Ann  Ibd.  Pg.  Med.</w:t>
      </w:r>
      <w:r>
        <w:rPr>
          <w:spacing w:val="-14"/>
          <w:sz w:val="20"/>
        </w:rPr>
        <w:t xml:space="preserve"> </w:t>
      </w:r>
      <w:r>
        <w:rPr>
          <w:sz w:val="20"/>
        </w:rPr>
        <w:t>2014;12(2)</w:t>
      </w:r>
    </w:p>
    <w:p>
      <w:pPr>
        <w:pStyle w:val="Normal"/>
        <w:spacing w:before="1" w:after="0"/>
        <w:ind w:left="560" w:hanging="0"/>
        <w:rPr>
          <w:sz w:val="20"/>
        </w:rPr>
      </w:pPr>
      <w:r>
        <w:rPr>
          <w:sz w:val="20"/>
        </w:rPr>
        <w:t>:115-119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240" w:before="1" w:after="0"/>
        <w:ind w:left="560" w:right="119" w:hanging="448"/>
        <w:jc w:val="both"/>
        <w:rPr/>
      </w:pPr>
      <w:r>
        <w:rPr>
          <w:sz w:val="20"/>
        </w:rPr>
        <w:t>Sede</w:t>
      </w:r>
      <w:r>
        <w:rPr>
          <w:spacing w:val="-12"/>
          <w:sz w:val="20"/>
        </w:rPr>
        <w:t xml:space="preserve"> </w:t>
      </w:r>
      <w:r>
        <w:rPr>
          <w:sz w:val="20"/>
        </w:rPr>
        <w:t>MA,</w:t>
      </w:r>
      <w:r>
        <w:rPr>
          <w:spacing w:val="-10"/>
          <w:sz w:val="20"/>
        </w:rPr>
        <w:t xml:space="preserve"> </w:t>
      </w:r>
      <w:r>
        <w:rPr>
          <w:sz w:val="20"/>
        </w:rPr>
        <w:t>Omoregie</w:t>
      </w:r>
      <w:r>
        <w:rPr>
          <w:spacing w:val="-12"/>
          <w:sz w:val="20"/>
        </w:rPr>
        <w:t xml:space="preserve"> </w:t>
      </w:r>
      <w:r>
        <w:rPr>
          <w:spacing w:val="-7"/>
          <w:sz w:val="20"/>
        </w:rPr>
        <w:t>OF.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Clinicopathologic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Study of Periapical Lesions obtained During Apical Endodontic Surgery of Maxillary Anterior </w:t>
      </w:r>
      <w:r>
        <w:rPr>
          <w:spacing w:val="-3"/>
          <w:sz w:val="20"/>
        </w:rPr>
        <w:t xml:space="preserve">Teeth. </w:t>
      </w:r>
      <w:r>
        <w:rPr>
          <w:sz w:val="20"/>
        </w:rPr>
        <w:t>Annals</w:t>
      </w:r>
      <w:r>
        <w:rPr>
          <w:spacing w:val="-20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Biomedical</w:t>
      </w:r>
      <w:r>
        <w:rPr>
          <w:spacing w:val="-21"/>
          <w:sz w:val="20"/>
        </w:rPr>
        <w:t xml:space="preserve"> </w:t>
      </w:r>
      <w:r>
        <w:rPr>
          <w:sz w:val="20"/>
        </w:rPr>
        <w:t>Sciences.</w:t>
      </w:r>
      <w:r>
        <w:rPr>
          <w:spacing w:val="-20"/>
          <w:sz w:val="20"/>
        </w:rPr>
        <w:t xml:space="preserve"> </w:t>
      </w:r>
      <w:r>
        <w:rPr>
          <w:sz w:val="20"/>
        </w:rPr>
        <w:t>2011;</w:t>
      </w:r>
      <w:r>
        <w:rPr>
          <w:spacing w:val="-20"/>
          <w:sz w:val="20"/>
        </w:rPr>
        <w:t xml:space="preserve"> </w:t>
      </w:r>
      <w:r>
        <w:rPr>
          <w:sz w:val="20"/>
        </w:rPr>
        <w:t>10(1):46-54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240"/>
        <w:ind w:left="559" w:right="121" w:hanging="447"/>
        <w:jc w:val="both"/>
        <w:rPr/>
      </w:pPr>
      <w:r>
        <w:rPr>
          <w:spacing w:val="2"/>
          <w:sz w:val="20"/>
        </w:rPr>
        <w:t xml:space="preserve">Stockdale </w:t>
      </w:r>
      <w:r>
        <w:rPr>
          <w:sz w:val="20"/>
        </w:rPr>
        <w:t xml:space="preserve">CR, </w:t>
      </w:r>
      <w:r>
        <w:rPr>
          <w:spacing w:val="2"/>
          <w:sz w:val="20"/>
        </w:rPr>
        <w:t xml:space="preserve">Chandler </w:t>
      </w:r>
      <w:r>
        <w:rPr>
          <w:spacing w:val="-7"/>
          <w:sz w:val="20"/>
        </w:rPr>
        <w:t xml:space="preserve">NP. </w:t>
      </w:r>
      <w:r>
        <w:rPr>
          <w:sz w:val="20"/>
        </w:rPr>
        <w:t>The nature of periapical lesion – a review of 1108 cases. J Dent Res</w:t>
      </w:r>
      <w:r>
        <w:rPr>
          <w:spacing w:val="-21"/>
          <w:sz w:val="20"/>
        </w:rPr>
        <w:t xml:space="preserve"> </w:t>
      </w:r>
      <w:r>
        <w:rPr>
          <w:sz w:val="20"/>
        </w:rPr>
        <w:t>1988;</w:t>
      </w:r>
      <w:r>
        <w:rPr>
          <w:spacing w:val="-21"/>
          <w:sz w:val="20"/>
        </w:rPr>
        <w:t xml:space="preserve"> </w:t>
      </w:r>
      <w:r>
        <w:rPr>
          <w:sz w:val="20"/>
        </w:rPr>
        <w:t>16:</w:t>
      </w:r>
      <w:r>
        <w:rPr>
          <w:spacing w:val="-21"/>
          <w:sz w:val="20"/>
        </w:rPr>
        <w:t xml:space="preserve"> </w:t>
      </w:r>
      <w:r>
        <w:rPr>
          <w:sz w:val="20"/>
        </w:rPr>
        <w:t>123-129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40"/>
        <w:ind w:left="559" w:right="120" w:hanging="447"/>
        <w:jc w:val="both"/>
        <w:rPr/>
      </w:pPr>
      <w:r>
        <w:rPr>
          <w:sz w:val="20"/>
        </w:rPr>
        <w:t>Safi L, Adl A, Azar MR, Akbary R. A twenty -year survey of pathologic reports of two common types</w:t>
      </w:r>
      <w:r>
        <w:rPr>
          <w:spacing w:val="-13"/>
          <w:sz w:val="20"/>
        </w:rPr>
        <w:t xml:space="preserve"> </w:t>
      </w:r>
      <w:r>
        <w:rPr>
          <w:sz w:val="20"/>
        </w:rPr>
        <w:t>of</w:t>
      </w:r>
      <w:r>
        <w:rPr>
          <w:spacing w:val="-13"/>
          <w:sz w:val="20"/>
        </w:rPr>
        <w:t xml:space="preserve"> </w:t>
      </w:r>
      <w:r>
        <w:rPr>
          <w:sz w:val="20"/>
        </w:rPr>
        <w:t>chronic</w:t>
      </w:r>
      <w:r>
        <w:rPr>
          <w:spacing w:val="-13"/>
          <w:sz w:val="20"/>
        </w:rPr>
        <w:t xml:space="preserve"> </w:t>
      </w:r>
      <w:r>
        <w:rPr>
          <w:sz w:val="20"/>
        </w:rPr>
        <w:t>periapical</w:t>
      </w:r>
      <w:r>
        <w:rPr>
          <w:spacing w:val="-14"/>
          <w:sz w:val="20"/>
        </w:rPr>
        <w:t xml:space="preserve"> </w:t>
      </w:r>
      <w:r>
        <w:rPr>
          <w:sz w:val="20"/>
        </w:rPr>
        <w:t>lesions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Shiraz</w:t>
      </w:r>
      <w:r>
        <w:rPr>
          <w:spacing w:val="-13"/>
          <w:sz w:val="20"/>
        </w:rPr>
        <w:t xml:space="preserve"> </w:t>
      </w:r>
      <w:r>
        <w:rPr>
          <w:sz w:val="20"/>
        </w:rPr>
        <w:t>Dental School. J Dent Res Dent Clin Dent Prospects. 2008;2:63-67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40"/>
        <w:ind w:left="559" w:right="121" w:hanging="448"/>
        <w:jc w:val="both"/>
        <w:rPr/>
      </w:pPr>
      <w:r>
        <w:rPr>
          <w:spacing w:val="-3"/>
          <w:sz w:val="20"/>
        </w:rPr>
        <w:t>Yoshiura</w:t>
      </w:r>
      <w:r>
        <w:rPr>
          <w:spacing w:val="-17"/>
          <w:sz w:val="20"/>
        </w:rPr>
        <w:t xml:space="preserve"> </w:t>
      </w:r>
      <w:r>
        <w:rPr>
          <w:sz w:val="20"/>
        </w:rPr>
        <w:t>K,</w:t>
      </w:r>
      <w:r>
        <w:rPr>
          <w:spacing w:val="-17"/>
          <w:sz w:val="20"/>
        </w:rPr>
        <w:t xml:space="preserve"> </w:t>
      </w:r>
      <w:r>
        <w:rPr>
          <w:sz w:val="20"/>
        </w:rPr>
        <w:t>Weber</w:t>
      </w:r>
      <w:r>
        <w:rPr>
          <w:spacing w:val="-17"/>
          <w:sz w:val="20"/>
        </w:rPr>
        <w:t xml:space="preserve"> </w:t>
      </w:r>
      <w:r>
        <w:rPr>
          <w:sz w:val="20"/>
        </w:rPr>
        <w:t>AL,</w:t>
      </w:r>
      <w:r>
        <w:rPr>
          <w:spacing w:val="-15"/>
          <w:sz w:val="20"/>
        </w:rPr>
        <w:t xml:space="preserve"> </w:t>
      </w:r>
      <w:r>
        <w:rPr>
          <w:sz w:val="20"/>
        </w:rPr>
        <w:t>Runnels</w:t>
      </w:r>
      <w:r>
        <w:rPr>
          <w:spacing w:val="-16"/>
          <w:sz w:val="20"/>
        </w:rPr>
        <w:t xml:space="preserve"> </w:t>
      </w:r>
      <w:r>
        <w:rPr>
          <w:sz w:val="20"/>
        </w:rPr>
        <w:t>S,</w:t>
      </w:r>
      <w:r>
        <w:rPr>
          <w:spacing w:val="-17"/>
          <w:sz w:val="20"/>
        </w:rPr>
        <w:t xml:space="preserve"> </w:t>
      </w:r>
      <w:r>
        <w:rPr>
          <w:sz w:val="20"/>
        </w:rPr>
        <w:t>Scrivani</w:t>
      </w:r>
      <w:r>
        <w:rPr>
          <w:spacing w:val="-17"/>
          <w:sz w:val="20"/>
        </w:rPr>
        <w:t xml:space="preserve"> </w:t>
      </w:r>
      <w:r>
        <w:rPr>
          <w:sz w:val="20"/>
        </w:rPr>
        <w:t>SJ.</w:t>
      </w:r>
      <w:r>
        <w:rPr>
          <w:spacing w:val="-17"/>
          <w:sz w:val="20"/>
        </w:rPr>
        <w:t xml:space="preserve"> </w:t>
      </w:r>
      <w:r>
        <w:rPr>
          <w:sz w:val="20"/>
        </w:rPr>
        <w:t xml:space="preserve">Cystic </w:t>
      </w:r>
      <w:r>
        <w:rPr>
          <w:spacing w:val="17"/>
          <w:sz w:val="20"/>
        </w:rPr>
        <w:t xml:space="preserve">lesions </w:t>
      </w:r>
      <w:r>
        <w:rPr>
          <w:spacing w:val="10"/>
          <w:sz w:val="20"/>
        </w:rPr>
        <w:t xml:space="preserve">of </w:t>
      </w:r>
      <w:r>
        <w:rPr>
          <w:spacing w:val="13"/>
          <w:sz w:val="20"/>
        </w:rPr>
        <w:t xml:space="preserve">the </w:t>
      </w:r>
      <w:r>
        <w:rPr>
          <w:spacing w:val="17"/>
          <w:sz w:val="20"/>
        </w:rPr>
        <w:t xml:space="preserve">mandible </w:t>
      </w:r>
      <w:r>
        <w:rPr>
          <w:spacing w:val="13"/>
          <w:sz w:val="20"/>
        </w:rPr>
        <w:t xml:space="preserve">and </w:t>
      </w:r>
      <w:r>
        <w:rPr>
          <w:spacing w:val="17"/>
          <w:sz w:val="20"/>
        </w:rPr>
        <w:t xml:space="preserve">maxilla. </w:t>
      </w:r>
      <w:r>
        <w:rPr>
          <w:sz w:val="20"/>
        </w:rPr>
        <w:t>Neuroimaging</w:t>
      </w:r>
      <w:r>
        <w:rPr>
          <w:spacing w:val="-20"/>
          <w:sz w:val="20"/>
        </w:rPr>
        <w:t xml:space="preserve"> </w:t>
      </w:r>
      <w:r>
        <w:rPr>
          <w:sz w:val="20"/>
        </w:rPr>
        <w:t>Clin</w:t>
      </w:r>
      <w:r>
        <w:rPr>
          <w:spacing w:val="-20"/>
          <w:sz w:val="20"/>
        </w:rPr>
        <w:t xml:space="preserve"> </w:t>
      </w:r>
      <w:r>
        <w:rPr>
          <w:sz w:val="20"/>
        </w:rPr>
        <w:t>N</w:t>
      </w:r>
      <w:r>
        <w:rPr>
          <w:spacing w:val="-21"/>
          <w:sz w:val="20"/>
        </w:rPr>
        <w:t xml:space="preserve"> </w:t>
      </w:r>
      <w:r>
        <w:rPr>
          <w:sz w:val="20"/>
        </w:rPr>
        <w:t>Am</w:t>
      </w:r>
      <w:r>
        <w:rPr>
          <w:spacing w:val="-21"/>
          <w:sz w:val="20"/>
        </w:rPr>
        <w:t xml:space="preserve"> </w:t>
      </w:r>
      <w:r>
        <w:rPr>
          <w:sz w:val="20"/>
        </w:rPr>
        <w:t>2003;13(3):485-494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40"/>
        <w:ind w:left="559" w:right="122" w:hanging="448"/>
        <w:jc w:val="both"/>
        <w:rPr/>
      </w:pPr>
      <w:r>
        <w:rPr>
          <w:sz w:val="20"/>
        </w:rPr>
        <w:t>Nair PN. Pathogenesis of apical periodontitis and the causes of endodontic failures. Crit Rev Oral Biol</w:t>
      </w:r>
      <w:r>
        <w:rPr>
          <w:spacing w:val="-20"/>
          <w:sz w:val="20"/>
        </w:rPr>
        <w:t xml:space="preserve"> </w:t>
      </w:r>
      <w:r>
        <w:rPr>
          <w:sz w:val="20"/>
        </w:rPr>
        <w:t>Med</w:t>
      </w:r>
      <w:r>
        <w:rPr>
          <w:spacing w:val="-20"/>
          <w:sz w:val="20"/>
        </w:rPr>
        <w:t xml:space="preserve"> </w:t>
      </w:r>
      <w:r>
        <w:rPr>
          <w:sz w:val="20"/>
        </w:rPr>
        <w:t>2004;15(6):348-381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40"/>
        <w:ind w:left="559" w:right="122" w:hanging="448"/>
        <w:jc w:val="both"/>
        <w:rPr/>
      </w:pPr>
      <w:r>
        <w:rPr>
          <w:sz w:val="20"/>
        </w:rPr>
        <w:t xml:space="preserve">Ricucci </w:t>
      </w:r>
      <w:r>
        <w:rPr>
          <w:spacing w:val="-3"/>
          <w:sz w:val="20"/>
        </w:rPr>
        <w:t xml:space="preserve">D, </w:t>
      </w:r>
      <w:r>
        <w:rPr>
          <w:sz w:val="20"/>
        </w:rPr>
        <w:t xml:space="preserve">Mannocci </w:t>
      </w:r>
      <w:r>
        <w:rPr>
          <w:spacing w:val="-10"/>
          <w:sz w:val="20"/>
        </w:rPr>
        <w:t xml:space="preserve">F, </w:t>
      </w:r>
      <w:r>
        <w:rPr>
          <w:sz w:val="20"/>
        </w:rPr>
        <w:t>Ford TR. A study of periapical lesions correlating the presence of a radiopaque</w:t>
      </w:r>
      <w:r>
        <w:rPr>
          <w:spacing w:val="-12"/>
          <w:sz w:val="20"/>
        </w:rPr>
        <w:t xml:space="preserve"> </w:t>
      </w:r>
      <w:r>
        <w:rPr>
          <w:sz w:val="20"/>
        </w:rPr>
        <w:t>lamina</w:t>
      </w:r>
      <w:r>
        <w:rPr>
          <w:spacing w:val="-12"/>
          <w:sz w:val="20"/>
        </w:rPr>
        <w:t xml:space="preserve"> </w:t>
      </w:r>
      <w:r>
        <w:rPr>
          <w:sz w:val="20"/>
        </w:rPr>
        <w:t>with</w:t>
      </w:r>
      <w:r>
        <w:rPr>
          <w:spacing w:val="-12"/>
          <w:sz w:val="20"/>
        </w:rPr>
        <w:t xml:space="preserve"> </w:t>
      </w:r>
      <w:r>
        <w:rPr>
          <w:sz w:val="20"/>
        </w:rPr>
        <w:t>histological</w:t>
      </w:r>
      <w:r>
        <w:rPr>
          <w:spacing w:val="-13"/>
          <w:sz w:val="20"/>
        </w:rPr>
        <w:t xml:space="preserve"> </w:t>
      </w:r>
      <w:r>
        <w:rPr>
          <w:sz w:val="20"/>
        </w:rPr>
        <w:t>findings.</w:t>
      </w:r>
      <w:r>
        <w:rPr>
          <w:spacing w:val="-12"/>
          <w:sz w:val="20"/>
        </w:rPr>
        <w:t xml:space="preserve"> </w:t>
      </w:r>
      <w:r>
        <w:rPr>
          <w:sz w:val="20"/>
        </w:rPr>
        <w:t>Oral Surg Oral Med Oral Pathol Oral Radiol Endod. 2006;</w:t>
      </w:r>
      <w:r>
        <w:rPr>
          <w:spacing w:val="-19"/>
          <w:sz w:val="20"/>
        </w:rPr>
        <w:t xml:space="preserve"> </w:t>
      </w:r>
      <w:r>
        <w:rPr>
          <w:sz w:val="20"/>
        </w:rPr>
        <w:t>101(3):389-94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18" w:space="31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160" w:right="1160" w:gutter="0" w:header="1196" w:top="150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17" w:leader="none"/>
        </w:tabs>
        <w:spacing w:before="66" w:after="0"/>
        <w:ind w:left="616" w:right="1" w:hanging="503"/>
        <w:jc w:val="both"/>
        <w:rPr/>
      </w:pPr>
      <w:r>
        <w:rPr>
          <w:spacing w:val="3"/>
          <w:sz w:val="20"/>
        </w:rPr>
        <w:t xml:space="preserve">Schulz </w:t>
      </w:r>
      <w:r>
        <w:rPr>
          <w:sz w:val="20"/>
        </w:rPr>
        <w:t xml:space="preserve">M, </w:t>
      </w:r>
      <w:r>
        <w:rPr>
          <w:spacing w:val="3"/>
          <w:sz w:val="20"/>
        </w:rPr>
        <w:t xml:space="preserve">Thomas </w:t>
      </w:r>
      <w:r>
        <w:rPr>
          <w:spacing w:val="2"/>
          <w:sz w:val="20"/>
        </w:rPr>
        <w:t xml:space="preserve">von </w:t>
      </w:r>
      <w:r>
        <w:rPr>
          <w:spacing w:val="3"/>
          <w:sz w:val="20"/>
        </w:rPr>
        <w:t xml:space="preserve">Arx, Altermatt </w:t>
      </w:r>
      <w:r>
        <w:rPr>
          <w:spacing w:val="2"/>
          <w:sz w:val="20"/>
        </w:rPr>
        <w:t xml:space="preserve">HJ, </w:t>
      </w:r>
      <w:r>
        <w:rPr>
          <w:sz w:val="20"/>
        </w:rPr>
        <w:t xml:space="preserve">Bosshardt D. Histology of periapical lesions obtained during apical </w:t>
      </w:r>
      <w:r>
        <w:rPr>
          <w:spacing w:val="-3"/>
          <w:sz w:val="20"/>
        </w:rPr>
        <w:t xml:space="preserve">surgery. </w:t>
      </w:r>
      <w:r>
        <w:rPr>
          <w:sz w:val="20"/>
        </w:rPr>
        <w:t>J Endod. 2009; 35(5):634-64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7" w:leader="none"/>
        </w:tabs>
        <w:ind w:left="616" w:hanging="503"/>
        <w:jc w:val="both"/>
        <w:rPr/>
      </w:pPr>
      <w:r>
        <w:rPr>
          <w:sz w:val="20"/>
        </w:rPr>
        <w:t xml:space="preserve">Vier </w:t>
      </w:r>
      <w:r>
        <w:rPr>
          <w:spacing w:val="-6"/>
          <w:sz w:val="20"/>
        </w:rPr>
        <w:t xml:space="preserve">FV, </w:t>
      </w:r>
      <w:r>
        <w:rPr>
          <w:sz w:val="20"/>
        </w:rPr>
        <w:t>Figueiredo JA. Internal apical resorption and its correlation with the type of apical lesion. Int</w:t>
      </w:r>
      <w:r>
        <w:rPr>
          <w:spacing w:val="-21"/>
          <w:sz w:val="20"/>
        </w:rPr>
        <w:t xml:space="preserve"> </w:t>
      </w:r>
      <w:r>
        <w:rPr>
          <w:sz w:val="20"/>
        </w:rPr>
        <w:t>Endod</w:t>
      </w:r>
      <w:r>
        <w:rPr>
          <w:spacing w:val="-19"/>
          <w:sz w:val="20"/>
        </w:rPr>
        <w:t xml:space="preserve"> </w:t>
      </w:r>
      <w:r>
        <w:rPr>
          <w:sz w:val="20"/>
        </w:rPr>
        <w:t>J.</w:t>
      </w:r>
      <w:r>
        <w:rPr>
          <w:spacing w:val="-21"/>
          <w:sz w:val="20"/>
        </w:rPr>
        <w:t xml:space="preserve"> </w:t>
      </w:r>
      <w:r>
        <w:rPr>
          <w:sz w:val="20"/>
        </w:rPr>
        <w:t>2004;37(11):730-737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4" w:leader="none"/>
        </w:tabs>
        <w:spacing w:lineRule="exact" w:line="240" w:before="65" w:after="0"/>
        <w:ind w:left="633" w:right="106" w:hanging="520"/>
        <w:jc w:val="both"/>
        <w:rPr/>
      </w:pPr>
      <w:r>
        <w:br w:type="column"/>
      </w:r>
      <w:r>
        <w:rPr>
          <w:sz w:val="20"/>
        </w:rPr>
        <w:t xml:space="preserve">Schulz M, Thomas von Arx, Altermatt HJ, Bosshardt </w:t>
      </w:r>
      <w:r>
        <w:rPr>
          <w:spacing w:val="-3"/>
          <w:sz w:val="20"/>
        </w:rPr>
        <w:t xml:space="preserve">D. </w:t>
      </w:r>
      <w:r>
        <w:rPr>
          <w:sz w:val="20"/>
        </w:rPr>
        <w:t xml:space="preserve">Histology of periapical lesions obtained during apical </w:t>
      </w:r>
      <w:r>
        <w:rPr>
          <w:spacing w:val="-3"/>
          <w:sz w:val="20"/>
        </w:rPr>
        <w:t xml:space="preserve">surgery. </w:t>
      </w:r>
      <w:r>
        <w:rPr>
          <w:sz w:val="20"/>
        </w:rPr>
        <w:t>J Endod. 2009; 35(5):634-642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4" w:leader="none"/>
        </w:tabs>
        <w:spacing w:lineRule="exact" w:line="240"/>
        <w:ind w:left="633" w:right="104" w:hanging="520"/>
        <w:jc w:val="both"/>
        <w:rPr/>
      </w:pPr>
      <w:r>
        <w:rPr>
          <w:sz w:val="20"/>
        </w:rPr>
        <w:t xml:space="preserve">Vier </w:t>
      </w:r>
      <w:r>
        <w:rPr>
          <w:spacing w:val="-6"/>
          <w:sz w:val="20"/>
        </w:rPr>
        <w:t xml:space="preserve">FV, </w:t>
      </w:r>
      <w:r>
        <w:rPr>
          <w:sz w:val="20"/>
        </w:rPr>
        <w:t>Figueiredo JA. Internal apical resorption and its correlation with the type of apical</w:t>
      </w:r>
      <w:r>
        <w:rPr>
          <w:spacing w:val="-20"/>
          <w:sz w:val="20"/>
        </w:rPr>
        <w:t xml:space="preserve"> </w:t>
      </w:r>
      <w:r>
        <w:rPr>
          <w:sz w:val="20"/>
        </w:rPr>
        <w:t>lesion. Int</w:t>
      </w:r>
      <w:r>
        <w:rPr>
          <w:spacing w:val="-21"/>
          <w:sz w:val="20"/>
        </w:rPr>
        <w:t xml:space="preserve"> </w:t>
      </w:r>
      <w:r>
        <w:rPr>
          <w:sz w:val="20"/>
        </w:rPr>
        <w:t>Endod</w:t>
      </w:r>
      <w:r>
        <w:rPr>
          <w:spacing w:val="-19"/>
          <w:sz w:val="20"/>
        </w:rPr>
        <w:t xml:space="preserve"> </w:t>
      </w:r>
      <w:r>
        <w:rPr>
          <w:sz w:val="20"/>
        </w:rPr>
        <w:t>J.</w:t>
      </w:r>
      <w:r>
        <w:rPr>
          <w:spacing w:val="-21"/>
          <w:sz w:val="20"/>
        </w:rPr>
        <w:t xml:space="preserve"> </w:t>
      </w:r>
      <w:r>
        <w:rPr>
          <w:sz w:val="20"/>
        </w:rPr>
        <w:t>2004;37(11):730-737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599" w:space="342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before="110" w:after="0"/>
        <w:ind w:left="615" w:hanging="503"/>
        <w:jc w:val="both"/>
        <w:rPr/>
      </w:pPr>
      <w:r>
        <w:rPr>
          <w:color w:val="231E21"/>
          <w:sz w:val="20"/>
        </w:rPr>
        <w:t>Walton RE. Routine histopathologic examination of</w:t>
      </w:r>
      <w:r>
        <w:rPr>
          <w:color w:val="231E21"/>
          <w:spacing w:val="-7"/>
          <w:sz w:val="20"/>
        </w:rPr>
        <w:t xml:space="preserve"> </w:t>
      </w:r>
      <w:r>
        <w:rPr>
          <w:color w:val="231E21"/>
          <w:sz w:val="20"/>
        </w:rPr>
        <w:t>endodontic</w:t>
      </w:r>
      <w:r>
        <w:rPr>
          <w:color w:val="231E21"/>
          <w:spacing w:val="-9"/>
          <w:sz w:val="20"/>
        </w:rPr>
        <w:t xml:space="preserve"> </w:t>
      </w:r>
      <w:r>
        <w:rPr>
          <w:color w:val="231E21"/>
          <w:sz w:val="20"/>
        </w:rPr>
        <w:t>periradicular</w:t>
      </w:r>
      <w:r>
        <w:rPr>
          <w:color w:val="231E21"/>
          <w:spacing w:val="-7"/>
          <w:sz w:val="20"/>
        </w:rPr>
        <w:t xml:space="preserve"> </w:t>
      </w:r>
      <w:r>
        <w:rPr>
          <w:color w:val="231E21"/>
          <w:sz w:val="20"/>
        </w:rPr>
        <w:t>surgical</w:t>
      </w:r>
      <w:r>
        <w:rPr>
          <w:color w:val="231E21"/>
          <w:spacing w:val="-9"/>
          <w:sz w:val="20"/>
        </w:rPr>
        <w:t xml:space="preserve"> </w:t>
      </w:r>
      <w:r>
        <w:rPr>
          <w:color w:val="231E21"/>
          <w:sz w:val="20"/>
        </w:rPr>
        <w:t>specimens</w:t>
      </w:r>
      <w:r>
        <w:rPr>
          <w:color w:val="231E21"/>
          <w:spacing w:val="-7"/>
          <w:sz w:val="20"/>
        </w:rPr>
        <w:t xml:space="preserve"> </w:t>
      </w:r>
      <w:r>
        <w:rPr>
          <w:color w:val="231E21"/>
          <w:sz w:val="20"/>
        </w:rPr>
        <w:t>— is it warranted? Oral Surg Oral Med Oral Pathol Oral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Radiol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Endod.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1998;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86(5):505.</w:t>
      </w:r>
    </w:p>
    <w:p>
      <w:pPr>
        <w:pStyle w:val="TextBody"/>
        <w:spacing w:before="12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color w:val="231E21"/>
          <w:sz w:val="20"/>
        </w:rPr>
        <w:t>Goel S, Nagendrareddy SG, Raju MS, Krishnojirao D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J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,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R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a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s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t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o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g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i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R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,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M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o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h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a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n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R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S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,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G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u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p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t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a</w:t>
      </w:r>
      <w:r>
        <w:rPr>
          <w:color w:val="231E21"/>
          <w:spacing w:val="27"/>
          <w:sz w:val="20"/>
        </w:rPr>
        <w:t xml:space="preserve"> </w:t>
      </w:r>
      <w:r>
        <w:rPr>
          <w:color w:val="231E21"/>
          <w:sz w:val="20"/>
        </w:rPr>
        <w:t>S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. Ultrasonography with color Doppler and power Doppler in the diagnosis of periapical lesions. Indian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J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Radio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Imaging.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2011;21:279-83.</w:t>
      </w:r>
    </w:p>
    <w:p>
      <w:pPr>
        <w:pStyle w:val="TextBody"/>
        <w:rPr>
          <w:color w:val="231E21"/>
          <w:sz w:val="20"/>
        </w:rPr>
      </w:pPr>
      <w:r>
        <w:rPr>
          <w:color w:val="231E21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ind w:left="616" w:hanging="503"/>
        <w:jc w:val="both"/>
        <w:rPr/>
      </w:pPr>
      <w:r>
        <w:rPr>
          <w:spacing w:val="-2"/>
          <w:sz w:val="20"/>
        </w:rPr>
        <w:t xml:space="preserve">Peters </w:t>
      </w:r>
      <w:r>
        <w:rPr>
          <w:sz w:val="20"/>
        </w:rPr>
        <w:t>E, Lau M. Histopathologic Examination to Confirm</w:t>
      </w:r>
      <w:r>
        <w:rPr>
          <w:spacing w:val="-11"/>
          <w:sz w:val="20"/>
        </w:rPr>
        <w:t xml:space="preserve"> </w:t>
      </w:r>
      <w:r>
        <w:rPr>
          <w:sz w:val="20"/>
        </w:rPr>
        <w:t>Diagnosis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Periapical</w:t>
      </w:r>
      <w:r>
        <w:rPr>
          <w:spacing w:val="-12"/>
          <w:sz w:val="20"/>
        </w:rPr>
        <w:t xml:space="preserve"> </w:t>
      </w:r>
      <w:r>
        <w:rPr>
          <w:sz w:val="20"/>
        </w:rPr>
        <w:t>Lesions: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 xml:space="preserve">Review. </w:t>
      </w:r>
      <w:r>
        <w:rPr>
          <w:sz w:val="20"/>
        </w:rPr>
        <w:t>J</w:t>
      </w:r>
      <w:r>
        <w:rPr>
          <w:spacing w:val="26"/>
          <w:sz w:val="20"/>
        </w:rPr>
        <w:t xml:space="preserve"> </w:t>
      </w:r>
      <w:r>
        <w:rPr>
          <w:sz w:val="20"/>
        </w:rPr>
        <w:t>Can</w:t>
      </w:r>
      <w:r>
        <w:rPr>
          <w:spacing w:val="-19"/>
          <w:sz w:val="20"/>
        </w:rPr>
        <w:t xml:space="preserve"> </w:t>
      </w:r>
      <w:r>
        <w:rPr>
          <w:sz w:val="20"/>
        </w:rPr>
        <w:t>Dent</w:t>
      </w:r>
      <w:r>
        <w:rPr>
          <w:spacing w:val="-21"/>
          <w:sz w:val="20"/>
        </w:rPr>
        <w:t xml:space="preserve"> </w:t>
      </w:r>
      <w:r>
        <w:rPr>
          <w:sz w:val="20"/>
        </w:rPr>
        <w:t>Assoc.</w:t>
      </w:r>
      <w:r>
        <w:rPr>
          <w:spacing w:val="-20"/>
          <w:sz w:val="20"/>
        </w:rPr>
        <w:t xml:space="preserve"> </w:t>
      </w:r>
      <w:r>
        <w:rPr>
          <w:sz w:val="20"/>
        </w:rPr>
        <w:t>2003;69(9)</w:t>
      </w:r>
      <w:r>
        <w:rPr>
          <w:spacing w:val="-20"/>
          <w:sz w:val="20"/>
        </w:rPr>
        <w:t xml:space="preserve"> </w:t>
      </w:r>
      <w:r>
        <w:rPr>
          <w:sz w:val="20"/>
        </w:rPr>
        <w:t>568-600b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ind w:left="616" w:right="1" w:hanging="503"/>
        <w:jc w:val="both"/>
        <w:rPr/>
      </w:pPr>
      <w:r>
        <w:rPr>
          <w:sz w:val="20"/>
        </w:rPr>
        <w:t>Ramanpreet</w:t>
      </w:r>
      <w:r>
        <w:rPr>
          <w:spacing w:val="-11"/>
          <w:sz w:val="20"/>
        </w:rPr>
        <w:t xml:space="preserve"> </w:t>
      </w:r>
      <w:r>
        <w:rPr>
          <w:sz w:val="20"/>
        </w:rPr>
        <w:t>B,</w:t>
      </w:r>
      <w:r>
        <w:rPr>
          <w:spacing w:val="-10"/>
          <w:sz w:val="20"/>
        </w:rPr>
        <w:t xml:space="preserve"> </w:t>
      </w:r>
      <w:r>
        <w:rPr>
          <w:sz w:val="20"/>
        </w:rPr>
        <w:t>Simarpreet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SV,</w:t>
      </w:r>
      <w:r>
        <w:rPr>
          <w:spacing w:val="-10"/>
          <w:sz w:val="20"/>
        </w:rPr>
        <w:t xml:space="preserve"> </w:t>
      </w:r>
      <w:r>
        <w:rPr>
          <w:sz w:val="20"/>
        </w:rPr>
        <w:t>Rajat</w:t>
      </w:r>
      <w:r>
        <w:rPr>
          <w:spacing w:val="-11"/>
          <w:sz w:val="20"/>
        </w:rPr>
        <w:t xml:space="preserve"> </w:t>
      </w:r>
      <w:r>
        <w:rPr>
          <w:sz w:val="20"/>
        </w:rPr>
        <w:t>B,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mandeep B, </w:t>
      </w:r>
      <w:r>
        <w:rPr>
          <w:spacing w:val="4"/>
          <w:sz w:val="20"/>
        </w:rPr>
        <w:t xml:space="preserve">Shruti </w:t>
      </w:r>
      <w:r>
        <w:rPr>
          <w:spacing w:val="2"/>
          <w:sz w:val="20"/>
        </w:rPr>
        <w:t xml:space="preserve">G. </w:t>
      </w:r>
      <w:r>
        <w:rPr>
          <w:spacing w:val="4"/>
          <w:sz w:val="20"/>
        </w:rPr>
        <w:t xml:space="preserve">Histopathological insight </w:t>
      </w:r>
      <w:r>
        <w:rPr>
          <w:spacing w:val="3"/>
          <w:sz w:val="20"/>
        </w:rPr>
        <w:t xml:space="preserve">into </w:t>
      </w:r>
      <w:r>
        <w:rPr>
          <w:sz w:val="20"/>
        </w:rPr>
        <w:t>periapical lesions: An institutional study from Punjab.</w:t>
      </w:r>
      <w:r>
        <w:rPr>
          <w:spacing w:val="-14"/>
          <w:sz w:val="20"/>
        </w:rPr>
        <w:t xml:space="preserve"> </w:t>
      </w:r>
      <w:r>
        <w:rPr>
          <w:sz w:val="20"/>
        </w:rPr>
        <w:t>Int</w:t>
      </w:r>
      <w:r>
        <w:rPr>
          <w:spacing w:val="-16"/>
          <w:sz w:val="20"/>
        </w:rPr>
        <w:t xml:space="preserve"> </w:t>
      </w:r>
      <w:r>
        <w:rPr>
          <w:sz w:val="20"/>
        </w:rPr>
        <w:t>J</w:t>
      </w:r>
      <w:r>
        <w:rPr>
          <w:spacing w:val="-14"/>
          <w:sz w:val="20"/>
        </w:rPr>
        <w:t xml:space="preserve"> </w:t>
      </w:r>
      <w:r>
        <w:rPr>
          <w:sz w:val="20"/>
        </w:rPr>
        <w:t>Oral</w:t>
      </w:r>
      <w:r>
        <w:rPr>
          <w:spacing w:val="-14"/>
          <w:sz w:val="20"/>
        </w:rPr>
        <w:t xml:space="preserve"> </w:t>
      </w:r>
      <w:r>
        <w:rPr>
          <w:sz w:val="20"/>
        </w:rPr>
        <w:t>Maxillofac</w:t>
      </w:r>
      <w:r>
        <w:rPr>
          <w:spacing w:val="-14"/>
          <w:sz w:val="20"/>
        </w:rPr>
        <w:t xml:space="preserve"> </w:t>
      </w:r>
      <w:r>
        <w:rPr>
          <w:sz w:val="20"/>
        </w:rPr>
        <w:t>Pathol.</w:t>
      </w:r>
      <w:r>
        <w:rPr>
          <w:spacing w:val="-15"/>
          <w:sz w:val="20"/>
        </w:rPr>
        <w:t xml:space="preserve"> </w:t>
      </w:r>
      <w:r>
        <w:rPr>
          <w:sz w:val="20"/>
        </w:rPr>
        <w:t>2012;</w:t>
      </w:r>
      <w:r>
        <w:rPr>
          <w:spacing w:val="-14"/>
          <w:sz w:val="20"/>
        </w:rPr>
        <w:t xml:space="preserve"> </w:t>
      </w:r>
      <w:r>
        <w:rPr>
          <w:sz w:val="20"/>
        </w:rPr>
        <w:t>3(3):02- 0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ind w:left="616" w:hanging="503"/>
        <w:jc w:val="both"/>
        <w:rPr/>
      </w:pPr>
      <w:r>
        <w:rPr>
          <w:sz w:val="20"/>
        </w:rPr>
        <w:t xml:space="preserve">Aggarwa Vl, Logani A, Shah N. The Evaluation of Computed </w:t>
      </w:r>
      <w:r>
        <w:rPr>
          <w:spacing w:val="-3"/>
          <w:sz w:val="20"/>
        </w:rPr>
        <w:t xml:space="preserve">Tomography </w:t>
      </w:r>
      <w:r>
        <w:rPr>
          <w:sz w:val="20"/>
        </w:rPr>
        <w:t>Scans and Ultrasounds in the Differential Diagnosis of Periapical Lesions.</w:t>
      </w:r>
      <w:r>
        <w:rPr>
          <w:spacing w:val="28"/>
          <w:sz w:val="20"/>
        </w:rPr>
        <w:t xml:space="preserve"> </w:t>
      </w:r>
      <w:r>
        <w:rPr>
          <w:sz w:val="20"/>
        </w:rPr>
        <w:t>J Endod.</w:t>
      </w:r>
      <w:r>
        <w:rPr>
          <w:spacing w:val="-19"/>
          <w:sz w:val="20"/>
        </w:rPr>
        <w:t xml:space="preserve"> </w:t>
      </w:r>
      <w:r>
        <w:rPr>
          <w:sz w:val="20"/>
        </w:rPr>
        <w:t>2008;34(11):</w:t>
      </w:r>
      <w:r>
        <w:rPr>
          <w:spacing w:val="-20"/>
          <w:sz w:val="20"/>
        </w:rPr>
        <w:t xml:space="preserve"> </w:t>
      </w:r>
      <w:r>
        <w:rPr>
          <w:sz w:val="20"/>
        </w:rPr>
        <w:t>1312–131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ind w:left="615" w:hanging="502"/>
        <w:jc w:val="both"/>
        <w:rPr/>
      </w:pPr>
      <w:r>
        <w:rPr>
          <w:sz w:val="20"/>
        </w:rPr>
        <w:t xml:space="preserve">Miles DA, McClammy </w:t>
      </w:r>
      <w:r>
        <w:rPr>
          <w:spacing w:val="-7"/>
          <w:sz w:val="20"/>
        </w:rPr>
        <w:t xml:space="preserve">TV. </w:t>
      </w:r>
      <w:r>
        <w:rPr>
          <w:sz w:val="20"/>
        </w:rPr>
        <w:t>Cone Beam Imaging for Endodontic</w:t>
      </w:r>
      <w:r>
        <w:rPr>
          <w:spacing w:val="-21"/>
          <w:sz w:val="20"/>
        </w:rPr>
        <w:t xml:space="preserve"> </w:t>
      </w:r>
      <w:r>
        <w:rPr>
          <w:sz w:val="20"/>
        </w:rPr>
        <w:t>Procedures;</w:t>
      </w:r>
      <w:r>
        <w:rPr>
          <w:spacing w:val="-20"/>
          <w:sz w:val="20"/>
        </w:rPr>
        <w:t xml:space="preserve"> </w:t>
      </w:r>
      <w:r>
        <w:rPr>
          <w:sz w:val="20"/>
        </w:rPr>
        <w:t>In</w:t>
      </w:r>
      <w:r>
        <w:rPr>
          <w:spacing w:val="-19"/>
          <w:sz w:val="20"/>
        </w:rPr>
        <w:t xml:space="preserve"> </w:t>
      </w:r>
      <w:r>
        <w:rPr>
          <w:sz w:val="20"/>
        </w:rPr>
        <w:t>Cohen's</w:t>
      </w:r>
      <w:r>
        <w:rPr>
          <w:spacing w:val="-19"/>
          <w:sz w:val="20"/>
        </w:rPr>
        <w:t xml:space="preserve"> </w:t>
      </w:r>
      <w:r>
        <w:rPr>
          <w:spacing w:val="-3"/>
          <w:sz w:val="20"/>
        </w:rPr>
        <w:t>Pathway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the Pulp</w:t>
      </w:r>
      <w:r>
        <w:rPr>
          <w:spacing w:val="-20"/>
          <w:sz w:val="20"/>
        </w:rPr>
        <w:t xml:space="preserve"> </w:t>
      </w:r>
      <w:r>
        <w:rPr>
          <w:sz w:val="20"/>
        </w:rPr>
        <w:t>10</w:t>
      </w:r>
      <w:r>
        <w:rPr>
          <w:position w:val="10"/>
          <w:sz w:val="10"/>
        </w:rPr>
        <w:t>th</w:t>
      </w:r>
      <w:r>
        <w:rPr>
          <w:spacing w:val="3"/>
          <w:position w:val="10"/>
          <w:sz w:val="10"/>
        </w:rPr>
        <w:t xml:space="preserve"> </w:t>
      </w:r>
      <w:r>
        <w:rPr>
          <w:sz w:val="20"/>
        </w:rPr>
        <w:t>Ed</w:t>
      </w:r>
      <w:r>
        <w:rPr>
          <w:spacing w:val="-20"/>
          <w:sz w:val="20"/>
        </w:rPr>
        <w:t xml:space="preserve"> </w:t>
      </w:r>
      <w:r>
        <w:rPr>
          <w:sz w:val="20"/>
        </w:rPr>
        <w:t>Elsevier</w:t>
      </w:r>
      <w:r>
        <w:rPr>
          <w:spacing w:val="-20"/>
          <w:sz w:val="20"/>
        </w:rPr>
        <w:t xml:space="preserve"> </w:t>
      </w:r>
      <w:r>
        <w:rPr>
          <w:sz w:val="20"/>
        </w:rPr>
        <w:t>Mosby</w:t>
      </w:r>
      <w:r>
        <w:rPr>
          <w:spacing w:val="-20"/>
          <w:sz w:val="20"/>
        </w:rPr>
        <w:t xml:space="preserve"> </w:t>
      </w:r>
      <w:r>
        <w:rPr>
          <w:sz w:val="20"/>
        </w:rPr>
        <w:t>(2011)</w:t>
      </w:r>
      <w:r>
        <w:rPr>
          <w:spacing w:val="-20"/>
          <w:sz w:val="20"/>
        </w:rPr>
        <w:t xml:space="preserve"> </w:t>
      </w:r>
      <w:r>
        <w:rPr>
          <w:sz w:val="20"/>
        </w:rPr>
        <w:t>pp</w:t>
      </w:r>
      <w:r>
        <w:rPr>
          <w:spacing w:val="-19"/>
          <w:sz w:val="20"/>
        </w:rPr>
        <w:t xml:space="preserve"> </w:t>
      </w:r>
      <w:r>
        <w:rPr>
          <w:sz w:val="20"/>
        </w:rPr>
        <w:t>1007-1018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ind w:left="615" w:hanging="503"/>
        <w:jc w:val="both"/>
        <w:rPr/>
      </w:pPr>
      <w:r>
        <w:rPr>
          <w:sz w:val="20"/>
        </w:rPr>
        <w:t xml:space="preserve">Metzger Z, Basrani B, Goodis HE. Instruments, Materials and Devices; In Cohen's </w:t>
      </w:r>
      <w:r>
        <w:rPr>
          <w:spacing w:val="-3"/>
          <w:sz w:val="20"/>
        </w:rPr>
        <w:t xml:space="preserve">Pathway </w:t>
      </w:r>
      <w:r>
        <w:rPr>
          <w:sz w:val="20"/>
        </w:rPr>
        <w:t>of the Pulp</w:t>
      </w:r>
      <w:r>
        <w:rPr>
          <w:spacing w:val="-20"/>
          <w:sz w:val="20"/>
        </w:rPr>
        <w:t xml:space="preserve"> </w:t>
      </w:r>
      <w:r>
        <w:rPr>
          <w:sz w:val="20"/>
        </w:rPr>
        <w:t>10</w:t>
      </w:r>
      <w:r>
        <w:rPr>
          <w:position w:val="10"/>
          <w:sz w:val="10"/>
        </w:rPr>
        <w:t>th</w:t>
      </w:r>
      <w:r>
        <w:rPr>
          <w:spacing w:val="3"/>
          <w:position w:val="10"/>
          <w:sz w:val="10"/>
        </w:rPr>
        <w:t xml:space="preserve"> </w:t>
      </w:r>
      <w:r>
        <w:rPr>
          <w:sz w:val="20"/>
        </w:rPr>
        <w:t>Ed</w:t>
      </w:r>
      <w:r>
        <w:rPr>
          <w:spacing w:val="-20"/>
          <w:sz w:val="20"/>
        </w:rPr>
        <w:t xml:space="preserve"> </w:t>
      </w:r>
      <w:r>
        <w:rPr>
          <w:sz w:val="20"/>
        </w:rPr>
        <w:t>Elsevier</w:t>
      </w:r>
      <w:r>
        <w:rPr>
          <w:spacing w:val="-20"/>
          <w:sz w:val="20"/>
        </w:rPr>
        <w:t xml:space="preserve"> </w:t>
      </w:r>
      <w:r>
        <w:rPr>
          <w:sz w:val="20"/>
        </w:rPr>
        <w:t>Mosby</w:t>
      </w:r>
      <w:r>
        <w:rPr>
          <w:spacing w:val="-20"/>
          <w:sz w:val="20"/>
        </w:rPr>
        <w:t xml:space="preserve"> </w:t>
      </w:r>
      <w:r>
        <w:rPr>
          <w:sz w:val="20"/>
        </w:rPr>
        <w:t>(2011)</w:t>
      </w:r>
      <w:r>
        <w:rPr>
          <w:spacing w:val="-20"/>
          <w:sz w:val="20"/>
        </w:rPr>
        <w:t xml:space="preserve"> </w:t>
      </w:r>
      <w:r>
        <w:rPr>
          <w:sz w:val="20"/>
        </w:rPr>
        <w:t>pp</w:t>
      </w:r>
      <w:r>
        <w:rPr>
          <w:spacing w:val="-19"/>
          <w:sz w:val="20"/>
        </w:rPr>
        <w:t xml:space="preserve"> </w:t>
      </w:r>
      <w:r>
        <w:rPr>
          <w:sz w:val="20"/>
        </w:rPr>
        <w:t>232-28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40" w:before="64" w:after="0"/>
        <w:ind w:left="633" w:right="107" w:hanging="521"/>
        <w:jc w:val="both"/>
        <w:rPr/>
      </w:pPr>
      <w:r>
        <w:br w:type="column"/>
      </w:r>
      <w:r>
        <w:rPr>
          <w:color w:val="231E21"/>
          <w:sz w:val="20"/>
        </w:rPr>
        <w:t>Walton</w:t>
      </w:r>
      <w:r>
        <w:rPr>
          <w:color w:val="231E21"/>
          <w:spacing w:val="-11"/>
          <w:sz w:val="20"/>
        </w:rPr>
        <w:t xml:space="preserve"> </w:t>
      </w:r>
      <w:r>
        <w:rPr>
          <w:color w:val="231E21"/>
          <w:sz w:val="20"/>
        </w:rPr>
        <w:t>RE.</w:t>
      </w:r>
      <w:r>
        <w:rPr>
          <w:color w:val="231E21"/>
          <w:spacing w:val="-11"/>
          <w:sz w:val="20"/>
        </w:rPr>
        <w:t xml:space="preserve"> </w:t>
      </w:r>
      <w:r>
        <w:rPr>
          <w:color w:val="231E21"/>
          <w:sz w:val="20"/>
        </w:rPr>
        <w:t>Routine</w:t>
      </w:r>
      <w:r>
        <w:rPr>
          <w:color w:val="231E21"/>
          <w:spacing w:val="-11"/>
          <w:sz w:val="20"/>
        </w:rPr>
        <w:t xml:space="preserve"> </w:t>
      </w:r>
      <w:r>
        <w:rPr>
          <w:color w:val="231E21"/>
          <w:sz w:val="20"/>
        </w:rPr>
        <w:t>histopathologic</w:t>
      </w:r>
      <w:r>
        <w:rPr>
          <w:color w:val="231E21"/>
          <w:spacing w:val="-11"/>
          <w:sz w:val="20"/>
        </w:rPr>
        <w:t xml:space="preserve"> </w:t>
      </w:r>
      <w:r>
        <w:rPr>
          <w:color w:val="231E21"/>
          <w:sz w:val="20"/>
        </w:rPr>
        <w:t>examination of  endodontic periradicular  surgical</w:t>
      </w:r>
      <w:r>
        <w:rPr>
          <w:color w:val="231E21"/>
          <w:spacing w:val="17"/>
          <w:sz w:val="20"/>
        </w:rPr>
        <w:t xml:space="preserve"> </w:t>
      </w:r>
      <w:r>
        <w:rPr>
          <w:color w:val="231E21"/>
          <w:sz w:val="20"/>
        </w:rPr>
        <w:t>specimens</w:t>
      </w:r>
    </w:p>
    <w:p>
      <w:pPr>
        <w:pStyle w:val="Normal"/>
        <w:spacing w:lineRule="exact" w:line="240"/>
        <w:ind w:left="633" w:right="103" w:hanging="0"/>
        <w:rPr>
          <w:sz w:val="20"/>
        </w:rPr>
      </w:pPr>
      <w:r>
        <w:rPr>
          <w:color w:val="231E21"/>
          <w:sz w:val="20"/>
        </w:rPr>
        <w:t>—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is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it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warranted?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Surg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Med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Oral</w:t>
      </w:r>
      <w:r>
        <w:rPr>
          <w:color w:val="231E21"/>
          <w:spacing w:val="-18"/>
          <w:sz w:val="20"/>
        </w:rPr>
        <w:t xml:space="preserve"> </w:t>
      </w:r>
      <w:r>
        <w:rPr>
          <w:color w:val="231E21"/>
          <w:sz w:val="20"/>
        </w:rPr>
        <w:t>Pathol Oral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Radiol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Endod.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1998;</w:t>
      </w:r>
      <w:r>
        <w:rPr>
          <w:color w:val="231E21"/>
          <w:spacing w:val="-21"/>
          <w:sz w:val="20"/>
        </w:rPr>
        <w:t xml:space="preserve"> </w:t>
      </w:r>
      <w:r>
        <w:rPr>
          <w:color w:val="231E21"/>
          <w:sz w:val="20"/>
        </w:rPr>
        <w:t>86(5):505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40"/>
        <w:ind w:left="633" w:right="107" w:hanging="521"/>
        <w:jc w:val="both"/>
        <w:rPr/>
      </w:pPr>
      <w:r>
        <w:rPr>
          <w:color w:val="231E21"/>
          <w:sz w:val="20"/>
        </w:rPr>
        <w:t>Goel</w:t>
      </w:r>
      <w:r>
        <w:rPr>
          <w:color w:val="231E21"/>
          <w:spacing w:val="-12"/>
          <w:sz w:val="20"/>
        </w:rPr>
        <w:t xml:space="preserve"> </w:t>
      </w:r>
      <w:r>
        <w:rPr>
          <w:color w:val="231E21"/>
          <w:sz w:val="20"/>
        </w:rPr>
        <w:t>S,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Nagendrareddy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SG,</w:t>
      </w:r>
      <w:r>
        <w:rPr>
          <w:color w:val="231E21"/>
          <w:spacing w:val="-13"/>
          <w:sz w:val="20"/>
        </w:rPr>
        <w:t xml:space="preserve"> </w:t>
      </w:r>
      <w:r>
        <w:rPr>
          <w:color w:val="231E21"/>
          <w:sz w:val="20"/>
        </w:rPr>
        <w:t>Raju</w:t>
      </w:r>
      <w:r>
        <w:rPr>
          <w:color w:val="231E21"/>
          <w:spacing w:val="-12"/>
          <w:sz w:val="20"/>
        </w:rPr>
        <w:t xml:space="preserve"> </w:t>
      </w:r>
      <w:r>
        <w:rPr>
          <w:color w:val="231E21"/>
          <w:sz w:val="20"/>
        </w:rPr>
        <w:t>MS,</w:t>
      </w:r>
      <w:r>
        <w:rPr>
          <w:color w:val="231E21"/>
          <w:spacing w:val="-12"/>
          <w:sz w:val="20"/>
        </w:rPr>
        <w:t xml:space="preserve"> </w:t>
      </w:r>
      <w:r>
        <w:rPr>
          <w:color w:val="231E21"/>
          <w:sz w:val="20"/>
        </w:rPr>
        <w:t xml:space="preserve">Krishnojirao </w:t>
      </w:r>
      <w:r>
        <w:rPr>
          <w:color w:val="231E21"/>
          <w:spacing w:val="14"/>
          <w:sz w:val="20"/>
        </w:rPr>
        <w:t xml:space="preserve">DJ, </w:t>
      </w:r>
      <w:r>
        <w:rPr>
          <w:color w:val="231E21"/>
          <w:spacing w:val="20"/>
          <w:sz w:val="20"/>
        </w:rPr>
        <w:t xml:space="preserve">Rastogi </w:t>
      </w:r>
      <w:r>
        <w:rPr>
          <w:color w:val="231E21"/>
          <w:spacing w:val="12"/>
          <w:sz w:val="20"/>
        </w:rPr>
        <w:t xml:space="preserve">R, </w:t>
      </w:r>
      <w:r>
        <w:rPr>
          <w:color w:val="231E21"/>
          <w:spacing w:val="19"/>
          <w:sz w:val="20"/>
        </w:rPr>
        <w:t xml:space="preserve">Mohan </w:t>
      </w:r>
      <w:r>
        <w:rPr>
          <w:color w:val="231E21"/>
          <w:spacing w:val="15"/>
          <w:sz w:val="20"/>
        </w:rPr>
        <w:t xml:space="preserve">RS, </w:t>
      </w:r>
      <w:r>
        <w:rPr>
          <w:color w:val="231E21"/>
          <w:spacing w:val="18"/>
          <w:sz w:val="20"/>
        </w:rPr>
        <w:t xml:space="preserve">Gupta </w:t>
      </w:r>
      <w:r>
        <w:rPr>
          <w:color w:val="231E21"/>
          <w:sz w:val="20"/>
        </w:rPr>
        <w:t>S . Ultrasonography with color Doppler and power Doppler in the diagnosis of periapical lesions. Indian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J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Radiol</w:t>
      </w:r>
      <w:r>
        <w:rPr>
          <w:color w:val="231E21"/>
          <w:spacing w:val="-19"/>
          <w:sz w:val="20"/>
        </w:rPr>
        <w:t xml:space="preserve"> </w:t>
      </w:r>
      <w:r>
        <w:rPr>
          <w:color w:val="231E21"/>
          <w:sz w:val="20"/>
        </w:rPr>
        <w:t>Imaging.</w:t>
      </w:r>
      <w:r>
        <w:rPr>
          <w:color w:val="231E21"/>
          <w:spacing w:val="-20"/>
          <w:sz w:val="20"/>
        </w:rPr>
        <w:t xml:space="preserve"> </w:t>
      </w:r>
      <w:r>
        <w:rPr>
          <w:color w:val="231E21"/>
          <w:sz w:val="20"/>
        </w:rPr>
        <w:t>2011;21:279-83.</w:t>
      </w:r>
    </w:p>
    <w:p>
      <w:pPr>
        <w:pStyle w:val="TextBody"/>
        <w:spacing w:before="6" w:after="0"/>
        <w:rPr>
          <w:color w:val="231E21"/>
          <w:sz w:val="19"/>
        </w:rPr>
      </w:pPr>
      <w:r>
        <w:rPr>
          <w:color w:val="231E21"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40" w:before="1" w:after="0"/>
        <w:ind w:left="633" w:right="105" w:hanging="520"/>
        <w:jc w:val="both"/>
        <w:rPr/>
      </w:pPr>
      <w:r>
        <w:rPr>
          <w:spacing w:val="-2"/>
          <w:sz w:val="20"/>
        </w:rPr>
        <w:t xml:space="preserve">Peters </w:t>
      </w:r>
      <w:r>
        <w:rPr>
          <w:sz w:val="20"/>
        </w:rPr>
        <w:t xml:space="preserve">E, Lau M. Histopathologic Examination to Confirm Diagnosis of Periapical Lesions: A </w:t>
      </w:r>
      <w:r>
        <w:rPr>
          <w:spacing w:val="-3"/>
          <w:sz w:val="20"/>
        </w:rPr>
        <w:t>Review.</w:t>
      </w:r>
      <w:r>
        <w:rPr>
          <w:spacing w:val="-19"/>
          <w:sz w:val="20"/>
        </w:rPr>
        <w:t xml:space="preserve"> </w:t>
      </w:r>
      <w:r>
        <w:rPr>
          <w:sz w:val="20"/>
        </w:rPr>
        <w:t>J</w:t>
      </w:r>
      <w:r>
        <w:rPr>
          <w:spacing w:val="26"/>
          <w:sz w:val="20"/>
        </w:rPr>
        <w:t xml:space="preserve"> </w:t>
      </w:r>
      <w:r>
        <w:rPr>
          <w:sz w:val="20"/>
        </w:rPr>
        <w:t>Can</w:t>
      </w:r>
      <w:r>
        <w:rPr>
          <w:spacing w:val="-18"/>
          <w:sz w:val="20"/>
        </w:rPr>
        <w:t xml:space="preserve"> </w:t>
      </w:r>
      <w:r>
        <w:rPr>
          <w:sz w:val="20"/>
        </w:rPr>
        <w:t>Dent</w:t>
      </w:r>
      <w:r>
        <w:rPr>
          <w:spacing w:val="-20"/>
          <w:sz w:val="20"/>
        </w:rPr>
        <w:t xml:space="preserve"> </w:t>
      </w:r>
      <w:r>
        <w:rPr>
          <w:sz w:val="20"/>
        </w:rPr>
        <w:t>Assoc.</w:t>
      </w:r>
      <w:r>
        <w:rPr>
          <w:spacing w:val="-19"/>
          <w:sz w:val="20"/>
        </w:rPr>
        <w:t xml:space="preserve"> </w:t>
      </w:r>
      <w:r>
        <w:rPr>
          <w:sz w:val="20"/>
        </w:rPr>
        <w:t>2003;69(9)</w:t>
      </w:r>
      <w:r>
        <w:rPr>
          <w:spacing w:val="-19"/>
          <w:sz w:val="20"/>
        </w:rPr>
        <w:t xml:space="preserve"> </w:t>
      </w:r>
      <w:r>
        <w:rPr>
          <w:sz w:val="20"/>
        </w:rPr>
        <w:t>568-600b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40"/>
        <w:ind w:left="633" w:right="104" w:hanging="520"/>
        <w:jc w:val="both"/>
        <w:rPr/>
      </w:pPr>
      <w:r>
        <w:rPr>
          <w:spacing w:val="9"/>
          <w:sz w:val="20"/>
        </w:rPr>
        <w:t xml:space="preserve">Ramanpreet </w:t>
      </w:r>
      <w:r>
        <w:rPr>
          <w:spacing w:val="4"/>
          <w:sz w:val="20"/>
        </w:rPr>
        <w:t xml:space="preserve">B, </w:t>
      </w:r>
      <w:r>
        <w:rPr>
          <w:spacing w:val="9"/>
          <w:sz w:val="20"/>
        </w:rPr>
        <w:t xml:space="preserve">Simarpreet </w:t>
      </w:r>
      <w:r>
        <w:rPr>
          <w:sz w:val="20"/>
        </w:rPr>
        <w:t xml:space="preserve">SV, </w:t>
      </w:r>
      <w:r>
        <w:rPr>
          <w:spacing w:val="8"/>
          <w:sz w:val="20"/>
        </w:rPr>
        <w:t xml:space="preserve">Rajat </w:t>
      </w:r>
      <w:r>
        <w:rPr>
          <w:spacing w:val="4"/>
          <w:sz w:val="20"/>
        </w:rPr>
        <w:t xml:space="preserve">B, </w:t>
      </w:r>
      <w:r>
        <w:rPr>
          <w:sz w:val="20"/>
        </w:rPr>
        <w:t>Amandeep B, Shruti G. Histopathological insight into periapical lesions: An institutional study from Punjab. Int J Oral Maxillofac Pathol. 2012; 3(3):02-07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40"/>
        <w:ind w:left="633" w:right="107" w:hanging="520"/>
        <w:jc w:val="both"/>
        <w:rPr/>
      </w:pPr>
      <w:r>
        <w:rPr>
          <w:sz w:val="20"/>
        </w:rPr>
        <w:t>Aggarwa Vl, Logani A, Shah N. The Evaluation</w:t>
      </w:r>
      <w:r>
        <w:rPr>
          <w:spacing w:val="-25"/>
          <w:sz w:val="20"/>
        </w:rPr>
        <w:t xml:space="preserve"> </w:t>
      </w:r>
      <w:r>
        <w:rPr>
          <w:sz w:val="20"/>
        </w:rPr>
        <w:t>of Computed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Tomography</w:t>
      </w:r>
      <w:r>
        <w:rPr>
          <w:spacing w:val="-15"/>
          <w:sz w:val="20"/>
        </w:rPr>
        <w:t xml:space="preserve"> </w:t>
      </w:r>
      <w:r>
        <w:rPr>
          <w:sz w:val="20"/>
        </w:rPr>
        <w:t>Scans</w:t>
      </w:r>
      <w:r>
        <w:rPr>
          <w:spacing w:val="-17"/>
          <w:sz w:val="20"/>
        </w:rPr>
        <w:t xml:space="preserve"> </w:t>
      </w:r>
      <w:r>
        <w:rPr>
          <w:sz w:val="20"/>
        </w:rPr>
        <w:t>and</w:t>
      </w:r>
      <w:r>
        <w:rPr>
          <w:spacing w:val="-15"/>
          <w:sz w:val="20"/>
        </w:rPr>
        <w:t xml:space="preserve"> </w:t>
      </w:r>
      <w:r>
        <w:rPr>
          <w:sz w:val="20"/>
        </w:rPr>
        <w:t>Ultrasounds</w:t>
      </w:r>
      <w:r>
        <w:rPr>
          <w:spacing w:val="-15"/>
          <w:sz w:val="20"/>
        </w:rPr>
        <w:t xml:space="preserve"> </w:t>
      </w:r>
      <w:r>
        <w:rPr>
          <w:sz w:val="20"/>
        </w:rPr>
        <w:t>in the Differential Diagnosis of Periapical Lesions.  J</w:t>
      </w:r>
      <w:r>
        <w:rPr>
          <w:spacing w:val="-20"/>
          <w:sz w:val="20"/>
        </w:rPr>
        <w:t xml:space="preserve"> </w:t>
      </w:r>
      <w:r>
        <w:rPr>
          <w:sz w:val="20"/>
        </w:rPr>
        <w:t>Endod.</w:t>
      </w:r>
      <w:r>
        <w:rPr>
          <w:spacing w:val="-19"/>
          <w:sz w:val="20"/>
        </w:rPr>
        <w:t xml:space="preserve"> </w:t>
      </w:r>
      <w:r>
        <w:rPr>
          <w:sz w:val="20"/>
        </w:rPr>
        <w:t>2008;34(11):</w:t>
      </w:r>
      <w:r>
        <w:rPr>
          <w:spacing w:val="-20"/>
          <w:sz w:val="20"/>
        </w:rPr>
        <w:t xml:space="preserve"> </w:t>
      </w:r>
      <w:r>
        <w:rPr>
          <w:sz w:val="20"/>
        </w:rPr>
        <w:t>1312–131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32"/>
        <w:ind w:left="633" w:right="107" w:hanging="520"/>
        <w:jc w:val="both"/>
        <w:rPr/>
      </w:pPr>
      <w:r>
        <w:rPr>
          <w:sz w:val="20"/>
        </w:rPr>
        <w:t>Miles</w:t>
      </w:r>
      <w:r>
        <w:rPr>
          <w:spacing w:val="-10"/>
          <w:sz w:val="20"/>
        </w:rPr>
        <w:t xml:space="preserve"> </w:t>
      </w:r>
      <w:r>
        <w:rPr>
          <w:sz w:val="20"/>
        </w:rPr>
        <w:t>DA,</w:t>
      </w:r>
      <w:r>
        <w:rPr>
          <w:spacing w:val="-9"/>
          <w:sz w:val="20"/>
        </w:rPr>
        <w:t xml:space="preserve"> </w:t>
      </w:r>
      <w:r>
        <w:rPr>
          <w:sz w:val="20"/>
        </w:rPr>
        <w:t>McClammy</w:t>
      </w:r>
      <w:r>
        <w:rPr>
          <w:spacing w:val="-10"/>
          <w:sz w:val="20"/>
        </w:rPr>
        <w:t xml:space="preserve"> </w:t>
      </w:r>
      <w:r>
        <w:rPr>
          <w:spacing w:val="-7"/>
          <w:sz w:val="20"/>
        </w:rPr>
        <w:t>TV.</w:t>
      </w:r>
      <w:r>
        <w:rPr>
          <w:spacing w:val="-10"/>
          <w:sz w:val="20"/>
        </w:rPr>
        <w:t xml:space="preserve"> </w:t>
      </w:r>
      <w:r>
        <w:rPr>
          <w:sz w:val="20"/>
        </w:rPr>
        <w:t>Cone</w:t>
      </w:r>
      <w:r>
        <w:rPr>
          <w:spacing w:val="-10"/>
          <w:sz w:val="20"/>
        </w:rPr>
        <w:t xml:space="preserve"> </w:t>
      </w:r>
      <w:r>
        <w:rPr>
          <w:sz w:val="20"/>
        </w:rPr>
        <w:t>Beam</w:t>
      </w:r>
      <w:r>
        <w:rPr>
          <w:spacing w:val="-10"/>
          <w:sz w:val="20"/>
        </w:rPr>
        <w:t xml:space="preserve"> </w:t>
      </w:r>
      <w:r>
        <w:rPr>
          <w:sz w:val="20"/>
        </w:rPr>
        <w:t>Imaging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for Endodontic Procedures; In Cohen's </w:t>
      </w:r>
      <w:r>
        <w:rPr>
          <w:spacing w:val="-3"/>
          <w:sz w:val="20"/>
        </w:rPr>
        <w:t xml:space="preserve">Pathway </w:t>
      </w:r>
      <w:r>
        <w:rPr>
          <w:sz w:val="20"/>
        </w:rPr>
        <w:t>of the Pulp 10</w:t>
      </w:r>
      <w:r>
        <w:rPr>
          <w:position w:val="10"/>
          <w:sz w:val="10"/>
        </w:rPr>
        <w:t xml:space="preserve">th </w:t>
      </w:r>
      <w:r>
        <w:rPr>
          <w:sz w:val="20"/>
        </w:rPr>
        <w:t>Ed Elsevier Mosby (2011) pp 1007- 1018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32"/>
        <w:ind w:left="633" w:right="105" w:hanging="520"/>
        <w:jc w:val="both"/>
        <w:rPr/>
      </w:pPr>
      <w:r>
        <w:rPr>
          <w:sz w:val="20"/>
        </w:rPr>
        <w:t>Metzger Z, Basrani B, Goodis HE. Instruments, Materials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z w:val="20"/>
        </w:rPr>
        <w:t>Devices;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Cohen's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Pathway</w:t>
      </w:r>
      <w:r>
        <w:rPr>
          <w:spacing w:val="-13"/>
          <w:sz w:val="20"/>
        </w:rPr>
        <w:t xml:space="preserve"> </w:t>
      </w:r>
      <w:r>
        <w:rPr>
          <w:sz w:val="20"/>
        </w:rPr>
        <w:t>of</w:t>
      </w:r>
      <w:r>
        <w:rPr>
          <w:spacing w:val="-12"/>
          <w:sz w:val="20"/>
        </w:rPr>
        <w:t xml:space="preserve"> </w:t>
      </w:r>
      <w:r>
        <w:rPr>
          <w:sz w:val="20"/>
        </w:rPr>
        <w:t>the Pulp</w:t>
      </w:r>
      <w:r>
        <w:rPr>
          <w:spacing w:val="-20"/>
          <w:sz w:val="20"/>
        </w:rPr>
        <w:t xml:space="preserve"> </w:t>
      </w:r>
      <w:r>
        <w:rPr>
          <w:sz w:val="20"/>
        </w:rPr>
        <w:t>10</w:t>
      </w:r>
      <w:r>
        <w:rPr>
          <w:position w:val="20"/>
          <w:sz w:val="20"/>
        </w:rPr>
        <w:t>th</w:t>
      </w:r>
      <w:r>
        <w:rPr>
          <w:spacing w:val="3"/>
          <w:position w:val="20"/>
          <w:sz w:val="20"/>
        </w:rPr>
        <w:t xml:space="preserve"> </w:t>
      </w:r>
      <w:r>
        <w:rPr>
          <w:sz w:val="20"/>
        </w:rPr>
        <w:t>Ed</w:t>
      </w:r>
      <w:r>
        <w:rPr>
          <w:spacing w:val="-20"/>
          <w:sz w:val="20"/>
        </w:rPr>
        <w:t xml:space="preserve"> </w:t>
      </w:r>
      <w:r>
        <w:rPr>
          <w:sz w:val="20"/>
        </w:rPr>
        <w:t>Elsevier</w:t>
      </w:r>
      <w:r>
        <w:rPr>
          <w:spacing w:val="-20"/>
          <w:sz w:val="20"/>
        </w:rPr>
        <w:t xml:space="preserve"> </w:t>
      </w:r>
      <w:r>
        <w:rPr>
          <w:sz w:val="20"/>
        </w:rPr>
        <w:t>Mosby</w:t>
      </w:r>
      <w:r>
        <w:rPr>
          <w:spacing w:val="-20"/>
          <w:sz w:val="20"/>
        </w:rPr>
        <w:t xml:space="preserve"> </w:t>
      </w:r>
      <w:r>
        <w:rPr>
          <w:sz w:val="20"/>
        </w:rPr>
        <w:t>(2011)</w:t>
      </w:r>
      <w:r>
        <w:rPr>
          <w:spacing w:val="-20"/>
          <w:sz w:val="20"/>
        </w:rPr>
        <w:t xml:space="preserve"> </w:t>
      </w:r>
      <w:r>
        <w:rPr>
          <w:sz w:val="20"/>
        </w:rPr>
        <w:t>pp</w:t>
      </w:r>
      <w:r>
        <w:rPr>
          <w:spacing w:val="-19"/>
          <w:sz w:val="20"/>
        </w:rPr>
        <w:t xml:space="preserve"> </w:t>
      </w:r>
      <w:r>
        <w:rPr/>
        <w:t>232-282.</w:t>
      </w:r>
    </w:p>
    <w:p>
      <w:pPr>
        <w:sectPr>
          <w:type w:val="continuous"/>
          <w:pgSz w:w="11906" w:h="16838"/>
          <w:pgMar w:left="1160" w:right="1160" w:gutter="0" w:header="1196" w:top="1500" w:footer="1181" w:bottom="1380"/>
          <w:cols w:num="2" w:equalWidth="false" w:sep="false">
            <w:col w:w="4600" w:space="342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2480</wp:posOffset>
              </wp:positionH>
              <wp:positionV relativeFrom="page">
                <wp:posOffset>9605010</wp:posOffset>
              </wp:positionV>
              <wp:extent cx="5987415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6" w:leader="none"/>
                              <w:tab w:val="left" w:pos="9368" w:leader="none"/>
                            </w:tabs>
                            <w:spacing w:lineRule="exact" w:line="251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1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OURNAL OF THE WEST AFRICAN COLLEGE OF SURGEONS VOLUME 4 NUMBER 3, JULY 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26.35pt;mso-wrap-distance-left:9.05pt;mso-wrap-distance-right:9.05pt;mso-wrap-distance-top:0pt;mso-wrap-distance-bottom:0pt;margin-top:756.3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6" w:leader="none"/>
                        <w:tab w:val="left" w:pos="9368" w:leader="none"/>
                      </w:tabs>
                      <w:spacing w:lineRule="exact" w:line="251"/>
                      <w:ind w:right="18" w:hanging="0"/>
                      <w:jc w:val="center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1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OURNAL OF THE WEST AFRICAN COLLEGE OF SURGEONS VOLUME 4 NUMBER 3, JULY 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92480</wp:posOffset>
              </wp:positionH>
              <wp:positionV relativeFrom="page">
                <wp:posOffset>9605010</wp:posOffset>
              </wp:positionV>
              <wp:extent cx="5987415" cy="33464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6" w:leader="none"/>
                              <w:tab w:val="left" w:pos="9368" w:leader="none"/>
                            </w:tabs>
                            <w:spacing w:lineRule="exact" w:line="251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1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OURNAL OF THE WEST AFRICAN COLLEGE OF SURGEONS VOLUME 4 NUMBER 3, JULY 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26.35pt;mso-wrap-distance-left:9.05pt;mso-wrap-distance-right:9.05pt;mso-wrap-distance-top:0pt;mso-wrap-distance-bottom:0pt;margin-top:756.3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6" w:leader="none"/>
                        <w:tab w:val="left" w:pos="9368" w:leader="none"/>
                      </w:tabs>
                      <w:spacing w:lineRule="exact" w:line="251"/>
                      <w:ind w:right="18" w:hanging="0"/>
                      <w:jc w:val="center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1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OURNAL OF THE WEST AFRICAN COLLEGE OF SURGEONS VOLUME 4 NUMBER 3, JULY 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4495</wp:posOffset>
              </wp:positionH>
              <wp:positionV relativeFrom="page">
                <wp:posOffset>9780905</wp:posOffset>
              </wp:positionV>
              <wp:extent cx="0" cy="0"/>
              <wp:effectExtent l="3810" t="3810" r="3810" b="3810"/>
              <wp:wrapNone/>
              <wp:docPr id="53" name="Straight Connector 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85pt,770.15pt" to="531.85pt,770.15pt" ID="Straight Connector 242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32230</wp:posOffset>
              </wp:positionH>
              <wp:positionV relativeFrom="page">
                <wp:posOffset>9799955</wp:posOffset>
              </wp:positionV>
              <wp:extent cx="4899660" cy="1397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JOURNAL OF THE WEST AFRICAN COLLEGE OF SURGEONS VOLUME 4 NUMBER 3,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JULY </w:t>
                          </w:r>
                          <w:r>
                            <w:rPr>
                              <w:sz w:val="18"/>
                            </w:rPr>
                            <w:t>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1pt;mso-wrap-distance-left:9.05pt;mso-wrap-distance-right:9.05pt;mso-wrap-distance-top:0pt;mso-wrap-distance-bottom:0pt;margin-top:771.65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JOURNAL OF THE WEST AFRICAN COLLEGE OF SURGEONS VOLUME 4 NUMBER 3, </w:t>
                    </w:r>
                    <w:r>
                      <w:rPr>
                        <w:spacing w:val="-4"/>
                        <w:sz w:val="18"/>
                      </w:rPr>
                      <w:t xml:space="preserve">JULY </w:t>
                    </w:r>
                    <w:r>
                      <w:rPr>
                        <w:sz w:val="18"/>
                      </w:rPr>
                      <w:t>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32230</wp:posOffset>
              </wp:positionH>
              <wp:positionV relativeFrom="page">
                <wp:posOffset>9799955</wp:posOffset>
              </wp:positionV>
              <wp:extent cx="489966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JOURNAL OF THE WEST AFRICAN COLLEGE OF SURGEONS VOLUME 4 NUMBER 3,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JULY </w:t>
                          </w:r>
                          <w:r>
                            <w:rPr>
                              <w:sz w:val="18"/>
                            </w:rPr>
                            <w:t>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1pt;mso-wrap-distance-left:9.05pt;mso-wrap-distance-right:9.05pt;mso-wrap-distance-top:0pt;mso-wrap-distance-bottom:0pt;margin-top:771.65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JOURNAL OF THE WEST AFRICAN COLLEGE OF SURGEONS VOLUME 4 NUMBER 3, </w:t>
                    </w:r>
                    <w:r>
                      <w:rPr>
                        <w:spacing w:val="-4"/>
                        <w:sz w:val="18"/>
                      </w:rPr>
                      <w:t xml:space="preserve">JULY </w:t>
                    </w:r>
                    <w:r>
                      <w:rPr>
                        <w:sz w:val="18"/>
                      </w:rPr>
                      <w:t>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92480</wp:posOffset>
              </wp:positionH>
              <wp:positionV relativeFrom="page">
                <wp:posOffset>9605010</wp:posOffset>
              </wp:positionV>
              <wp:extent cx="5987415" cy="3346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6" w:leader="none"/>
                              <w:tab w:val="left" w:pos="9368" w:leader="none"/>
                            </w:tabs>
                            <w:spacing w:lineRule="exact" w:line="251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1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OURNAL OF THE WEST AFRICAN COLLEGE OF SURGEONS VOLUME 4 NUMBER 3, JULY 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26.35pt;mso-wrap-distance-left:9.05pt;mso-wrap-distance-right:9.05pt;mso-wrap-distance-top:0pt;mso-wrap-distance-bottom:0pt;margin-top:756.3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6" w:leader="none"/>
                        <w:tab w:val="left" w:pos="9368" w:leader="none"/>
                      </w:tabs>
                      <w:spacing w:lineRule="exact" w:line="251"/>
                      <w:ind w:right="18" w:hanging="0"/>
                      <w:jc w:val="center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1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OURNAL OF THE WEST AFRICAN COLLEGE OF SURGEONS VOLUME 4 NUMBER 3, JULY 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92480</wp:posOffset>
              </wp:positionH>
              <wp:positionV relativeFrom="page">
                <wp:posOffset>9605010</wp:posOffset>
              </wp:positionV>
              <wp:extent cx="5987415" cy="33464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6" w:leader="none"/>
                              <w:tab w:val="left" w:pos="9368" w:leader="none"/>
                            </w:tabs>
                            <w:spacing w:lineRule="exact" w:line="251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1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OURNAL OF THE WEST AFRICAN COLLEGE OF SURGEONS VOLUME 4 NUMBER 3, JULY 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26.35pt;mso-wrap-distance-left:9.05pt;mso-wrap-distance-right:9.05pt;mso-wrap-distance-top:0pt;mso-wrap-distance-bottom:0pt;margin-top:756.3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6" w:leader="none"/>
                        <w:tab w:val="left" w:pos="9368" w:leader="none"/>
                      </w:tabs>
                      <w:spacing w:lineRule="exact" w:line="251"/>
                      <w:ind w:right="18" w:hanging="0"/>
                      <w:jc w:val="center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1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OURNAL OF THE WEST AFRICAN COLLEGE OF SURGEONS VOLUME 4 NUMBER 3, JULY 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5180</wp:posOffset>
              </wp:positionH>
              <wp:positionV relativeFrom="page">
                <wp:posOffset>9780905</wp:posOffset>
              </wp:positionV>
              <wp:extent cx="5949315" cy="0"/>
              <wp:effectExtent l="0" t="3810" r="0" b="381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4pt,770.15pt" to="531.8pt,770.15pt" stroked="t" o:allowincell="f" style="position:absolute;flip:x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32230</wp:posOffset>
              </wp:positionH>
              <wp:positionV relativeFrom="page">
                <wp:posOffset>9799955</wp:posOffset>
              </wp:positionV>
              <wp:extent cx="4899660" cy="1397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JOURNAL OF THE WEST AFRICAN COLLEGE OF SURGEONS VOLUME 4 NUMBER 3,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JULY </w:t>
                          </w:r>
                          <w:r>
                            <w:rPr>
                              <w:sz w:val="18"/>
                            </w:rPr>
                            <w:t>- SEPTEMBER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1pt;mso-wrap-distance-left:9.05pt;mso-wrap-distance-right:9.05pt;mso-wrap-distance-top:0pt;mso-wrap-distance-bottom:0pt;margin-top:771.65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JOURNAL OF THE WEST AFRICAN COLLEGE OF SURGEONS VOLUME 4 NUMBER 3, </w:t>
                    </w:r>
                    <w:r>
                      <w:rPr>
                        <w:spacing w:val="-4"/>
                        <w:sz w:val="18"/>
                      </w:rPr>
                      <w:t xml:space="preserve">JULY </w:t>
                    </w:r>
                    <w:r>
                      <w:rPr>
                        <w:sz w:val="18"/>
                      </w:rPr>
                      <w:t>- SEPT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00860</wp:posOffset>
              </wp:positionH>
              <wp:positionV relativeFrom="page">
                <wp:posOffset>746760</wp:posOffset>
              </wp:positionV>
              <wp:extent cx="3961130" cy="226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23" w:after="0"/>
                            <w:ind w:left="20" w:right="0" w:firstLine="328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eriapical Pathology: Comparison of Clinical Diagnosis And Histopathological Findings Pathologie Periapicale: Comparaison de Diagnostic Clinique et Des Resultats Histopatholog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pt;height:17.85pt;mso-wrap-distance-left:9.05pt;mso-wrap-distance-right:9.05pt;mso-wrap-distance-top:0pt;mso-wrap-distance-bottom:0pt;margin-top:58.8pt;mso-position-vertical-relative:page;margin-left:1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23" w:after="0"/>
                      <w:ind w:left="20" w:right="0" w:firstLine="328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eriapical Pathology: Comparison of Clinical Diagnosis And Histopathological Findings Pathologie Periapicale: Comparaison de Diagnostic Clinique et Des Resultats Histopatholog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60" w:hanging="448"/>
      </w:pPr>
      <w:rPr>
        <w:sz w:val="20"/>
        <w:spacing w:val="-23"/>
        <w:szCs w:val="20"/>
        <w:w w:val="99"/>
        <w:rFonts w:ascii="Calibri" w:hAnsi="Calibri" w:eastAsia="Calibri" w:cs="Calibri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60" w:hanging="448"/>
      </w:pPr>
      <w:rPr>
        <w:sz w:val="20"/>
        <w:spacing w:val="-26"/>
        <w:szCs w:val="20"/>
        <w:w w:val="99"/>
        <w:rFonts w:ascii="Calibri" w:hAnsi="Calibri" w:eastAsia="Calibri" w:cs="Calibri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633" w:hanging="521"/>
      </w:pPr>
      <w:rPr>
        <w:spacing w:val="-18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448"/>
      </w:pPr>
      <w:rPr>
        <w:sz w:val="20"/>
        <w:spacing w:val="-21"/>
        <w:szCs w:val="20"/>
        <w:w w:val="99"/>
        <w:rFonts w:ascii="Calibri" w:hAnsi="Calibri" w:eastAsia="Calibri" w:cs="Calibri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59" w:hanging="448"/>
      </w:pPr>
      <w:rPr>
        <w:spacing w:val="-21"/>
        <w:w w:val="99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633" w:hanging="521"/>
      </w:pPr>
      <w:rPr>
        <w:spacing w:val="-17"/>
        <w:w w:val="99"/>
      </w:rPr>
    </w:lvl>
  </w:abstractNum>
  <w:abstractNum w:abstractNumId="8">
    <w:lvl w:ilvl="0">
      <w:start w:val="12"/>
      <w:numFmt w:val="upperLetter"/>
      <w:lvlText w:val="%1."/>
      <w:lvlJc w:val="left"/>
      <w:pPr>
        <w:tabs>
          <w:tab w:val="num" w:pos="720"/>
        </w:tabs>
        <w:ind w:left="559" w:hanging="293"/>
      </w:pPr>
      <w:rPr>
        <w:spacing w:val="-20"/>
        <w:w w:val="99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60" w:hanging="448"/>
      </w:pPr>
      <w:rPr>
        <w:spacing w:val="-21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97" w:before="64" w:after="0"/>
      <w:ind w:left="121" w:hanging="0"/>
      <w:jc w:val="both"/>
      <w:outlineLvl w:val="0"/>
    </w:pPr>
    <w:rPr>
      <w:rFonts w:ascii="Times New Roman" w:hAnsi="Times New Roman" w:eastAsia="Times New Roman" w:cs="Times New Roman"/>
      <w:i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ind w:left="101" w:right="12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32"/>
      <w:ind w:left="828" w:right="831" w:hanging="68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33"/>
      <w:ind w:left="1809" w:hanging="0"/>
      <w:outlineLvl w:val="3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7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3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26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18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-2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21"/>
      <w:w w:val="9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-17"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0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-21"/>
      <w:w w:val="99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8"/>
      <w:szCs w:val="38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8" w:after="0"/>
      <w:ind w:left="108" w:hanging="0"/>
    </w:pPr>
    <w:rPr>
      <w:b/>
      <w:bCs/>
    </w:rPr>
  </w:style>
  <w:style w:type="paragraph" w:styleId="Contents2">
    <w:name w:val="TOC 2"/>
    <w:basedOn w:val="Normal"/>
    <w:pPr>
      <w:ind w:left="108" w:hanging="0"/>
    </w:pPr>
    <w:rPr/>
  </w:style>
  <w:style w:type="paragraph" w:styleId="ListParagraph">
    <w:name w:val="List Paragraph"/>
    <w:basedOn w:val="Normal"/>
    <w:qFormat/>
    <w:pPr>
      <w:ind w:left="649" w:hanging="519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header" Target="header6.xml"/><Relationship Id="rId112" Type="http://schemas.openxmlformats.org/officeDocument/2006/relationships/footer" Target="footer6.xml"/><Relationship Id="rId113" Type="http://schemas.openxmlformats.org/officeDocument/2006/relationships/image" Target="media/image57.jpeg"/><Relationship Id="rId114" Type="http://schemas.openxmlformats.org/officeDocument/2006/relationships/header" Target="header7.xml"/><Relationship Id="rId115" Type="http://schemas.openxmlformats.org/officeDocument/2006/relationships/footer" Target="footer7.xml"/><Relationship Id="rId116" Type="http://schemas.openxmlformats.org/officeDocument/2006/relationships/header" Target="header8.xml"/><Relationship Id="rId117" Type="http://schemas.openxmlformats.org/officeDocument/2006/relationships/footer" Target="footer8.xml"/><Relationship Id="rId118" Type="http://schemas.openxmlformats.org/officeDocument/2006/relationships/header" Target="header9.xml"/><Relationship Id="rId119" Type="http://schemas.openxmlformats.org/officeDocument/2006/relationships/footer" Target="footer9.xml"/><Relationship Id="rId120" Type="http://schemas.openxmlformats.org/officeDocument/2006/relationships/header" Target="header10.xml"/><Relationship Id="rId121" Type="http://schemas.openxmlformats.org/officeDocument/2006/relationships/footer" Target="footer10.xml"/><Relationship Id="rId122" Type="http://schemas.openxmlformats.org/officeDocument/2006/relationships/header" Target="header11.xml"/><Relationship Id="rId123" Type="http://schemas.openxmlformats.org/officeDocument/2006/relationships/footer" Target="footer11.xml"/><Relationship Id="rId124" Type="http://schemas.openxmlformats.org/officeDocument/2006/relationships/header" Target="header12.xml"/><Relationship Id="rId125" Type="http://schemas.openxmlformats.org/officeDocument/2006/relationships/footer" Target="footer12.xml"/><Relationship Id="rId126" Type="http://schemas.openxmlformats.org/officeDocument/2006/relationships/header" Target="header13.xml"/><Relationship Id="rId127" Type="http://schemas.openxmlformats.org/officeDocument/2006/relationships/footer" Target="footer13.xml"/><Relationship Id="rId128" Type="http://schemas.openxmlformats.org/officeDocument/2006/relationships/header" Target="header14.xml"/><Relationship Id="rId129" Type="http://schemas.openxmlformats.org/officeDocument/2006/relationships/footer" Target="footer14.xml"/><Relationship Id="rId130" Type="http://schemas.openxmlformats.org/officeDocument/2006/relationships/header" Target="header15.xml"/><Relationship Id="rId131" Type="http://schemas.openxmlformats.org/officeDocument/2006/relationships/footer" Target="footer15.xml"/><Relationship Id="rId132" Type="http://schemas.openxmlformats.org/officeDocument/2006/relationships/header" Target="header16.xml"/><Relationship Id="rId133" Type="http://schemas.openxmlformats.org/officeDocument/2006/relationships/footer" Target="footer16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44:00Z</dcterms:created>
  <dc:creator>Windows User</dc:creator>
  <dc:description/>
  <cp:keywords/>
  <dc:language>en-US</dc:language>
  <cp:lastModifiedBy>Windows User</cp:lastModifiedBy>
  <dcterms:modified xsi:type="dcterms:W3CDTF">2017-07-30T15:44:00Z</dcterms:modified>
  <cp:revision>2</cp:revision>
  <dc:subject/>
  <dc:title/>
</cp:coreProperties>
</file>