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4" w:hanging="0"/>
        <w:rPr>
          <w:sz w:val="20"/>
        </w:rPr>
      </w:pPr>
      <w:r>
        <w:rPr>
          <w:sz w:val="20"/>
          <w:lang w:val="en-GB" w:eastAsia="en-US"/>
        </w:rPr>
        <w:drawing>
          <wp:inline distT="0" distB="0" distL="0" distR="0">
            <wp:extent cx="5935345" cy="147320"/>
            <wp:effectExtent l="0" t="0" r="0" b="0"/>
            <wp:docPr id="1"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5.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rPr>
          <w:sz w:val="24"/>
        </w:rPr>
      </w:pPr>
      <w:r>
        <w:rPr>
          <w:sz w:val="24"/>
        </w:rPr>
      </w:r>
    </w:p>
    <w:p>
      <w:pPr>
        <w:pStyle w:val="Heading1"/>
        <w:spacing w:before="75" w:after="0"/>
        <w:ind w:left="989" w:right="973" w:hanging="0"/>
        <w:rPr>
          <w:color w:val="231F20"/>
        </w:rPr>
      </w:pPr>
      <w:bookmarkStart w:id="0" w:name="Page_69"/>
      <w:bookmarkEnd w:id="0"/>
      <w:r>
        <w:rPr>
          <w:color w:val="231F20"/>
        </w:rPr>
        <w:t>ORAL HEALTH QUALITY OF LIFE IN A NIGERIAN UNIVERSITY UNDERGRADUATE POPULATION</w:t>
      </w:r>
    </w:p>
    <w:p>
      <w:pPr>
        <w:pStyle w:val="TextBody"/>
        <w:spacing w:before="3" w:after="0"/>
        <w:rPr>
          <w:b/>
          <w:b/>
          <w:sz w:val="27"/>
        </w:rPr>
      </w:pPr>
      <w:r>
        <w:rPr>
          <w:b/>
          <w:sz w:val="27"/>
        </w:rPr>
      </w:r>
    </w:p>
    <w:p>
      <w:pPr>
        <w:pStyle w:val="Normal"/>
        <w:spacing w:lineRule="exact" w:line="332"/>
        <w:ind w:left="1459" w:right="1443" w:hanging="0"/>
        <w:jc w:val="center"/>
        <w:rPr>
          <w:b/>
          <w:b/>
          <w:sz w:val="32"/>
        </w:rPr>
      </w:pPr>
      <w:r>
        <w:rPr>
          <w:b/>
          <w:color w:val="231F20"/>
          <w:sz w:val="32"/>
        </w:rPr>
        <w:t>QUALITÉ DE LA VIE DE L'HYGIÈNE</w:t>
      </w:r>
      <w:r>
        <w:rPr>
          <w:b/>
          <w:color w:val="231F20"/>
          <w:spacing w:val="-17"/>
          <w:sz w:val="32"/>
        </w:rPr>
        <w:t xml:space="preserve"> </w:t>
      </w:r>
      <w:r>
        <w:rPr>
          <w:b/>
          <w:color w:val="231F20"/>
          <w:spacing w:val="-3"/>
          <w:sz w:val="32"/>
        </w:rPr>
        <w:t xml:space="preserve">BUCCODENTAIRE </w:t>
      </w:r>
      <w:r>
        <w:rPr>
          <w:b/>
          <w:color w:val="231F20"/>
          <w:sz w:val="32"/>
        </w:rPr>
        <w:t xml:space="preserve">DANS UNE </w:t>
      </w:r>
      <w:r>
        <w:rPr>
          <w:b/>
          <w:color w:val="231F20"/>
          <w:spacing w:val="-3"/>
          <w:sz w:val="32"/>
        </w:rPr>
        <w:t xml:space="preserve">POPULATION </w:t>
      </w:r>
      <w:r>
        <w:rPr>
          <w:b/>
          <w:color w:val="231F20"/>
          <w:sz w:val="32"/>
        </w:rPr>
        <w:t xml:space="preserve">DU PREMIER </w:t>
      </w:r>
      <w:r>
        <w:rPr>
          <w:b/>
          <w:color w:val="231F20"/>
          <w:spacing w:val="-3"/>
          <w:sz w:val="32"/>
        </w:rPr>
        <w:t xml:space="preserve">CYCLE </w:t>
      </w:r>
      <w:r>
        <w:rPr>
          <w:b/>
          <w:color w:val="231F20"/>
          <w:sz w:val="32"/>
        </w:rPr>
        <w:t>D'UNE UNIVERSITÉ</w:t>
      </w:r>
      <w:r>
        <w:rPr>
          <w:b/>
          <w:color w:val="231F20"/>
          <w:spacing w:val="-5"/>
          <w:sz w:val="32"/>
        </w:rPr>
        <w:t xml:space="preserve"> </w:t>
      </w:r>
      <w:r>
        <w:rPr>
          <w:b/>
          <w:color w:val="231F20"/>
          <w:sz w:val="32"/>
        </w:rPr>
        <w:t>NIGÉRIANE</w:t>
      </w:r>
    </w:p>
    <w:p>
      <w:pPr>
        <w:pStyle w:val="TextBody"/>
        <w:spacing w:before="2" w:after="0"/>
        <w:rPr>
          <w:b/>
          <w:b/>
          <w:sz w:val="15"/>
        </w:rPr>
      </w:pPr>
      <w:r>
        <w:rPr>
          <w:b/>
          <w:sz w:val="15"/>
        </w:rPr>
      </w:r>
    </w:p>
    <w:p>
      <w:pPr>
        <w:pStyle w:val="Heading3"/>
        <w:spacing w:before="52" w:after="0"/>
        <w:ind w:left="2352" w:hanging="0"/>
        <w:jc w:val="left"/>
        <w:rPr>
          <w:color w:val="231F20"/>
        </w:rPr>
      </w:pPr>
      <w:r>
        <mc:AlternateContent>
          <mc:Choice Requires="wps">
            <w:drawing>
              <wp:anchor behindDoc="0" distT="0" distB="0" distL="0" distR="0" simplePos="0" locked="0" layoutInCell="0" allowOverlap="1" relativeHeight="110">
                <wp:simplePos x="0" y="0"/>
                <wp:positionH relativeFrom="page">
                  <wp:posOffset>808355</wp:posOffset>
                </wp:positionH>
                <wp:positionV relativeFrom="paragraph">
                  <wp:posOffset>252730</wp:posOffset>
                </wp:positionV>
                <wp:extent cx="5943600" cy="0"/>
                <wp:effectExtent l="0" t="6350" r="0" b="63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65pt,19.9pt" to="531.6pt,19.9pt" stroked="t" o:allowincell="f" style="position:absolute;mso-position-horizontal-relative:page">
                <v:stroke color="#231f20" weight="12600" joinstyle="miter" endcap="flat"/>
                <v:fill o:detectmouseclick="t" on="false"/>
                <w10:wrap type="topAndBottom"/>
              </v:line>
            </w:pict>
          </mc:Fallback>
        </mc:AlternateContent>
      </w:r>
      <w:r>
        <w:rPr>
          <w:color w:val="231F20"/>
        </w:rPr>
        <w:t>Isiekwe GI*, Onigbogi OO, Olatosi OO, Sofola OO.</w:t>
      </w:r>
    </w:p>
    <w:p>
      <w:pPr>
        <w:pStyle w:val="TextBody"/>
        <w:spacing w:before="12" w:after="0"/>
        <w:rPr>
          <w:b/>
          <w:b/>
          <w:sz w:val="2"/>
        </w:rPr>
      </w:pPr>
      <w:r>
        <w:rPr>
          <w:b/>
          <w:sz w:val="2"/>
        </w:rPr>
      </w:r>
    </w:p>
    <w:p>
      <w:pPr>
        <w:pStyle w:val="TextBody"/>
        <w:ind w:left="114" w:hanging="0"/>
        <w:rPr>
          <w:sz w:val="20"/>
        </w:rPr>
      </w:pPr>
      <w:r>
        <w:rPr>
          <w:sz w:val="20"/>
        </w:rPr>
      </w:r>
      <w:r>
        <mc:AlternateContent>
          <mc:Choice Requires="wps">
            <w:drawing>
              <wp:inline distT="0" distB="0" distL="0" distR="0">
                <wp:extent cx="5942330" cy="3166745"/>
                <wp:effectExtent l="0" t="0" r="0" b="0"/>
                <wp:docPr id="3" name="Frame1"/>
                <a:graphic xmlns:a="http://schemas.openxmlformats.org/drawingml/2006/main">
                  <a:graphicData uri="http://schemas.microsoft.com/office/word/2010/wordprocessingShape">
                    <wps:wsp>
                      <wps:cNvSpPr txBox="1"/>
                      <wps:spPr>
                        <a:xfrm>
                          <a:off x="0" y="0"/>
                          <a:ext cx="5942330" cy="3166745"/>
                        </a:xfrm>
                        <a:prstGeom prst="rect"/>
                        <a:solidFill>
                          <a:srgbClr val="D1D3D4"/>
                        </a:solidFill>
                      </wps:spPr>
                      <wps:txbx>
                        <w:txbxContent>
                          <w:p>
                            <w:pPr>
                              <w:pStyle w:val="Normal"/>
                              <w:spacing w:lineRule="exact" w:line="236" w:before="106" w:after="0"/>
                              <w:ind w:left="137" w:hanging="0"/>
                              <w:jc w:val="both"/>
                              <w:rPr>
                                <w:b/>
                                <w:b/>
                                <w:sz w:val="20"/>
                              </w:rPr>
                            </w:pPr>
                            <w:r>
                              <w:rPr>
                                <w:b/>
                                <w:color w:val="231F20"/>
                                <w:sz w:val="20"/>
                              </w:rPr>
                              <w:t>ABSTRACT</w:t>
                            </w:r>
                          </w:p>
                          <w:p>
                            <w:pPr>
                              <w:pStyle w:val="Normal"/>
                              <w:spacing w:lineRule="exact" w:line="226" w:before="1" w:after="0"/>
                              <w:ind w:left="137" w:right="128" w:hanging="0"/>
                              <w:jc w:val="both"/>
                              <w:rPr>
                                <w:sz w:val="20"/>
                              </w:rPr>
                            </w:pPr>
                            <w:r>
                              <w:rPr>
                                <w:b/>
                                <w:color w:val="231F20"/>
                                <w:sz w:val="20"/>
                              </w:rPr>
                              <w:t>Introduction:</w:t>
                            </w:r>
                            <w:r>
                              <w:rPr>
                                <w:b/>
                                <w:color w:val="231F20"/>
                                <w:spacing w:val="-21"/>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related</w:t>
                            </w:r>
                            <w:r>
                              <w:rPr>
                                <w:color w:val="231F20"/>
                                <w:spacing w:val="-20"/>
                                <w:sz w:val="20"/>
                              </w:rPr>
                              <w:t xml:space="preserve"> </w:t>
                            </w:r>
                            <w:r>
                              <w:rPr>
                                <w:color w:val="231F20"/>
                                <w:sz w:val="20"/>
                              </w:rPr>
                              <w:t>quality</w:t>
                            </w:r>
                            <w:r>
                              <w:rPr>
                                <w:color w:val="231F20"/>
                                <w:spacing w:val="-21"/>
                                <w:sz w:val="20"/>
                              </w:rPr>
                              <w:t xml:space="preserve"> </w:t>
                            </w:r>
                            <w:r>
                              <w:rPr>
                                <w:color w:val="231F20"/>
                                <w:sz w:val="20"/>
                              </w:rPr>
                              <w:t>of</w:t>
                            </w:r>
                            <w:r>
                              <w:rPr>
                                <w:color w:val="231F20"/>
                                <w:spacing w:val="-20"/>
                                <w:sz w:val="20"/>
                              </w:rPr>
                              <w:t xml:space="preserve"> </w:t>
                            </w:r>
                            <w:r>
                              <w:rPr>
                                <w:color w:val="231F20"/>
                                <w:sz w:val="20"/>
                              </w:rPr>
                              <w:t>life</w:t>
                            </w:r>
                            <w:r>
                              <w:rPr>
                                <w:color w:val="231F20"/>
                                <w:spacing w:val="-21"/>
                                <w:sz w:val="20"/>
                              </w:rPr>
                              <w:t xml:space="preserve"> </w:t>
                            </w:r>
                            <w:r>
                              <w:rPr>
                                <w:color w:val="231F20"/>
                                <w:sz w:val="20"/>
                              </w:rPr>
                              <w:t>is</w:t>
                            </w:r>
                            <w:r>
                              <w:rPr>
                                <w:color w:val="231F20"/>
                                <w:spacing w:val="-21"/>
                                <w:sz w:val="20"/>
                              </w:rPr>
                              <w:t xml:space="preserve"> </w:t>
                            </w:r>
                            <w:r>
                              <w:rPr>
                                <w:color w:val="231F20"/>
                                <w:sz w:val="20"/>
                              </w:rPr>
                              <w:t>utilized</w:t>
                            </w:r>
                            <w:r>
                              <w:rPr>
                                <w:color w:val="231F20"/>
                                <w:spacing w:val="-20"/>
                                <w:sz w:val="20"/>
                              </w:rPr>
                              <w:t xml:space="preserve"> </w:t>
                            </w:r>
                            <w:r>
                              <w:rPr>
                                <w:color w:val="231F20"/>
                                <w:sz w:val="20"/>
                              </w:rPr>
                              <w:t>in</w:t>
                            </w:r>
                            <w:r>
                              <w:rPr>
                                <w:color w:val="231F20"/>
                                <w:spacing w:val="-20"/>
                                <w:sz w:val="20"/>
                              </w:rPr>
                              <w:t xml:space="preserve"> </w:t>
                            </w:r>
                            <w:r>
                              <w:rPr>
                                <w:color w:val="231F20"/>
                                <w:sz w:val="20"/>
                              </w:rPr>
                              <w:t>health</w:t>
                            </w:r>
                            <w:r>
                              <w:rPr>
                                <w:color w:val="231F20"/>
                                <w:spacing w:val="-21"/>
                                <w:sz w:val="20"/>
                              </w:rPr>
                              <w:t xml:space="preserve"> </w:t>
                            </w:r>
                            <w:r>
                              <w:rPr>
                                <w:color w:val="231F20"/>
                                <w:sz w:val="20"/>
                              </w:rPr>
                              <w:t>services</w:t>
                            </w:r>
                            <w:r>
                              <w:rPr>
                                <w:color w:val="231F20"/>
                                <w:spacing w:val="-19"/>
                                <w:sz w:val="20"/>
                              </w:rPr>
                              <w:t xml:space="preserve"> </w:t>
                            </w:r>
                            <w:r>
                              <w:rPr>
                                <w:color w:val="231F20"/>
                                <w:sz w:val="20"/>
                              </w:rPr>
                              <w:t>research</w:t>
                            </w:r>
                            <w:r>
                              <w:rPr>
                                <w:color w:val="231F20"/>
                                <w:spacing w:val="-20"/>
                                <w:sz w:val="20"/>
                              </w:rPr>
                              <w:t xml:space="preserve"> </w:t>
                            </w:r>
                            <w:r>
                              <w:rPr>
                                <w:color w:val="231F20"/>
                                <w:sz w:val="20"/>
                              </w:rPr>
                              <w:t>to</w:t>
                            </w:r>
                            <w:r>
                              <w:rPr>
                                <w:color w:val="231F20"/>
                                <w:spacing w:val="-22"/>
                                <w:sz w:val="20"/>
                              </w:rPr>
                              <w:t xml:space="preserve"> </w:t>
                            </w:r>
                            <w:r>
                              <w:rPr>
                                <w:color w:val="231F20"/>
                                <w:sz w:val="20"/>
                              </w:rPr>
                              <w:t>examine</w:t>
                            </w:r>
                            <w:r>
                              <w:rPr>
                                <w:color w:val="231F20"/>
                                <w:spacing w:val="-21"/>
                                <w:sz w:val="20"/>
                              </w:rPr>
                              <w:t xml:space="preserve"> </w:t>
                            </w:r>
                            <w:r>
                              <w:rPr>
                                <w:color w:val="231F20"/>
                                <w:sz w:val="20"/>
                              </w:rPr>
                              <w:t>trends</w:t>
                            </w:r>
                            <w:r>
                              <w:rPr>
                                <w:color w:val="231F20"/>
                                <w:spacing w:val="-20"/>
                                <w:sz w:val="20"/>
                              </w:rPr>
                              <w:t xml:space="preserve"> </w:t>
                            </w:r>
                            <w:r>
                              <w:rPr>
                                <w:color w:val="231F20"/>
                                <w:sz w:val="20"/>
                              </w:rPr>
                              <w:t>in</w:t>
                            </w:r>
                            <w:r>
                              <w:rPr>
                                <w:color w:val="231F20"/>
                                <w:spacing w:val="-20"/>
                                <w:sz w:val="20"/>
                              </w:rPr>
                              <w:t xml:space="preserve"> </w:t>
                            </w:r>
                            <w:r>
                              <w:rPr>
                                <w:color w:val="231F20"/>
                                <w:sz w:val="20"/>
                              </w:rPr>
                              <w:t>oral</w:t>
                            </w:r>
                            <w:r>
                              <w:rPr>
                                <w:color w:val="231F20"/>
                                <w:spacing w:val="-21"/>
                                <w:sz w:val="20"/>
                              </w:rPr>
                              <w:t xml:space="preserve"> </w:t>
                            </w:r>
                            <w:r>
                              <w:rPr>
                                <w:color w:val="231F20"/>
                                <w:sz w:val="20"/>
                              </w:rPr>
                              <w:t>health and</w:t>
                            </w:r>
                            <w:r>
                              <w:rPr>
                                <w:color w:val="231F20"/>
                                <w:spacing w:val="-19"/>
                                <w:sz w:val="20"/>
                              </w:rPr>
                              <w:t xml:space="preserve"> </w:t>
                            </w:r>
                            <w:r>
                              <w:rPr>
                                <w:color w:val="231F20"/>
                                <w:sz w:val="20"/>
                              </w:rPr>
                              <w:t>population-based</w:t>
                            </w:r>
                            <w:r>
                              <w:rPr>
                                <w:color w:val="231F20"/>
                                <w:spacing w:val="-21"/>
                                <w:sz w:val="20"/>
                              </w:rPr>
                              <w:t xml:space="preserve"> </w:t>
                            </w:r>
                            <w:r>
                              <w:rPr>
                                <w:color w:val="231F20"/>
                                <w:sz w:val="20"/>
                              </w:rPr>
                              <w:t>needs</w:t>
                            </w:r>
                            <w:r>
                              <w:rPr>
                                <w:color w:val="231F20"/>
                                <w:spacing w:val="-20"/>
                                <w:sz w:val="20"/>
                              </w:rPr>
                              <w:t xml:space="preserve"> </w:t>
                            </w:r>
                            <w:r>
                              <w:rPr>
                                <w:color w:val="231F20"/>
                                <w:sz w:val="20"/>
                              </w:rPr>
                              <w:t>assessment.</w:t>
                            </w:r>
                          </w:p>
                          <w:p>
                            <w:pPr>
                              <w:pStyle w:val="Normal"/>
                              <w:spacing w:lineRule="exact" w:line="226" w:before="1" w:after="0"/>
                              <w:ind w:left="136" w:right="128" w:hanging="0"/>
                              <w:jc w:val="both"/>
                              <w:rPr>
                                <w:sz w:val="20"/>
                              </w:rPr>
                            </w:pPr>
                            <w:r>
                              <w:rPr>
                                <w:b/>
                                <w:color w:val="231F20"/>
                                <w:sz w:val="20"/>
                              </w:rPr>
                              <w:t>Objective:</w:t>
                            </w:r>
                            <w:r>
                              <w:rPr>
                                <w:b/>
                                <w:color w:val="231F20"/>
                                <w:spacing w:val="-12"/>
                                <w:sz w:val="20"/>
                              </w:rPr>
                              <w:t xml:space="preserve"> </w:t>
                            </w:r>
                            <w:r>
                              <w:rPr>
                                <w:color w:val="231F20"/>
                                <w:spacing w:val="-9"/>
                                <w:sz w:val="20"/>
                              </w:rPr>
                              <w:t>To</w:t>
                            </w:r>
                            <w:r>
                              <w:rPr>
                                <w:color w:val="231F20"/>
                                <w:spacing w:val="-11"/>
                                <w:sz w:val="20"/>
                              </w:rPr>
                              <w:t xml:space="preserve"> </w:t>
                            </w:r>
                            <w:r>
                              <w:rPr>
                                <w:color w:val="231F20"/>
                                <w:sz w:val="20"/>
                              </w:rPr>
                              <w:t>assess</w:t>
                            </w:r>
                            <w:r>
                              <w:rPr>
                                <w:color w:val="231F20"/>
                                <w:spacing w:val="-11"/>
                                <w:sz w:val="20"/>
                              </w:rPr>
                              <w:t xml:space="preserve"> </w:t>
                            </w:r>
                            <w:r>
                              <w:rPr>
                                <w:color w:val="231F20"/>
                                <w:sz w:val="20"/>
                              </w:rPr>
                              <w:t>both</w:t>
                            </w:r>
                            <w:r>
                              <w:rPr>
                                <w:color w:val="231F20"/>
                                <w:spacing w:val="-11"/>
                                <w:sz w:val="20"/>
                              </w:rPr>
                              <w:t xml:space="preserve"> </w:t>
                            </w:r>
                            <w:r>
                              <w:rPr>
                                <w:color w:val="231F20"/>
                                <w:sz w:val="20"/>
                              </w:rPr>
                              <w:t>the</w:t>
                            </w:r>
                            <w:r>
                              <w:rPr>
                                <w:color w:val="231F20"/>
                                <w:spacing w:val="-11"/>
                                <w:sz w:val="20"/>
                              </w:rPr>
                              <w:t xml:space="preserve"> </w:t>
                            </w:r>
                            <w:r>
                              <w:rPr>
                                <w:color w:val="231F20"/>
                                <w:sz w:val="20"/>
                              </w:rPr>
                              <w:t>generic</w:t>
                            </w:r>
                            <w:r>
                              <w:rPr>
                                <w:color w:val="231F20"/>
                                <w:spacing w:val="-11"/>
                                <w:sz w:val="20"/>
                              </w:rPr>
                              <w:t xml:space="preserve"> </w:t>
                            </w:r>
                            <w:r>
                              <w:rPr>
                                <w:color w:val="231F20"/>
                                <w:sz w:val="20"/>
                              </w:rPr>
                              <w:t>and</w:t>
                            </w:r>
                            <w:r>
                              <w:rPr>
                                <w:color w:val="231F20"/>
                                <w:spacing w:val="-11"/>
                                <w:sz w:val="20"/>
                              </w:rPr>
                              <w:t xml:space="preserve"> </w:t>
                            </w:r>
                            <w:r>
                              <w:rPr>
                                <w:color w:val="231F20"/>
                                <w:sz w:val="20"/>
                              </w:rPr>
                              <w:t>orthodontic</w:t>
                            </w:r>
                            <w:r>
                              <w:rPr>
                                <w:color w:val="231F20"/>
                                <w:spacing w:val="-13"/>
                                <w:sz w:val="20"/>
                              </w:rPr>
                              <w:t xml:space="preserve"> </w:t>
                            </w:r>
                            <w:r>
                              <w:rPr>
                                <w:color w:val="231F20"/>
                                <w:sz w:val="20"/>
                              </w:rPr>
                              <w:t>specific</w:t>
                            </w:r>
                            <w:r>
                              <w:rPr>
                                <w:color w:val="231F20"/>
                                <w:spacing w:val="-12"/>
                                <w:sz w:val="20"/>
                              </w:rPr>
                              <w:t xml:space="preserve"> </w:t>
                            </w:r>
                            <w:r>
                              <w:rPr>
                                <w:color w:val="231F20"/>
                                <w:sz w:val="20"/>
                              </w:rPr>
                              <w:t>aspects</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z w:val="20"/>
                              </w:rPr>
                              <w:t>Oral</w:t>
                            </w:r>
                            <w:r>
                              <w:rPr>
                                <w:color w:val="231F20"/>
                                <w:spacing w:val="-12"/>
                                <w:sz w:val="20"/>
                              </w:rPr>
                              <w:t xml:space="preserve"> </w:t>
                            </w:r>
                            <w:r>
                              <w:rPr>
                                <w:color w:val="231F20"/>
                                <w:sz w:val="20"/>
                              </w:rPr>
                              <w:t>health-related</w:t>
                            </w:r>
                            <w:r>
                              <w:rPr>
                                <w:color w:val="231F20"/>
                                <w:spacing w:val="-11"/>
                                <w:sz w:val="20"/>
                              </w:rPr>
                              <w:t xml:space="preserve"> </w:t>
                            </w:r>
                            <w:r>
                              <w:rPr>
                                <w:color w:val="231F20"/>
                                <w:sz w:val="20"/>
                              </w:rPr>
                              <w:t>quality</w:t>
                            </w:r>
                            <w:r>
                              <w:rPr>
                                <w:color w:val="231F20"/>
                                <w:spacing w:val="-12"/>
                                <w:sz w:val="20"/>
                              </w:rPr>
                              <w:t xml:space="preserve"> </w:t>
                            </w:r>
                            <w:r>
                              <w:rPr>
                                <w:color w:val="231F20"/>
                                <w:sz w:val="20"/>
                              </w:rPr>
                              <w:t>of</w:t>
                            </w:r>
                            <w:r>
                              <w:rPr>
                                <w:color w:val="231F20"/>
                                <w:spacing w:val="-11"/>
                                <w:sz w:val="20"/>
                              </w:rPr>
                              <w:t xml:space="preserve"> </w:t>
                            </w:r>
                            <w:r>
                              <w:rPr>
                                <w:color w:val="231F20"/>
                                <w:sz w:val="20"/>
                              </w:rPr>
                              <w:t>life</w:t>
                            </w:r>
                            <w:r>
                              <w:rPr>
                                <w:color w:val="231F20"/>
                                <w:spacing w:val="-12"/>
                                <w:sz w:val="20"/>
                              </w:rPr>
                              <w:t xml:space="preserve"> </w:t>
                            </w:r>
                            <w:r>
                              <w:rPr>
                                <w:color w:val="231F20"/>
                                <w:sz w:val="20"/>
                              </w:rPr>
                              <w:t>of</w:t>
                            </w:r>
                            <w:r>
                              <w:rPr>
                                <w:color w:val="231F20"/>
                                <w:spacing w:val="-11"/>
                                <w:sz w:val="20"/>
                              </w:rPr>
                              <w:t xml:space="preserve"> </w:t>
                            </w:r>
                            <w:r>
                              <w:rPr>
                                <w:color w:val="231F20"/>
                                <w:sz w:val="20"/>
                              </w:rPr>
                              <w:t>a University</w:t>
                            </w:r>
                            <w:r>
                              <w:rPr>
                                <w:color w:val="231F20"/>
                                <w:spacing w:val="-29"/>
                                <w:sz w:val="20"/>
                              </w:rPr>
                              <w:t xml:space="preserve"> </w:t>
                            </w:r>
                            <w:r>
                              <w:rPr>
                                <w:color w:val="231F20"/>
                                <w:sz w:val="20"/>
                              </w:rPr>
                              <w:t>undergraduate</w:t>
                            </w:r>
                            <w:r>
                              <w:rPr>
                                <w:color w:val="231F20"/>
                                <w:spacing w:val="-29"/>
                                <w:sz w:val="20"/>
                              </w:rPr>
                              <w:t xml:space="preserve"> </w:t>
                            </w:r>
                            <w:r>
                              <w:rPr>
                                <w:color w:val="231F20"/>
                                <w:sz w:val="20"/>
                              </w:rPr>
                              <w:t>population.</w:t>
                            </w:r>
                          </w:p>
                          <w:p>
                            <w:pPr>
                              <w:pStyle w:val="Normal"/>
                              <w:spacing w:lineRule="exact" w:line="226" w:before="1" w:after="0"/>
                              <w:ind w:left="136" w:right="127" w:hanging="0"/>
                              <w:jc w:val="both"/>
                              <w:rPr>
                                <w:sz w:val="20"/>
                              </w:rPr>
                            </w:pPr>
                            <w:r>
                              <w:rPr>
                                <w:b/>
                                <w:color w:val="231F20"/>
                                <w:sz w:val="20"/>
                              </w:rPr>
                              <w:t>Methodology:</w:t>
                            </w:r>
                            <w:r>
                              <w:rPr>
                                <w:b/>
                                <w:color w:val="231F20"/>
                                <w:spacing w:val="-5"/>
                                <w:sz w:val="20"/>
                              </w:rPr>
                              <w:t xml:space="preserve"> </w:t>
                            </w:r>
                            <w:r>
                              <w:rPr>
                                <w:color w:val="231F20"/>
                                <w:sz w:val="20"/>
                              </w:rPr>
                              <w:t>This</w:t>
                            </w:r>
                            <w:r>
                              <w:rPr>
                                <w:color w:val="231F20"/>
                                <w:spacing w:val="-3"/>
                                <w:sz w:val="20"/>
                              </w:rPr>
                              <w:t xml:space="preserve"> </w:t>
                            </w:r>
                            <w:r>
                              <w:rPr>
                                <w:color w:val="231F20"/>
                                <w:sz w:val="20"/>
                              </w:rPr>
                              <w:t>was</w:t>
                            </w:r>
                            <w:r>
                              <w:rPr>
                                <w:color w:val="231F20"/>
                                <w:spacing w:val="-3"/>
                                <w:sz w:val="20"/>
                              </w:rPr>
                              <w:t xml:space="preserve"> </w:t>
                            </w:r>
                            <w:r>
                              <w:rPr>
                                <w:color w:val="231F20"/>
                                <w:sz w:val="20"/>
                              </w:rPr>
                              <w:t>a</w:t>
                            </w:r>
                            <w:r>
                              <w:rPr>
                                <w:color w:val="231F20"/>
                                <w:spacing w:val="-3"/>
                                <w:sz w:val="20"/>
                              </w:rPr>
                              <w:t xml:space="preserve"> </w:t>
                            </w:r>
                            <w:r>
                              <w:rPr>
                                <w:color w:val="231F20"/>
                                <w:sz w:val="20"/>
                              </w:rPr>
                              <w:t>cross-sectional</w:t>
                            </w:r>
                            <w:r>
                              <w:rPr>
                                <w:color w:val="231F20"/>
                                <w:spacing w:val="-3"/>
                                <w:sz w:val="20"/>
                              </w:rPr>
                              <w:t xml:space="preserve"> </w:t>
                            </w:r>
                            <w:r>
                              <w:rPr>
                                <w:color w:val="231F20"/>
                                <w:sz w:val="20"/>
                              </w:rPr>
                              <w:t>descriptive</w:t>
                            </w:r>
                            <w:r>
                              <w:rPr>
                                <w:color w:val="231F20"/>
                                <w:spacing w:val="-3"/>
                                <w:sz w:val="20"/>
                              </w:rPr>
                              <w:t xml:space="preserve"> </w:t>
                            </w:r>
                            <w:r>
                              <w:rPr>
                                <w:color w:val="231F20"/>
                                <w:sz w:val="20"/>
                              </w:rPr>
                              <w:t>study</w:t>
                            </w:r>
                            <w:r>
                              <w:rPr>
                                <w:color w:val="231F20"/>
                                <w:spacing w:val="-3"/>
                                <w:sz w:val="20"/>
                              </w:rPr>
                              <w:t xml:space="preserve"> </w:t>
                            </w:r>
                            <w:r>
                              <w:rPr>
                                <w:color w:val="231F20"/>
                                <w:sz w:val="20"/>
                              </w:rPr>
                              <w:t>carried</w:t>
                            </w:r>
                            <w:r>
                              <w:rPr>
                                <w:color w:val="231F20"/>
                                <w:spacing w:val="-3"/>
                                <w:sz w:val="20"/>
                              </w:rPr>
                              <w:t xml:space="preserve"> </w:t>
                            </w:r>
                            <w:r>
                              <w:rPr>
                                <w:color w:val="231F20"/>
                                <w:sz w:val="20"/>
                              </w:rPr>
                              <w:t>out</w:t>
                            </w:r>
                            <w:r>
                              <w:rPr>
                                <w:color w:val="231F20"/>
                                <w:spacing w:val="-3"/>
                                <w:sz w:val="20"/>
                              </w:rPr>
                              <w:t xml:space="preserve"> </w:t>
                            </w:r>
                            <w:r>
                              <w:rPr>
                                <w:color w:val="231F20"/>
                                <w:sz w:val="20"/>
                              </w:rPr>
                              <w:t>among</w:t>
                            </w:r>
                            <w:r>
                              <w:rPr>
                                <w:color w:val="231F20"/>
                                <w:spacing w:val="-3"/>
                                <w:sz w:val="20"/>
                              </w:rPr>
                              <w:t xml:space="preserve"> </w:t>
                            </w:r>
                            <w:r>
                              <w:rPr>
                                <w:color w:val="231F20"/>
                                <w:sz w:val="20"/>
                              </w:rPr>
                              <w:t>420</w:t>
                            </w:r>
                            <w:r>
                              <w:rPr>
                                <w:color w:val="231F20"/>
                                <w:spacing w:val="-3"/>
                                <w:sz w:val="20"/>
                              </w:rPr>
                              <w:t xml:space="preserve"> </w:t>
                            </w:r>
                            <w:r>
                              <w:rPr>
                                <w:color w:val="231F20"/>
                                <w:sz w:val="20"/>
                              </w:rPr>
                              <w:t>undergraduate</w:t>
                            </w:r>
                            <w:r>
                              <w:rPr>
                                <w:color w:val="231F20"/>
                                <w:spacing w:val="-3"/>
                                <w:sz w:val="20"/>
                              </w:rPr>
                              <w:t xml:space="preserve"> </w:t>
                            </w:r>
                            <w:r>
                              <w:rPr>
                                <w:color w:val="231F20"/>
                                <w:sz w:val="20"/>
                              </w:rPr>
                              <w:t>students,</w:t>
                            </w:r>
                            <w:r>
                              <w:rPr>
                                <w:color w:val="231F20"/>
                                <w:spacing w:val="-6"/>
                                <w:sz w:val="20"/>
                              </w:rPr>
                              <w:t xml:space="preserve"> </w:t>
                            </w:r>
                            <w:r>
                              <w:rPr>
                                <w:color w:val="231F20"/>
                                <w:sz w:val="20"/>
                              </w:rPr>
                              <w:t>aged 18-30years old, attending the University of Lagos, Nigeria. The data collection was carried out through oral interviews</w:t>
                            </w:r>
                            <w:r>
                              <w:rPr>
                                <w:color w:val="231F20"/>
                                <w:spacing w:val="-18"/>
                                <w:sz w:val="20"/>
                              </w:rPr>
                              <w:t xml:space="preserve"> </w:t>
                            </w:r>
                            <w:r>
                              <w:rPr>
                                <w:color w:val="231F20"/>
                                <w:sz w:val="20"/>
                              </w:rPr>
                              <w:t>and</w:t>
                            </w:r>
                            <w:r>
                              <w:rPr>
                                <w:color w:val="231F20"/>
                                <w:spacing w:val="-17"/>
                                <w:sz w:val="20"/>
                              </w:rPr>
                              <w:t xml:space="preserve"> </w:t>
                            </w:r>
                            <w:r>
                              <w:rPr>
                                <w:color w:val="231F20"/>
                                <w:sz w:val="20"/>
                              </w:rPr>
                              <w:t>self-administered</w:t>
                            </w:r>
                            <w:r>
                              <w:rPr>
                                <w:color w:val="231F20"/>
                                <w:spacing w:val="-17"/>
                                <w:sz w:val="20"/>
                              </w:rPr>
                              <w:t xml:space="preserve"> </w:t>
                            </w:r>
                            <w:r>
                              <w:rPr>
                                <w:color w:val="231F20"/>
                                <w:sz w:val="20"/>
                              </w:rPr>
                              <w:t>questionnaires.</w:t>
                            </w:r>
                            <w:r>
                              <w:rPr>
                                <w:color w:val="231F20"/>
                                <w:spacing w:val="29"/>
                                <w:sz w:val="20"/>
                              </w:rPr>
                              <w:t xml:space="preserve"> </w:t>
                            </w:r>
                            <w:r>
                              <w:rPr>
                                <w:color w:val="231F20"/>
                                <w:spacing w:val="-3"/>
                                <w:sz w:val="20"/>
                              </w:rPr>
                              <w:t>Two</w:t>
                            </w:r>
                            <w:r>
                              <w:rPr>
                                <w:color w:val="231F20"/>
                                <w:spacing w:val="-19"/>
                                <w:sz w:val="20"/>
                              </w:rPr>
                              <w:t xml:space="preserve"> </w:t>
                            </w:r>
                            <w:r>
                              <w:rPr>
                                <w:color w:val="231F20"/>
                                <w:sz w:val="20"/>
                              </w:rPr>
                              <w:t>Oral</w:t>
                            </w:r>
                            <w:r>
                              <w:rPr>
                                <w:color w:val="231F20"/>
                                <w:spacing w:val="-17"/>
                                <w:sz w:val="20"/>
                              </w:rPr>
                              <w:t xml:space="preserve"> </w:t>
                            </w:r>
                            <w:r>
                              <w:rPr>
                                <w:color w:val="231F20"/>
                                <w:sz w:val="20"/>
                              </w:rPr>
                              <w:t>health</w:t>
                            </w:r>
                            <w:r>
                              <w:rPr>
                                <w:color w:val="231F20"/>
                                <w:spacing w:val="-17"/>
                                <w:sz w:val="20"/>
                              </w:rPr>
                              <w:t xml:space="preserve"> </w:t>
                            </w:r>
                            <w:r>
                              <w:rPr>
                                <w:color w:val="231F20"/>
                                <w:sz w:val="20"/>
                              </w:rPr>
                              <w:t>related</w:t>
                            </w:r>
                            <w:r>
                              <w:rPr>
                                <w:color w:val="231F20"/>
                                <w:spacing w:val="-17"/>
                                <w:sz w:val="20"/>
                              </w:rPr>
                              <w:t xml:space="preserve"> </w:t>
                            </w:r>
                            <w:r>
                              <w:rPr>
                                <w:color w:val="231F20"/>
                                <w:sz w:val="20"/>
                              </w:rPr>
                              <w:t>quality</w:t>
                            </w:r>
                            <w:r>
                              <w:rPr>
                                <w:color w:val="231F20"/>
                                <w:spacing w:val="-17"/>
                                <w:sz w:val="20"/>
                              </w:rPr>
                              <w:t xml:space="preserve"> </w:t>
                            </w:r>
                            <w:r>
                              <w:rPr>
                                <w:color w:val="231F20"/>
                                <w:sz w:val="20"/>
                              </w:rPr>
                              <w:t>of</w:t>
                            </w:r>
                            <w:r>
                              <w:rPr>
                                <w:color w:val="231F20"/>
                                <w:spacing w:val="-17"/>
                                <w:sz w:val="20"/>
                              </w:rPr>
                              <w:t xml:space="preserve"> </w:t>
                            </w:r>
                            <w:r>
                              <w:rPr>
                                <w:color w:val="231F20"/>
                                <w:sz w:val="20"/>
                              </w:rPr>
                              <w:t>life</w:t>
                            </w:r>
                            <w:r>
                              <w:rPr>
                                <w:color w:val="231F20"/>
                                <w:spacing w:val="-17"/>
                                <w:sz w:val="20"/>
                              </w:rPr>
                              <w:t xml:space="preserve"> </w:t>
                            </w:r>
                            <w:r>
                              <w:rPr>
                                <w:color w:val="231F20"/>
                                <w:sz w:val="20"/>
                              </w:rPr>
                              <w:t>instruments</w:t>
                            </w:r>
                            <w:r>
                              <w:rPr>
                                <w:color w:val="231F20"/>
                                <w:spacing w:val="-19"/>
                                <w:sz w:val="20"/>
                              </w:rPr>
                              <w:t xml:space="preserve"> </w:t>
                            </w:r>
                            <w:r>
                              <w:rPr>
                                <w:color w:val="231F20"/>
                                <w:sz w:val="20"/>
                              </w:rPr>
                              <w:t>were</w:t>
                            </w:r>
                            <w:r>
                              <w:rPr>
                                <w:color w:val="231F20"/>
                                <w:spacing w:val="-17"/>
                                <w:sz w:val="20"/>
                              </w:rPr>
                              <w:t xml:space="preserve"> </w:t>
                            </w:r>
                            <w:r>
                              <w:rPr>
                                <w:color w:val="231F20"/>
                                <w:sz w:val="20"/>
                              </w:rPr>
                              <w:t>used</w:t>
                            </w:r>
                            <w:r>
                              <w:rPr>
                                <w:color w:val="231F20"/>
                                <w:spacing w:val="-17"/>
                                <w:sz w:val="20"/>
                              </w:rPr>
                              <w:t xml:space="preserve"> </w:t>
                            </w:r>
                            <w:r>
                              <w:rPr>
                                <w:color w:val="231F20"/>
                                <w:sz w:val="20"/>
                              </w:rPr>
                              <w:t xml:space="preserve">(1) </w:t>
                            </w:r>
                            <w:r>
                              <w:rPr>
                                <w:b/>
                                <w:color w:val="231F20"/>
                                <w:sz w:val="20"/>
                              </w:rPr>
                              <w:t>A</w:t>
                            </w:r>
                            <w:r>
                              <w:rPr>
                                <w:b/>
                                <w:color w:val="231F20"/>
                                <w:spacing w:val="-19"/>
                                <w:sz w:val="20"/>
                              </w:rPr>
                              <w:t xml:space="preserve"> </w:t>
                            </w:r>
                            <w:r>
                              <w:rPr>
                                <w:b/>
                                <w:color w:val="231F20"/>
                                <w:sz w:val="20"/>
                              </w:rPr>
                              <w:t>generic</w:t>
                            </w:r>
                            <w:r>
                              <w:rPr>
                                <w:b/>
                                <w:color w:val="231F20"/>
                                <w:spacing w:val="-20"/>
                                <w:sz w:val="20"/>
                              </w:rPr>
                              <w:t xml:space="preserve"> </w:t>
                            </w:r>
                            <w:r>
                              <w:rPr>
                                <w:b/>
                                <w:color w:val="231F20"/>
                                <w:sz w:val="20"/>
                              </w:rPr>
                              <w:t>scale:</w:t>
                            </w:r>
                            <w:r>
                              <w:rPr>
                                <w:b/>
                                <w:color w:val="231F20"/>
                                <w:spacing w:val="-20"/>
                                <w:sz w:val="20"/>
                              </w:rPr>
                              <w:t xml:space="preserve"> </w:t>
                            </w:r>
                            <w:r>
                              <w:rPr>
                                <w:color w:val="231F20"/>
                                <w:sz w:val="20"/>
                              </w:rPr>
                              <w:t>the</w:t>
                            </w:r>
                            <w:r>
                              <w:rPr>
                                <w:color w:val="231F20"/>
                                <w:spacing w:val="-19"/>
                                <w:sz w:val="20"/>
                              </w:rPr>
                              <w:t xml:space="preserve"> </w:t>
                            </w:r>
                            <w:r>
                              <w:rPr>
                                <w:color w:val="231F20"/>
                                <w:sz w:val="20"/>
                              </w:rPr>
                              <w:t>Shortened</w:t>
                            </w:r>
                            <w:r>
                              <w:rPr>
                                <w:color w:val="231F20"/>
                                <w:spacing w:val="-19"/>
                                <w:sz w:val="20"/>
                              </w:rPr>
                              <w:t xml:space="preserve"> </w:t>
                            </w:r>
                            <w:r>
                              <w:rPr>
                                <w:color w:val="231F20"/>
                                <w:sz w:val="20"/>
                              </w:rPr>
                              <w:t>version</w:t>
                            </w:r>
                            <w:r>
                              <w:rPr>
                                <w:color w:val="231F20"/>
                                <w:spacing w:val="-19"/>
                                <w:sz w:val="20"/>
                              </w:rPr>
                              <w:t xml:space="preserve"> </w:t>
                            </w:r>
                            <w:r>
                              <w:rPr>
                                <w:color w:val="231F20"/>
                                <w:sz w:val="20"/>
                              </w:rPr>
                              <w:t>of</w:t>
                            </w:r>
                            <w:r>
                              <w:rPr>
                                <w:color w:val="231F20"/>
                                <w:spacing w:val="-19"/>
                                <w:sz w:val="20"/>
                              </w:rPr>
                              <w:t xml:space="preserve"> </w:t>
                            </w:r>
                            <w:r>
                              <w:rPr>
                                <w:color w:val="231F20"/>
                                <w:sz w:val="20"/>
                              </w:rPr>
                              <w:t>the</w:t>
                            </w:r>
                            <w:r>
                              <w:rPr>
                                <w:color w:val="231F20"/>
                                <w:spacing w:val="-19"/>
                                <w:sz w:val="20"/>
                              </w:rPr>
                              <w:t xml:space="preserve"> </w:t>
                            </w:r>
                            <w:r>
                              <w:rPr>
                                <w:color w:val="231F20"/>
                                <w:sz w:val="20"/>
                              </w:rPr>
                              <w:t>Oral</w:t>
                            </w:r>
                            <w:r>
                              <w:rPr>
                                <w:color w:val="231F20"/>
                                <w:spacing w:val="-19"/>
                                <w:sz w:val="20"/>
                              </w:rPr>
                              <w:t xml:space="preserve"> </w:t>
                            </w:r>
                            <w:r>
                              <w:rPr>
                                <w:color w:val="231F20"/>
                                <w:sz w:val="20"/>
                              </w:rPr>
                              <w:t>Health</w:t>
                            </w:r>
                            <w:r>
                              <w:rPr>
                                <w:color w:val="231F20"/>
                                <w:spacing w:val="-19"/>
                                <w:sz w:val="20"/>
                              </w:rPr>
                              <w:t xml:space="preserve"> </w:t>
                            </w:r>
                            <w:r>
                              <w:rPr>
                                <w:color w:val="231F20"/>
                                <w:sz w:val="20"/>
                              </w:rPr>
                              <w:t>Impact</w:t>
                            </w:r>
                            <w:r>
                              <w:rPr>
                                <w:color w:val="231F20"/>
                                <w:spacing w:val="-19"/>
                                <w:sz w:val="20"/>
                              </w:rPr>
                              <w:t xml:space="preserve"> </w:t>
                            </w:r>
                            <w:r>
                              <w:rPr>
                                <w:color w:val="231F20"/>
                                <w:sz w:val="20"/>
                              </w:rPr>
                              <w:t>Profile</w:t>
                            </w:r>
                            <w:r>
                              <w:rPr>
                                <w:color w:val="231F20"/>
                                <w:spacing w:val="-19"/>
                                <w:sz w:val="20"/>
                              </w:rPr>
                              <w:t xml:space="preserve"> </w:t>
                            </w:r>
                            <w:r>
                              <w:rPr>
                                <w:color w:val="231F20"/>
                                <w:sz w:val="20"/>
                              </w:rPr>
                              <w:t>(OHIP-14)</w:t>
                            </w:r>
                            <w:r>
                              <w:rPr>
                                <w:color w:val="231F20"/>
                                <w:spacing w:val="-19"/>
                                <w:sz w:val="20"/>
                              </w:rPr>
                              <w:t xml:space="preserve"> </w:t>
                            </w:r>
                            <w:r>
                              <w:rPr>
                                <w:color w:val="231F20"/>
                                <w:sz w:val="20"/>
                              </w:rPr>
                              <w:t>and</w:t>
                            </w:r>
                            <w:r>
                              <w:rPr>
                                <w:color w:val="231F20"/>
                                <w:spacing w:val="-19"/>
                                <w:sz w:val="20"/>
                              </w:rPr>
                              <w:t xml:space="preserve"> </w:t>
                            </w:r>
                            <w:r>
                              <w:rPr>
                                <w:color w:val="231F20"/>
                                <w:sz w:val="20"/>
                              </w:rPr>
                              <w:t>(2)</w:t>
                            </w:r>
                            <w:r>
                              <w:rPr>
                                <w:color w:val="231F20"/>
                                <w:spacing w:val="-19"/>
                                <w:sz w:val="20"/>
                              </w:rPr>
                              <w:t xml:space="preserve"> </w:t>
                            </w:r>
                            <w:r>
                              <w:rPr>
                                <w:color w:val="231F20"/>
                                <w:sz w:val="20"/>
                              </w:rPr>
                              <w:t>A</w:t>
                            </w:r>
                            <w:r>
                              <w:rPr>
                                <w:color w:val="231F20"/>
                                <w:spacing w:val="-19"/>
                                <w:sz w:val="20"/>
                              </w:rPr>
                              <w:t xml:space="preserve"> </w:t>
                            </w:r>
                            <w:r>
                              <w:rPr>
                                <w:color w:val="231F20"/>
                                <w:sz w:val="20"/>
                              </w:rPr>
                              <w:t>condition</w:t>
                            </w:r>
                            <w:r>
                              <w:rPr>
                                <w:color w:val="231F20"/>
                                <w:spacing w:val="-20"/>
                                <w:sz w:val="20"/>
                              </w:rPr>
                              <w:t xml:space="preserve"> </w:t>
                            </w:r>
                            <w:r>
                              <w:rPr>
                                <w:color w:val="231F20"/>
                                <w:sz w:val="20"/>
                              </w:rPr>
                              <w:t>specific</w:t>
                            </w:r>
                            <w:r>
                              <w:rPr>
                                <w:color w:val="231F20"/>
                                <w:spacing w:val="-19"/>
                                <w:sz w:val="20"/>
                              </w:rPr>
                              <w:t xml:space="preserve"> </w:t>
                            </w:r>
                            <w:r>
                              <w:rPr>
                                <w:color w:val="231F20"/>
                                <w:sz w:val="20"/>
                              </w:rPr>
                              <w:t>scale: the Psychosocial impact of dental aesthetics questionnaire (PIDAQ). Data analysis was carried out using the Statistical</w:t>
                            </w:r>
                            <w:r>
                              <w:rPr>
                                <w:color w:val="231F20"/>
                                <w:spacing w:val="-24"/>
                                <w:sz w:val="20"/>
                              </w:rPr>
                              <w:t xml:space="preserve"> </w:t>
                            </w:r>
                            <w:r>
                              <w:rPr>
                                <w:color w:val="231F20"/>
                                <w:sz w:val="20"/>
                              </w:rPr>
                              <w:t>Package</w:t>
                            </w:r>
                            <w:r>
                              <w:rPr>
                                <w:color w:val="231F20"/>
                                <w:spacing w:val="-24"/>
                                <w:sz w:val="20"/>
                              </w:rPr>
                              <w:t xml:space="preserve"> </w:t>
                            </w:r>
                            <w:r>
                              <w:rPr>
                                <w:color w:val="231F20"/>
                                <w:sz w:val="20"/>
                              </w:rPr>
                              <w:t>for</w:t>
                            </w:r>
                            <w:r>
                              <w:rPr>
                                <w:color w:val="231F20"/>
                                <w:spacing w:val="-24"/>
                                <w:sz w:val="20"/>
                              </w:rPr>
                              <w:t xml:space="preserve"> </w:t>
                            </w:r>
                            <w:r>
                              <w:rPr>
                                <w:color w:val="231F20"/>
                                <w:sz w:val="20"/>
                              </w:rPr>
                              <w:t>Social</w:t>
                            </w:r>
                            <w:r>
                              <w:rPr>
                                <w:color w:val="231F20"/>
                                <w:spacing w:val="-24"/>
                                <w:sz w:val="20"/>
                              </w:rPr>
                              <w:t xml:space="preserve"> </w:t>
                            </w:r>
                            <w:r>
                              <w:rPr>
                                <w:color w:val="231F20"/>
                                <w:sz w:val="20"/>
                              </w:rPr>
                              <w:t>Sciences</w:t>
                            </w:r>
                            <w:r>
                              <w:rPr>
                                <w:color w:val="231F20"/>
                                <w:spacing w:val="-24"/>
                                <w:sz w:val="20"/>
                              </w:rPr>
                              <w:t xml:space="preserve"> </w:t>
                            </w:r>
                            <w:r>
                              <w:rPr>
                                <w:color w:val="231F20"/>
                                <w:sz w:val="20"/>
                              </w:rPr>
                              <w:t>(SPSS).</w:t>
                            </w:r>
                          </w:p>
                          <w:p>
                            <w:pPr>
                              <w:pStyle w:val="Normal"/>
                              <w:spacing w:lineRule="exact" w:line="226" w:before="1" w:after="0"/>
                              <w:ind w:left="136" w:right="128" w:hanging="0"/>
                              <w:jc w:val="both"/>
                              <w:rPr>
                                <w:sz w:val="20"/>
                              </w:rPr>
                            </w:pPr>
                            <w:r>
                              <w:rPr>
                                <w:b/>
                                <w:color w:val="231F20"/>
                                <w:sz w:val="20"/>
                              </w:rPr>
                              <w:t xml:space="preserve">Results: </w:t>
                            </w:r>
                            <w:r>
                              <w:rPr>
                                <w:color w:val="231F20"/>
                                <w:sz w:val="20"/>
                              </w:rPr>
                              <w:t>With respect to the Oral Health Impact Profile (OHIP-14) scale, the overall mean score recorded by the students was 10.43</w:t>
                            </w:r>
                            <w:r>
                              <w:rPr>
                                <w:color w:val="231F20"/>
                                <w:sz w:val="20"/>
                                <w:u w:val="single" w:color="231F20"/>
                              </w:rPr>
                              <w:t>+</w:t>
                            </w:r>
                            <w:r>
                              <w:rPr>
                                <w:color w:val="231F20"/>
                                <w:sz w:val="20"/>
                              </w:rPr>
                              <w:t>7.85. The physical pain subscale recorded the highest impact with 93.3%, while the least impact was recorded in the handicap subscale, with 29.9%. The Psychosocial Impact of Dental Aesthetics Questionnaire (PIDAQ) scales revealed significant gender differences, with the subscales of 'social impact', psychological impact' and 'aesthetic concern' recording low mean subscale values.</w:t>
                            </w:r>
                          </w:p>
                          <w:p>
                            <w:pPr>
                              <w:pStyle w:val="Normal"/>
                              <w:spacing w:lineRule="exact" w:line="226" w:before="1" w:after="0"/>
                              <w:ind w:left="135" w:right="129" w:firstLine="1"/>
                              <w:jc w:val="both"/>
                              <w:rPr>
                                <w:sz w:val="20"/>
                              </w:rPr>
                            </w:pPr>
                            <w:r>
                              <w:rPr>
                                <w:b/>
                                <w:color w:val="231F20"/>
                                <w:spacing w:val="-3"/>
                                <w:sz w:val="20"/>
                              </w:rPr>
                              <w:t>Conclusion:</w:t>
                            </w:r>
                            <w:r>
                              <w:rPr>
                                <w:b/>
                                <w:color w:val="231F20"/>
                                <w:spacing w:val="-6"/>
                                <w:sz w:val="20"/>
                              </w:rPr>
                              <w:t xml:space="preserve"> </w:t>
                            </w:r>
                            <w:r>
                              <w:rPr>
                                <w:color w:val="231F20"/>
                                <w:sz w:val="20"/>
                              </w:rPr>
                              <w:t>The</w:t>
                            </w:r>
                            <w:r>
                              <w:rPr>
                                <w:color w:val="231F20"/>
                                <w:spacing w:val="-7"/>
                                <w:sz w:val="20"/>
                              </w:rPr>
                              <w:t xml:space="preserve"> </w:t>
                            </w:r>
                            <w:r>
                              <w:rPr>
                                <w:color w:val="231F20"/>
                                <w:spacing w:val="-3"/>
                                <w:sz w:val="20"/>
                              </w:rPr>
                              <w:t>mean</w:t>
                            </w:r>
                            <w:r>
                              <w:rPr>
                                <w:color w:val="231F20"/>
                                <w:spacing w:val="-6"/>
                                <w:sz w:val="20"/>
                              </w:rPr>
                              <w:t xml:space="preserve"> </w:t>
                            </w:r>
                            <w:r>
                              <w:rPr>
                                <w:color w:val="231F20"/>
                                <w:spacing w:val="-4"/>
                                <w:sz w:val="20"/>
                              </w:rPr>
                              <w:t>Oral</w:t>
                            </w:r>
                            <w:r>
                              <w:rPr>
                                <w:color w:val="231F20"/>
                                <w:spacing w:val="-7"/>
                                <w:sz w:val="20"/>
                              </w:rPr>
                              <w:t xml:space="preserve"> </w:t>
                            </w:r>
                            <w:r>
                              <w:rPr>
                                <w:color w:val="231F20"/>
                                <w:spacing w:val="-3"/>
                                <w:sz w:val="20"/>
                              </w:rPr>
                              <w:t>Health</w:t>
                            </w:r>
                            <w:r>
                              <w:rPr>
                                <w:color w:val="231F20"/>
                                <w:spacing w:val="-6"/>
                                <w:sz w:val="20"/>
                              </w:rPr>
                              <w:t xml:space="preserve"> </w:t>
                            </w:r>
                            <w:r>
                              <w:rPr>
                                <w:color w:val="231F20"/>
                                <w:spacing w:val="-3"/>
                                <w:sz w:val="20"/>
                              </w:rPr>
                              <w:t>Impact</w:t>
                            </w:r>
                            <w:r>
                              <w:rPr>
                                <w:color w:val="231F20"/>
                                <w:spacing w:val="-6"/>
                                <w:sz w:val="20"/>
                              </w:rPr>
                              <w:t xml:space="preserve"> </w:t>
                            </w:r>
                            <w:r>
                              <w:rPr>
                                <w:color w:val="231F20"/>
                                <w:spacing w:val="-3"/>
                                <w:sz w:val="20"/>
                              </w:rPr>
                              <w:t>Profile</w:t>
                            </w:r>
                            <w:r>
                              <w:rPr>
                                <w:color w:val="231F20"/>
                                <w:spacing w:val="-7"/>
                                <w:sz w:val="20"/>
                              </w:rPr>
                              <w:t xml:space="preserve"> </w:t>
                            </w:r>
                            <w:r>
                              <w:rPr>
                                <w:color w:val="231F20"/>
                                <w:spacing w:val="-3"/>
                                <w:sz w:val="20"/>
                              </w:rPr>
                              <w:t>(OHIP-14)</w:t>
                            </w:r>
                            <w:r>
                              <w:rPr>
                                <w:color w:val="231F20"/>
                                <w:spacing w:val="-6"/>
                                <w:sz w:val="20"/>
                              </w:rPr>
                              <w:t xml:space="preserve"> </w:t>
                            </w:r>
                            <w:r>
                              <w:rPr>
                                <w:color w:val="231F20"/>
                                <w:spacing w:val="-3"/>
                                <w:sz w:val="20"/>
                              </w:rPr>
                              <w:t>score</w:t>
                            </w:r>
                            <w:r>
                              <w:rPr>
                                <w:color w:val="231F20"/>
                                <w:spacing w:val="-7"/>
                                <w:sz w:val="20"/>
                              </w:rPr>
                              <w:t xml:space="preserve"> </w:t>
                            </w:r>
                            <w:r>
                              <w:rPr>
                                <w:color w:val="231F20"/>
                                <w:sz w:val="20"/>
                              </w:rPr>
                              <w:t>of</w:t>
                            </w:r>
                            <w:r>
                              <w:rPr>
                                <w:color w:val="231F20"/>
                                <w:spacing w:val="-6"/>
                                <w:sz w:val="20"/>
                              </w:rPr>
                              <w:t xml:space="preserve"> </w:t>
                            </w:r>
                            <w:r>
                              <w:rPr>
                                <w:color w:val="231F20"/>
                                <w:sz w:val="20"/>
                              </w:rPr>
                              <w:t>the</w:t>
                            </w:r>
                            <w:r>
                              <w:rPr>
                                <w:color w:val="231F20"/>
                                <w:spacing w:val="-7"/>
                                <w:sz w:val="20"/>
                              </w:rPr>
                              <w:t xml:space="preserve"> </w:t>
                            </w:r>
                            <w:r>
                              <w:rPr>
                                <w:color w:val="231F20"/>
                                <w:spacing w:val="-4"/>
                                <w:sz w:val="20"/>
                              </w:rPr>
                              <w:t>students</w:t>
                            </w:r>
                            <w:r>
                              <w:rPr>
                                <w:color w:val="231F20"/>
                                <w:spacing w:val="-6"/>
                                <w:sz w:val="20"/>
                              </w:rPr>
                              <w:t xml:space="preserve"> </w:t>
                            </w:r>
                            <w:r>
                              <w:rPr>
                                <w:color w:val="231F20"/>
                                <w:spacing w:val="-3"/>
                                <w:sz w:val="20"/>
                              </w:rPr>
                              <w:t>(10.43</w:t>
                            </w:r>
                            <w:r>
                              <w:rPr>
                                <w:color w:val="231F20"/>
                                <w:spacing w:val="-6"/>
                                <w:sz w:val="20"/>
                              </w:rPr>
                              <w:t xml:space="preserve"> </w:t>
                            </w:r>
                            <w:r>
                              <w:rPr>
                                <w:color w:val="231F20"/>
                                <w:sz w:val="20"/>
                                <w:u w:val="single" w:color="231F20"/>
                              </w:rPr>
                              <w:t>+</w:t>
                            </w:r>
                            <w:r>
                              <w:rPr>
                                <w:color w:val="231F20"/>
                                <w:spacing w:val="-6"/>
                                <w:sz w:val="20"/>
                                <w:u w:val="single" w:color="231F20"/>
                              </w:rPr>
                              <w:t xml:space="preserve"> </w:t>
                            </w:r>
                            <w:r>
                              <w:rPr>
                                <w:color w:val="231F20"/>
                                <w:spacing w:val="-3"/>
                                <w:sz w:val="20"/>
                              </w:rPr>
                              <w:t>7.85)</w:t>
                            </w:r>
                            <w:r>
                              <w:rPr>
                                <w:color w:val="231F20"/>
                                <w:spacing w:val="-6"/>
                                <w:sz w:val="20"/>
                              </w:rPr>
                              <w:t xml:space="preserve"> </w:t>
                            </w:r>
                            <w:r>
                              <w:rPr>
                                <w:color w:val="231F20"/>
                                <w:sz w:val="20"/>
                              </w:rPr>
                              <w:t>in</w:t>
                            </w:r>
                            <w:r>
                              <w:rPr>
                                <w:color w:val="231F20"/>
                                <w:spacing w:val="-6"/>
                                <w:sz w:val="20"/>
                              </w:rPr>
                              <w:t xml:space="preserve"> </w:t>
                            </w:r>
                            <w:r>
                              <w:rPr>
                                <w:color w:val="231F20"/>
                                <w:spacing w:val="-3"/>
                                <w:sz w:val="20"/>
                              </w:rPr>
                              <w:t>this</w:t>
                            </w:r>
                            <w:r>
                              <w:rPr>
                                <w:color w:val="231F20"/>
                                <w:spacing w:val="-6"/>
                                <w:sz w:val="20"/>
                              </w:rPr>
                              <w:t xml:space="preserve"> </w:t>
                            </w:r>
                            <w:r>
                              <w:rPr>
                                <w:color w:val="231F20"/>
                                <w:spacing w:val="-3"/>
                                <w:sz w:val="20"/>
                              </w:rPr>
                              <w:t>study</w:t>
                            </w:r>
                            <w:r>
                              <w:rPr>
                                <w:color w:val="231F20"/>
                                <w:spacing w:val="-6"/>
                                <w:sz w:val="20"/>
                              </w:rPr>
                              <w:t xml:space="preserve"> </w:t>
                            </w:r>
                            <w:r>
                              <w:rPr>
                                <w:color w:val="231F20"/>
                                <w:spacing w:val="-4"/>
                                <w:sz w:val="20"/>
                              </w:rPr>
                              <w:t xml:space="preserve">reflects </w:t>
                            </w:r>
                            <w:r>
                              <w:rPr>
                                <w:color w:val="231F20"/>
                                <w:spacing w:val="-3"/>
                                <w:sz w:val="20"/>
                              </w:rPr>
                              <w:t xml:space="preserve">that the </w:t>
                            </w:r>
                            <w:r>
                              <w:rPr>
                                <w:color w:val="231F20"/>
                                <w:spacing w:val="-4"/>
                                <w:sz w:val="20"/>
                              </w:rPr>
                              <w:t xml:space="preserve">oral </w:t>
                            </w:r>
                            <w:r>
                              <w:rPr>
                                <w:color w:val="231F20"/>
                                <w:spacing w:val="-3"/>
                                <w:sz w:val="20"/>
                              </w:rPr>
                              <w:t xml:space="preserve">health </w:t>
                            </w:r>
                            <w:r>
                              <w:rPr>
                                <w:color w:val="231F20"/>
                                <w:spacing w:val="-4"/>
                                <w:sz w:val="20"/>
                              </w:rPr>
                              <w:t xml:space="preserve">status </w:t>
                            </w:r>
                            <w:r>
                              <w:rPr>
                                <w:color w:val="231F20"/>
                                <w:sz w:val="20"/>
                              </w:rPr>
                              <w:t xml:space="preserve">of </w:t>
                            </w:r>
                            <w:r>
                              <w:rPr>
                                <w:color w:val="231F20"/>
                                <w:spacing w:val="-3"/>
                                <w:sz w:val="20"/>
                              </w:rPr>
                              <w:t xml:space="preserve">most </w:t>
                            </w:r>
                            <w:r>
                              <w:rPr>
                                <w:color w:val="231F20"/>
                                <w:sz w:val="20"/>
                              </w:rPr>
                              <w:t xml:space="preserve">of </w:t>
                            </w:r>
                            <w:r>
                              <w:rPr>
                                <w:color w:val="231F20"/>
                                <w:spacing w:val="-3"/>
                                <w:sz w:val="20"/>
                              </w:rPr>
                              <w:t xml:space="preserve">the </w:t>
                            </w:r>
                            <w:r>
                              <w:rPr>
                                <w:color w:val="231F20"/>
                                <w:spacing w:val="-4"/>
                                <w:sz w:val="20"/>
                              </w:rPr>
                              <w:t xml:space="preserve">students </w:t>
                            </w:r>
                            <w:r>
                              <w:rPr>
                                <w:color w:val="231F20"/>
                                <w:spacing w:val="-3"/>
                                <w:sz w:val="20"/>
                              </w:rPr>
                              <w:t xml:space="preserve">did not </w:t>
                            </w:r>
                            <w:r>
                              <w:rPr>
                                <w:color w:val="231F20"/>
                                <w:spacing w:val="-4"/>
                                <w:sz w:val="20"/>
                              </w:rPr>
                              <w:t xml:space="preserve">significantly affect </w:t>
                            </w:r>
                            <w:r>
                              <w:rPr>
                                <w:color w:val="231F20"/>
                                <w:spacing w:val="-3"/>
                                <w:sz w:val="20"/>
                              </w:rPr>
                              <w:t xml:space="preserve">their </w:t>
                            </w:r>
                            <w:r>
                              <w:rPr>
                                <w:color w:val="231F20"/>
                                <w:spacing w:val="-4"/>
                                <w:sz w:val="20"/>
                              </w:rPr>
                              <w:t xml:space="preserve">Oral health-related </w:t>
                            </w:r>
                            <w:r>
                              <w:rPr>
                                <w:color w:val="231F20"/>
                                <w:spacing w:val="-3"/>
                                <w:sz w:val="20"/>
                              </w:rPr>
                              <w:t xml:space="preserve">quality </w:t>
                            </w:r>
                            <w:r>
                              <w:rPr>
                                <w:color w:val="231F20"/>
                                <w:sz w:val="20"/>
                              </w:rPr>
                              <w:t xml:space="preserve">of </w:t>
                            </w:r>
                            <w:r>
                              <w:rPr>
                                <w:color w:val="231F20"/>
                                <w:spacing w:val="-4"/>
                                <w:sz w:val="20"/>
                              </w:rPr>
                              <w:t xml:space="preserve">life. </w:t>
                            </w:r>
                            <w:r>
                              <w:rPr>
                                <w:color w:val="231F20"/>
                                <w:spacing w:val="-6"/>
                                <w:sz w:val="20"/>
                              </w:rPr>
                              <w:t xml:space="preserve">However, </w:t>
                            </w:r>
                            <w:r>
                              <w:rPr>
                                <w:color w:val="231F20"/>
                                <w:sz w:val="20"/>
                              </w:rPr>
                              <w:t xml:space="preserve">thephysicalpaindomainwasthemostseverelyaffectedaspectoftheir Oralhealth-relatedqualityoflife. The </w:t>
                            </w:r>
                            <w:r>
                              <w:rPr>
                                <w:color w:val="231F20"/>
                                <w:spacing w:val="-4"/>
                                <w:sz w:val="20"/>
                              </w:rPr>
                              <w:t>Psychosocial</w:t>
                            </w:r>
                            <w:r>
                              <w:rPr>
                                <w:color w:val="231F20"/>
                                <w:spacing w:val="-36"/>
                                <w:sz w:val="20"/>
                              </w:rPr>
                              <w:t xml:space="preserve"> </w:t>
                            </w:r>
                            <w:r>
                              <w:rPr>
                                <w:color w:val="231F20"/>
                                <w:sz w:val="20"/>
                              </w:rPr>
                              <w:t>Impactof</w:t>
                            </w:r>
                            <w:r>
                              <w:rPr>
                                <w:color w:val="231F20"/>
                                <w:spacing w:val="-36"/>
                                <w:sz w:val="20"/>
                              </w:rPr>
                              <w:t xml:space="preserve"> </w:t>
                            </w:r>
                            <w:r>
                              <w:rPr>
                                <w:color w:val="231F20"/>
                                <w:spacing w:val="-4"/>
                                <w:sz w:val="20"/>
                              </w:rPr>
                              <w:t>Dental</w:t>
                            </w:r>
                            <w:r>
                              <w:rPr>
                                <w:color w:val="231F20"/>
                                <w:spacing w:val="-36"/>
                                <w:sz w:val="20"/>
                              </w:rPr>
                              <w:t xml:space="preserve"> </w:t>
                            </w:r>
                            <w:r>
                              <w:rPr>
                                <w:color w:val="231F20"/>
                                <w:sz w:val="20"/>
                              </w:rPr>
                              <w:t>Aesthetics(PIDAQ)</w:t>
                            </w:r>
                            <w:r>
                              <w:rPr>
                                <w:color w:val="231F20"/>
                                <w:spacing w:val="-35"/>
                                <w:sz w:val="20"/>
                              </w:rPr>
                              <w:t xml:space="preserve"> </w:t>
                            </w:r>
                            <w:r>
                              <w:rPr>
                                <w:color w:val="231F20"/>
                                <w:sz w:val="20"/>
                              </w:rPr>
                              <w:t>scalescoresrecordedsignificantgenderdifferences.</w:t>
                            </w:r>
                          </w:p>
                          <w:p>
                            <w:pPr>
                              <w:pStyle w:val="Normal"/>
                              <w:spacing w:lineRule="exact" w:line="235"/>
                              <w:ind w:left="135" w:hanging="0"/>
                              <w:jc w:val="both"/>
                              <w:rPr/>
                            </w:pPr>
                            <w:r>
                              <w:rPr>
                                <w:b/>
                                <w:color w:val="231F20"/>
                                <w:sz w:val="20"/>
                              </w:rPr>
                              <w:t xml:space="preserve">Key words: </w:t>
                            </w:r>
                            <w:r>
                              <w:rPr>
                                <w:color w:val="231F20"/>
                                <w:sz w:val="20"/>
                              </w:rPr>
                              <w:t>Oral Health Related Quality of Life, Undergraduate students, Young adults, Nigeria.</w:t>
                            </w:r>
                          </w:p>
                        </w:txbxContent>
                      </wps:txbx>
                      <wps:bodyPr anchor="t" lIns="635" tIns="635" rIns="635" bIns="635">
                        <a:noAutofit/>
                      </wps:bodyPr>
                    </wps:wsp>
                  </a:graphicData>
                </a:graphic>
              </wp:inline>
            </w:drawing>
          </mc:Choice>
          <mc:Fallback>
            <w:pict>
              <v:rect fillcolor="#D1D3D4" style="position:absolute;rotation:-0;width:467.9pt;height:2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6" w:before="106" w:after="0"/>
                        <w:ind w:left="137" w:hanging="0"/>
                        <w:jc w:val="both"/>
                        <w:rPr>
                          <w:b/>
                          <w:b/>
                          <w:sz w:val="20"/>
                        </w:rPr>
                      </w:pPr>
                      <w:r>
                        <w:rPr>
                          <w:b/>
                          <w:color w:val="231F20"/>
                          <w:sz w:val="20"/>
                        </w:rPr>
                        <w:t>ABSTRACT</w:t>
                      </w:r>
                    </w:p>
                    <w:p>
                      <w:pPr>
                        <w:pStyle w:val="Normal"/>
                        <w:spacing w:lineRule="exact" w:line="226" w:before="1" w:after="0"/>
                        <w:ind w:left="137" w:right="128" w:hanging="0"/>
                        <w:jc w:val="both"/>
                        <w:rPr>
                          <w:sz w:val="20"/>
                        </w:rPr>
                      </w:pPr>
                      <w:r>
                        <w:rPr>
                          <w:b/>
                          <w:color w:val="231F20"/>
                          <w:sz w:val="20"/>
                        </w:rPr>
                        <w:t>Introduction:</w:t>
                      </w:r>
                      <w:r>
                        <w:rPr>
                          <w:b/>
                          <w:color w:val="231F20"/>
                          <w:spacing w:val="-21"/>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related</w:t>
                      </w:r>
                      <w:r>
                        <w:rPr>
                          <w:color w:val="231F20"/>
                          <w:spacing w:val="-20"/>
                          <w:sz w:val="20"/>
                        </w:rPr>
                        <w:t xml:space="preserve"> </w:t>
                      </w:r>
                      <w:r>
                        <w:rPr>
                          <w:color w:val="231F20"/>
                          <w:sz w:val="20"/>
                        </w:rPr>
                        <w:t>quality</w:t>
                      </w:r>
                      <w:r>
                        <w:rPr>
                          <w:color w:val="231F20"/>
                          <w:spacing w:val="-21"/>
                          <w:sz w:val="20"/>
                        </w:rPr>
                        <w:t xml:space="preserve"> </w:t>
                      </w:r>
                      <w:r>
                        <w:rPr>
                          <w:color w:val="231F20"/>
                          <w:sz w:val="20"/>
                        </w:rPr>
                        <w:t>of</w:t>
                      </w:r>
                      <w:r>
                        <w:rPr>
                          <w:color w:val="231F20"/>
                          <w:spacing w:val="-20"/>
                          <w:sz w:val="20"/>
                        </w:rPr>
                        <w:t xml:space="preserve"> </w:t>
                      </w:r>
                      <w:r>
                        <w:rPr>
                          <w:color w:val="231F20"/>
                          <w:sz w:val="20"/>
                        </w:rPr>
                        <w:t>life</w:t>
                      </w:r>
                      <w:r>
                        <w:rPr>
                          <w:color w:val="231F20"/>
                          <w:spacing w:val="-21"/>
                          <w:sz w:val="20"/>
                        </w:rPr>
                        <w:t xml:space="preserve"> </w:t>
                      </w:r>
                      <w:r>
                        <w:rPr>
                          <w:color w:val="231F20"/>
                          <w:sz w:val="20"/>
                        </w:rPr>
                        <w:t>is</w:t>
                      </w:r>
                      <w:r>
                        <w:rPr>
                          <w:color w:val="231F20"/>
                          <w:spacing w:val="-21"/>
                          <w:sz w:val="20"/>
                        </w:rPr>
                        <w:t xml:space="preserve"> </w:t>
                      </w:r>
                      <w:r>
                        <w:rPr>
                          <w:color w:val="231F20"/>
                          <w:sz w:val="20"/>
                        </w:rPr>
                        <w:t>utilized</w:t>
                      </w:r>
                      <w:r>
                        <w:rPr>
                          <w:color w:val="231F20"/>
                          <w:spacing w:val="-20"/>
                          <w:sz w:val="20"/>
                        </w:rPr>
                        <w:t xml:space="preserve"> </w:t>
                      </w:r>
                      <w:r>
                        <w:rPr>
                          <w:color w:val="231F20"/>
                          <w:sz w:val="20"/>
                        </w:rPr>
                        <w:t>in</w:t>
                      </w:r>
                      <w:r>
                        <w:rPr>
                          <w:color w:val="231F20"/>
                          <w:spacing w:val="-20"/>
                          <w:sz w:val="20"/>
                        </w:rPr>
                        <w:t xml:space="preserve"> </w:t>
                      </w:r>
                      <w:r>
                        <w:rPr>
                          <w:color w:val="231F20"/>
                          <w:sz w:val="20"/>
                        </w:rPr>
                        <w:t>health</w:t>
                      </w:r>
                      <w:r>
                        <w:rPr>
                          <w:color w:val="231F20"/>
                          <w:spacing w:val="-21"/>
                          <w:sz w:val="20"/>
                        </w:rPr>
                        <w:t xml:space="preserve"> </w:t>
                      </w:r>
                      <w:r>
                        <w:rPr>
                          <w:color w:val="231F20"/>
                          <w:sz w:val="20"/>
                        </w:rPr>
                        <w:t>services</w:t>
                      </w:r>
                      <w:r>
                        <w:rPr>
                          <w:color w:val="231F20"/>
                          <w:spacing w:val="-19"/>
                          <w:sz w:val="20"/>
                        </w:rPr>
                        <w:t xml:space="preserve"> </w:t>
                      </w:r>
                      <w:r>
                        <w:rPr>
                          <w:color w:val="231F20"/>
                          <w:sz w:val="20"/>
                        </w:rPr>
                        <w:t>research</w:t>
                      </w:r>
                      <w:r>
                        <w:rPr>
                          <w:color w:val="231F20"/>
                          <w:spacing w:val="-20"/>
                          <w:sz w:val="20"/>
                        </w:rPr>
                        <w:t xml:space="preserve"> </w:t>
                      </w:r>
                      <w:r>
                        <w:rPr>
                          <w:color w:val="231F20"/>
                          <w:sz w:val="20"/>
                        </w:rPr>
                        <w:t>to</w:t>
                      </w:r>
                      <w:r>
                        <w:rPr>
                          <w:color w:val="231F20"/>
                          <w:spacing w:val="-22"/>
                          <w:sz w:val="20"/>
                        </w:rPr>
                        <w:t xml:space="preserve"> </w:t>
                      </w:r>
                      <w:r>
                        <w:rPr>
                          <w:color w:val="231F20"/>
                          <w:sz w:val="20"/>
                        </w:rPr>
                        <w:t>examine</w:t>
                      </w:r>
                      <w:r>
                        <w:rPr>
                          <w:color w:val="231F20"/>
                          <w:spacing w:val="-21"/>
                          <w:sz w:val="20"/>
                        </w:rPr>
                        <w:t xml:space="preserve"> </w:t>
                      </w:r>
                      <w:r>
                        <w:rPr>
                          <w:color w:val="231F20"/>
                          <w:sz w:val="20"/>
                        </w:rPr>
                        <w:t>trends</w:t>
                      </w:r>
                      <w:r>
                        <w:rPr>
                          <w:color w:val="231F20"/>
                          <w:spacing w:val="-20"/>
                          <w:sz w:val="20"/>
                        </w:rPr>
                        <w:t xml:space="preserve"> </w:t>
                      </w:r>
                      <w:r>
                        <w:rPr>
                          <w:color w:val="231F20"/>
                          <w:sz w:val="20"/>
                        </w:rPr>
                        <w:t>in</w:t>
                      </w:r>
                      <w:r>
                        <w:rPr>
                          <w:color w:val="231F20"/>
                          <w:spacing w:val="-20"/>
                          <w:sz w:val="20"/>
                        </w:rPr>
                        <w:t xml:space="preserve"> </w:t>
                      </w:r>
                      <w:r>
                        <w:rPr>
                          <w:color w:val="231F20"/>
                          <w:sz w:val="20"/>
                        </w:rPr>
                        <w:t>oral</w:t>
                      </w:r>
                      <w:r>
                        <w:rPr>
                          <w:color w:val="231F20"/>
                          <w:spacing w:val="-21"/>
                          <w:sz w:val="20"/>
                        </w:rPr>
                        <w:t xml:space="preserve"> </w:t>
                      </w:r>
                      <w:r>
                        <w:rPr>
                          <w:color w:val="231F20"/>
                          <w:sz w:val="20"/>
                        </w:rPr>
                        <w:t>health and</w:t>
                      </w:r>
                      <w:r>
                        <w:rPr>
                          <w:color w:val="231F20"/>
                          <w:spacing w:val="-19"/>
                          <w:sz w:val="20"/>
                        </w:rPr>
                        <w:t xml:space="preserve"> </w:t>
                      </w:r>
                      <w:r>
                        <w:rPr>
                          <w:color w:val="231F20"/>
                          <w:sz w:val="20"/>
                        </w:rPr>
                        <w:t>population-based</w:t>
                      </w:r>
                      <w:r>
                        <w:rPr>
                          <w:color w:val="231F20"/>
                          <w:spacing w:val="-21"/>
                          <w:sz w:val="20"/>
                        </w:rPr>
                        <w:t xml:space="preserve"> </w:t>
                      </w:r>
                      <w:r>
                        <w:rPr>
                          <w:color w:val="231F20"/>
                          <w:sz w:val="20"/>
                        </w:rPr>
                        <w:t>needs</w:t>
                      </w:r>
                      <w:r>
                        <w:rPr>
                          <w:color w:val="231F20"/>
                          <w:spacing w:val="-20"/>
                          <w:sz w:val="20"/>
                        </w:rPr>
                        <w:t xml:space="preserve"> </w:t>
                      </w:r>
                      <w:r>
                        <w:rPr>
                          <w:color w:val="231F20"/>
                          <w:sz w:val="20"/>
                        </w:rPr>
                        <w:t>assessment.</w:t>
                      </w:r>
                    </w:p>
                    <w:p>
                      <w:pPr>
                        <w:pStyle w:val="Normal"/>
                        <w:spacing w:lineRule="exact" w:line="226" w:before="1" w:after="0"/>
                        <w:ind w:left="136" w:right="128" w:hanging="0"/>
                        <w:jc w:val="both"/>
                        <w:rPr>
                          <w:sz w:val="20"/>
                        </w:rPr>
                      </w:pPr>
                      <w:r>
                        <w:rPr>
                          <w:b/>
                          <w:color w:val="231F20"/>
                          <w:sz w:val="20"/>
                        </w:rPr>
                        <w:t>Objective:</w:t>
                      </w:r>
                      <w:r>
                        <w:rPr>
                          <w:b/>
                          <w:color w:val="231F20"/>
                          <w:spacing w:val="-12"/>
                          <w:sz w:val="20"/>
                        </w:rPr>
                        <w:t xml:space="preserve"> </w:t>
                      </w:r>
                      <w:r>
                        <w:rPr>
                          <w:color w:val="231F20"/>
                          <w:spacing w:val="-9"/>
                          <w:sz w:val="20"/>
                        </w:rPr>
                        <w:t>To</w:t>
                      </w:r>
                      <w:r>
                        <w:rPr>
                          <w:color w:val="231F20"/>
                          <w:spacing w:val="-11"/>
                          <w:sz w:val="20"/>
                        </w:rPr>
                        <w:t xml:space="preserve"> </w:t>
                      </w:r>
                      <w:r>
                        <w:rPr>
                          <w:color w:val="231F20"/>
                          <w:sz w:val="20"/>
                        </w:rPr>
                        <w:t>assess</w:t>
                      </w:r>
                      <w:r>
                        <w:rPr>
                          <w:color w:val="231F20"/>
                          <w:spacing w:val="-11"/>
                          <w:sz w:val="20"/>
                        </w:rPr>
                        <w:t xml:space="preserve"> </w:t>
                      </w:r>
                      <w:r>
                        <w:rPr>
                          <w:color w:val="231F20"/>
                          <w:sz w:val="20"/>
                        </w:rPr>
                        <w:t>both</w:t>
                      </w:r>
                      <w:r>
                        <w:rPr>
                          <w:color w:val="231F20"/>
                          <w:spacing w:val="-11"/>
                          <w:sz w:val="20"/>
                        </w:rPr>
                        <w:t xml:space="preserve"> </w:t>
                      </w:r>
                      <w:r>
                        <w:rPr>
                          <w:color w:val="231F20"/>
                          <w:sz w:val="20"/>
                        </w:rPr>
                        <w:t>the</w:t>
                      </w:r>
                      <w:r>
                        <w:rPr>
                          <w:color w:val="231F20"/>
                          <w:spacing w:val="-11"/>
                          <w:sz w:val="20"/>
                        </w:rPr>
                        <w:t xml:space="preserve"> </w:t>
                      </w:r>
                      <w:r>
                        <w:rPr>
                          <w:color w:val="231F20"/>
                          <w:sz w:val="20"/>
                        </w:rPr>
                        <w:t>generic</w:t>
                      </w:r>
                      <w:r>
                        <w:rPr>
                          <w:color w:val="231F20"/>
                          <w:spacing w:val="-11"/>
                          <w:sz w:val="20"/>
                        </w:rPr>
                        <w:t xml:space="preserve"> </w:t>
                      </w:r>
                      <w:r>
                        <w:rPr>
                          <w:color w:val="231F20"/>
                          <w:sz w:val="20"/>
                        </w:rPr>
                        <w:t>and</w:t>
                      </w:r>
                      <w:r>
                        <w:rPr>
                          <w:color w:val="231F20"/>
                          <w:spacing w:val="-11"/>
                          <w:sz w:val="20"/>
                        </w:rPr>
                        <w:t xml:space="preserve"> </w:t>
                      </w:r>
                      <w:r>
                        <w:rPr>
                          <w:color w:val="231F20"/>
                          <w:sz w:val="20"/>
                        </w:rPr>
                        <w:t>orthodontic</w:t>
                      </w:r>
                      <w:r>
                        <w:rPr>
                          <w:color w:val="231F20"/>
                          <w:spacing w:val="-13"/>
                          <w:sz w:val="20"/>
                        </w:rPr>
                        <w:t xml:space="preserve"> </w:t>
                      </w:r>
                      <w:r>
                        <w:rPr>
                          <w:color w:val="231F20"/>
                          <w:sz w:val="20"/>
                        </w:rPr>
                        <w:t>specific</w:t>
                      </w:r>
                      <w:r>
                        <w:rPr>
                          <w:color w:val="231F20"/>
                          <w:spacing w:val="-12"/>
                          <w:sz w:val="20"/>
                        </w:rPr>
                        <w:t xml:space="preserve"> </w:t>
                      </w:r>
                      <w:r>
                        <w:rPr>
                          <w:color w:val="231F20"/>
                          <w:sz w:val="20"/>
                        </w:rPr>
                        <w:t>aspects</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z w:val="20"/>
                        </w:rPr>
                        <w:t>Oral</w:t>
                      </w:r>
                      <w:r>
                        <w:rPr>
                          <w:color w:val="231F20"/>
                          <w:spacing w:val="-12"/>
                          <w:sz w:val="20"/>
                        </w:rPr>
                        <w:t xml:space="preserve"> </w:t>
                      </w:r>
                      <w:r>
                        <w:rPr>
                          <w:color w:val="231F20"/>
                          <w:sz w:val="20"/>
                        </w:rPr>
                        <w:t>health-related</w:t>
                      </w:r>
                      <w:r>
                        <w:rPr>
                          <w:color w:val="231F20"/>
                          <w:spacing w:val="-11"/>
                          <w:sz w:val="20"/>
                        </w:rPr>
                        <w:t xml:space="preserve"> </w:t>
                      </w:r>
                      <w:r>
                        <w:rPr>
                          <w:color w:val="231F20"/>
                          <w:sz w:val="20"/>
                        </w:rPr>
                        <w:t>quality</w:t>
                      </w:r>
                      <w:r>
                        <w:rPr>
                          <w:color w:val="231F20"/>
                          <w:spacing w:val="-12"/>
                          <w:sz w:val="20"/>
                        </w:rPr>
                        <w:t xml:space="preserve"> </w:t>
                      </w:r>
                      <w:r>
                        <w:rPr>
                          <w:color w:val="231F20"/>
                          <w:sz w:val="20"/>
                        </w:rPr>
                        <w:t>of</w:t>
                      </w:r>
                      <w:r>
                        <w:rPr>
                          <w:color w:val="231F20"/>
                          <w:spacing w:val="-11"/>
                          <w:sz w:val="20"/>
                        </w:rPr>
                        <w:t xml:space="preserve"> </w:t>
                      </w:r>
                      <w:r>
                        <w:rPr>
                          <w:color w:val="231F20"/>
                          <w:sz w:val="20"/>
                        </w:rPr>
                        <w:t>life</w:t>
                      </w:r>
                      <w:r>
                        <w:rPr>
                          <w:color w:val="231F20"/>
                          <w:spacing w:val="-12"/>
                          <w:sz w:val="20"/>
                        </w:rPr>
                        <w:t xml:space="preserve"> </w:t>
                      </w:r>
                      <w:r>
                        <w:rPr>
                          <w:color w:val="231F20"/>
                          <w:sz w:val="20"/>
                        </w:rPr>
                        <w:t>of</w:t>
                      </w:r>
                      <w:r>
                        <w:rPr>
                          <w:color w:val="231F20"/>
                          <w:spacing w:val="-11"/>
                          <w:sz w:val="20"/>
                        </w:rPr>
                        <w:t xml:space="preserve"> </w:t>
                      </w:r>
                      <w:r>
                        <w:rPr>
                          <w:color w:val="231F20"/>
                          <w:sz w:val="20"/>
                        </w:rPr>
                        <w:t>a University</w:t>
                      </w:r>
                      <w:r>
                        <w:rPr>
                          <w:color w:val="231F20"/>
                          <w:spacing w:val="-29"/>
                          <w:sz w:val="20"/>
                        </w:rPr>
                        <w:t xml:space="preserve"> </w:t>
                      </w:r>
                      <w:r>
                        <w:rPr>
                          <w:color w:val="231F20"/>
                          <w:sz w:val="20"/>
                        </w:rPr>
                        <w:t>undergraduate</w:t>
                      </w:r>
                      <w:r>
                        <w:rPr>
                          <w:color w:val="231F20"/>
                          <w:spacing w:val="-29"/>
                          <w:sz w:val="20"/>
                        </w:rPr>
                        <w:t xml:space="preserve"> </w:t>
                      </w:r>
                      <w:r>
                        <w:rPr>
                          <w:color w:val="231F20"/>
                          <w:sz w:val="20"/>
                        </w:rPr>
                        <w:t>population.</w:t>
                      </w:r>
                    </w:p>
                    <w:p>
                      <w:pPr>
                        <w:pStyle w:val="Normal"/>
                        <w:spacing w:lineRule="exact" w:line="226" w:before="1" w:after="0"/>
                        <w:ind w:left="136" w:right="127" w:hanging="0"/>
                        <w:jc w:val="both"/>
                        <w:rPr>
                          <w:sz w:val="20"/>
                        </w:rPr>
                      </w:pPr>
                      <w:r>
                        <w:rPr>
                          <w:b/>
                          <w:color w:val="231F20"/>
                          <w:sz w:val="20"/>
                        </w:rPr>
                        <w:t>Methodology:</w:t>
                      </w:r>
                      <w:r>
                        <w:rPr>
                          <w:b/>
                          <w:color w:val="231F20"/>
                          <w:spacing w:val="-5"/>
                          <w:sz w:val="20"/>
                        </w:rPr>
                        <w:t xml:space="preserve"> </w:t>
                      </w:r>
                      <w:r>
                        <w:rPr>
                          <w:color w:val="231F20"/>
                          <w:sz w:val="20"/>
                        </w:rPr>
                        <w:t>This</w:t>
                      </w:r>
                      <w:r>
                        <w:rPr>
                          <w:color w:val="231F20"/>
                          <w:spacing w:val="-3"/>
                          <w:sz w:val="20"/>
                        </w:rPr>
                        <w:t xml:space="preserve"> </w:t>
                      </w:r>
                      <w:r>
                        <w:rPr>
                          <w:color w:val="231F20"/>
                          <w:sz w:val="20"/>
                        </w:rPr>
                        <w:t>was</w:t>
                      </w:r>
                      <w:r>
                        <w:rPr>
                          <w:color w:val="231F20"/>
                          <w:spacing w:val="-3"/>
                          <w:sz w:val="20"/>
                        </w:rPr>
                        <w:t xml:space="preserve"> </w:t>
                      </w:r>
                      <w:r>
                        <w:rPr>
                          <w:color w:val="231F20"/>
                          <w:sz w:val="20"/>
                        </w:rPr>
                        <w:t>a</w:t>
                      </w:r>
                      <w:r>
                        <w:rPr>
                          <w:color w:val="231F20"/>
                          <w:spacing w:val="-3"/>
                          <w:sz w:val="20"/>
                        </w:rPr>
                        <w:t xml:space="preserve"> </w:t>
                      </w:r>
                      <w:r>
                        <w:rPr>
                          <w:color w:val="231F20"/>
                          <w:sz w:val="20"/>
                        </w:rPr>
                        <w:t>cross-sectional</w:t>
                      </w:r>
                      <w:r>
                        <w:rPr>
                          <w:color w:val="231F20"/>
                          <w:spacing w:val="-3"/>
                          <w:sz w:val="20"/>
                        </w:rPr>
                        <w:t xml:space="preserve"> </w:t>
                      </w:r>
                      <w:r>
                        <w:rPr>
                          <w:color w:val="231F20"/>
                          <w:sz w:val="20"/>
                        </w:rPr>
                        <w:t>descriptive</w:t>
                      </w:r>
                      <w:r>
                        <w:rPr>
                          <w:color w:val="231F20"/>
                          <w:spacing w:val="-3"/>
                          <w:sz w:val="20"/>
                        </w:rPr>
                        <w:t xml:space="preserve"> </w:t>
                      </w:r>
                      <w:r>
                        <w:rPr>
                          <w:color w:val="231F20"/>
                          <w:sz w:val="20"/>
                        </w:rPr>
                        <w:t>study</w:t>
                      </w:r>
                      <w:r>
                        <w:rPr>
                          <w:color w:val="231F20"/>
                          <w:spacing w:val="-3"/>
                          <w:sz w:val="20"/>
                        </w:rPr>
                        <w:t xml:space="preserve"> </w:t>
                      </w:r>
                      <w:r>
                        <w:rPr>
                          <w:color w:val="231F20"/>
                          <w:sz w:val="20"/>
                        </w:rPr>
                        <w:t>carried</w:t>
                      </w:r>
                      <w:r>
                        <w:rPr>
                          <w:color w:val="231F20"/>
                          <w:spacing w:val="-3"/>
                          <w:sz w:val="20"/>
                        </w:rPr>
                        <w:t xml:space="preserve"> </w:t>
                      </w:r>
                      <w:r>
                        <w:rPr>
                          <w:color w:val="231F20"/>
                          <w:sz w:val="20"/>
                        </w:rPr>
                        <w:t>out</w:t>
                      </w:r>
                      <w:r>
                        <w:rPr>
                          <w:color w:val="231F20"/>
                          <w:spacing w:val="-3"/>
                          <w:sz w:val="20"/>
                        </w:rPr>
                        <w:t xml:space="preserve"> </w:t>
                      </w:r>
                      <w:r>
                        <w:rPr>
                          <w:color w:val="231F20"/>
                          <w:sz w:val="20"/>
                        </w:rPr>
                        <w:t>among</w:t>
                      </w:r>
                      <w:r>
                        <w:rPr>
                          <w:color w:val="231F20"/>
                          <w:spacing w:val="-3"/>
                          <w:sz w:val="20"/>
                        </w:rPr>
                        <w:t xml:space="preserve"> </w:t>
                      </w:r>
                      <w:r>
                        <w:rPr>
                          <w:color w:val="231F20"/>
                          <w:sz w:val="20"/>
                        </w:rPr>
                        <w:t>420</w:t>
                      </w:r>
                      <w:r>
                        <w:rPr>
                          <w:color w:val="231F20"/>
                          <w:spacing w:val="-3"/>
                          <w:sz w:val="20"/>
                        </w:rPr>
                        <w:t xml:space="preserve"> </w:t>
                      </w:r>
                      <w:r>
                        <w:rPr>
                          <w:color w:val="231F20"/>
                          <w:sz w:val="20"/>
                        </w:rPr>
                        <w:t>undergraduate</w:t>
                      </w:r>
                      <w:r>
                        <w:rPr>
                          <w:color w:val="231F20"/>
                          <w:spacing w:val="-3"/>
                          <w:sz w:val="20"/>
                        </w:rPr>
                        <w:t xml:space="preserve"> </w:t>
                      </w:r>
                      <w:r>
                        <w:rPr>
                          <w:color w:val="231F20"/>
                          <w:sz w:val="20"/>
                        </w:rPr>
                        <w:t>students,</w:t>
                      </w:r>
                      <w:r>
                        <w:rPr>
                          <w:color w:val="231F20"/>
                          <w:spacing w:val="-6"/>
                          <w:sz w:val="20"/>
                        </w:rPr>
                        <w:t xml:space="preserve"> </w:t>
                      </w:r>
                      <w:r>
                        <w:rPr>
                          <w:color w:val="231F20"/>
                          <w:sz w:val="20"/>
                        </w:rPr>
                        <w:t>aged 18-30years old, attending the University of Lagos, Nigeria. The data collection was carried out through oral interviews</w:t>
                      </w:r>
                      <w:r>
                        <w:rPr>
                          <w:color w:val="231F20"/>
                          <w:spacing w:val="-18"/>
                          <w:sz w:val="20"/>
                        </w:rPr>
                        <w:t xml:space="preserve"> </w:t>
                      </w:r>
                      <w:r>
                        <w:rPr>
                          <w:color w:val="231F20"/>
                          <w:sz w:val="20"/>
                        </w:rPr>
                        <w:t>and</w:t>
                      </w:r>
                      <w:r>
                        <w:rPr>
                          <w:color w:val="231F20"/>
                          <w:spacing w:val="-17"/>
                          <w:sz w:val="20"/>
                        </w:rPr>
                        <w:t xml:space="preserve"> </w:t>
                      </w:r>
                      <w:r>
                        <w:rPr>
                          <w:color w:val="231F20"/>
                          <w:sz w:val="20"/>
                        </w:rPr>
                        <w:t>self-administered</w:t>
                      </w:r>
                      <w:r>
                        <w:rPr>
                          <w:color w:val="231F20"/>
                          <w:spacing w:val="-17"/>
                          <w:sz w:val="20"/>
                        </w:rPr>
                        <w:t xml:space="preserve"> </w:t>
                      </w:r>
                      <w:r>
                        <w:rPr>
                          <w:color w:val="231F20"/>
                          <w:sz w:val="20"/>
                        </w:rPr>
                        <w:t>questionnaires.</w:t>
                      </w:r>
                      <w:r>
                        <w:rPr>
                          <w:color w:val="231F20"/>
                          <w:spacing w:val="29"/>
                          <w:sz w:val="20"/>
                        </w:rPr>
                        <w:t xml:space="preserve"> </w:t>
                      </w:r>
                      <w:r>
                        <w:rPr>
                          <w:color w:val="231F20"/>
                          <w:spacing w:val="-3"/>
                          <w:sz w:val="20"/>
                        </w:rPr>
                        <w:t>Two</w:t>
                      </w:r>
                      <w:r>
                        <w:rPr>
                          <w:color w:val="231F20"/>
                          <w:spacing w:val="-19"/>
                          <w:sz w:val="20"/>
                        </w:rPr>
                        <w:t xml:space="preserve"> </w:t>
                      </w:r>
                      <w:r>
                        <w:rPr>
                          <w:color w:val="231F20"/>
                          <w:sz w:val="20"/>
                        </w:rPr>
                        <w:t>Oral</w:t>
                      </w:r>
                      <w:r>
                        <w:rPr>
                          <w:color w:val="231F20"/>
                          <w:spacing w:val="-17"/>
                          <w:sz w:val="20"/>
                        </w:rPr>
                        <w:t xml:space="preserve"> </w:t>
                      </w:r>
                      <w:r>
                        <w:rPr>
                          <w:color w:val="231F20"/>
                          <w:sz w:val="20"/>
                        </w:rPr>
                        <w:t>health</w:t>
                      </w:r>
                      <w:r>
                        <w:rPr>
                          <w:color w:val="231F20"/>
                          <w:spacing w:val="-17"/>
                          <w:sz w:val="20"/>
                        </w:rPr>
                        <w:t xml:space="preserve"> </w:t>
                      </w:r>
                      <w:r>
                        <w:rPr>
                          <w:color w:val="231F20"/>
                          <w:sz w:val="20"/>
                        </w:rPr>
                        <w:t>related</w:t>
                      </w:r>
                      <w:r>
                        <w:rPr>
                          <w:color w:val="231F20"/>
                          <w:spacing w:val="-17"/>
                          <w:sz w:val="20"/>
                        </w:rPr>
                        <w:t xml:space="preserve"> </w:t>
                      </w:r>
                      <w:r>
                        <w:rPr>
                          <w:color w:val="231F20"/>
                          <w:sz w:val="20"/>
                        </w:rPr>
                        <w:t>quality</w:t>
                      </w:r>
                      <w:r>
                        <w:rPr>
                          <w:color w:val="231F20"/>
                          <w:spacing w:val="-17"/>
                          <w:sz w:val="20"/>
                        </w:rPr>
                        <w:t xml:space="preserve"> </w:t>
                      </w:r>
                      <w:r>
                        <w:rPr>
                          <w:color w:val="231F20"/>
                          <w:sz w:val="20"/>
                        </w:rPr>
                        <w:t>of</w:t>
                      </w:r>
                      <w:r>
                        <w:rPr>
                          <w:color w:val="231F20"/>
                          <w:spacing w:val="-17"/>
                          <w:sz w:val="20"/>
                        </w:rPr>
                        <w:t xml:space="preserve"> </w:t>
                      </w:r>
                      <w:r>
                        <w:rPr>
                          <w:color w:val="231F20"/>
                          <w:sz w:val="20"/>
                        </w:rPr>
                        <w:t>life</w:t>
                      </w:r>
                      <w:r>
                        <w:rPr>
                          <w:color w:val="231F20"/>
                          <w:spacing w:val="-17"/>
                          <w:sz w:val="20"/>
                        </w:rPr>
                        <w:t xml:space="preserve"> </w:t>
                      </w:r>
                      <w:r>
                        <w:rPr>
                          <w:color w:val="231F20"/>
                          <w:sz w:val="20"/>
                        </w:rPr>
                        <w:t>instruments</w:t>
                      </w:r>
                      <w:r>
                        <w:rPr>
                          <w:color w:val="231F20"/>
                          <w:spacing w:val="-19"/>
                          <w:sz w:val="20"/>
                        </w:rPr>
                        <w:t xml:space="preserve"> </w:t>
                      </w:r>
                      <w:r>
                        <w:rPr>
                          <w:color w:val="231F20"/>
                          <w:sz w:val="20"/>
                        </w:rPr>
                        <w:t>were</w:t>
                      </w:r>
                      <w:r>
                        <w:rPr>
                          <w:color w:val="231F20"/>
                          <w:spacing w:val="-17"/>
                          <w:sz w:val="20"/>
                        </w:rPr>
                        <w:t xml:space="preserve"> </w:t>
                      </w:r>
                      <w:r>
                        <w:rPr>
                          <w:color w:val="231F20"/>
                          <w:sz w:val="20"/>
                        </w:rPr>
                        <w:t>used</w:t>
                      </w:r>
                      <w:r>
                        <w:rPr>
                          <w:color w:val="231F20"/>
                          <w:spacing w:val="-17"/>
                          <w:sz w:val="20"/>
                        </w:rPr>
                        <w:t xml:space="preserve"> </w:t>
                      </w:r>
                      <w:r>
                        <w:rPr>
                          <w:color w:val="231F20"/>
                          <w:sz w:val="20"/>
                        </w:rPr>
                        <w:t xml:space="preserve">(1) </w:t>
                      </w:r>
                      <w:r>
                        <w:rPr>
                          <w:b/>
                          <w:color w:val="231F20"/>
                          <w:sz w:val="20"/>
                        </w:rPr>
                        <w:t>A</w:t>
                      </w:r>
                      <w:r>
                        <w:rPr>
                          <w:b/>
                          <w:color w:val="231F20"/>
                          <w:spacing w:val="-19"/>
                          <w:sz w:val="20"/>
                        </w:rPr>
                        <w:t xml:space="preserve"> </w:t>
                      </w:r>
                      <w:r>
                        <w:rPr>
                          <w:b/>
                          <w:color w:val="231F20"/>
                          <w:sz w:val="20"/>
                        </w:rPr>
                        <w:t>generic</w:t>
                      </w:r>
                      <w:r>
                        <w:rPr>
                          <w:b/>
                          <w:color w:val="231F20"/>
                          <w:spacing w:val="-20"/>
                          <w:sz w:val="20"/>
                        </w:rPr>
                        <w:t xml:space="preserve"> </w:t>
                      </w:r>
                      <w:r>
                        <w:rPr>
                          <w:b/>
                          <w:color w:val="231F20"/>
                          <w:sz w:val="20"/>
                        </w:rPr>
                        <w:t>scale:</w:t>
                      </w:r>
                      <w:r>
                        <w:rPr>
                          <w:b/>
                          <w:color w:val="231F20"/>
                          <w:spacing w:val="-20"/>
                          <w:sz w:val="20"/>
                        </w:rPr>
                        <w:t xml:space="preserve"> </w:t>
                      </w:r>
                      <w:r>
                        <w:rPr>
                          <w:color w:val="231F20"/>
                          <w:sz w:val="20"/>
                        </w:rPr>
                        <w:t>the</w:t>
                      </w:r>
                      <w:r>
                        <w:rPr>
                          <w:color w:val="231F20"/>
                          <w:spacing w:val="-19"/>
                          <w:sz w:val="20"/>
                        </w:rPr>
                        <w:t xml:space="preserve"> </w:t>
                      </w:r>
                      <w:r>
                        <w:rPr>
                          <w:color w:val="231F20"/>
                          <w:sz w:val="20"/>
                        </w:rPr>
                        <w:t>Shortened</w:t>
                      </w:r>
                      <w:r>
                        <w:rPr>
                          <w:color w:val="231F20"/>
                          <w:spacing w:val="-19"/>
                          <w:sz w:val="20"/>
                        </w:rPr>
                        <w:t xml:space="preserve"> </w:t>
                      </w:r>
                      <w:r>
                        <w:rPr>
                          <w:color w:val="231F20"/>
                          <w:sz w:val="20"/>
                        </w:rPr>
                        <w:t>version</w:t>
                      </w:r>
                      <w:r>
                        <w:rPr>
                          <w:color w:val="231F20"/>
                          <w:spacing w:val="-19"/>
                          <w:sz w:val="20"/>
                        </w:rPr>
                        <w:t xml:space="preserve"> </w:t>
                      </w:r>
                      <w:r>
                        <w:rPr>
                          <w:color w:val="231F20"/>
                          <w:sz w:val="20"/>
                        </w:rPr>
                        <w:t>of</w:t>
                      </w:r>
                      <w:r>
                        <w:rPr>
                          <w:color w:val="231F20"/>
                          <w:spacing w:val="-19"/>
                          <w:sz w:val="20"/>
                        </w:rPr>
                        <w:t xml:space="preserve"> </w:t>
                      </w:r>
                      <w:r>
                        <w:rPr>
                          <w:color w:val="231F20"/>
                          <w:sz w:val="20"/>
                        </w:rPr>
                        <w:t>the</w:t>
                      </w:r>
                      <w:r>
                        <w:rPr>
                          <w:color w:val="231F20"/>
                          <w:spacing w:val="-19"/>
                          <w:sz w:val="20"/>
                        </w:rPr>
                        <w:t xml:space="preserve"> </w:t>
                      </w:r>
                      <w:r>
                        <w:rPr>
                          <w:color w:val="231F20"/>
                          <w:sz w:val="20"/>
                        </w:rPr>
                        <w:t>Oral</w:t>
                      </w:r>
                      <w:r>
                        <w:rPr>
                          <w:color w:val="231F20"/>
                          <w:spacing w:val="-19"/>
                          <w:sz w:val="20"/>
                        </w:rPr>
                        <w:t xml:space="preserve"> </w:t>
                      </w:r>
                      <w:r>
                        <w:rPr>
                          <w:color w:val="231F20"/>
                          <w:sz w:val="20"/>
                        </w:rPr>
                        <w:t>Health</w:t>
                      </w:r>
                      <w:r>
                        <w:rPr>
                          <w:color w:val="231F20"/>
                          <w:spacing w:val="-19"/>
                          <w:sz w:val="20"/>
                        </w:rPr>
                        <w:t xml:space="preserve"> </w:t>
                      </w:r>
                      <w:r>
                        <w:rPr>
                          <w:color w:val="231F20"/>
                          <w:sz w:val="20"/>
                        </w:rPr>
                        <w:t>Impact</w:t>
                      </w:r>
                      <w:r>
                        <w:rPr>
                          <w:color w:val="231F20"/>
                          <w:spacing w:val="-19"/>
                          <w:sz w:val="20"/>
                        </w:rPr>
                        <w:t xml:space="preserve"> </w:t>
                      </w:r>
                      <w:r>
                        <w:rPr>
                          <w:color w:val="231F20"/>
                          <w:sz w:val="20"/>
                        </w:rPr>
                        <w:t>Profile</w:t>
                      </w:r>
                      <w:r>
                        <w:rPr>
                          <w:color w:val="231F20"/>
                          <w:spacing w:val="-19"/>
                          <w:sz w:val="20"/>
                        </w:rPr>
                        <w:t xml:space="preserve"> </w:t>
                      </w:r>
                      <w:r>
                        <w:rPr>
                          <w:color w:val="231F20"/>
                          <w:sz w:val="20"/>
                        </w:rPr>
                        <w:t>(OHIP-14)</w:t>
                      </w:r>
                      <w:r>
                        <w:rPr>
                          <w:color w:val="231F20"/>
                          <w:spacing w:val="-19"/>
                          <w:sz w:val="20"/>
                        </w:rPr>
                        <w:t xml:space="preserve"> </w:t>
                      </w:r>
                      <w:r>
                        <w:rPr>
                          <w:color w:val="231F20"/>
                          <w:sz w:val="20"/>
                        </w:rPr>
                        <w:t>and</w:t>
                      </w:r>
                      <w:r>
                        <w:rPr>
                          <w:color w:val="231F20"/>
                          <w:spacing w:val="-19"/>
                          <w:sz w:val="20"/>
                        </w:rPr>
                        <w:t xml:space="preserve"> </w:t>
                      </w:r>
                      <w:r>
                        <w:rPr>
                          <w:color w:val="231F20"/>
                          <w:sz w:val="20"/>
                        </w:rPr>
                        <w:t>(2)</w:t>
                      </w:r>
                      <w:r>
                        <w:rPr>
                          <w:color w:val="231F20"/>
                          <w:spacing w:val="-19"/>
                          <w:sz w:val="20"/>
                        </w:rPr>
                        <w:t xml:space="preserve"> </w:t>
                      </w:r>
                      <w:r>
                        <w:rPr>
                          <w:color w:val="231F20"/>
                          <w:sz w:val="20"/>
                        </w:rPr>
                        <w:t>A</w:t>
                      </w:r>
                      <w:r>
                        <w:rPr>
                          <w:color w:val="231F20"/>
                          <w:spacing w:val="-19"/>
                          <w:sz w:val="20"/>
                        </w:rPr>
                        <w:t xml:space="preserve"> </w:t>
                      </w:r>
                      <w:r>
                        <w:rPr>
                          <w:color w:val="231F20"/>
                          <w:sz w:val="20"/>
                        </w:rPr>
                        <w:t>condition</w:t>
                      </w:r>
                      <w:r>
                        <w:rPr>
                          <w:color w:val="231F20"/>
                          <w:spacing w:val="-20"/>
                          <w:sz w:val="20"/>
                        </w:rPr>
                        <w:t xml:space="preserve"> </w:t>
                      </w:r>
                      <w:r>
                        <w:rPr>
                          <w:color w:val="231F20"/>
                          <w:sz w:val="20"/>
                        </w:rPr>
                        <w:t>specific</w:t>
                      </w:r>
                      <w:r>
                        <w:rPr>
                          <w:color w:val="231F20"/>
                          <w:spacing w:val="-19"/>
                          <w:sz w:val="20"/>
                        </w:rPr>
                        <w:t xml:space="preserve"> </w:t>
                      </w:r>
                      <w:r>
                        <w:rPr>
                          <w:color w:val="231F20"/>
                          <w:sz w:val="20"/>
                        </w:rPr>
                        <w:t>scale: the Psychosocial impact of dental aesthetics questionnaire (PIDAQ). Data analysis was carried out using the Statistical</w:t>
                      </w:r>
                      <w:r>
                        <w:rPr>
                          <w:color w:val="231F20"/>
                          <w:spacing w:val="-24"/>
                          <w:sz w:val="20"/>
                        </w:rPr>
                        <w:t xml:space="preserve"> </w:t>
                      </w:r>
                      <w:r>
                        <w:rPr>
                          <w:color w:val="231F20"/>
                          <w:sz w:val="20"/>
                        </w:rPr>
                        <w:t>Package</w:t>
                      </w:r>
                      <w:r>
                        <w:rPr>
                          <w:color w:val="231F20"/>
                          <w:spacing w:val="-24"/>
                          <w:sz w:val="20"/>
                        </w:rPr>
                        <w:t xml:space="preserve"> </w:t>
                      </w:r>
                      <w:r>
                        <w:rPr>
                          <w:color w:val="231F20"/>
                          <w:sz w:val="20"/>
                        </w:rPr>
                        <w:t>for</w:t>
                      </w:r>
                      <w:r>
                        <w:rPr>
                          <w:color w:val="231F20"/>
                          <w:spacing w:val="-24"/>
                          <w:sz w:val="20"/>
                        </w:rPr>
                        <w:t xml:space="preserve"> </w:t>
                      </w:r>
                      <w:r>
                        <w:rPr>
                          <w:color w:val="231F20"/>
                          <w:sz w:val="20"/>
                        </w:rPr>
                        <w:t>Social</w:t>
                      </w:r>
                      <w:r>
                        <w:rPr>
                          <w:color w:val="231F20"/>
                          <w:spacing w:val="-24"/>
                          <w:sz w:val="20"/>
                        </w:rPr>
                        <w:t xml:space="preserve"> </w:t>
                      </w:r>
                      <w:r>
                        <w:rPr>
                          <w:color w:val="231F20"/>
                          <w:sz w:val="20"/>
                        </w:rPr>
                        <w:t>Sciences</w:t>
                      </w:r>
                      <w:r>
                        <w:rPr>
                          <w:color w:val="231F20"/>
                          <w:spacing w:val="-24"/>
                          <w:sz w:val="20"/>
                        </w:rPr>
                        <w:t xml:space="preserve"> </w:t>
                      </w:r>
                      <w:r>
                        <w:rPr>
                          <w:color w:val="231F20"/>
                          <w:sz w:val="20"/>
                        </w:rPr>
                        <w:t>(SPSS).</w:t>
                      </w:r>
                    </w:p>
                    <w:p>
                      <w:pPr>
                        <w:pStyle w:val="Normal"/>
                        <w:spacing w:lineRule="exact" w:line="226" w:before="1" w:after="0"/>
                        <w:ind w:left="136" w:right="128" w:hanging="0"/>
                        <w:jc w:val="both"/>
                        <w:rPr>
                          <w:sz w:val="20"/>
                        </w:rPr>
                      </w:pPr>
                      <w:r>
                        <w:rPr>
                          <w:b/>
                          <w:color w:val="231F20"/>
                          <w:sz w:val="20"/>
                        </w:rPr>
                        <w:t xml:space="preserve">Results: </w:t>
                      </w:r>
                      <w:r>
                        <w:rPr>
                          <w:color w:val="231F20"/>
                          <w:sz w:val="20"/>
                        </w:rPr>
                        <w:t>With respect to the Oral Health Impact Profile (OHIP-14) scale, the overall mean score recorded by the students was 10.43</w:t>
                      </w:r>
                      <w:r>
                        <w:rPr>
                          <w:color w:val="231F20"/>
                          <w:sz w:val="20"/>
                          <w:u w:val="single" w:color="231F20"/>
                        </w:rPr>
                        <w:t>+</w:t>
                      </w:r>
                      <w:r>
                        <w:rPr>
                          <w:color w:val="231F20"/>
                          <w:sz w:val="20"/>
                        </w:rPr>
                        <w:t>7.85. The physical pain subscale recorded the highest impact with 93.3%, while the least impact was recorded in the handicap subscale, with 29.9%. The Psychosocial Impact of Dental Aesthetics Questionnaire (PIDAQ) scales revealed significant gender differences, with the subscales of 'social impact', psychological impact' and 'aesthetic concern' recording low mean subscale values.</w:t>
                      </w:r>
                    </w:p>
                    <w:p>
                      <w:pPr>
                        <w:pStyle w:val="Normal"/>
                        <w:spacing w:lineRule="exact" w:line="226" w:before="1" w:after="0"/>
                        <w:ind w:left="135" w:right="129" w:firstLine="1"/>
                        <w:jc w:val="both"/>
                        <w:rPr>
                          <w:sz w:val="20"/>
                        </w:rPr>
                      </w:pPr>
                      <w:r>
                        <w:rPr>
                          <w:b/>
                          <w:color w:val="231F20"/>
                          <w:spacing w:val="-3"/>
                          <w:sz w:val="20"/>
                        </w:rPr>
                        <w:t>Conclusion:</w:t>
                      </w:r>
                      <w:r>
                        <w:rPr>
                          <w:b/>
                          <w:color w:val="231F20"/>
                          <w:spacing w:val="-6"/>
                          <w:sz w:val="20"/>
                        </w:rPr>
                        <w:t xml:space="preserve"> </w:t>
                      </w:r>
                      <w:r>
                        <w:rPr>
                          <w:color w:val="231F20"/>
                          <w:sz w:val="20"/>
                        </w:rPr>
                        <w:t>The</w:t>
                      </w:r>
                      <w:r>
                        <w:rPr>
                          <w:color w:val="231F20"/>
                          <w:spacing w:val="-7"/>
                          <w:sz w:val="20"/>
                        </w:rPr>
                        <w:t xml:space="preserve"> </w:t>
                      </w:r>
                      <w:r>
                        <w:rPr>
                          <w:color w:val="231F20"/>
                          <w:spacing w:val="-3"/>
                          <w:sz w:val="20"/>
                        </w:rPr>
                        <w:t>mean</w:t>
                      </w:r>
                      <w:r>
                        <w:rPr>
                          <w:color w:val="231F20"/>
                          <w:spacing w:val="-6"/>
                          <w:sz w:val="20"/>
                        </w:rPr>
                        <w:t xml:space="preserve"> </w:t>
                      </w:r>
                      <w:r>
                        <w:rPr>
                          <w:color w:val="231F20"/>
                          <w:spacing w:val="-4"/>
                          <w:sz w:val="20"/>
                        </w:rPr>
                        <w:t>Oral</w:t>
                      </w:r>
                      <w:r>
                        <w:rPr>
                          <w:color w:val="231F20"/>
                          <w:spacing w:val="-7"/>
                          <w:sz w:val="20"/>
                        </w:rPr>
                        <w:t xml:space="preserve"> </w:t>
                      </w:r>
                      <w:r>
                        <w:rPr>
                          <w:color w:val="231F20"/>
                          <w:spacing w:val="-3"/>
                          <w:sz w:val="20"/>
                        </w:rPr>
                        <w:t>Health</w:t>
                      </w:r>
                      <w:r>
                        <w:rPr>
                          <w:color w:val="231F20"/>
                          <w:spacing w:val="-6"/>
                          <w:sz w:val="20"/>
                        </w:rPr>
                        <w:t xml:space="preserve"> </w:t>
                      </w:r>
                      <w:r>
                        <w:rPr>
                          <w:color w:val="231F20"/>
                          <w:spacing w:val="-3"/>
                          <w:sz w:val="20"/>
                        </w:rPr>
                        <w:t>Impact</w:t>
                      </w:r>
                      <w:r>
                        <w:rPr>
                          <w:color w:val="231F20"/>
                          <w:spacing w:val="-6"/>
                          <w:sz w:val="20"/>
                        </w:rPr>
                        <w:t xml:space="preserve"> </w:t>
                      </w:r>
                      <w:r>
                        <w:rPr>
                          <w:color w:val="231F20"/>
                          <w:spacing w:val="-3"/>
                          <w:sz w:val="20"/>
                        </w:rPr>
                        <w:t>Profile</w:t>
                      </w:r>
                      <w:r>
                        <w:rPr>
                          <w:color w:val="231F20"/>
                          <w:spacing w:val="-7"/>
                          <w:sz w:val="20"/>
                        </w:rPr>
                        <w:t xml:space="preserve"> </w:t>
                      </w:r>
                      <w:r>
                        <w:rPr>
                          <w:color w:val="231F20"/>
                          <w:spacing w:val="-3"/>
                          <w:sz w:val="20"/>
                        </w:rPr>
                        <w:t>(OHIP-14)</w:t>
                      </w:r>
                      <w:r>
                        <w:rPr>
                          <w:color w:val="231F20"/>
                          <w:spacing w:val="-6"/>
                          <w:sz w:val="20"/>
                        </w:rPr>
                        <w:t xml:space="preserve"> </w:t>
                      </w:r>
                      <w:r>
                        <w:rPr>
                          <w:color w:val="231F20"/>
                          <w:spacing w:val="-3"/>
                          <w:sz w:val="20"/>
                        </w:rPr>
                        <w:t>score</w:t>
                      </w:r>
                      <w:r>
                        <w:rPr>
                          <w:color w:val="231F20"/>
                          <w:spacing w:val="-7"/>
                          <w:sz w:val="20"/>
                        </w:rPr>
                        <w:t xml:space="preserve"> </w:t>
                      </w:r>
                      <w:r>
                        <w:rPr>
                          <w:color w:val="231F20"/>
                          <w:sz w:val="20"/>
                        </w:rPr>
                        <w:t>of</w:t>
                      </w:r>
                      <w:r>
                        <w:rPr>
                          <w:color w:val="231F20"/>
                          <w:spacing w:val="-6"/>
                          <w:sz w:val="20"/>
                        </w:rPr>
                        <w:t xml:space="preserve"> </w:t>
                      </w:r>
                      <w:r>
                        <w:rPr>
                          <w:color w:val="231F20"/>
                          <w:sz w:val="20"/>
                        </w:rPr>
                        <w:t>the</w:t>
                      </w:r>
                      <w:r>
                        <w:rPr>
                          <w:color w:val="231F20"/>
                          <w:spacing w:val="-7"/>
                          <w:sz w:val="20"/>
                        </w:rPr>
                        <w:t xml:space="preserve"> </w:t>
                      </w:r>
                      <w:r>
                        <w:rPr>
                          <w:color w:val="231F20"/>
                          <w:spacing w:val="-4"/>
                          <w:sz w:val="20"/>
                        </w:rPr>
                        <w:t>students</w:t>
                      </w:r>
                      <w:r>
                        <w:rPr>
                          <w:color w:val="231F20"/>
                          <w:spacing w:val="-6"/>
                          <w:sz w:val="20"/>
                        </w:rPr>
                        <w:t xml:space="preserve"> </w:t>
                      </w:r>
                      <w:r>
                        <w:rPr>
                          <w:color w:val="231F20"/>
                          <w:spacing w:val="-3"/>
                          <w:sz w:val="20"/>
                        </w:rPr>
                        <w:t>(10.43</w:t>
                      </w:r>
                      <w:r>
                        <w:rPr>
                          <w:color w:val="231F20"/>
                          <w:spacing w:val="-6"/>
                          <w:sz w:val="20"/>
                        </w:rPr>
                        <w:t xml:space="preserve"> </w:t>
                      </w:r>
                      <w:r>
                        <w:rPr>
                          <w:color w:val="231F20"/>
                          <w:sz w:val="20"/>
                          <w:u w:val="single" w:color="231F20"/>
                        </w:rPr>
                        <w:t>+</w:t>
                      </w:r>
                      <w:r>
                        <w:rPr>
                          <w:color w:val="231F20"/>
                          <w:spacing w:val="-6"/>
                          <w:sz w:val="20"/>
                          <w:u w:val="single" w:color="231F20"/>
                        </w:rPr>
                        <w:t xml:space="preserve"> </w:t>
                      </w:r>
                      <w:r>
                        <w:rPr>
                          <w:color w:val="231F20"/>
                          <w:spacing w:val="-3"/>
                          <w:sz w:val="20"/>
                        </w:rPr>
                        <w:t>7.85)</w:t>
                      </w:r>
                      <w:r>
                        <w:rPr>
                          <w:color w:val="231F20"/>
                          <w:spacing w:val="-6"/>
                          <w:sz w:val="20"/>
                        </w:rPr>
                        <w:t xml:space="preserve"> </w:t>
                      </w:r>
                      <w:r>
                        <w:rPr>
                          <w:color w:val="231F20"/>
                          <w:sz w:val="20"/>
                        </w:rPr>
                        <w:t>in</w:t>
                      </w:r>
                      <w:r>
                        <w:rPr>
                          <w:color w:val="231F20"/>
                          <w:spacing w:val="-6"/>
                          <w:sz w:val="20"/>
                        </w:rPr>
                        <w:t xml:space="preserve"> </w:t>
                      </w:r>
                      <w:r>
                        <w:rPr>
                          <w:color w:val="231F20"/>
                          <w:spacing w:val="-3"/>
                          <w:sz w:val="20"/>
                        </w:rPr>
                        <w:t>this</w:t>
                      </w:r>
                      <w:r>
                        <w:rPr>
                          <w:color w:val="231F20"/>
                          <w:spacing w:val="-6"/>
                          <w:sz w:val="20"/>
                        </w:rPr>
                        <w:t xml:space="preserve"> </w:t>
                      </w:r>
                      <w:r>
                        <w:rPr>
                          <w:color w:val="231F20"/>
                          <w:spacing w:val="-3"/>
                          <w:sz w:val="20"/>
                        </w:rPr>
                        <w:t>study</w:t>
                      </w:r>
                      <w:r>
                        <w:rPr>
                          <w:color w:val="231F20"/>
                          <w:spacing w:val="-6"/>
                          <w:sz w:val="20"/>
                        </w:rPr>
                        <w:t xml:space="preserve"> </w:t>
                      </w:r>
                      <w:r>
                        <w:rPr>
                          <w:color w:val="231F20"/>
                          <w:spacing w:val="-4"/>
                          <w:sz w:val="20"/>
                        </w:rPr>
                        <w:t xml:space="preserve">reflects </w:t>
                      </w:r>
                      <w:r>
                        <w:rPr>
                          <w:color w:val="231F20"/>
                          <w:spacing w:val="-3"/>
                          <w:sz w:val="20"/>
                        </w:rPr>
                        <w:t xml:space="preserve">that the </w:t>
                      </w:r>
                      <w:r>
                        <w:rPr>
                          <w:color w:val="231F20"/>
                          <w:spacing w:val="-4"/>
                          <w:sz w:val="20"/>
                        </w:rPr>
                        <w:t xml:space="preserve">oral </w:t>
                      </w:r>
                      <w:r>
                        <w:rPr>
                          <w:color w:val="231F20"/>
                          <w:spacing w:val="-3"/>
                          <w:sz w:val="20"/>
                        </w:rPr>
                        <w:t xml:space="preserve">health </w:t>
                      </w:r>
                      <w:r>
                        <w:rPr>
                          <w:color w:val="231F20"/>
                          <w:spacing w:val="-4"/>
                          <w:sz w:val="20"/>
                        </w:rPr>
                        <w:t xml:space="preserve">status </w:t>
                      </w:r>
                      <w:r>
                        <w:rPr>
                          <w:color w:val="231F20"/>
                          <w:sz w:val="20"/>
                        </w:rPr>
                        <w:t xml:space="preserve">of </w:t>
                      </w:r>
                      <w:r>
                        <w:rPr>
                          <w:color w:val="231F20"/>
                          <w:spacing w:val="-3"/>
                          <w:sz w:val="20"/>
                        </w:rPr>
                        <w:t xml:space="preserve">most </w:t>
                      </w:r>
                      <w:r>
                        <w:rPr>
                          <w:color w:val="231F20"/>
                          <w:sz w:val="20"/>
                        </w:rPr>
                        <w:t xml:space="preserve">of </w:t>
                      </w:r>
                      <w:r>
                        <w:rPr>
                          <w:color w:val="231F20"/>
                          <w:spacing w:val="-3"/>
                          <w:sz w:val="20"/>
                        </w:rPr>
                        <w:t xml:space="preserve">the </w:t>
                      </w:r>
                      <w:r>
                        <w:rPr>
                          <w:color w:val="231F20"/>
                          <w:spacing w:val="-4"/>
                          <w:sz w:val="20"/>
                        </w:rPr>
                        <w:t xml:space="preserve">students </w:t>
                      </w:r>
                      <w:r>
                        <w:rPr>
                          <w:color w:val="231F20"/>
                          <w:spacing w:val="-3"/>
                          <w:sz w:val="20"/>
                        </w:rPr>
                        <w:t xml:space="preserve">did not </w:t>
                      </w:r>
                      <w:r>
                        <w:rPr>
                          <w:color w:val="231F20"/>
                          <w:spacing w:val="-4"/>
                          <w:sz w:val="20"/>
                        </w:rPr>
                        <w:t xml:space="preserve">significantly affect </w:t>
                      </w:r>
                      <w:r>
                        <w:rPr>
                          <w:color w:val="231F20"/>
                          <w:spacing w:val="-3"/>
                          <w:sz w:val="20"/>
                        </w:rPr>
                        <w:t xml:space="preserve">their </w:t>
                      </w:r>
                      <w:r>
                        <w:rPr>
                          <w:color w:val="231F20"/>
                          <w:spacing w:val="-4"/>
                          <w:sz w:val="20"/>
                        </w:rPr>
                        <w:t xml:space="preserve">Oral health-related </w:t>
                      </w:r>
                      <w:r>
                        <w:rPr>
                          <w:color w:val="231F20"/>
                          <w:spacing w:val="-3"/>
                          <w:sz w:val="20"/>
                        </w:rPr>
                        <w:t xml:space="preserve">quality </w:t>
                      </w:r>
                      <w:r>
                        <w:rPr>
                          <w:color w:val="231F20"/>
                          <w:sz w:val="20"/>
                        </w:rPr>
                        <w:t xml:space="preserve">of </w:t>
                      </w:r>
                      <w:r>
                        <w:rPr>
                          <w:color w:val="231F20"/>
                          <w:spacing w:val="-4"/>
                          <w:sz w:val="20"/>
                        </w:rPr>
                        <w:t xml:space="preserve">life. </w:t>
                      </w:r>
                      <w:r>
                        <w:rPr>
                          <w:color w:val="231F20"/>
                          <w:spacing w:val="-6"/>
                          <w:sz w:val="20"/>
                        </w:rPr>
                        <w:t xml:space="preserve">However, </w:t>
                      </w:r>
                      <w:r>
                        <w:rPr>
                          <w:color w:val="231F20"/>
                          <w:sz w:val="20"/>
                        </w:rPr>
                        <w:t xml:space="preserve">thephysicalpaindomainwasthemostseverelyaffectedaspectoftheir Oralhealth-relatedqualityoflife. The </w:t>
                      </w:r>
                      <w:r>
                        <w:rPr>
                          <w:color w:val="231F20"/>
                          <w:spacing w:val="-4"/>
                          <w:sz w:val="20"/>
                        </w:rPr>
                        <w:t>Psychosocial</w:t>
                      </w:r>
                      <w:r>
                        <w:rPr>
                          <w:color w:val="231F20"/>
                          <w:spacing w:val="-36"/>
                          <w:sz w:val="20"/>
                        </w:rPr>
                        <w:t xml:space="preserve"> </w:t>
                      </w:r>
                      <w:r>
                        <w:rPr>
                          <w:color w:val="231F20"/>
                          <w:sz w:val="20"/>
                        </w:rPr>
                        <w:t>Impactof</w:t>
                      </w:r>
                      <w:r>
                        <w:rPr>
                          <w:color w:val="231F20"/>
                          <w:spacing w:val="-36"/>
                          <w:sz w:val="20"/>
                        </w:rPr>
                        <w:t xml:space="preserve"> </w:t>
                      </w:r>
                      <w:r>
                        <w:rPr>
                          <w:color w:val="231F20"/>
                          <w:spacing w:val="-4"/>
                          <w:sz w:val="20"/>
                        </w:rPr>
                        <w:t>Dental</w:t>
                      </w:r>
                      <w:r>
                        <w:rPr>
                          <w:color w:val="231F20"/>
                          <w:spacing w:val="-36"/>
                          <w:sz w:val="20"/>
                        </w:rPr>
                        <w:t xml:space="preserve"> </w:t>
                      </w:r>
                      <w:r>
                        <w:rPr>
                          <w:color w:val="231F20"/>
                          <w:sz w:val="20"/>
                        </w:rPr>
                        <w:t>Aesthetics(PIDAQ)</w:t>
                      </w:r>
                      <w:r>
                        <w:rPr>
                          <w:color w:val="231F20"/>
                          <w:spacing w:val="-35"/>
                          <w:sz w:val="20"/>
                        </w:rPr>
                        <w:t xml:space="preserve"> </w:t>
                      </w:r>
                      <w:r>
                        <w:rPr>
                          <w:color w:val="231F20"/>
                          <w:sz w:val="20"/>
                        </w:rPr>
                        <w:t>scalescoresrecordedsignificantgenderdifferences.</w:t>
                      </w:r>
                    </w:p>
                    <w:p>
                      <w:pPr>
                        <w:pStyle w:val="Normal"/>
                        <w:spacing w:lineRule="exact" w:line="235"/>
                        <w:ind w:left="135" w:hanging="0"/>
                        <w:jc w:val="both"/>
                        <w:rPr/>
                      </w:pPr>
                      <w:r>
                        <w:rPr>
                          <w:b/>
                          <w:color w:val="231F20"/>
                          <w:sz w:val="20"/>
                        </w:rPr>
                        <w:t xml:space="preserve">Key words: </w:t>
                      </w:r>
                      <w:r>
                        <w:rPr>
                          <w:color w:val="231F20"/>
                          <w:sz w:val="20"/>
                        </w:rPr>
                        <w:t>Oral Health Related Quality of Life, Undergraduate students, Young adults, Nigeria.</w:t>
                      </w:r>
                    </w:p>
                  </w:txbxContent>
                </v:textbox>
                <w10:wrap type="none"/>
              </v:rect>
            </w:pict>
          </mc:Fallback>
        </mc:AlternateContent>
      </w:r>
    </w:p>
    <w:p>
      <w:pPr>
        <w:pStyle w:val="TextBody"/>
        <w:spacing w:before="6" w:after="0"/>
        <w:rPr>
          <w:b/>
          <w:b/>
          <w:sz w:val="5"/>
        </w:rPr>
      </w:pPr>
      <w:r>
        <w:rPr>
          <w:b/>
          <w:sz w:val="5"/>
        </w:rPr>
      </w:r>
    </w:p>
    <w:p>
      <w:pPr>
        <w:pStyle w:val="TextBody"/>
        <w:ind w:left="114" w:hanging="0"/>
        <w:rPr>
          <w:sz w:val="20"/>
        </w:rPr>
      </w:pPr>
      <w:r>
        <w:rPr>
          <w:sz w:val="20"/>
        </w:rPr>
      </w:r>
      <w:r>
        <mc:AlternateContent>
          <mc:Choice Requires="wps">
            <w:drawing>
              <wp:inline distT="0" distB="0" distL="0" distR="0">
                <wp:extent cx="5942330" cy="3564255"/>
                <wp:effectExtent l="0" t="0" r="0" b="0"/>
                <wp:docPr id="4" name="Frame2"/>
                <a:graphic xmlns:a="http://schemas.openxmlformats.org/drawingml/2006/main">
                  <a:graphicData uri="http://schemas.microsoft.com/office/word/2010/wordprocessingShape">
                    <wps:wsp>
                      <wps:cNvSpPr txBox="1"/>
                      <wps:spPr>
                        <a:xfrm>
                          <a:off x="0" y="0"/>
                          <a:ext cx="5942330" cy="3564255"/>
                        </a:xfrm>
                        <a:prstGeom prst="rect"/>
                        <a:solidFill>
                          <a:srgbClr val="D1D3D4"/>
                        </a:solidFill>
                      </wps:spPr>
                      <wps:txbx>
                        <w:txbxContent>
                          <w:p>
                            <w:pPr>
                              <w:pStyle w:val="Normal"/>
                              <w:spacing w:lineRule="exact" w:line="234" w:before="158" w:after="0"/>
                              <w:ind w:left="137" w:hanging="0"/>
                              <w:jc w:val="both"/>
                              <w:rPr>
                                <w:b/>
                                <w:b/>
                                <w:sz w:val="20"/>
                              </w:rPr>
                            </w:pPr>
                            <w:r>
                              <w:rPr>
                                <w:b/>
                                <w:color w:val="231F20"/>
                                <w:sz w:val="20"/>
                              </w:rPr>
                              <w:t>RÉSUMÉ</w:t>
                            </w:r>
                          </w:p>
                          <w:p>
                            <w:pPr>
                              <w:pStyle w:val="Normal"/>
                              <w:spacing w:lineRule="exact" w:line="224" w:before="1" w:after="0"/>
                              <w:ind w:left="137" w:right="128" w:hanging="0"/>
                              <w:jc w:val="both"/>
                              <w:rPr>
                                <w:sz w:val="20"/>
                              </w:rPr>
                            </w:pPr>
                            <w:r>
                              <w:rPr>
                                <w:b/>
                                <w:color w:val="231F20"/>
                                <w:sz w:val="20"/>
                              </w:rPr>
                              <w:t>Introduction:</w:t>
                            </w:r>
                            <w:r>
                              <w:rPr>
                                <w:b/>
                                <w:color w:val="231F20"/>
                                <w:spacing w:val="-19"/>
                                <w:sz w:val="20"/>
                              </w:rPr>
                              <w:t xml:space="preserve"> </w:t>
                            </w:r>
                            <w:r>
                              <w:rPr>
                                <w:color w:val="231F20"/>
                                <w:sz w:val="20"/>
                              </w:rPr>
                              <w:t>La</w:t>
                            </w:r>
                            <w:r>
                              <w:rPr>
                                <w:color w:val="231F20"/>
                                <w:spacing w:val="-18"/>
                                <w:sz w:val="20"/>
                              </w:rPr>
                              <w:t xml:space="preserve"> </w:t>
                            </w:r>
                            <w:r>
                              <w:rPr>
                                <w:color w:val="231F20"/>
                                <w:sz w:val="20"/>
                              </w:rPr>
                              <w:t>qualité</w:t>
                            </w:r>
                            <w:r>
                              <w:rPr>
                                <w:color w:val="231F20"/>
                                <w:spacing w:val="-19"/>
                                <w:sz w:val="20"/>
                              </w:rPr>
                              <w:t xml:space="preserve"> </w:t>
                            </w:r>
                            <w:r>
                              <w:rPr>
                                <w:color w:val="231F20"/>
                                <w:sz w:val="20"/>
                              </w:rPr>
                              <w:t>de</w:t>
                            </w:r>
                            <w:r>
                              <w:rPr>
                                <w:color w:val="231F20"/>
                                <w:spacing w:val="-18"/>
                                <w:sz w:val="20"/>
                              </w:rPr>
                              <w:t xml:space="preserve"> </w:t>
                            </w:r>
                            <w:r>
                              <w:rPr>
                                <w:color w:val="231F20"/>
                                <w:sz w:val="20"/>
                              </w:rPr>
                              <w:t>vie</w:t>
                            </w:r>
                            <w:r>
                              <w:rPr>
                                <w:color w:val="231F20"/>
                                <w:spacing w:val="-19"/>
                                <w:sz w:val="20"/>
                              </w:rPr>
                              <w:t xml:space="preserve"> </w:t>
                            </w:r>
                            <w:r>
                              <w:rPr>
                                <w:color w:val="231F20"/>
                                <w:sz w:val="20"/>
                              </w:rPr>
                              <w:t>qui</w:t>
                            </w:r>
                            <w:r>
                              <w:rPr>
                                <w:color w:val="231F20"/>
                                <w:spacing w:val="-18"/>
                                <w:sz w:val="20"/>
                              </w:rPr>
                              <w:t xml:space="preserve"> </w:t>
                            </w:r>
                            <w:r>
                              <w:rPr>
                                <w:color w:val="231F20"/>
                                <w:sz w:val="20"/>
                              </w:rPr>
                              <w:t>se</w:t>
                            </w:r>
                            <w:r>
                              <w:rPr>
                                <w:color w:val="231F20"/>
                                <w:spacing w:val="-19"/>
                                <w:sz w:val="20"/>
                              </w:rPr>
                              <w:t xml:space="preserve"> </w:t>
                            </w:r>
                            <w:r>
                              <w:rPr>
                                <w:color w:val="231F20"/>
                                <w:sz w:val="20"/>
                              </w:rPr>
                              <w:t>rattache</w:t>
                            </w:r>
                            <w:r>
                              <w:rPr>
                                <w:color w:val="231F20"/>
                                <w:spacing w:val="-19"/>
                                <w:sz w:val="20"/>
                              </w:rPr>
                              <w:t xml:space="preserve"> </w:t>
                            </w:r>
                            <w:r>
                              <w:rPr>
                                <w:color w:val="231F20"/>
                                <w:sz w:val="20"/>
                              </w:rPr>
                              <w:t>à</w:t>
                            </w:r>
                            <w:r>
                              <w:rPr>
                                <w:color w:val="231F20"/>
                                <w:spacing w:val="-18"/>
                                <w:sz w:val="20"/>
                              </w:rPr>
                              <w:t xml:space="preserve"> </w:t>
                            </w:r>
                            <w:r>
                              <w:rPr>
                                <w:color w:val="231F20"/>
                                <w:sz w:val="20"/>
                              </w:rPr>
                              <w:t>la</w:t>
                            </w:r>
                            <w:r>
                              <w:rPr>
                                <w:color w:val="231F20"/>
                                <w:spacing w:val="-19"/>
                                <w:sz w:val="20"/>
                              </w:rPr>
                              <w:t xml:space="preserve"> </w:t>
                            </w:r>
                            <w:r>
                              <w:rPr>
                                <w:color w:val="231F20"/>
                                <w:sz w:val="20"/>
                              </w:rPr>
                              <w:t>santé</w:t>
                            </w:r>
                            <w:r>
                              <w:rPr>
                                <w:color w:val="231F20"/>
                                <w:spacing w:val="-19"/>
                                <w:sz w:val="20"/>
                              </w:rPr>
                              <w:t xml:space="preserve"> </w:t>
                            </w:r>
                            <w:r>
                              <w:rPr>
                                <w:color w:val="231F20"/>
                                <w:sz w:val="20"/>
                              </w:rPr>
                              <w:t>buccodentaire</w:t>
                            </w:r>
                            <w:r>
                              <w:rPr>
                                <w:color w:val="231F20"/>
                                <w:spacing w:val="-19"/>
                                <w:sz w:val="20"/>
                              </w:rPr>
                              <w:t xml:space="preserve"> </w:t>
                            </w:r>
                            <w:r>
                              <w:rPr>
                                <w:color w:val="231F20"/>
                                <w:sz w:val="20"/>
                              </w:rPr>
                              <w:t>est</w:t>
                            </w:r>
                            <w:r>
                              <w:rPr>
                                <w:color w:val="231F20"/>
                                <w:spacing w:val="-18"/>
                                <w:sz w:val="20"/>
                              </w:rPr>
                              <w:t xml:space="preserve"> </w:t>
                            </w:r>
                            <w:r>
                              <w:rPr>
                                <w:color w:val="231F20"/>
                                <w:sz w:val="20"/>
                              </w:rPr>
                              <w:t>utilisée</w:t>
                            </w:r>
                            <w:r>
                              <w:rPr>
                                <w:color w:val="231F20"/>
                                <w:spacing w:val="-19"/>
                                <w:sz w:val="20"/>
                              </w:rPr>
                              <w:t xml:space="preserve"> </w:t>
                            </w:r>
                            <w:r>
                              <w:rPr>
                                <w:color w:val="231F20"/>
                                <w:sz w:val="20"/>
                              </w:rPr>
                              <w:t>dans</w:t>
                            </w:r>
                            <w:r>
                              <w:rPr>
                                <w:color w:val="231F20"/>
                                <w:spacing w:val="-18"/>
                                <w:sz w:val="20"/>
                              </w:rPr>
                              <w:t xml:space="preserve"> </w:t>
                            </w:r>
                            <w:r>
                              <w:rPr>
                                <w:color w:val="231F20"/>
                                <w:sz w:val="20"/>
                              </w:rPr>
                              <w:t>la</w:t>
                            </w:r>
                            <w:r>
                              <w:rPr>
                                <w:color w:val="231F20"/>
                                <w:spacing w:val="-19"/>
                                <w:sz w:val="20"/>
                              </w:rPr>
                              <w:t xml:space="preserve"> </w:t>
                            </w:r>
                            <w:r>
                              <w:rPr>
                                <w:color w:val="231F20"/>
                                <w:sz w:val="20"/>
                              </w:rPr>
                              <w:t>recherche</w:t>
                            </w:r>
                            <w:r>
                              <w:rPr>
                                <w:color w:val="231F20"/>
                                <w:spacing w:val="-19"/>
                                <w:sz w:val="20"/>
                              </w:rPr>
                              <w:t xml:space="preserve"> </w:t>
                            </w:r>
                            <w:r>
                              <w:rPr>
                                <w:color w:val="231F20"/>
                                <w:sz w:val="20"/>
                              </w:rPr>
                              <w:t>sur</w:t>
                            </w:r>
                            <w:r>
                              <w:rPr>
                                <w:color w:val="231F20"/>
                                <w:spacing w:val="-18"/>
                                <w:sz w:val="20"/>
                              </w:rPr>
                              <w:t xml:space="preserve"> </w:t>
                            </w:r>
                            <w:r>
                              <w:rPr>
                                <w:color w:val="231F20"/>
                                <w:sz w:val="20"/>
                              </w:rPr>
                              <w:t>les</w:t>
                            </w:r>
                            <w:r>
                              <w:rPr>
                                <w:color w:val="231F20"/>
                                <w:spacing w:val="-19"/>
                                <w:sz w:val="20"/>
                              </w:rPr>
                              <w:t xml:space="preserve"> </w:t>
                            </w:r>
                            <w:r>
                              <w:rPr>
                                <w:color w:val="231F20"/>
                                <w:sz w:val="20"/>
                              </w:rPr>
                              <w:t>services de</w:t>
                            </w:r>
                            <w:r>
                              <w:rPr>
                                <w:color w:val="231F20"/>
                                <w:spacing w:val="-7"/>
                                <w:sz w:val="20"/>
                              </w:rPr>
                              <w:t xml:space="preserve"> </w:t>
                            </w:r>
                            <w:r>
                              <w:rPr>
                                <w:color w:val="231F20"/>
                                <w:sz w:val="20"/>
                              </w:rPr>
                              <w:t>santé</w:t>
                            </w:r>
                            <w:r>
                              <w:rPr>
                                <w:color w:val="231F20"/>
                                <w:spacing w:val="-7"/>
                                <w:sz w:val="20"/>
                              </w:rPr>
                              <w:t xml:space="preserve"> </w:t>
                            </w:r>
                            <w:r>
                              <w:rPr>
                                <w:color w:val="231F20"/>
                                <w:sz w:val="20"/>
                              </w:rPr>
                              <w:t>pour</w:t>
                            </w:r>
                            <w:r>
                              <w:rPr>
                                <w:color w:val="231F20"/>
                                <w:spacing w:val="-6"/>
                                <w:sz w:val="20"/>
                              </w:rPr>
                              <w:t xml:space="preserve"> </w:t>
                            </w:r>
                            <w:r>
                              <w:rPr>
                                <w:color w:val="231F20"/>
                                <w:sz w:val="20"/>
                              </w:rPr>
                              <w:t>examiner</w:t>
                            </w:r>
                            <w:r>
                              <w:rPr>
                                <w:color w:val="231F20"/>
                                <w:spacing w:val="-7"/>
                                <w:sz w:val="20"/>
                              </w:rPr>
                              <w:t xml:space="preserve"> </w:t>
                            </w:r>
                            <w:r>
                              <w:rPr>
                                <w:color w:val="231F20"/>
                                <w:sz w:val="20"/>
                              </w:rPr>
                              <w:t>les</w:t>
                            </w:r>
                            <w:r>
                              <w:rPr>
                                <w:color w:val="231F20"/>
                                <w:spacing w:val="-7"/>
                                <w:sz w:val="20"/>
                              </w:rPr>
                              <w:t xml:space="preserve"> </w:t>
                            </w:r>
                            <w:r>
                              <w:rPr>
                                <w:color w:val="231F20"/>
                                <w:sz w:val="20"/>
                              </w:rPr>
                              <w:t>tendances</w:t>
                            </w:r>
                            <w:r>
                              <w:rPr>
                                <w:color w:val="231F20"/>
                                <w:spacing w:val="-7"/>
                                <w:sz w:val="20"/>
                              </w:rPr>
                              <w:t xml:space="preserve"> </w:t>
                            </w:r>
                            <w:r>
                              <w:rPr>
                                <w:color w:val="231F20"/>
                                <w:sz w:val="20"/>
                              </w:rPr>
                              <w:t>en</w:t>
                            </w:r>
                            <w:r>
                              <w:rPr>
                                <w:color w:val="231F20"/>
                                <w:spacing w:val="-7"/>
                                <w:sz w:val="20"/>
                              </w:rPr>
                              <w:t xml:space="preserve"> </w:t>
                            </w:r>
                            <w:r>
                              <w:rPr>
                                <w:color w:val="231F20"/>
                                <w:sz w:val="20"/>
                              </w:rPr>
                              <w:t>matière</w:t>
                            </w:r>
                            <w:r>
                              <w:rPr>
                                <w:color w:val="231F20"/>
                                <w:spacing w:val="-7"/>
                                <w:sz w:val="20"/>
                              </w:rPr>
                              <w:t xml:space="preserve"> </w:t>
                            </w:r>
                            <w:r>
                              <w:rPr>
                                <w:color w:val="231F20"/>
                                <w:sz w:val="20"/>
                              </w:rPr>
                              <w:t>de</w:t>
                            </w:r>
                            <w:r>
                              <w:rPr>
                                <w:color w:val="231F20"/>
                                <w:spacing w:val="-7"/>
                                <w:sz w:val="20"/>
                              </w:rPr>
                              <w:t xml:space="preserve"> </w:t>
                            </w:r>
                            <w:r>
                              <w:rPr>
                                <w:color w:val="231F20"/>
                                <w:sz w:val="20"/>
                              </w:rPr>
                              <w:t>santé</w:t>
                            </w:r>
                            <w:r>
                              <w:rPr>
                                <w:color w:val="231F20"/>
                                <w:spacing w:val="-7"/>
                                <w:sz w:val="20"/>
                              </w:rPr>
                              <w:t xml:space="preserve"> </w:t>
                            </w:r>
                            <w:r>
                              <w:rPr>
                                <w:color w:val="231F20"/>
                                <w:sz w:val="20"/>
                              </w:rPr>
                              <w:t>buccodentaire</w:t>
                            </w:r>
                            <w:r>
                              <w:rPr>
                                <w:color w:val="231F20"/>
                                <w:spacing w:val="-7"/>
                                <w:sz w:val="20"/>
                              </w:rPr>
                              <w:t xml:space="preserve"> </w:t>
                            </w:r>
                            <w:r>
                              <w:rPr>
                                <w:color w:val="231F20"/>
                                <w:sz w:val="20"/>
                              </w:rPr>
                              <w:t>et</w:t>
                            </w:r>
                            <w:r>
                              <w:rPr>
                                <w:color w:val="231F20"/>
                                <w:spacing w:val="-8"/>
                                <w:sz w:val="20"/>
                              </w:rPr>
                              <w:t xml:space="preserve"> </w:t>
                            </w:r>
                            <w:r>
                              <w:rPr>
                                <w:color w:val="231F20"/>
                                <w:sz w:val="20"/>
                              </w:rPr>
                              <w:t>l'évaluation</w:t>
                            </w:r>
                            <w:r>
                              <w:rPr>
                                <w:color w:val="231F20"/>
                                <w:spacing w:val="-8"/>
                                <w:sz w:val="20"/>
                              </w:rPr>
                              <w:t xml:space="preserve"> </w:t>
                            </w:r>
                            <w:r>
                              <w:rPr>
                                <w:color w:val="231F20"/>
                                <w:sz w:val="20"/>
                              </w:rPr>
                              <w:t>des</w:t>
                            </w:r>
                            <w:r>
                              <w:rPr>
                                <w:color w:val="231F20"/>
                                <w:spacing w:val="-7"/>
                                <w:sz w:val="20"/>
                              </w:rPr>
                              <w:t xml:space="preserve"> </w:t>
                            </w:r>
                            <w:r>
                              <w:rPr>
                                <w:color w:val="231F20"/>
                                <w:sz w:val="20"/>
                              </w:rPr>
                              <w:t>besoins</w:t>
                            </w:r>
                            <w:r>
                              <w:rPr>
                                <w:color w:val="231F20"/>
                                <w:spacing w:val="-7"/>
                                <w:sz w:val="20"/>
                              </w:rPr>
                              <w:t xml:space="preserve"> </w:t>
                            </w:r>
                            <w:r>
                              <w:rPr>
                                <w:color w:val="231F20"/>
                                <w:sz w:val="20"/>
                              </w:rPr>
                              <w:t>basée</w:t>
                            </w:r>
                            <w:r>
                              <w:rPr>
                                <w:color w:val="231F20"/>
                                <w:spacing w:val="-7"/>
                                <w:sz w:val="20"/>
                              </w:rPr>
                              <w:t xml:space="preserve"> </w:t>
                            </w:r>
                            <w:r>
                              <w:rPr>
                                <w:color w:val="231F20"/>
                                <w:sz w:val="20"/>
                              </w:rPr>
                              <w:t>sur</w:t>
                            </w:r>
                            <w:r>
                              <w:rPr>
                                <w:color w:val="231F20"/>
                                <w:spacing w:val="-7"/>
                                <w:sz w:val="20"/>
                              </w:rPr>
                              <w:t xml:space="preserve"> </w:t>
                            </w:r>
                            <w:r>
                              <w:rPr>
                                <w:color w:val="231F20"/>
                                <w:sz w:val="20"/>
                              </w:rPr>
                              <w:t>la population.</w:t>
                            </w:r>
                          </w:p>
                          <w:p>
                            <w:pPr>
                              <w:pStyle w:val="Normal"/>
                              <w:spacing w:lineRule="exact" w:line="224"/>
                              <w:ind w:left="136" w:right="128" w:hanging="0"/>
                              <w:jc w:val="both"/>
                              <w:rPr>
                                <w:sz w:val="20"/>
                              </w:rPr>
                            </w:pPr>
                            <w:r>
                              <w:rPr>
                                <w:b/>
                                <w:color w:val="231F20"/>
                                <w:sz w:val="20"/>
                              </w:rPr>
                              <w:t>Objectif:</w:t>
                            </w:r>
                            <w:r>
                              <w:rPr>
                                <w:b/>
                                <w:color w:val="231F20"/>
                                <w:spacing w:val="-18"/>
                                <w:sz w:val="20"/>
                              </w:rPr>
                              <w:t xml:space="preserve"> </w:t>
                            </w:r>
                            <w:r>
                              <w:rPr>
                                <w:color w:val="231F20"/>
                                <w:sz w:val="20"/>
                              </w:rPr>
                              <w:t>Évaluer</w:t>
                            </w:r>
                            <w:r>
                              <w:rPr>
                                <w:color w:val="231F20"/>
                                <w:spacing w:val="-18"/>
                                <w:sz w:val="20"/>
                              </w:rPr>
                              <w:t xml:space="preserve"> </w:t>
                            </w:r>
                            <w:r>
                              <w:rPr>
                                <w:color w:val="231F20"/>
                                <w:sz w:val="20"/>
                              </w:rPr>
                              <w:t>à</w:t>
                            </w:r>
                            <w:r>
                              <w:rPr>
                                <w:color w:val="231F20"/>
                                <w:spacing w:val="-18"/>
                                <w:sz w:val="20"/>
                              </w:rPr>
                              <w:t xml:space="preserve"> </w:t>
                            </w:r>
                            <w:r>
                              <w:rPr>
                                <w:color w:val="231F20"/>
                                <w:sz w:val="20"/>
                              </w:rPr>
                              <w:t>la</w:t>
                            </w:r>
                            <w:r>
                              <w:rPr>
                                <w:color w:val="231F20"/>
                                <w:spacing w:val="-18"/>
                                <w:sz w:val="20"/>
                              </w:rPr>
                              <w:t xml:space="preserve"> </w:t>
                            </w:r>
                            <w:r>
                              <w:rPr>
                                <w:color w:val="231F20"/>
                                <w:sz w:val="20"/>
                              </w:rPr>
                              <w:t>fois</w:t>
                            </w:r>
                            <w:r>
                              <w:rPr>
                                <w:color w:val="231F20"/>
                                <w:spacing w:val="-18"/>
                                <w:sz w:val="20"/>
                              </w:rPr>
                              <w:t xml:space="preserve"> </w:t>
                            </w:r>
                            <w:r>
                              <w:rPr>
                                <w:color w:val="231F20"/>
                                <w:sz w:val="20"/>
                              </w:rPr>
                              <w:t>les</w:t>
                            </w:r>
                            <w:r>
                              <w:rPr>
                                <w:color w:val="231F20"/>
                                <w:spacing w:val="-18"/>
                                <w:sz w:val="20"/>
                              </w:rPr>
                              <w:t xml:space="preserve"> </w:t>
                            </w:r>
                            <w:r>
                              <w:rPr>
                                <w:color w:val="231F20"/>
                                <w:sz w:val="20"/>
                              </w:rPr>
                              <w:t>aspects</w:t>
                            </w:r>
                            <w:r>
                              <w:rPr>
                                <w:color w:val="231F20"/>
                                <w:spacing w:val="-18"/>
                                <w:sz w:val="20"/>
                              </w:rPr>
                              <w:t xml:space="preserve"> </w:t>
                            </w:r>
                            <w:r>
                              <w:rPr>
                                <w:color w:val="231F20"/>
                                <w:sz w:val="20"/>
                              </w:rPr>
                              <w:t>générique</w:t>
                            </w:r>
                            <w:r>
                              <w:rPr>
                                <w:color w:val="231F20"/>
                                <w:spacing w:val="-18"/>
                                <w:sz w:val="20"/>
                              </w:rPr>
                              <w:t xml:space="preserve"> </w:t>
                            </w:r>
                            <w:r>
                              <w:rPr>
                                <w:color w:val="231F20"/>
                                <w:sz w:val="20"/>
                              </w:rPr>
                              <w:t>et</w:t>
                            </w:r>
                            <w:r>
                              <w:rPr>
                                <w:color w:val="231F20"/>
                                <w:spacing w:val="-19"/>
                                <w:sz w:val="20"/>
                              </w:rPr>
                              <w:t xml:space="preserve"> </w:t>
                            </w:r>
                            <w:r>
                              <w:rPr>
                                <w:color w:val="231F20"/>
                                <w:sz w:val="20"/>
                              </w:rPr>
                              <w:t>spécifiquement</w:t>
                            </w:r>
                            <w:r>
                              <w:rPr>
                                <w:color w:val="231F20"/>
                                <w:spacing w:val="-18"/>
                                <w:sz w:val="20"/>
                              </w:rPr>
                              <w:t xml:space="preserve"> </w:t>
                            </w:r>
                            <w:r>
                              <w:rPr>
                                <w:color w:val="231F20"/>
                                <w:sz w:val="20"/>
                              </w:rPr>
                              <w:t>orthodontique</w:t>
                            </w:r>
                            <w:r>
                              <w:rPr>
                                <w:color w:val="231F20"/>
                                <w:spacing w:val="-20"/>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z w:val="20"/>
                              </w:rPr>
                              <w:t>qualité</w:t>
                            </w:r>
                            <w:r>
                              <w:rPr>
                                <w:color w:val="231F20"/>
                                <w:spacing w:val="-18"/>
                                <w:sz w:val="20"/>
                              </w:rPr>
                              <w:t xml:space="preserve"> </w:t>
                            </w:r>
                            <w:r>
                              <w:rPr>
                                <w:color w:val="231F20"/>
                                <w:sz w:val="20"/>
                              </w:rPr>
                              <w:t>de</w:t>
                            </w:r>
                            <w:r>
                              <w:rPr>
                                <w:color w:val="231F20"/>
                                <w:spacing w:val="-18"/>
                                <w:sz w:val="20"/>
                              </w:rPr>
                              <w:t xml:space="preserve"> </w:t>
                            </w:r>
                            <w:r>
                              <w:rPr>
                                <w:color w:val="231F20"/>
                                <w:sz w:val="20"/>
                              </w:rPr>
                              <w:t>vie</w:t>
                            </w:r>
                            <w:r>
                              <w:rPr>
                                <w:color w:val="231F20"/>
                                <w:spacing w:val="-18"/>
                                <w:sz w:val="20"/>
                              </w:rPr>
                              <w:t xml:space="preserve"> </w:t>
                            </w:r>
                            <w:r>
                              <w:rPr>
                                <w:color w:val="231F20"/>
                                <w:sz w:val="20"/>
                              </w:rPr>
                              <w:t>qui</w:t>
                            </w:r>
                            <w:r>
                              <w:rPr>
                                <w:color w:val="231F20"/>
                                <w:spacing w:val="-18"/>
                                <w:sz w:val="20"/>
                              </w:rPr>
                              <w:t xml:space="preserve"> </w:t>
                            </w:r>
                            <w:r>
                              <w:rPr>
                                <w:color w:val="231F20"/>
                                <w:sz w:val="20"/>
                              </w:rPr>
                              <w:t>se</w:t>
                            </w:r>
                            <w:r>
                              <w:rPr>
                                <w:color w:val="231F20"/>
                                <w:spacing w:val="-18"/>
                                <w:sz w:val="20"/>
                              </w:rPr>
                              <w:t xml:space="preserve"> </w:t>
                            </w:r>
                            <w:r>
                              <w:rPr>
                                <w:color w:val="231F20"/>
                                <w:sz w:val="20"/>
                              </w:rPr>
                              <w:t>rattache à</w:t>
                            </w:r>
                            <w:r>
                              <w:rPr>
                                <w:color w:val="231F20"/>
                                <w:spacing w:val="-22"/>
                                <w:sz w:val="20"/>
                              </w:rPr>
                              <w:t xml:space="preserve"> </w:t>
                            </w:r>
                            <w:r>
                              <w:rPr>
                                <w:color w:val="231F20"/>
                                <w:sz w:val="20"/>
                              </w:rPr>
                              <w:t>la</w:t>
                            </w:r>
                            <w:r>
                              <w:rPr>
                                <w:color w:val="231F20"/>
                                <w:spacing w:val="-22"/>
                                <w:sz w:val="20"/>
                              </w:rPr>
                              <w:t xml:space="preserve"> </w:t>
                            </w:r>
                            <w:r>
                              <w:rPr>
                                <w:color w:val="231F20"/>
                                <w:sz w:val="20"/>
                              </w:rPr>
                              <w:t>santé</w:t>
                            </w:r>
                            <w:r>
                              <w:rPr>
                                <w:color w:val="231F20"/>
                                <w:spacing w:val="-22"/>
                                <w:sz w:val="20"/>
                              </w:rPr>
                              <w:t xml:space="preserve"> </w:t>
                            </w:r>
                            <w:r>
                              <w:rPr>
                                <w:color w:val="231F20"/>
                                <w:sz w:val="20"/>
                              </w:rPr>
                              <w:t>buccodentaire</w:t>
                            </w:r>
                            <w:r>
                              <w:rPr>
                                <w:color w:val="231F20"/>
                                <w:spacing w:val="-22"/>
                                <w:sz w:val="20"/>
                              </w:rPr>
                              <w:t xml:space="preserve"> </w:t>
                            </w:r>
                            <w:r>
                              <w:rPr>
                                <w:color w:val="231F20"/>
                                <w:sz w:val="20"/>
                              </w:rPr>
                              <w:t>d'une</w:t>
                            </w:r>
                            <w:r>
                              <w:rPr>
                                <w:color w:val="231F20"/>
                                <w:spacing w:val="-22"/>
                                <w:sz w:val="20"/>
                              </w:rPr>
                              <w:t xml:space="preserve"> </w:t>
                            </w:r>
                            <w:r>
                              <w:rPr>
                                <w:color w:val="231F20"/>
                                <w:sz w:val="20"/>
                              </w:rPr>
                              <w:t>population</w:t>
                            </w:r>
                            <w:r>
                              <w:rPr>
                                <w:color w:val="231F20"/>
                                <w:spacing w:val="-23"/>
                                <w:sz w:val="20"/>
                              </w:rPr>
                              <w:t xml:space="preserve"> </w:t>
                            </w:r>
                            <w:r>
                              <w:rPr>
                                <w:color w:val="231F20"/>
                                <w:sz w:val="20"/>
                              </w:rPr>
                              <w:t>de</w:t>
                            </w:r>
                            <w:r>
                              <w:rPr>
                                <w:color w:val="231F20"/>
                                <w:spacing w:val="-22"/>
                                <w:sz w:val="20"/>
                              </w:rPr>
                              <w:t xml:space="preserve"> </w:t>
                            </w:r>
                            <w:r>
                              <w:rPr>
                                <w:color w:val="231F20"/>
                                <w:sz w:val="20"/>
                              </w:rPr>
                              <w:t>premier</w:t>
                            </w:r>
                            <w:r>
                              <w:rPr>
                                <w:color w:val="231F20"/>
                                <w:spacing w:val="-22"/>
                                <w:sz w:val="20"/>
                              </w:rPr>
                              <w:t xml:space="preserve"> </w:t>
                            </w:r>
                            <w:r>
                              <w:rPr>
                                <w:color w:val="231F20"/>
                                <w:sz w:val="20"/>
                              </w:rPr>
                              <w:t>cycle</w:t>
                            </w:r>
                            <w:r>
                              <w:rPr>
                                <w:color w:val="231F20"/>
                                <w:spacing w:val="-22"/>
                                <w:sz w:val="20"/>
                              </w:rPr>
                              <w:t xml:space="preserve"> </w:t>
                            </w:r>
                            <w:r>
                              <w:rPr>
                                <w:color w:val="231F20"/>
                                <w:sz w:val="20"/>
                              </w:rPr>
                              <w:t>dans</w:t>
                            </w:r>
                            <w:r>
                              <w:rPr>
                                <w:color w:val="231F20"/>
                                <w:spacing w:val="-21"/>
                                <w:sz w:val="20"/>
                              </w:rPr>
                              <w:t xml:space="preserve"> </w:t>
                            </w:r>
                            <w:r>
                              <w:rPr>
                                <w:color w:val="231F20"/>
                                <w:sz w:val="20"/>
                              </w:rPr>
                              <w:t>une</w:t>
                            </w:r>
                            <w:r>
                              <w:rPr>
                                <w:color w:val="231F20"/>
                                <w:spacing w:val="-22"/>
                                <w:sz w:val="20"/>
                              </w:rPr>
                              <w:t xml:space="preserve"> </w:t>
                            </w:r>
                            <w:r>
                              <w:rPr>
                                <w:color w:val="231F20"/>
                                <w:sz w:val="20"/>
                              </w:rPr>
                              <w:t>université</w:t>
                            </w:r>
                            <w:r>
                              <w:rPr>
                                <w:color w:val="231F20"/>
                                <w:spacing w:val="-22"/>
                                <w:sz w:val="20"/>
                              </w:rPr>
                              <w:t xml:space="preserve"> </w:t>
                            </w:r>
                            <w:r>
                              <w:rPr>
                                <w:color w:val="231F20"/>
                                <w:sz w:val="20"/>
                              </w:rPr>
                              <w:t>nigériane.</w:t>
                            </w:r>
                          </w:p>
                          <w:p>
                            <w:pPr>
                              <w:pStyle w:val="Normal"/>
                              <w:spacing w:lineRule="exact" w:line="224"/>
                              <w:ind w:left="136" w:right="127" w:hanging="0"/>
                              <w:jc w:val="both"/>
                              <w:rPr>
                                <w:sz w:val="20"/>
                              </w:rPr>
                            </w:pPr>
                            <w:r>
                              <w:rPr>
                                <w:b/>
                                <w:color w:val="231F20"/>
                                <w:sz w:val="20"/>
                              </w:rPr>
                              <w:t>Méthodologie:</w:t>
                            </w:r>
                            <w:r>
                              <w:rPr>
                                <w:b/>
                                <w:color w:val="231F20"/>
                                <w:spacing w:val="-20"/>
                                <w:sz w:val="20"/>
                              </w:rPr>
                              <w:t xml:space="preserve"> </w:t>
                            </w:r>
                            <w:r>
                              <w:rPr>
                                <w:color w:val="231F20"/>
                                <w:sz w:val="20"/>
                              </w:rPr>
                              <w:t>C'était</w:t>
                            </w:r>
                            <w:r>
                              <w:rPr>
                                <w:color w:val="231F20"/>
                                <w:spacing w:val="-21"/>
                                <w:sz w:val="20"/>
                              </w:rPr>
                              <w:t xml:space="preserve"> </w:t>
                            </w:r>
                            <w:r>
                              <w:rPr>
                                <w:color w:val="231F20"/>
                                <w:sz w:val="20"/>
                              </w:rPr>
                              <w:t>une</w:t>
                            </w:r>
                            <w:r>
                              <w:rPr>
                                <w:color w:val="231F20"/>
                                <w:spacing w:val="-20"/>
                                <w:sz w:val="20"/>
                              </w:rPr>
                              <w:t xml:space="preserve"> </w:t>
                            </w:r>
                            <w:r>
                              <w:rPr>
                                <w:color w:val="231F20"/>
                                <w:sz w:val="20"/>
                              </w:rPr>
                              <w:t>étude</w:t>
                            </w:r>
                            <w:r>
                              <w:rPr>
                                <w:color w:val="231F20"/>
                                <w:spacing w:val="-22"/>
                                <w:sz w:val="20"/>
                              </w:rPr>
                              <w:t xml:space="preserve"> </w:t>
                            </w:r>
                            <w:r>
                              <w:rPr>
                                <w:color w:val="231F20"/>
                                <w:sz w:val="20"/>
                              </w:rPr>
                              <w:t>descriptive</w:t>
                            </w:r>
                            <w:r>
                              <w:rPr>
                                <w:color w:val="231F20"/>
                                <w:spacing w:val="-21"/>
                                <w:sz w:val="20"/>
                              </w:rPr>
                              <w:t xml:space="preserve"> </w:t>
                            </w:r>
                            <w:r>
                              <w:rPr>
                                <w:color w:val="231F20"/>
                                <w:sz w:val="20"/>
                              </w:rPr>
                              <w:t>transversale</w:t>
                            </w:r>
                            <w:r>
                              <w:rPr>
                                <w:color w:val="231F20"/>
                                <w:spacing w:val="-21"/>
                                <w:sz w:val="20"/>
                              </w:rPr>
                              <w:t xml:space="preserve"> </w:t>
                            </w:r>
                            <w:r>
                              <w:rPr>
                                <w:color w:val="231F20"/>
                                <w:sz w:val="20"/>
                              </w:rPr>
                              <w:t>réalisée</w:t>
                            </w:r>
                            <w:r>
                              <w:rPr>
                                <w:color w:val="231F20"/>
                                <w:spacing w:val="-21"/>
                                <w:sz w:val="20"/>
                              </w:rPr>
                              <w:t xml:space="preserve"> </w:t>
                            </w:r>
                            <w:r>
                              <w:rPr>
                                <w:color w:val="231F20"/>
                                <w:sz w:val="20"/>
                              </w:rPr>
                              <w:t>auprès</w:t>
                            </w:r>
                            <w:r>
                              <w:rPr>
                                <w:color w:val="231F20"/>
                                <w:spacing w:val="-20"/>
                                <w:sz w:val="20"/>
                              </w:rPr>
                              <w:t xml:space="preserve"> </w:t>
                            </w:r>
                            <w:r>
                              <w:rPr>
                                <w:color w:val="231F20"/>
                                <w:sz w:val="20"/>
                              </w:rPr>
                              <w:t>de</w:t>
                            </w:r>
                            <w:r>
                              <w:rPr>
                                <w:color w:val="231F20"/>
                                <w:spacing w:val="-20"/>
                                <w:sz w:val="20"/>
                              </w:rPr>
                              <w:t xml:space="preserve"> </w:t>
                            </w:r>
                            <w:r>
                              <w:rPr>
                                <w:color w:val="231F20"/>
                                <w:sz w:val="20"/>
                              </w:rPr>
                              <w:t>420</w:t>
                            </w:r>
                            <w:r>
                              <w:rPr>
                                <w:color w:val="231F20"/>
                                <w:spacing w:val="-21"/>
                                <w:sz w:val="20"/>
                              </w:rPr>
                              <w:t xml:space="preserve"> </w:t>
                            </w:r>
                            <w:r>
                              <w:rPr>
                                <w:color w:val="231F20"/>
                                <w:sz w:val="20"/>
                              </w:rPr>
                              <w:t>étudiants</w:t>
                            </w:r>
                            <w:r>
                              <w:rPr>
                                <w:color w:val="231F20"/>
                                <w:spacing w:val="-20"/>
                                <w:sz w:val="20"/>
                              </w:rPr>
                              <w:t xml:space="preserve"> </w:t>
                            </w:r>
                            <w:r>
                              <w:rPr>
                                <w:color w:val="231F20"/>
                                <w:sz w:val="20"/>
                              </w:rPr>
                              <w:t>du</w:t>
                            </w:r>
                            <w:r>
                              <w:rPr>
                                <w:color w:val="231F20"/>
                                <w:spacing w:val="-20"/>
                                <w:sz w:val="20"/>
                              </w:rPr>
                              <w:t xml:space="preserve"> </w:t>
                            </w:r>
                            <w:r>
                              <w:rPr>
                                <w:color w:val="231F20"/>
                                <w:sz w:val="20"/>
                              </w:rPr>
                              <w:t>premier</w:t>
                            </w:r>
                            <w:r>
                              <w:rPr>
                                <w:color w:val="231F20"/>
                                <w:spacing w:val="-21"/>
                                <w:sz w:val="20"/>
                              </w:rPr>
                              <w:t xml:space="preserve"> </w:t>
                            </w:r>
                            <w:r>
                              <w:rPr>
                                <w:color w:val="231F20"/>
                                <w:sz w:val="20"/>
                              </w:rPr>
                              <w:t>cycle,</w:t>
                            </w:r>
                            <w:r>
                              <w:rPr>
                                <w:color w:val="231F20"/>
                                <w:spacing w:val="-21"/>
                                <w:sz w:val="20"/>
                              </w:rPr>
                              <w:t xml:space="preserve"> </w:t>
                            </w:r>
                            <w:r>
                              <w:rPr>
                                <w:color w:val="231F20"/>
                                <w:sz w:val="20"/>
                              </w:rPr>
                              <w:t>âge</w:t>
                            </w:r>
                            <w:r>
                              <w:rPr>
                                <w:color w:val="231F20"/>
                                <w:spacing w:val="-22"/>
                                <w:sz w:val="20"/>
                              </w:rPr>
                              <w:t xml:space="preserve"> </w:t>
                            </w:r>
                            <w:r>
                              <w:rPr>
                                <w:color w:val="231F20"/>
                                <w:sz w:val="20"/>
                              </w:rPr>
                              <w:t>de 18-30 ans, qui fréquentent l'Université de Lagos, au Nigéria. La collecte des données a été réalisée au moyen d'entrevues</w:t>
                            </w:r>
                            <w:r>
                              <w:rPr>
                                <w:color w:val="231F20"/>
                                <w:spacing w:val="-19"/>
                                <w:sz w:val="20"/>
                              </w:rPr>
                              <w:t xml:space="preserve"> </w:t>
                            </w:r>
                            <w:r>
                              <w:rPr>
                                <w:color w:val="231F20"/>
                                <w:sz w:val="20"/>
                              </w:rPr>
                              <w:t>orales</w:t>
                            </w:r>
                            <w:r>
                              <w:rPr>
                                <w:color w:val="231F20"/>
                                <w:spacing w:val="-18"/>
                                <w:sz w:val="20"/>
                              </w:rPr>
                              <w:t xml:space="preserve"> </w:t>
                            </w:r>
                            <w:r>
                              <w:rPr>
                                <w:color w:val="231F20"/>
                                <w:sz w:val="20"/>
                              </w:rPr>
                              <w:t>et</w:t>
                            </w:r>
                            <w:r>
                              <w:rPr>
                                <w:color w:val="231F20"/>
                                <w:spacing w:val="-19"/>
                                <w:sz w:val="20"/>
                              </w:rPr>
                              <w:t xml:space="preserve"> </w:t>
                            </w:r>
                            <w:r>
                              <w:rPr>
                                <w:color w:val="231F20"/>
                                <w:sz w:val="20"/>
                              </w:rPr>
                              <w:t>des</w:t>
                            </w:r>
                            <w:r>
                              <w:rPr>
                                <w:color w:val="231F20"/>
                                <w:spacing w:val="-18"/>
                                <w:sz w:val="20"/>
                              </w:rPr>
                              <w:t xml:space="preserve"> </w:t>
                            </w:r>
                            <w:r>
                              <w:rPr>
                                <w:color w:val="231F20"/>
                                <w:sz w:val="20"/>
                              </w:rPr>
                              <w:t>questionnaires</w:t>
                            </w:r>
                            <w:r>
                              <w:rPr>
                                <w:color w:val="231F20"/>
                                <w:spacing w:val="-18"/>
                                <w:sz w:val="20"/>
                              </w:rPr>
                              <w:t xml:space="preserve"> </w:t>
                            </w:r>
                            <w:r>
                              <w:rPr>
                                <w:color w:val="231F20"/>
                                <w:sz w:val="20"/>
                              </w:rPr>
                              <w:t>auto-administrés.</w:t>
                            </w:r>
                            <w:r>
                              <w:rPr>
                                <w:color w:val="231F20"/>
                                <w:spacing w:val="-18"/>
                                <w:sz w:val="20"/>
                              </w:rPr>
                              <w:t xml:space="preserve"> </w:t>
                            </w:r>
                            <w:r>
                              <w:rPr>
                                <w:color w:val="231F20"/>
                                <w:sz w:val="20"/>
                              </w:rPr>
                              <w:t>Deux</w:t>
                            </w:r>
                            <w:r>
                              <w:rPr>
                                <w:color w:val="231F20"/>
                                <w:spacing w:val="-18"/>
                                <w:sz w:val="20"/>
                              </w:rPr>
                              <w:t xml:space="preserve"> </w:t>
                            </w:r>
                            <w:r>
                              <w:rPr>
                                <w:color w:val="231F20"/>
                                <w:sz w:val="20"/>
                              </w:rPr>
                              <w:t>instruments</w:t>
                            </w:r>
                            <w:r>
                              <w:rPr>
                                <w:color w:val="231F20"/>
                                <w:spacing w:val="-20"/>
                                <w:sz w:val="20"/>
                              </w:rPr>
                              <w:t xml:space="preserve"> </w:t>
                            </w:r>
                            <w:r>
                              <w:rPr>
                                <w:color w:val="231F20"/>
                                <w:sz w:val="20"/>
                              </w:rPr>
                              <w:t>de</w:t>
                            </w:r>
                            <w:r>
                              <w:rPr>
                                <w:color w:val="231F20"/>
                                <w:spacing w:val="-18"/>
                                <w:sz w:val="20"/>
                              </w:rPr>
                              <w:t xml:space="preserve"> </w:t>
                            </w:r>
                            <w:r>
                              <w:rPr>
                                <w:color w:val="231F20"/>
                                <w:sz w:val="20"/>
                              </w:rPr>
                              <w:t>qualité</w:t>
                            </w:r>
                            <w:r>
                              <w:rPr>
                                <w:color w:val="231F20"/>
                                <w:spacing w:val="-18"/>
                                <w:sz w:val="20"/>
                              </w:rPr>
                              <w:t xml:space="preserve"> </w:t>
                            </w:r>
                            <w:r>
                              <w:rPr>
                                <w:color w:val="231F20"/>
                                <w:sz w:val="20"/>
                              </w:rPr>
                              <w:t>de</w:t>
                            </w:r>
                            <w:r>
                              <w:rPr>
                                <w:color w:val="231F20"/>
                                <w:spacing w:val="-18"/>
                                <w:sz w:val="20"/>
                              </w:rPr>
                              <w:t xml:space="preserve"> </w:t>
                            </w:r>
                            <w:r>
                              <w:rPr>
                                <w:color w:val="231F20"/>
                                <w:sz w:val="20"/>
                              </w:rPr>
                              <w:t>vie</w:t>
                            </w:r>
                            <w:r>
                              <w:rPr>
                                <w:color w:val="231F20"/>
                                <w:spacing w:val="-18"/>
                                <w:sz w:val="20"/>
                              </w:rPr>
                              <w:t xml:space="preserve"> </w:t>
                            </w:r>
                            <w:r>
                              <w:rPr>
                                <w:color w:val="231F20"/>
                                <w:sz w:val="20"/>
                              </w:rPr>
                              <w:t>liés</w:t>
                            </w:r>
                            <w:r>
                              <w:rPr>
                                <w:color w:val="231F20"/>
                                <w:spacing w:val="-18"/>
                                <w:sz w:val="20"/>
                              </w:rPr>
                              <w:t xml:space="preserve"> </w:t>
                            </w:r>
                            <w:r>
                              <w:rPr>
                                <w:color w:val="231F20"/>
                                <w:sz w:val="20"/>
                              </w:rPr>
                              <w:t>à</w:t>
                            </w:r>
                            <w:r>
                              <w:rPr>
                                <w:color w:val="231F20"/>
                                <w:spacing w:val="-18"/>
                                <w:sz w:val="20"/>
                              </w:rPr>
                              <w:t xml:space="preserve"> </w:t>
                            </w:r>
                            <w:r>
                              <w:rPr>
                                <w:color w:val="231F20"/>
                                <w:sz w:val="20"/>
                              </w:rPr>
                              <w:t>la</w:t>
                            </w:r>
                            <w:r>
                              <w:rPr>
                                <w:color w:val="231F20"/>
                                <w:spacing w:val="-18"/>
                                <w:sz w:val="20"/>
                              </w:rPr>
                              <w:t xml:space="preserve"> </w:t>
                            </w:r>
                            <w:r>
                              <w:rPr>
                                <w:color w:val="231F20"/>
                                <w:sz w:val="20"/>
                              </w:rPr>
                              <w:t>santé</w:t>
                            </w:r>
                            <w:r>
                              <w:rPr>
                                <w:color w:val="231F20"/>
                                <w:spacing w:val="-18"/>
                                <w:sz w:val="20"/>
                              </w:rPr>
                              <w:t xml:space="preserve"> </w:t>
                            </w:r>
                            <w:r>
                              <w:rPr>
                                <w:color w:val="231F20"/>
                                <w:sz w:val="20"/>
                              </w:rPr>
                              <w:t>bucco- dentaire</w:t>
                            </w:r>
                            <w:r>
                              <w:rPr>
                                <w:color w:val="231F20"/>
                                <w:spacing w:val="-14"/>
                                <w:sz w:val="20"/>
                              </w:rPr>
                              <w:t xml:space="preserve"> </w:t>
                            </w:r>
                            <w:r>
                              <w:rPr>
                                <w:color w:val="231F20"/>
                                <w:sz w:val="20"/>
                              </w:rPr>
                              <w:t>ont</w:t>
                            </w:r>
                            <w:r>
                              <w:rPr>
                                <w:color w:val="231F20"/>
                                <w:spacing w:val="-16"/>
                                <w:sz w:val="20"/>
                              </w:rPr>
                              <w:t xml:space="preserve"> </w:t>
                            </w:r>
                            <w:r>
                              <w:rPr>
                                <w:color w:val="231F20"/>
                                <w:sz w:val="20"/>
                              </w:rPr>
                              <w:t>été</w:t>
                            </w:r>
                            <w:r>
                              <w:rPr>
                                <w:color w:val="231F20"/>
                                <w:spacing w:val="-14"/>
                                <w:sz w:val="20"/>
                              </w:rPr>
                              <w:t xml:space="preserve"> </w:t>
                            </w:r>
                            <w:r>
                              <w:rPr>
                                <w:color w:val="231F20"/>
                                <w:sz w:val="20"/>
                              </w:rPr>
                              <w:t>utilisés</w:t>
                            </w:r>
                            <w:r>
                              <w:rPr>
                                <w:color w:val="231F20"/>
                                <w:spacing w:val="-14"/>
                                <w:sz w:val="20"/>
                              </w:rPr>
                              <w:t xml:space="preserve"> </w:t>
                            </w:r>
                            <w:r>
                              <w:rPr>
                                <w:color w:val="231F20"/>
                                <w:sz w:val="20"/>
                              </w:rPr>
                              <w:t>(1)</w:t>
                            </w:r>
                            <w:r>
                              <w:rPr>
                                <w:color w:val="231F20"/>
                                <w:spacing w:val="-14"/>
                                <w:sz w:val="20"/>
                              </w:rPr>
                              <w:t xml:space="preserve"> </w:t>
                            </w:r>
                            <w:r>
                              <w:rPr>
                                <w:color w:val="231F20"/>
                                <w:sz w:val="20"/>
                              </w:rPr>
                              <w:t>Une</w:t>
                            </w:r>
                            <w:r>
                              <w:rPr>
                                <w:color w:val="231F20"/>
                                <w:spacing w:val="-14"/>
                                <w:sz w:val="20"/>
                              </w:rPr>
                              <w:t xml:space="preserve"> </w:t>
                            </w:r>
                            <w:r>
                              <w:rPr>
                                <w:color w:val="231F20"/>
                                <w:sz w:val="20"/>
                              </w:rPr>
                              <w:t>échelle</w:t>
                            </w:r>
                            <w:r>
                              <w:rPr>
                                <w:color w:val="231F20"/>
                                <w:spacing w:val="-15"/>
                                <w:sz w:val="20"/>
                              </w:rPr>
                              <w:t xml:space="preserve"> </w:t>
                            </w:r>
                            <w:r>
                              <w:rPr>
                                <w:color w:val="231F20"/>
                                <w:sz w:val="20"/>
                              </w:rPr>
                              <w:t>générique:</w:t>
                            </w:r>
                            <w:r>
                              <w:rPr>
                                <w:color w:val="231F20"/>
                                <w:spacing w:val="-14"/>
                                <w:sz w:val="20"/>
                              </w:rPr>
                              <w:t xml:space="preserve"> </w:t>
                            </w:r>
                            <w:r>
                              <w:rPr>
                                <w:color w:val="231F20"/>
                                <w:sz w:val="20"/>
                              </w:rPr>
                              <w:t>la</w:t>
                            </w:r>
                            <w:r>
                              <w:rPr>
                                <w:color w:val="231F20"/>
                                <w:spacing w:val="-14"/>
                                <w:sz w:val="20"/>
                              </w:rPr>
                              <w:t xml:space="preserve"> </w:t>
                            </w:r>
                            <w:r>
                              <w:rPr>
                                <w:color w:val="231F20"/>
                                <w:sz w:val="20"/>
                              </w:rPr>
                              <w:t>version</w:t>
                            </w:r>
                            <w:r>
                              <w:rPr>
                                <w:color w:val="231F20"/>
                                <w:spacing w:val="-14"/>
                                <w:sz w:val="20"/>
                              </w:rPr>
                              <w:t xml:space="preserve"> </w:t>
                            </w:r>
                            <w:r>
                              <w:rPr>
                                <w:color w:val="231F20"/>
                                <w:sz w:val="20"/>
                              </w:rPr>
                              <w:t>abrégée</w:t>
                            </w:r>
                            <w:r>
                              <w:rPr>
                                <w:color w:val="231F20"/>
                                <w:spacing w:val="-16"/>
                                <w:sz w:val="20"/>
                              </w:rPr>
                              <w:t xml:space="preserve"> </w:t>
                            </w:r>
                            <w:r>
                              <w:rPr>
                                <w:color w:val="231F20"/>
                                <w:sz w:val="20"/>
                              </w:rPr>
                              <w:t>du</w:t>
                            </w:r>
                            <w:r>
                              <w:rPr>
                                <w:color w:val="231F20"/>
                                <w:spacing w:val="-14"/>
                                <w:sz w:val="20"/>
                              </w:rPr>
                              <w:t xml:space="preserve"> </w:t>
                            </w:r>
                            <w:r>
                              <w:rPr>
                                <w:color w:val="231F20"/>
                                <w:sz w:val="20"/>
                              </w:rPr>
                              <w:t>profil</w:t>
                            </w:r>
                            <w:r>
                              <w:rPr>
                                <w:color w:val="231F20"/>
                                <w:spacing w:val="-14"/>
                                <w:sz w:val="20"/>
                              </w:rPr>
                              <w:t xml:space="preserve"> </w:t>
                            </w:r>
                            <w:r>
                              <w:rPr>
                                <w:color w:val="231F20"/>
                                <w:sz w:val="20"/>
                              </w:rPr>
                              <w:t>d'Impact</w:t>
                            </w:r>
                            <w:r>
                              <w:rPr>
                                <w:color w:val="231F20"/>
                                <w:spacing w:val="-14"/>
                                <w:sz w:val="20"/>
                              </w:rPr>
                              <w:t xml:space="preserve"> </w:t>
                            </w:r>
                            <w:r>
                              <w:rPr>
                                <w:color w:val="231F20"/>
                                <w:sz w:val="20"/>
                              </w:rPr>
                              <w:t>de</w:t>
                            </w:r>
                            <w:r>
                              <w:rPr>
                                <w:color w:val="231F20"/>
                                <w:spacing w:val="-14"/>
                                <w:sz w:val="20"/>
                              </w:rPr>
                              <w:t xml:space="preserve"> </w:t>
                            </w:r>
                            <w:r>
                              <w:rPr>
                                <w:color w:val="231F20"/>
                                <w:sz w:val="20"/>
                              </w:rPr>
                              <w:t>la</w:t>
                            </w:r>
                            <w:r>
                              <w:rPr>
                                <w:color w:val="231F20"/>
                                <w:spacing w:val="-14"/>
                                <w:sz w:val="20"/>
                              </w:rPr>
                              <w:t xml:space="preserve"> </w:t>
                            </w:r>
                            <w:r>
                              <w:rPr>
                                <w:color w:val="231F20"/>
                                <w:sz w:val="20"/>
                              </w:rPr>
                              <w:t>Santé</w:t>
                            </w:r>
                            <w:r>
                              <w:rPr>
                                <w:color w:val="231F20"/>
                                <w:spacing w:val="-14"/>
                                <w:sz w:val="20"/>
                              </w:rPr>
                              <w:t xml:space="preserve"> </w:t>
                            </w:r>
                            <w:r>
                              <w:rPr>
                                <w:color w:val="231F20"/>
                                <w:sz w:val="20"/>
                              </w:rPr>
                              <w:t>buccodentaire (PISB-14) et (2) une échelle spécifique de la condition: l'impact psychosocial du questionnaire de l'esthétique dentaire (IPQED). L'analyse des données a été réalisée en utilisant l'ensemble de mesures statistiques pour les Sciences</w:t>
                            </w:r>
                            <w:r>
                              <w:rPr>
                                <w:color w:val="231F20"/>
                                <w:spacing w:val="-19"/>
                                <w:sz w:val="20"/>
                              </w:rPr>
                              <w:t xml:space="preserve"> </w:t>
                            </w:r>
                            <w:r>
                              <w:rPr>
                                <w:color w:val="231F20"/>
                                <w:sz w:val="20"/>
                              </w:rPr>
                              <w:t>sociales</w:t>
                            </w:r>
                            <w:r>
                              <w:rPr>
                                <w:color w:val="231F20"/>
                                <w:spacing w:val="-19"/>
                                <w:sz w:val="20"/>
                              </w:rPr>
                              <w:t xml:space="preserve"> </w:t>
                            </w:r>
                            <w:r>
                              <w:rPr>
                                <w:color w:val="231F20"/>
                                <w:sz w:val="20"/>
                              </w:rPr>
                              <w:t>(EMSSS).</w:t>
                            </w:r>
                          </w:p>
                          <w:p>
                            <w:pPr>
                              <w:pStyle w:val="Normal"/>
                              <w:spacing w:lineRule="exact" w:line="224"/>
                              <w:ind w:left="136" w:right="129" w:hanging="0"/>
                              <w:jc w:val="both"/>
                              <w:rPr>
                                <w:sz w:val="20"/>
                              </w:rPr>
                            </w:pPr>
                            <w:r>
                              <w:rPr>
                                <w:b/>
                                <w:color w:val="231F20"/>
                                <w:sz w:val="20"/>
                              </w:rPr>
                              <w:t xml:space="preserve">Résultats: </w:t>
                            </w:r>
                            <w:r>
                              <w:rPr>
                                <w:color w:val="231F20"/>
                                <w:sz w:val="20"/>
                              </w:rPr>
                              <w:t>En ce qui concerne l'échelle du profil d'Impact sur la Santé buccodentaire (PISB-14), le score moyen global</w:t>
                            </w:r>
                            <w:r>
                              <w:rPr>
                                <w:color w:val="231F20"/>
                                <w:spacing w:val="-10"/>
                                <w:sz w:val="20"/>
                              </w:rPr>
                              <w:t xml:space="preserve"> </w:t>
                            </w:r>
                            <w:r>
                              <w:rPr>
                                <w:color w:val="231F20"/>
                                <w:sz w:val="20"/>
                              </w:rPr>
                              <w:t>enregistré</w:t>
                            </w:r>
                            <w:r>
                              <w:rPr>
                                <w:color w:val="231F20"/>
                                <w:spacing w:val="-10"/>
                                <w:sz w:val="20"/>
                              </w:rPr>
                              <w:t xml:space="preserve"> </w:t>
                            </w:r>
                            <w:r>
                              <w:rPr>
                                <w:color w:val="231F20"/>
                                <w:sz w:val="20"/>
                              </w:rPr>
                              <w:t>par</w:t>
                            </w:r>
                            <w:r>
                              <w:rPr>
                                <w:color w:val="231F20"/>
                                <w:spacing w:val="-10"/>
                                <w:sz w:val="20"/>
                              </w:rPr>
                              <w:t xml:space="preserve"> </w:t>
                            </w:r>
                            <w:r>
                              <w:rPr>
                                <w:color w:val="231F20"/>
                                <w:sz w:val="20"/>
                              </w:rPr>
                              <w:t>les</w:t>
                            </w:r>
                            <w:r>
                              <w:rPr>
                                <w:color w:val="231F20"/>
                                <w:spacing w:val="-10"/>
                                <w:sz w:val="20"/>
                              </w:rPr>
                              <w:t xml:space="preserve"> </w:t>
                            </w:r>
                            <w:r>
                              <w:rPr>
                                <w:color w:val="231F20"/>
                                <w:sz w:val="20"/>
                              </w:rPr>
                              <w:t>élèves</w:t>
                            </w:r>
                            <w:r>
                              <w:rPr>
                                <w:color w:val="231F20"/>
                                <w:spacing w:val="-10"/>
                                <w:sz w:val="20"/>
                              </w:rPr>
                              <w:t xml:space="preserve"> </w:t>
                            </w:r>
                            <w:r>
                              <w:rPr>
                                <w:color w:val="231F20"/>
                                <w:sz w:val="20"/>
                              </w:rPr>
                              <w:t>était</w:t>
                            </w:r>
                            <w:r>
                              <w:rPr>
                                <w:color w:val="231F20"/>
                                <w:spacing w:val="-10"/>
                                <w:sz w:val="20"/>
                              </w:rPr>
                              <w:t xml:space="preserve"> </w:t>
                            </w:r>
                            <w:r>
                              <w:rPr>
                                <w:color w:val="231F20"/>
                                <w:sz w:val="20"/>
                              </w:rPr>
                              <w:t>de</w:t>
                            </w:r>
                            <w:r>
                              <w:rPr>
                                <w:color w:val="231F20"/>
                                <w:spacing w:val="-10"/>
                                <w:sz w:val="20"/>
                              </w:rPr>
                              <w:t xml:space="preserve"> </w:t>
                            </w:r>
                            <w:r>
                              <w:rPr>
                                <w:color w:val="231F20"/>
                                <w:sz w:val="20"/>
                              </w:rPr>
                              <w:t>10,43</w:t>
                            </w:r>
                            <w:r>
                              <w:rPr>
                                <w:color w:val="231F20"/>
                                <w:spacing w:val="-10"/>
                                <w:sz w:val="20"/>
                              </w:rPr>
                              <w:t xml:space="preserve"> </w:t>
                            </w:r>
                            <w:r>
                              <w:rPr>
                                <w:color w:val="231F20"/>
                                <w:sz w:val="20"/>
                              </w:rPr>
                              <w:t>+</w:t>
                            </w:r>
                            <w:r>
                              <w:rPr>
                                <w:color w:val="231F20"/>
                                <w:spacing w:val="-10"/>
                                <w:sz w:val="20"/>
                              </w:rPr>
                              <w:t xml:space="preserve"> </w:t>
                            </w:r>
                            <w:r>
                              <w:rPr>
                                <w:color w:val="231F20"/>
                                <w:sz w:val="20"/>
                              </w:rPr>
                              <w:t>7,85.</w:t>
                            </w:r>
                            <w:r>
                              <w:rPr>
                                <w:color w:val="231F20"/>
                                <w:spacing w:val="-10"/>
                                <w:sz w:val="20"/>
                              </w:rPr>
                              <w:t xml:space="preserve"> </w:t>
                            </w:r>
                            <w:r>
                              <w:rPr>
                                <w:color w:val="231F20"/>
                                <w:sz w:val="20"/>
                              </w:rPr>
                              <w:t>L'échelle</w:t>
                            </w:r>
                            <w:r>
                              <w:rPr>
                                <w:color w:val="231F20"/>
                                <w:spacing w:val="-11"/>
                                <w:sz w:val="20"/>
                              </w:rPr>
                              <w:t xml:space="preserve"> </w:t>
                            </w:r>
                            <w:r>
                              <w:rPr>
                                <w:color w:val="231F20"/>
                                <w:sz w:val="20"/>
                              </w:rPr>
                              <w:t>de</w:t>
                            </w:r>
                            <w:r>
                              <w:rPr>
                                <w:color w:val="231F20"/>
                                <w:spacing w:val="-10"/>
                                <w:sz w:val="20"/>
                              </w:rPr>
                              <w:t xml:space="preserve"> </w:t>
                            </w:r>
                            <w:r>
                              <w:rPr>
                                <w:color w:val="231F20"/>
                                <w:sz w:val="20"/>
                              </w:rPr>
                              <w:t>la</w:t>
                            </w:r>
                            <w:r>
                              <w:rPr>
                                <w:color w:val="231F20"/>
                                <w:spacing w:val="-10"/>
                                <w:sz w:val="20"/>
                              </w:rPr>
                              <w:t xml:space="preserve"> </w:t>
                            </w:r>
                            <w:r>
                              <w:rPr>
                                <w:color w:val="231F20"/>
                                <w:sz w:val="20"/>
                              </w:rPr>
                              <w:t>douleur</w:t>
                            </w:r>
                            <w:r>
                              <w:rPr>
                                <w:color w:val="231F20"/>
                                <w:spacing w:val="-10"/>
                                <w:sz w:val="20"/>
                              </w:rPr>
                              <w:t xml:space="preserve"> </w:t>
                            </w:r>
                            <w:r>
                              <w:rPr>
                                <w:color w:val="231F20"/>
                                <w:sz w:val="20"/>
                              </w:rPr>
                              <w:t>physique</w:t>
                            </w:r>
                            <w:r>
                              <w:rPr>
                                <w:color w:val="231F20"/>
                                <w:spacing w:val="-12"/>
                                <w:sz w:val="20"/>
                              </w:rPr>
                              <w:t xml:space="preserve"> </w:t>
                            </w:r>
                            <w:r>
                              <w:rPr>
                                <w:color w:val="231F20"/>
                                <w:sz w:val="20"/>
                              </w:rPr>
                              <w:t>a</w:t>
                            </w:r>
                            <w:r>
                              <w:rPr>
                                <w:color w:val="231F20"/>
                                <w:spacing w:val="-10"/>
                                <w:sz w:val="20"/>
                              </w:rPr>
                              <w:t xml:space="preserve"> </w:t>
                            </w:r>
                            <w:r>
                              <w:rPr>
                                <w:color w:val="231F20"/>
                                <w:sz w:val="20"/>
                              </w:rPr>
                              <w:t>enregistré</w:t>
                            </w:r>
                            <w:r>
                              <w:rPr>
                                <w:color w:val="231F20"/>
                                <w:spacing w:val="-10"/>
                                <w:sz w:val="20"/>
                              </w:rPr>
                              <w:t xml:space="preserve"> </w:t>
                            </w:r>
                            <w:r>
                              <w:rPr>
                                <w:color w:val="231F20"/>
                                <w:sz w:val="20"/>
                              </w:rPr>
                              <w:t>le</w:t>
                            </w:r>
                            <w:r>
                              <w:rPr>
                                <w:color w:val="231F20"/>
                                <w:spacing w:val="-10"/>
                                <w:sz w:val="20"/>
                              </w:rPr>
                              <w:t xml:space="preserve"> </w:t>
                            </w:r>
                            <w:r>
                              <w:rPr>
                                <w:color w:val="231F20"/>
                                <w:sz w:val="20"/>
                              </w:rPr>
                              <w:t>plus</w:t>
                            </w:r>
                            <w:r>
                              <w:rPr>
                                <w:color w:val="231F20"/>
                                <w:spacing w:val="-10"/>
                                <w:sz w:val="20"/>
                              </w:rPr>
                              <w:t xml:space="preserve"> </w:t>
                            </w:r>
                            <w:r>
                              <w:rPr>
                                <w:color w:val="231F20"/>
                                <w:sz w:val="20"/>
                              </w:rPr>
                              <w:t>d'impact avec 93,3%, tandis que le moins d'impact a été enregistré dans la sous-échelle de handicap, avec 29,9%. Les échelles d'impact psychosocial de questionnaire de l'esthétique dentaire (IPQED) ont révélé les différences significatives entre les sexes, avec les sous-échelles de «l'impact social», «l'impact psychologique» et «le souci esthétique</w:t>
                            </w:r>
                            <w:r>
                              <w:rPr>
                                <w:color w:val="231F20"/>
                                <w:spacing w:val="-24"/>
                                <w:sz w:val="20"/>
                              </w:rPr>
                              <w:t xml:space="preserve"> </w:t>
                            </w:r>
                            <w:r>
                              <w:rPr>
                                <w:color w:val="231F20"/>
                                <w:sz w:val="20"/>
                              </w:rPr>
                              <w:t>»</w:t>
                            </w:r>
                            <w:r>
                              <w:rPr>
                                <w:color w:val="231F20"/>
                                <w:spacing w:val="-23"/>
                                <w:sz w:val="20"/>
                              </w:rPr>
                              <w:t xml:space="preserve"> </w:t>
                            </w:r>
                            <w:r>
                              <w:rPr>
                                <w:color w:val="231F20"/>
                                <w:sz w:val="20"/>
                              </w:rPr>
                              <w:t>ayant</w:t>
                            </w:r>
                            <w:r>
                              <w:rPr>
                                <w:color w:val="231F20"/>
                                <w:spacing w:val="-24"/>
                                <w:sz w:val="20"/>
                              </w:rPr>
                              <w:t xml:space="preserve"> </w:t>
                            </w:r>
                            <w:r>
                              <w:rPr>
                                <w:color w:val="231F20"/>
                                <w:sz w:val="20"/>
                              </w:rPr>
                              <w:t>enregistré</w:t>
                            </w:r>
                            <w:r>
                              <w:rPr>
                                <w:color w:val="231F20"/>
                                <w:spacing w:val="-23"/>
                                <w:sz w:val="20"/>
                              </w:rPr>
                              <w:t xml:space="preserve"> </w:t>
                            </w:r>
                            <w:r>
                              <w:rPr>
                                <w:color w:val="231F20"/>
                                <w:sz w:val="20"/>
                              </w:rPr>
                              <w:t>des</w:t>
                            </w:r>
                            <w:r>
                              <w:rPr>
                                <w:color w:val="231F20"/>
                                <w:spacing w:val="-23"/>
                                <w:sz w:val="20"/>
                              </w:rPr>
                              <w:t xml:space="preserve"> </w:t>
                            </w:r>
                            <w:r>
                              <w:rPr>
                                <w:color w:val="231F20"/>
                                <w:sz w:val="20"/>
                              </w:rPr>
                              <w:t>valeurs</w:t>
                            </w:r>
                            <w:r>
                              <w:rPr>
                                <w:color w:val="231F20"/>
                                <w:spacing w:val="-23"/>
                                <w:sz w:val="20"/>
                              </w:rPr>
                              <w:t xml:space="preserve"> </w:t>
                            </w:r>
                            <w:r>
                              <w:rPr>
                                <w:color w:val="231F20"/>
                                <w:sz w:val="20"/>
                              </w:rPr>
                              <w:t>faibles</w:t>
                            </w:r>
                            <w:r>
                              <w:rPr>
                                <w:color w:val="231F20"/>
                                <w:spacing w:val="-23"/>
                                <w:sz w:val="20"/>
                              </w:rPr>
                              <w:t xml:space="preserve"> </w:t>
                            </w:r>
                            <w:r>
                              <w:rPr>
                                <w:color w:val="231F20"/>
                                <w:sz w:val="20"/>
                              </w:rPr>
                              <w:t>moyennes</w:t>
                            </w:r>
                            <w:r>
                              <w:rPr>
                                <w:color w:val="231F20"/>
                                <w:spacing w:val="-23"/>
                                <w:sz w:val="20"/>
                              </w:rPr>
                              <w:t xml:space="preserve"> </w:t>
                            </w:r>
                            <w:r>
                              <w:rPr>
                                <w:color w:val="231F20"/>
                                <w:sz w:val="20"/>
                              </w:rPr>
                              <w:t>sur</w:t>
                            </w:r>
                            <w:r>
                              <w:rPr>
                                <w:color w:val="231F20"/>
                                <w:spacing w:val="-23"/>
                                <w:sz w:val="20"/>
                              </w:rPr>
                              <w:t xml:space="preserve"> </w:t>
                            </w:r>
                            <w:r>
                              <w:rPr>
                                <w:color w:val="231F20"/>
                                <w:sz w:val="20"/>
                              </w:rPr>
                              <w:t>les</w:t>
                            </w:r>
                            <w:r>
                              <w:rPr>
                                <w:color w:val="231F20"/>
                                <w:spacing w:val="-23"/>
                                <w:sz w:val="20"/>
                              </w:rPr>
                              <w:t xml:space="preserve"> </w:t>
                            </w:r>
                            <w:r>
                              <w:rPr>
                                <w:color w:val="231F20"/>
                                <w:sz w:val="20"/>
                              </w:rPr>
                              <w:t>sous-échelles.</w:t>
                            </w:r>
                          </w:p>
                          <w:p>
                            <w:pPr>
                              <w:pStyle w:val="Normal"/>
                              <w:spacing w:lineRule="exact" w:line="224"/>
                              <w:ind w:left="134" w:right="130" w:firstLine="1"/>
                              <w:jc w:val="both"/>
                              <w:rPr/>
                            </w:pPr>
                            <w:r>
                              <w:rPr>
                                <w:b/>
                                <w:color w:val="231F20"/>
                                <w:spacing w:val="-3"/>
                                <w:sz w:val="20"/>
                              </w:rPr>
                              <w:t>Conclusion:</w:t>
                            </w:r>
                            <w:r>
                              <w:rPr>
                                <w:b/>
                                <w:color w:val="231F20"/>
                                <w:spacing w:val="-20"/>
                                <w:sz w:val="20"/>
                              </w:rPr>
                              <w:t xml:space="preserve"> </w:t>
                            </w:r>
                            <w:r>
                              <w:rPr>
                                <w:color w:val="231F20"/>
                                <w:sz w:val="20"/>
                              </w:rPr>
                              <w:t>Le</w:t>
                            </w:r>
                            <w:r>
                              <w:rPr>
                                <w:color w:val="231F20"/>
                                <w:spacing w:val="-20"/>
                                <w:sz w:val="20"/>
                              </w:rPr>
                              <w:t xml:space="preserve"> </w:t>
                            </w:r>
                            <w:r>
                              <w:rPr>
                                <w:color w:val="231F20"/>
                                <w:spacing w:val="-3"/>
                                <w:sz w:val="20"/>
                              </w:rPr>
                              <w:t>score</w:t>
                            </w:r>
                            <w:r>
                              <w:rPr>
                                <w:color w:val="231F20"/>
                                <w:spacing w:val="-20"/>
                                <w:sz w:val="20"/>
                              </w:rPr>
                              <w:t xml:space="preserve"> </w:t>
                            </w:r>
                            <w:r>
                              <w:rPr>
                                <w:color w:val="231F20"/>
                                <w:spacing w:val="-3"/>
                                <w:sz w:val="20"/>
                              </w:rPr>
                              <w:t>moyen</w:t>
                            </w:r>
                            <w:r>
                              <w:rPr>
                                <w:color w:val="231F20"/>
                                <w:spacing w:val="-20"/>
                                <w:sz w:val="20"/>
                              </w:rPr>
                              <w:t xml:space="preserve"> </w:t>
                            </w:r>
                            <w:r>
                              <w:rPr>
                                <w:color w:val="231F20"/>
                                <w:sz w:val="20"/>
                              </w:rPr>
                              <w:t>du</w:t>
                            </w:r>
                            <w:r>
                              <w:rPr>
                                <w:color w:val="231F20"/>
                                <w:spacing w:val="-20"/>
                                <w:sz w:val="20"/>
                              </w:rPr>
                              <w:t xml:space="preserve"> </w:t>
                            </w:r>
                            <w:r>
                              <w:rPr>
                                <w:color w:val="231F20"/>
                                <w:spacing w:val="-3"/>
                                <w:sz w:val="20"/>
                              </w:rPr>
                              <w:t>profil</w:t>
                            </w:r>
                            <w:r>
                              <w:rPr>
                                <w:color w:val="231F20"/>
                                <w:spacing w:val="-20"/>
                                <w:sz w:val="20"/>
                              </w:rPr>
                              <w:t xml:space="preserve"> </w:t>
                            </w:r>
                            <w:r>
                              <w:rPr>
                                <w:color w:val="231F20"/>
                                <w:spacing w:val="-3"/>
                                <w:sz w:val="20"/>
                              </w:rPr>
                              <w:t>d'Impact</w:t>
                            </w:r>
                            <w:r>
                              <w:rPr>
                                <w:color w:val="231F20"/>
                                <w:spacing w:val="-20"/>
                                <w:sz w:val="20"/>
                              </w:rPr>
                              <w:t xml:space="preserve"> </w:t>
                            </w:r>
                            <w:r>
                              <w:rPr>
                                <w:color w:val="231F20"/>
                                <w:sz w:val="20"/>
                              </w:rPr>
                              <w:t>de</w:t>
                            </w:r>
                            <w:r>
                              <w:rPr>
                                <w:color w:val="231F20"/>
                                <w:spacing w:val="-20"/>
                                <w:sz w:val="20"/>
                              </w:rPr>
                              <w:t xml:space="preserve"> </w:t>
                            </w:r>
                            <w:r>
                              <w:rPr>
                                <w:color w:val="231F20"/>
                                <w:sz w:val="20"/>
                              </w:rPr>
                              <w:t>la</w:t>
                            </w:r>
                            <w:r>
                              <w:rPr>
                                <w:color w:val="231F20"/>
                                <w:spacing w:val="-20"/>
                                <w:sz w:val="20"/>
                              </w:rPr>
                              <w:t xml:space="preserve"> </w:t>
                            </w:r>
                            <w:r>
                              <w:rPr>
                                <w:color w:val="231F20"/>
                                <w:spacing w:val="-4"/>
                                <w:sz w:val="20"/>
                              </w:rPr>
                              <w:t>Santé</w:t>
                            </w:r>
                            <w:r>
                              <w:rPr>
                                <w:color w:val="231F20"/>
                                <w:spacing w:val="-20"/>
                                <w:sz w:val="20"/>
                              </w:rPr>
                              <w:t xml:space="preserve"> </w:t>
                            </w:r>
                            <w:r>
                              <w:rPr>
                                <w:color w:val="231F20"/>
                                <w:spacing w:val="-4"/>
                                <w:sz w:val="20"/>
                              </w:rPr>
                              <w:t>buccodentaire</w:t>
                            </w:r>
                            <w:r>
                              <w:rPr>
                                <w:color w:val="231F20"/>
                                <w:spacing w:val="-20"/>
                                <w:sz w:val="20"/>
                              </w:rPr>
                              <w:t xml:space="preserve"> </w:t>
                            </w:r>
                            <w:r>
                              <w:rPr>
                                <w:color w:val="231F20"/>
                                <w:spacing w:val="-3"/>
                                <w:sz w:val="20"/>
                              </w:rPr>
                              <w:t>(PISB-14)</w:t>
                            </w:r>
                            <w:r>
                              <w:rPr>
                                <w:color w:val="231F20"/>
                                <w:spacing w:val="-20"/>
                                <w:sz w:val="20"/>
                              </w:rPr>
                              <w:t xml:space="preserve"> </w:t>
                            </w:r>
                            <w:r>
                              <w:rPr>
                                <w:color w:val="231F20"/>
                                <w:sz w:val="20"/>
                              </w:rPr>
                              <w:t>des</w:t>
                            </w:r>
                            <w:r>
                              <w:rPr>
                                <w:color w:val="231F20"/>
                                <w:spacing w:val="-20"/>
                                <w:sz w:val="20"/>
                              </w:rPr>
                              <w:t xml:space="preserve"> </w:t>
                            </w:r>
                            <w:r>
                              <w:rPr>
                                <w:color w:val="231F20"/>
                                <w:spacing w:val="-3"/>
                                <w:sz w:val="20"/>
                              </w:rPr>
                              <w:t>élèves</w:t>
                            </w:r>
                            <w:r>
                              <w:rPr>
                                <w:color w:val="231F20"/>
                                <w:spacing w:val="-20"/>
                                <w:sz w:val="20"/>
                              </w:rPr>
                              <w:t xml:space="preserve"> </w:t>
                            </w:r>
                            <w:r>
                              <w:rPr>
                                <w:color w:val="231F20"/>
                                <w:spacing w:val="-3"/>
                                <w:sz w:val="20"/>
                              </w:rPr>
                              <w:t>(10,43</w:t>
                            </w:r>
                            <w:r>
                              <w:rPr>
                                <w:color w:val="231F20"/>
                                <w:spacing w:val="-20"/>
                                <w:sz w:val="20"/>
                              </w:rPr>
                              <w:t xml:space="preserve"> </w:t>
                            </w:r>
                            <w:r>
                              <w:rPr>
                                <w:color w:val="231F20"/>
                                <w:sz w:val="20"/>
                              </w:rPr>
                              <w:t>+</w:t>
                            </w:r>
                            <w:r>
                              <w:rPr>
                                <w:color w:val="231F20"/>
                                <w:spacing w:val="-20"/>
                                <w:sz w:val="20"/>
                              </w:rPr>
                              <w:t xml:space="preserve"> </w:t>
                            </w:r>
                            <w:r>
                              <w:rPr>
                                <w:color w:val="231F20"/>
                                <w:spacing w:val="-3"/>
                                <w:sz w:val="20"/>
                              </w:rPr>
                              <w:t>7,85)</w:t>
                            </w:r>
                            <w:r>
                              <w:rPr>
                                <w:color w:val="231F20"/>
                                <w:spacing w:val="-20"/>
                                <w:sz w:val="20"/>
                              </w:rPr>
                              <w:t xml:space="preserve"> </w:t>
                            </w:r>
                            <w:r>
                              <w:rPr>
                                <w:color w:val="231F20"/>
                                <w:spacing w:val="-3"/>
                                <w:sz w:val="20"/>
                              </w:rPr>
                              <w:t>dans</w:t>
                            </w:r>
                            <w:r>
                              <w:rPr>
                                <w:color w:val="231F20"/>
                                <w:spacing w:val="-20"/>
                                <w:sz w:val="20"/>
                              </w:rPr>
                              <w:t xml:space="preserve"> </w:t>
                            </w:r>
                            <w:r>
                              <w:rPr>
                                <w:color w:val="231F20"/>
                                <w:spacing w:val="-4"/>
                                <w:sz w:val="20"/>
                              </w:rPr>
                              <w:t xml:space="preserve">cette </w:t>
                            </w:r>
                            <w:r>
                              <w:rPr>
                                <w:color w:val="231F20"/>
                                <w:sz w:val="20"/>
                              </w:rPr>
                              <w:t xml:space="preserve">étudereflètequel'étatdesantébucco-dentairedelaplupartdesélèvesn'ontpasaffectésignificativementleurqualité de vie </w:t>
                            </w:r>
                            <w:r>
                              <w:rPr>
                                <w:color w:val="231F20"/>
                                <w:spacing w:val="-3"/>
                                <w:sz w:val="20"/>
                              </w:rPr>
                              <w:t xml:space="preserve">liée </w:t>
                            </w:r>
                            <w:r>
                              <w:rPr>
                                <w:color w:val="231F20"/>
                                <w:sz w:val="20"/>
                              </w:rPr>
                              <w:t xml:space="preserve">à la </w:t>
                            </w:r>
                            <w:r>
                              <w:rPr>
                                <w:color w:val="231F20"/>
                                <w:spacing w:val="-4"/>
                                <w:sz w:val="20"/>
                              </w:rPr>
                              <w:t xml:space="preserve">santé bucco-dentaire. </w:t>
                            </w:r>
                            <w:r>
                              <w:rPr>
                                <w:color w:val="231F20"/>
                                <w:spacing w:val="-3"/>
                                <w:sz w:val="20"/>
                              </w:rPr>
                              <w:t xml:space="preserve">Cependant, </w:t>
                            </w:r>
                            <w:r>
                              <w:rPr>
                                <w:color w:val="231F20"/>
                                <w:sz w:val="20"/>
                              </w:rPr>
                              <w:t xml:space="preserve">le </w:t>
                            </w:r>
                            <w:r>
                              <w:rPr>
                                <w:color w:val="231F20"/>
                                <w:spacing w:val="-3"/>
                                <w:sz w:val="20"/>
                              </w:rPr>
                              <w:t xml:space="preserve">domaine </w:t>
                            </w:r>
                            <w:r>
                              <w:rPr>
                                <w:color w:val="231F20"/>
                                <w:sz w:val="20"/>
                              </w:rPr>
                              <w:t xml:space="preserve">de la </w:t>
                            </w:r>
                            <w:r>
                              <w:rPr>
                                <w:color w:val="231F20"/>
                                <w:spacing w:val="-3"/>
                                <w:sz w:val="20"/>
                              </w:rPr>
                              <w:t xml:space="preserve">douleur </w:t>
                            </w:r>
                            <w:r>
                              <w:rPr>
                                <w:color w:val="231F20"/>
                                <w:spacing w:val="-4"/>
                                <w:sz w:val="20"/>
                              </w:rPr>
                              <w:t xml:space="preserve">physique </w:t>
                            </w:r>
                            <w:r>
                              <w:rPr>
                                <w:color w:val="231F20"/>
                                <w:spacing w:val="-3"/>
                                <w:sz w:val="20"/>
                              </w:rPr>
                              <w:t xml:space="preserve">était l'aspect </w:t>
                            </w:r>
                            <w:r>
                              <w:rPr>
                                <w:color w:val="231F20"/>
                                <w:sz w:val="20"/>
                              </w:rPr>
                              <w:t xml:space="preserve">le </w:t>
                            </w:r>
                            <w:r>
                              <w:rPr>
                                <w:color w:val="231F20"/>
                                <w:spacing w:val="-3"/>
                                <w:sz w:val="20"/>
                              </w:rPr>
                              <w:t xml:space="preserve">plus </w:t>
                            </w:r>
                            <w:r>
                              <w:rPr>
                                <w:color w:val="231F20"/>
                                <w:spacing w:val="-4"/>
                                <w:sz w:val="20"/>
                              </w:rPr>
                              <w:t xml:space="preserve">gravement </w:t>
                            </w:r>
                            <w:r>
                              <w:rPr>
                                <w:color w:val="231F20"/>
                                <w:spacing w:val="-3"/>
                                <w:sz w:val="20"/>
                              </w:rPr>
                              <w:t xml:space="preserve">touchés </w:t>
                            </w:r>
                            <w:r>
                              <w:rPr>
                                <w:color w:val="231F20"/>
                                <w:sz w:val="20"/>
                              </w:rPr>
                              <w:t xml:space="preserve">de </w:t>
                            </w:r>
                            <w:r>
                              <w:rPr>
                                <w:color w:val="231F20"/>
                                <w:spacing w:val="-3"/>
                                <w:sz w:val="20"/>
                              </w:rPr>
                              <w:t xml:space="preserve">leur qualité </w:t>
                            </w:r>
                            <w:r>
                              <w:rPr>
                                <w:color w:val="231F20"/>
                                <w:sz w:val="20"/>
                              </w:rPr>
                              <w:t xml:space="preserve">de vie </w:t>
                            </w:r>
                            <w:r>
                              <w:rPr>
                                <w:color w:val="231F20"/>
                                <w:spacing w:val="-3"/>
                                <w:sz w:val="20"/>
                              </w:rPr>
                              <w:t xml:space="preserve">liée </w:t>
                            </w:r>
                            <w:r>
                              <w:rPr>
                                <w:color w:val="231F20"/>
                                <w:sz w:val="20"/>
                              </w:rPr>
                              <w:t xml:space="preserve">à la </w:t>
                            </w:r>
                            <w:r>
                              <w:rPr>
                                <w:color w:val="231F20"/>
                                <w:spacing w:val="-4"/>
                                <w:sz w:val="20"/>
                              </w:rPr>
                              <w:t xml:space="preserve">santé bucco-dentaire. </w:t>
                            </w:r>
                            <w:r>
                              <w:rPr>
                                <w:color w:val="231F20"/>
                                <w:sz w:val="20"/>
                              </w:rPr>
                              <w:t xml:space="preserve">Les </w:t>
                            </w:r>
                            <w:r>
                              <w:rPr>
                                <w:color w:val="231F20"/>
                                <w:spacing w:val="-3"/>
                                <w:sz w:val="20"/>
                              </w:rPr>
                              <w:t xml:space="preserve">scores </w:t>
                            </w:r>
                            <w:r>
                              <w:rPr>
                                <w:color w:val="231F20"/>
                                <w:sz w:val="20"/>
                              </w:rPr>
                              <w:t xml:space="preserve">sur </w:t>
                            </w:r>
                            <w:r>
                              <w:rPr>
                                <w:color w:val="231F20"/>
                                <w:spacing w:val="-3"/>
                                <w:sz w:val="20"/>
                              </w:rPr>
                              <w:t xml:space="preserve">l'échelle d'impact </w:t>
                            </w:r>
                            <w:r>
                              <w:rPr>
                                <w:color w:val="231F20"/>
                                <w:spacing w:val="-4"/>
                                <w:sz w:val="20"/>
                              </w:rPr>
                              <w:t xml:space="preserve">psychosocial </w:t>
                            </w:r>
                            <w:r>
                              <w:rPr>
                                <w:color w:val="231F20"/>
                                <w:sz w:val="20"/>
                              </w:rPr>
                              <w:t xml:space="preserve">de </w:t>
                            </w:r>
                            <w:r>
                              <w:rPr>
                                <w:color w:val="231F20"/>
                                <w:spacing w:val="-1"/>
                                <w:sz w:val="20"/>
                              </w:rPr>
                              <w:t>questionnairedel'esthétiquedentaire(IPQED)</w:t>
                            </w:r>
                            <w:r>
                              <w:rPr>
                                <w:color w:val="231F20"/>
                                <w:spacing w:val="-37"/>
                                <w:sz w:val="20"/>
                              </w:rPr>
                              <w:t xml:space="preserve"> </w:t>
                            </w:r>
                            <w:r>
                              <w:rPr>
                                <w:color w:val="231F20"/>
                                <w:sz w:val="20"/>
                              </w:rPr>
                              <w:t>ontenregistréles différencessignificativesentrelessexes.</w:t>
                            </w:r>
                          </w:p>
                        </w:txbxContent>
                      </wps:txbx>
                      <wps:bodyPr anchor="t" lIns="635" tIns="635" rIns="635" bIns="635">
                        <a:noAutofit/>
                      </wps:bodyPr>
                    </wps:wsp>
                  </a:graphicData>
                </a:graphic>
              </wp:inline>
            </w:drawing>
          </mc:Choice>
          <mc:Fallback>
            <w:pict>
              <v:rect fillcolor="#D1D3D4" style="position:absolute;rotation:-0;width:467.9pt;height:28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4" w:before="158" w:after="0"/>
                        <w:ind w:left="137" w:hanging="0"/>
                        <w:jc w:val="both"/>
                        <w:rPr>
                          <w:b/>
                          <w:b/>
                          <w:sz w:val="20"/>
                        </w:rPr>
                      </w:pPr>
                      <w:r>
                        <w:rPr>
                          <w:b/>
                          <w:color w:val="231F20"/>
                          <w:sz w:val="20"/>
                        </w:rPr>
                        <w:t>RÉSUMÉ</w:t>
                      </w:r>
                    </w:p>
                    <w:p>
                      <w:pPr>
                        <w:pStyle w:val="Normal"/>
                        <w:spacing w:lineRule="exact" w:line="224" w:before="1" w:after="0"/>
                        <w:ind w:left="137" w:right="128" w:hanging="0"/>
                        <w:jc w:val="both"/>
                        <w:rPr>
                          <w:sz w:val="20"/>
                        </w:rPr>
                      </w:pPr>
                      <w:r>
                        <w:rPr>
                          <w:b/>
                          <w:color w:val="231F20"/>
                          <w:sz w:val="20"/>
                        </w:rPr>
                        <w:t>Introduction:</w:t>
                      </w:r>
                      <w:r>
                        <w:rPr>
                          <w:b/>
                          <w:color w:val="231F20"/>
                          <w:spacing w:val="-19"/>
                          <w:sz w:val="20"/>
                        </w:rPr>
                        <w:t xml:space="preserve"> </w:t>
                      </w:r>
                      <w:r>
                        <w:rPr>
                          <w:color w:val="231F20"/>
                          <w:sz w:val="20"/>
                        </w:rPr>
                        <w:t>La</w:t>
                      </w:r>
                      <w:r>
                        <w:rPr>
                          <w:color w:val="231F20"/>
                          <w:spacing w:val="-18"/>
                          <w:sz w:val="20"/>
                        </w:rPr>
                        <w:t xml:space="preserve"> </w:t>
                      </w:r>
                      <w:r>
                        <w:rPr>
                          <w:color w:val="231F20"/>
                          <w:sz w:val="20"/>
                        </w:rPr>
                        <w:t>qualité</w:t>
                      </w:r>
                      <w:r>
                        <w:rPr>
                          <w:color w:val="231F20"/>
                          <w:spacing w:val="-19"/>
                          <w:sz w:val="20"/>
                        </w:rPr>
                        <w:t xml:space="preserve"> </w:t>
                      </w:r>
                      <w:r>
                        <w:rPr>
                          <w:color w:val="231F20"/>
                          <w:sz w:val="20"/>
                        </w:rPr>
                        <w:t>de</w:t>
                      </w:r>
                      <w:r>
                        <w:rPr>
                          <w:color w:val="231F20"/>
                          <w:spacing w:val="-18"/>
                          <w:sz w:val="20"/>
                        </w:rPr>
                        <w:t xml:space="preserve"> </w:t>
                      </w:r>
                      <w:r>
                        <w:rPr>
                          <w:color w:val="231F20"/>
                          <w:sz w:val="20"/>
                        </w:rPr>
                        <w:t>vie</w:t>
                      </w:r>
                      <w:r>
                        <w:rPr>
                          <w:color w:val="231F20"/>
                          <w:spacing w:val="-19"/>
                          <w:sz w:val="20"/>
                        </w:rPr>
                        <w:t xml:space="preserve"> </w:t>
                      </w:r>
                      <w:r>
                        <w:rPr>
                          <w:color w:val="231F20"/>
                          <w:sz w:val="20"/>
                        </w:rPr>
                        <w:t>qui</w:t>
                      </w:r>
                      <w:r>
                        <w:rPr>
                          <w:color w:val="231F20"/>
                          <w:spacing w:val="-18"/>
                          <w:sz w:val="20"/>
                        </w:rPr>
                        <w:t xml:space="preserve"> </w:t>
                      </w:r>
                      <w:r>
                        <w:rPr>
                          <w:color w:val="231F20"/>
                          <w:sz w:val="20"/>
                        </w:rPr>
                        <w:t>se</w:t>
                      </w:r>
                      <w:r>
                        <w:rPr>
                          <w:color w:val="231F20"/>
                          <w:spacing w:val="-19"/>
                          <w:sz w:val="20"/>
                        </w:rPr>
                        <w:t xml:space="preserve"> </w:t>
                      </w:r>
                      <w:r>
                        <w:rPr>
                          <w:color w:val="231F20"/>
                          <w:sz w:val="20"/>
                        </w:rPr>
                        <w:t>rattache</w:t>
                      </w:r>
                      <w:r>
                        <w:rPr>
                          <w:color w:val="231F20"/>
                          <w:spacing w:val="-19"/>
                          <w:sz w:val="20"/>
                        </w:rPr>
                        <w:t xml:space="preserve"> </w:t>
                      </w:r>
                      <w:r>
                        <w:rPr>
                          <w:color w:val="231F20"/>
                          <w:sz w:val="20"/>
                        </w:rPr>
                        <w:t>à</w:t>
                      </w:r>
                      <w:r>
                        <w:rPr>
                          <w:color w:val="231F20"/>
                          <w:spacing w:val="-18"/>
                          <w:sz w:val="20"/>
                        </w:rPr>
                        <w:t xml:space="preserve"> </w:t>
                      </w:r>
                      <w:r>
                        <w:rPr>
                          <w:color w:val="231F20"/>
                          <w:sz w:val="20"/>
                        </w:rPr>
                        <w:t>la</w:t>
                      </w:r>
                      <w:r>
                        <w:rPr>
                          <w:color w:val="231F20"/>
                          <w:spacing w:val="-19"/>
                          <w:sz w:val="20"/>
                        </w:rPr>
                        <w:t xml:space="preserve"> </w:t>
                      </w:r>
                      <w:r>
                        <w:rPr>
                          <w:color w:val="231F20"/>
                          <w:sz w:val="20"/>
                        </w:rPr>
                        <w:t>santé</w:t>
                      </w:r>
                      <w:r>
                        <w:rPr>
                          <w:color w:val="231F20"/>
                          <w:spacing w:val="-19"/>
                          <w:sz w:val="20"/>
                        </w:rPr>
                        <w:t xml:space="preserve"> </w:t>
                      </w:r>
                      <w:r>
                        <w:rPr>
                          <w:color w:val="231F20"/>
                          <w:sz w:val="20"/>
                        </w:rPr>
                        <w:t>buccodentaire</w:t>
                      </w:r>
                      <w:r>
                        <w:rPr>
                          <w:color w:val="231F20"/>
                          <w:spacing w:val="-19"/>
                          <w:sz w:val="20"/>
                        </w:rPr>
                        <w:t xml:space="preserve"> </w:t>
                      </w:r>
                      <w:r>
                        <w:rPr>
                          <w:color w:val="231F20"/>
                          <w:sz w:val="20"/>
                        </w:rPr>
                        <w:t>est</w:t>
                      </w:r>
                      <w:r>
                        <w:rPr>
                          <w:color w:val="231F20"/>
                          <w:spacing w:val="-18"/>
                          <w:sz w:val="20"/>
                        </w:rPr>
                        <w:t xml:space="preserve"> </w:t>
                      </w:r>
                      <w:r>
                        <w:rPr>
                          <w:color w:val="231F20"/>
                          <w:sz w:val="20"/>
                        </w:rPr>
                        <w:t>utilisée</w:t>
                      </w:r>
                      <w:r>
                        <w:rPr>
                          <w:color w:val="231F20"/>
                          <w:spacing w:val="-19"/>
                          <w:sz w:val="20"/>
                        </w:rPr>
                        <w:t xml:space="preserve"> </w:t>
                      </w:r>
                      <w:r>
                        <w:rPr>
                          <w:color w:val="231F20"/>
                          <w:sz w:val="20"/>
                        </w:rPr>
                        <w:t>dans</w:t>
                      </w:r>
                      <w:r>
                        <w:rPr>
                          <w:color w:val="231F20"/>
                          <w:spacing w:val="-18"/>
                          <w:sz w:val="20"/>
                        </w:rPr>
                        <w:t xml:space="preserve"> </w:t>
                      </w:r>
                      <w:r>
                        <w:rPr>
                          <w:color w:val="231F20"/>
                          <w:sz w:val="20"/>
                        </w:rPr>
                        <w:t>la</w:t>
                      </w:r>
                      <w:r>
                        <w:rPr>
                          <w:color w:val="231F20"/>
                          <w:spacing w:val="-19"/>
                          <w:sz w:val="20"/>
                        </w:rPr>
                        <w:t xml:space="preserve"> </w:t>
                      </w:r>
                      <w:r>
                        <w:rPr>
                          <w:color w:val="231F20"/>
                          <w:sz w:val="20"/>
                        </w:rPr>
                        <w:t>recherche</w:t>
                      </w:r>
                      <w:r>
                        <w:rPr>
                          <w:color w:val="231F20"/>
                          <w:spacing w:val="-19"/>
                          <w:sz w:val="20"/>
                        </w:rPr>
                        <w:t xml:space="preserve"> </w:t>
                      </w:r>
                      <w:r>
                        <w:rPr>
                          <w:color w:val="231F20"/>
                          <w:sz w:val="20"/>
                        </w:rPr>
                        <w:t>sur</w:t>
                      </w:r>
                      <w:r>
                        <w:rPr>
                          <w:color w:val="231F20"/>
                          <w:spacing w:val="-18"/>
                          <w:sz w:val="20"/>
                        </w:rPr>
                        <w:t xml:space="preserve"> </w:t>
                      </w:r>
                      <w:r>
                        <w:rPr>
                          <w:color w:val="231F20"/>
                          <w:sz w:val="20"/>
                        </w:rPr>
                        <w:t>les</w:t>
                      </w:r>
                      <w:r>
                        <w:rPr>
                          <w:color w:val="231F20"/>
                          <w:spacing w:val="-19"/>
                          <w:sz w:val="20"/>
                        </w:rPr>
                        <w:t xml:space="preserve"> </w:t>
                      </w:r>
                      <w:r>
                        <w:rPr>
                          <w:color w:val="231F20"/>
                          <w:sz w:val="20"/>
                        </w:rPr>
                        <w:t>services de</w:t>
                      </w:r>
                      <w:r>
                        <w:rPr>
                          <w:color w:val="231F20"/>
                          <w:spacing w:val="-7"/>
                          <w:sz w:val="20"/>
                        </w:rPr>
                        <w:t xml:space="preserve"> </w:t>
                      </w:r>
                      <w:r>
                        <w:rPr>
                          <w:color w:val="231F20"/>
                          <w:sz w:val="20"/>
                        </w:rPr>
                        <w:t>santé</w:t>
                      </w:r>
                      <w:r>
                        <w:rPr>
                          <w:color w:val="231F20"/>
                          <w:spacing w:val="-7"/>
                          <w:sz w:val="20"/>
                        </w:rPr>
                        <w:t xml:space="preserve"> </w:t>
                      </w:r>
                      <w:r>
                        <w:rPr>
                          <w:color w:val="231F20"/>
                          <w:sz w:val="20"/>
                        </w:rPr>
                        <w:t>pour</w:t>
                      </w:r>
                      <w:r>
                        <w:rPr>
                          <w:color w:val="231F20"/>
                          <w:spacing w:val="-6"/>
                          <w:sz w:val="20"/>
                        </w:rPr>
                        <w:t xml:space="preserve"> </w:t>
                      </w:r>
                      <w:r>
                        <w:rPr>
                          <w:color w:val="231F20"/>
                          <w:sz w:val="20"/>
                        </w:rPr>
                        <w:t>examiner</w:t>
                      </w:r>
                      <w:r>
                        <w:rPr>
                          <w:color w:val="231F20"/>
                          <w:spacing w:val="-7"/>
                          <w:sz w:val="20"/>
                        </w:rPr>
                        <w:t xml:space="preserve"> </w:t>
                      </w:r>
                      <w:r>
                        <w:rPr>
                          <w:color w:val="231F20"/>
                          <w:sz w:val="20"/>
                        </w:rPr>
                        <w:t>les</w:t>
                      </w:r>
                      <w:r>
                        <w:rPr>
                          <w:color w:val="231F20"/>
                          <w:spacing w:val="-7"/>
                          <w:sz w:val="20"/>
                        </w:rPr>
                        <w:t xml:space="preserve"> </w:t>
                      </w:r>
                      <w:r>
                        <w:rPr>
                          <w:color w:val="231F20"/>
                          <w:sz w:val="20"/>
                        </w:rPr>
                        <w:t>tendances</w:t>
                      </w:r>
                      <w:r>
                        <w:rPr>
                          <w:color w:val="231F20"/>
                          <w:spacing w:val="-7"/>
                          <w:sz w:val="20"/>
                        </w:rPr>
                        <w:t xml:space="preserve"> </w:t>
                      </w:r>
                      <w:r>
                        <w:rPr>
                          <w:color w:val="231F20"/>
                          <w:sz w:val="20"/>
                        </w:rPr>
                        <w:t>en</w:t>
                      </w:r>
                      <w:r>
                        <w:rPr>
                          <w:color w:val="231F20"/>
                          <w:spacing w:val="-7"/>
                          <w:sz w:val="20"/>
                        </w:rPr>
                        <w:t xml:space="preserve"> </w:t>
                      </w:r>
                      <w:r>
                        <w:rPr>
                          <w:color w:val="231F20"/>
                          <w:sz w:val="20"/>
                        </w:rPr>
                        <w:t>matière</w:t>
                      </w:r>
                      <w:r>
                        <w:rPr>
                          <w:color w:val="231F20"/>
                          <w:spacing w:val="-7"/>
                          <w:sz w:val="20"/>
                        </w:rPr>
                        <w:t xml:space="preserve"> </w:t>
                      </w:r>
                      <w:r>
                        <w:rPr>
                          <w:color w:val="231F20"/>
                          <w:sz w:val="20"/>
                        </w:rPr>
                        <w:t>de</w:t>
                      </w:r>
                      <w:r>
                        <w:rPr>
                          <w:color w:val="231F20"/>
                          <w:spacing w:val="-7"/>
                          <w:sz w:val="20"/>
                        </w:rPr>
                        <w:t xml:space="preserve"> </w:t>
                      </w:r>
                      <w:r>
                        <w:rPr>
                          <w:color w:val="231F20"/>
                          <w:sz w:val="20"/>
                        </w:rPr>
                        <w:t>santé</w:t>
                      </w:r>
                      <w:r>
                        <w:rPr>
                          <w:color w:val="231F20"/>
                          <w:spacing w:val="-7"/>
                          <w:sz w:val="20"/>
                        </w:rPr>
                        <w:t xml:space="preserve"> </w:t>
                      </w:r>
                      <w:r>
                        <w:rPr>
                          <w:color w:val="231F20"/>
                          <w:sz w:val="20"/>
                        </w:rPr>
                        <w:t>buccodentaire</w:t>
                      </w:r>
                      <w:r>
                        <w:rPr>
                          <w:color w:val="231F20"/>
                          <w:spacing w:val="-7"/>
                          <w:sz w:val="20"/>
                        </w:rPr>
                        <w:t xml:space="preserve"> </w:t>
                      </w:r>
                      <w:r>
                        <w:rPr>
                          <w:color w:val="231F20"/>
                          <w:sz w:val="20"/>
                        </w:rPr>
                        <w:t>et</w:t>
                      </w:r>
                      <w:r>
                        <w:rPr>
                          <w:color w:val="231F20"/>
                          <w:spacing w:val="-8"/>
                          <w:sz w:val="20"/>
                        </w:rPr>
                        <w:t xml:space="preserve"> </w:t>
                      </w:r>
                      <w:r>
                        <w:rPr>
                          <w:color w:val="231F20"/>
                          <w:sz w:val="20"/>
                        </w:rPr>
                        <w:t>l'évaluation</w:t>
                      </w:r>
                      <w:r>
                        <w:rPr>
                          <w:color w:val="231F20"/>
                          <w:spacing w:val="-8"/>
                          <w:sz w:val="20"/>
                        </w:rPr>
                        <w:t xml:space="preserve"> </w:t>
                      </w:r>
                      <w:r>
                        <w:rPr>
                          <w:color w:val="231F20"/>
                          <w:sz w:val="20"/>
                        </w:rPr>
                        <w:t>des</w:t>
                      </w:r>
                      <w:r>
                        <w:rPr>
                          <w:color w:val="231F20"/>
                          <w:spacing w:val="-7"/>
                          <w:sz w:val="20"/>
                        </w:rPr>
                        <w:t xml:space="preserve"> </w:t>
                      </w:r>
                      <w:r>
                        <w:rPr>
                          <w:color w:val="231F20"/>
                          <w:sz w:val="20"/>
                        </w:rPr>
                        <w:t>besoins</w:t>
                      </w:r>
                      <w:r>
                        <w:rPr>
                          <w:color w:val="231F20"/>
                          <w:spacing w:val="-7"/>
                          <w:sz w:val="20"/>
                        </w:rPr>
                        <w:t xml:space="preserve"> </w:t>
                      </w:r>
                      <w:r>
                        <w:rPr>
                          <w:color w:val="231F20"/>
                          <w:sz w:val="20"/>
                        </w:rPr>
                        <w:t>basée</w:t>
                      </w:r>
                      <w:r>
                        <w:rPr>
                          <w:color w:val="231F20"/>
                          <w:spacing w:val="-7"/>
                          <w:sz w:val="20"/>
                        </w:rPr>
                        <w:t xml:space="preserve"> </w:t>
                      </w:r>
                      <w:r>
                        <w:rPr>
                          <w:color w:val="231F20"/>
                          <w:sz w:val="20"/>
                        </w:rPr>
                        <w:t>sur</w:t>
                      </w:r>
                      <w:r>
                        <w:rPr>
                          <w:color w:val="231F20"/>
                          <w:spacing w:val="-7"/>
                          <w:sz w:val="20"/>
                        </w:rPr>
                        <w:t xml:space="preserve"> </w:t>
                      </w:r>
                      <w:r>
                        <w:rPr>
                          <w:color w:val="231F20"/>
                          <w:sz w:val="20"/>
                        </w:rPr>
                        <w:t>la population.</w:t>
                      </w:r>
                    </w:p>
                    <w:p>
                      <w:pPr>
                        <w:pStyle w:val="Normal"/>
                        <w:spacing w:lineRule="exact" w:line="224"/>
                        <w:ind w:left="136" w:right="128" w:hanging="0"/>
                        <w:jc w:val="both"/>
                        <w:rPr>
                          <w:sz w:val="20"/>
                        </w:rPr>
                      </w:pPr>
                      <w:r>
                        <w:rPr>
                          <w:b/>
                          <w:color w:val="231F20"/>
                          <w:sz w:val="20"/>
                        </w:rPr>
                        <w:t>Objectif:</w:t>
                      </w:r>
                      <w:r>
                        <w:rPr>
                          <w:b/>
                          <w:color w:val="231F20"/>
                          <w:spacing w:val="-18"/>
                          <w:sz w:val="20"/>
                        </w:rPr>
                        <w:t xml:space="preserve"> </w:t>
                      </w:r>
                      <w:r>
                        <w:rPr>
                          <w:color w:val="231F20"/>
                          <w:sz w:val="20"/>
                        </w:rPr>
                        <w:t>Évaluer</w:t>
                      </w:r>
                      <w:r>
                        <w:rPr>
                          <w:color w:val="231F20"/>
                          <w:spacing w:val="-18"/>
                          <w:sz w:val="20"/>
                        </w:rPr>
                        <w:t xml:space="preserve"> </w:t>
                      </w:r>
                      <w:r>
                        <w:rPr>
                          <w:color w:val="231F20"/>
                          <w:sz w:val="20"/>
                        </w:rPr>
                        <w:t>à</w:t>
                      </w:r>
                      <w:r>
                        <w:rPr>
                          <w:color w:val="231F20"/>
                          <w:spacing w:val="-18"/>
                          <w:sz w:val="20"/>
                        </w:rPr>
                        <w:t xml:space="preserve"> </w:t>
                      </w:r>
                      <w:r>
                        <w:rPr>
                          <w:color w:val="231F20"/>
                          <w:sz w:val="20"/>
                        </w:rPr>
                        <w:t>la</w:t>
                      </w:r>
                      <w:r>
                        <w:rPr>
                          <w:color w:val="231F20"/>
                          <w:spacing w:val="-18"/>
                          <w:sz w:val="20"/>
                        </w:rPr>
                        <w:t xml:space="preserve"> </w:t>
                      </w:r>
                      <w:r>
                        <w:rPr>
                          <w:color w:val="231F20"/>
                          <w:sz w:val="20"/>
                        </w:rPr>
                        <w:t>fois</w:t>
                      </w:r>
                      <w:r>
                        <w:rPr>
                          <w:color w:val="231F20"/>
                          <w:spacing w:val="-18"/>
                          <w:sz w:val="20"/>
                        </w:rPr>
                        <w:t xml:space="preserve"> </w:t>
                      </w:r>
                      <w:r>
                        <w:rPr>
                          <w:color w:val="231F20"/>
                          <w:sz w:val="20"/>
                        </w:rPr>
                        <w:t>les</w:t>
                      </w:r>
                      <w:r>
                        <w:rPr>
                          <w:color w:val="231F20"/>
                          <w:spacing w:val="-18"/>
                          <w:sz w:val="20"/>
                        </w:rPr>
                        <w:t xml:space="preserve"> </w:t>
                      </w:r>
                      <w:r>
                        <w:rPr>
                          <w:color w:val="231F20"/>
                          <w:sz w:val="20"/>
                        </w:rPr>
                        <w:t>aspects</w:t>
                      </w:r>
                      <w:r>
                        <w:rPr>
                          <w:color w:val="231F20"/>
                          <w:spacing w:val="-18"/>
                          <w:sz w:val="20"/>
                        </w:rPr>
                        <w:t xml:space="preserve"> </w:t>
                      </w:r>
                      <w:r>
                        <w:rPr>
                          <w:color w:val="231F20"/>
                          <w:sz w:val="20"/>
                        </w:rPr>
                        <w:t>générique</w:t>
                      </w:r>
                      <w:r>
                        <w:rPr>
                          <w:color w:val="231F20"/>
                          <w:spacing w:val="-18"/>
                          <w:sz w:val="20"/>
                        </w:rPr>
                        <w:t xml:space="preserve"> </w:t>
                      </w:r>
                      <w:r>
                        <w:rPr>
                          <w:color w:val="231F20"/>
                          <w:sz w:val="20"/>
                        </w:rPr>
                        <w:t>et</w:t>
                      </w:r>
                      <w:r>
                        <w:rPr>
                          <w:color w:val="231F20"/>
                          <w:spacing w:val="-19"/>
                          <w:sz w:val="20"/>
                        </w:rPr>
                        <w:t xml:space="preserve"> </w:t>
                      </w:r>
                      <w:r>
                        <w:rPr>
                          <w:color w:val="231F20"/>
                          <w:sz w:val="20"/>
                        </w:rPr>
                        <w:t>spécifiquement</w:t>
                      </w:r>
                      <w:r>
                        <w:rPr>
                          <w:color w:val="231F20"/>
                          <w:spacing w:val="-18"/>
                          <w:sz w:val="20"/>
                        </w:rPr>
                        <w:t xml:space="preserve"> </w:t>
                      </w:r>
                      <w:r>
                        <w:rPr>
                          <w:color w:val="231F20"/>
                          <w:sz w:val="20"/>
                        </w:rPr>
                        <w:t>orthodontique</w:t>
                      </w:r>
                      <w:r>
                        <w:rPr>
                          <w:color w:val="231F20"/>
                          <w:spacing w:val="-20"/>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z w:val="20"/>
                        </w:rPr>
                        <w:t>qualité</w:t>
                      </w:r>
                      <w:r>
                        <w:rPr>
                          <w:color w:val="231F20"/>
                          <w:spacing w:val="-18"/>
                          <w:sz w:val="20"/>
                        </w:rPr>
                        <w:t xml:space="preserve"> </w:t>
                      </w:r>
                      <w:r>
                        <w:rPr>
                          <w:color w:val="231F20"/>
                          <w:sz w:val="20"/>
                        </w:rPr>
                        <w:t>de</w:t>
                      </w:r>
                      <w:r>
                        <w:rPr>
                          <w:color w:val="231F20"/>
                          <w:spacing w:val="-18"/>
                          <w:sz w:val="20"/>
                        </w:rPr>
                        <w:t xml:space="preserve"> </w:t>
                      </w:r>
                      <w:r>
                        <w:rPr>
                          <w:color w:val="231F20"/>
                          <w:sz w:val="20"/>
                        </w:rPr>
                        <w:t>vie</w:t>
                      </w:r>
                      <w:r>
                        <w:rPr>
                          <w:color w:val="231F20"/>
                          <w:spacing w:val="-18"/>
                          <w:sz w:val="20"/>
                        </w:rPr>
                        <w:t xml:space="preserve"> </w:t>
                      </w:r>
                      <w:r>
                        <w:rPr>
                          <w:color w:val="231F20"/>
                          <w:sz w:val="20"/>
                        </w:rPr>
                        <w:t>qui</w:t>
                      </w:r>
                      <w:r>
                        <w:rPr>
                          <w:color w:val="231F20"/>
                          <w:spacing w:val="-18"/>
                          <w:sz w:val="20"/>
                        </w:rPr>
                        <w:t xml:space="preserve"> </w:t>
                      </w:r>
                      <w:r>
                        <w:rPr>
                          <w:color w:val="231F20"/>
                          <w:sz w:val="20"/>
                        </w:rPr>
                        <w:t>se</w:t>
                      </w:r>
                      <w:r>
                        <w:rPr>
                          <w:color w:val="231F20"/>
                          <w:spacing w:val="-18"/>
                          <w:sz w:val="20"/>
                        </w:rPr>
                        <w:t xml:space="preserve"> </w:t>
                      </w:r>
                      <w:r>
                        <w:rPr>
                          <w:color w:val="231F20"/>
                          <w:sz w:val="20"/>
                        </w:rPr>
                        <w:t>rattache à</w:t>
                      </w:r>
                      <w:r>
                        <w:rPr>
                          <w:color w:val="231F20"/>
                          <w:spacing w:val="-22"/>
                          <w:sz w:val="20"/>
                        </w:rPr>
                        <w:t xml:space="preserve"> </w:t>
                      </w:r>
                      <w:r>
                        <w:rPr>
                          <w:color w:val="231F20"/>
                          <w:sz w:val="20"/>
                        </w:rPr>
                        <w:t>la</w:t>
                      </w:r>
                      <w:r>
                        <w:rPr>
                          <w:color w:val="231F20"/>
                          <w:spacing w:val="-22"/>
                          <w:sz w:val="20"/>
                        </w:rPr>
                        <w:t xml:space="preserve"> </w:t>
                      </w:r>
                      <w:r>
                        <w:rPr>
                          <w:color w:val="231F20"/>
                          <w:sz w:val="20"/>
                        </w:rPr>
                        <w:t>santé</w:t>
                      </w:r>
                      <w:r>
                        <w:rPr>
                          <w:color w:val="231F20"/>
                          <w:spacing w:val="-22"/>
                          <w:sz w:val="20"/>
                        </w:rPr>
                        <w:t xml:space="preserve"> </w:t>
                      </w:r>
                      <w:r>
                        <w:rPr>
                          <w:color w:val="231F20"/>
                          <w:sz w:val="20"/>
                        </w:rPr>
                        <w:t>buccodentaire</w:t>
                      </w:r>
                      <w:r>
                        <w:rPr>
                          <w:color w:val="231F20"/>
                          <w:spacing w:val="-22"/>
                          <w:sz w:val="20"/>
                        </w:rPr>
                        <w:t xml:space="preserve"> </w:t>
                      </w:r>
                      <w:r>
                        <w:rPr>
                          <w:color w:val="231F20"/>
                          <w:sz w:val="20"/>
                        </w:rPr>
                        <w:t>d'une</w:t>
                      </w:r>
                      <w:r>
                        <w:rPr>
                          <w:color w:val="231F20"/>
                          <w:spacing w:val="-22"/>
                          <w:sz w:val="20"/>
                        </w:rPr>
                        <w:t xml:space="preserve"> </w:t>
                      </w:r>
                      <w:r>
                        <w:rPr>
                          <w:color w:val="231F20"/>
                          <w:sz w:val="20"/>
                        </w:rPr>
                        <w:t>population</w:t>
                      </w:r>
                      <w:r>
                        <w:rPr>
                          <w:color w:val="231F20"/>
                          <w:spacing w:val="-23"/>
                          <w:sz w:val="20"/>
                        </w:rPr>
                        <w:t xml:space="preserve"> </w:t>
                      </w:r>
                      <w:r>
                        <w:rPr>
                          <w:color w:val="231F20"/>
                          <w:sz w:val="20"/>
                        </w:rPr>
                        <w:t>de</w:t>
                      </w:r>
                      <w:r>
                        <w:rPr>
                          <w:color w:val="231F20"/>
                          <w:spacing w:val="-22"/>
                          <w:sz w:val="20"/>
                        </w:rPr>
                        <w:t xml:space="preserve"> </w:t>
                      </w:r>
                      <w:r>
                        <w:rPr>
                          <w:color w:val="231F20"/>
                          <w:sz w:val="20"/>
                        </w:rPr>
                        <w:t>premier</w:t>
                      </w:r>
                      <w:r>
                        <w:rPr>
                          <w:color w:val="231F20"/>
                          <w:spacing w:val="-22"/>
                          <w:sz w:val="20"/>
                        </w:rPr>
                        <w:t xml:space="preserve"> </w:t>
                      </w:r>
                      <w:r>
                        <w:rPr>
                          <w:color w:val="231F20"/>
                          <w:sz w:val="20"/>
                        </w:rPr>
                        <w:t>cycle</w:t>
                      </w:r>
                      <w:r>
                        <w:rPr>
                          <w:color w:val="231F20"/>
                          <w:spacing w:val="-22"/>
                          <w:sz w:val="20"/>
                        </w:rPr>
                        <w:t xml:space="preserve"> </w:t>
                      </w:r>
                      <w:r>
                        <w:rPr>
                          <w:color w:val="231F20"/>
                          <w:sz w:val="20"/>
                        </w:rPr>
                        <w:t>dans</w:t>
                      </w:r>
                      <w:r>
                        <w:rPr>
                          <w:color w:val="231F20"/>
                          <w:spacing w:val="-21"/>
                          <w:sz w:val="20"/>
                        </w:rPr>
                        <w:t xml:space="preserve"> </w:t>
                      </w:r>
                      <w:r>
                        <w:rPr>
                          <w:color w:val="231F20"/>
                          <w:sz w:val="20"/>
                        </w:rPr>
                        <w:t>une</w:t>
                      </w:r>
                      <w:r>
                        <w:rPr>
                          <w:color w:val="231F20"/>
                          <w:spacing w:val="-22"/>
                          <w:sz w:val="20"/>
                        </w:rPr>
                        <w:t xml:space="preserve"> </w:t>
                      </w:r>
                      <w:r>
                        <w:rPr>
                          <w:color w:val="231F20"/>
                          <w:sz w:val="20"/>
                        </w:rPr>
                        <w:t>université</w:t>
                      </w:r>
                      <w:r>
                        <w:rPr>
                          <w:color w:val="231F20"/>
                          <w:spacing w:val="-22"/>
                          <w:sz w:val="20"/>
                        </w:rPr>
                        <w:t xml:space="preserve"> </w:t>
                      </w:r>
                      <w:r>
                        <w:rPr>
                          <w:color w:val="231F20"/>
                          <w:sz w:val="20"/>
                        </w:rPr>
                        <w:t>nigériane.</w:t>
                      </w:r>
                    </w:p>
                    <w:p>
                      <w:pPr>
                        <w:pStyle w:val="Normal"/>
                        <w:spacing w:lineRule="exact" w:line="224"/>
                        <w:ind w:left="136" w:right="127" w:hanging="0"/>
                        <w:jc w:val="both"/>
                        <w:rPr>
                          <w:sz w:val="20"/>
                        </w:rPr>
                      </w:pPr>
                      <w:r>
                        <w:rPr>
                          <w:b/>
                          <w:color w:val="231F20"/>
                          <w:sz w:val="20"/>
                        </w:rPr>
                        <w:t>Méthodologie:</w:t>
                      </w:r>
                      <w:r>
                        <w:rPr>
                          <w:b/>
                          <w:color w:val="231F20"/>
                          <w:spacing w:val="-20"/>
                          <w:sz w:val="20"/>
                        </w:rPr>
                        <w:t xml:space="preserve"> </w:t>
                      </w:r>
                      <w:r>
                        <w:rPr>
                          <w:color w:val="231F20"/>
                          <w:sz w:val="20"/>
                        </w:rPr>
                        <w:t>C'était</w:t>
                      </w:r>
                      <w:r>
                        <w:rPr>
                          <w:color w:val="231F20"/>
                          <w:spacing w:val="-21"/>
                          <w:sz w:val="20"/>
                        </w:rPr>
                        <w:t xml:space="preserve"> </w:t>
                      </w:r>
                      <w:r>
                        <w:rPr>
                          <w:color w:val="231F20"/>
                          <w:sz w:val="20"/>
                        </w:rPr>
                        <w:t>une</w:t>
                      </w:r>
                      <w:r>
                        <w:rPr>
                          <w:color w:val="231F20"/>
                          <w:spacing w:val="-20"/>
                          <w:sz w:val="20"/>
                        </w:rPr>
                        <w:t xml:space="preserve"> </w:t>
                      </w:r>
                      <w:r>
                        <w:rPr>
                          <w:color w:val="231F20"/>
                          <w:sz w:val="20"/>
                        </w:rPr>
                        <w:t>étude</w:t>
                      </w:r>
                      <w:r>
                        <w:rPr>
                          <w:color w:val="231F20"/>
                          <w:spacing w:val="-22"/>
                          <w:sz w:val="20"/>
                        </w:rPr>
                        <w:t xml:space="preserve"> </w:t>
                      </w:r>
                      <w:r>
                        <w:rPr>
                          <w:color w:val="231F20"/>
                          <w:sz w:val="20"/>
                        </w:rPr>
                        <w:t>descriptive</w:t>
                      </w:r>
                      <w:r>
                        <w:rPr>
                          <w:color w:val="231F20"/>
                          <w:spacing w:val="-21"/>
                          <w:sz w:val="20"/>
                        </w:rPr>
                        <w:t xml:space="preserve"> </w:t>
                      </w:r>
                      <w:r>
                        <w:rPr>
                          <w:color w:val="231F20"/>
                          <w:sz w:val="20"/>
                        </w:rPr>
                        <w:t>transversale</w:t>
                      </w:r>
                      <w:r>
                        <w:rPr>
                          <w:color w:val="231F20"/>
                          <w:spacing w:val="-21"/>
                          <w:sz w:val="20"/>
                        </w:rPr>
                        <w:t xml:space="preserve"> </w:t>
                      </w:r>
                      <w:r>
                        <w:rPr>
                          <w:color w:val="231F20"/>
                          <w:sz w:val="20"/>
                        </w:rPr>
                        <w:t>réalisée</w:t>
                      </w:r>
                      <w:r>
                        <w:rPr>
                          <w:color w:val="231F20"/>
                          <w:spacing w:val="-21"/>
                          <w:sz w:val="20"/>
                        </w:rPr>
                        <w:t xml:space="preserve"> </w:t>
                      </w:r>
                      <w:r>
                        <w:rPr>
                          <w:color w:val="231F20"/>
                          <w:sz w:val="20"/>
                        </w:rPr>
                        <w:t>auprès</w:t>
                      </w:r>
                      <w:r>
                        <w:rPr>
                          <w:color w:val="231F20"/>
                          <w:spacing w:val="-20"/>
                          <w:sz w:val="20"/>
                        </w:rPr>
                        <w:t xml:space="preserve"> </w:t>
                      </w:r>
                      <w:r>
                        <w:rPr>
                          <w:color w:val="231F20"/>
                          <w:sz w:val="20"/>
                        </w:rPr>
                        <w:t>de</w:t>
                      </w:r>
                      <w:r>
                        <w:rPr>
                          <w:color w:val="231F20"/>
                          <w:spacing w:val="-20"/>
                          <w:sz w:val="20"/>
                        </w:rPr>
                        <w:t xml:space="preserve"> </w:t>
                      </w:r>
                      <w:r>
                        <w:rPr>
                          <w:color w:val="231F20"/>
                          <w:sz w:val="20"/>
                        </w:rPr>
                        <w:t>420</w:t>
                      </w:r>
                      <w:r>
                        <w:rPr>
                          <w:color w:val="231F20"/>
                          <w:spacing w:val="-21"/>
                          <w:sz w:val="20"/>
                        </w:rPr>
                        <w:t xml:space="preserve"> </w:t>
                      </w:r>
                      <w:r>
                        <w:rPr>
                          <w:color w:val="231F20"/>
                          <w:sz w:val="20"/>
                        </w:rPr>
                        <w:t>étudiants</w:t>
                      </w:r>
                      <w:r>
                        <w:rPr>
                          <w:color w:val="231F20"/>
                          <w:spacing w:val="-20"/>
                          <w:sz w:val="20"/>
                        </w:rPr>
                        <w:t xml:space="preserve"> </w:t>
                      </w:r>
                      <w:r>
                        <w:rPr>
                          <w:color w:val="231F20"/>
                          <w:sz w:val="20"/>
                        </w:rPr>
                        <w:t>du</w:t>
                      </w:r>
                      <w:r>
                        <w:rPr>
                          <w:color w:val="231F20"/>
                          <w:spacing w:val="-20"/>
                          <w:sz w:val="20"/>
                        </w:rPr>
                        <w:t xml:space="preserve"> </w:t>
                      </w:r>
                      <w:r>
                        <w:rPr>
                          <w:color w:val="231F20"/>
                          <w:sz w:val="20"/>
                        </w:rPr>
                        <w:t>premier</w:t>
                      </w:r>
                      <w:r>
                        <w:rPr>
                          <w:color w:val="231F20"/>
                          <w:spacing w:val="-21"/>
                          <w:sz w:val="20"/>
                        </w:rPr>
                        <w:t xml:space="preserve"> </w:t>
                      </w:r>
                      <w:r>
                        <w:rPr>
                          <w:color w:val="231F20"/>
                          <w:sz w:val="20"/>
                        </w:rPr>
                        <w:t>cycle,</w:t>
                      </w:r>
                      <w:r>
                        <w:rPr>
                          <w:color w:val="231F20"/>
                          <w:spacing w:val="-21"/>
                          <w:sz w:val="20"/>
                        </w:rPr>
                        <w:t xml:space="preserve"> </w:t>
                      </w:r>
                      <w:r>
                        <w:rPr>
                          <w:color w:val="231F20"/>
                          <w:sz w:val="20"/>
                        </w:rPr>
                        <w:t>âge</w:t>
                      </w:r>
                      <w:r>
                        <w:rPr>
                          <w:color w:val="231F20"/>
                          <w:spacing w:val="-22"/>
                          <w:sz w:val="20"/>
                        </w:rPr>
                        <w:t xml:space="preserve"> </w:t>
                      </w:r>
                      <w:r>
                        <w:rPr>
                          <w:color w:val="231F20"/>
                          <w:sz w:val="20"/>
                        </w:rPr>
                        <w:t>de 18-30 ans, qui fréquentent l'Université de Lagos, au Nigéria. La collecte des données a été réalisée au moyen d'entrevues</w:t>
                      </w:r>
                      <w:r>
                        <w:rPr>
                          <w:color w:val="231F20"/>
                          <w:spacing w:val="-19"/>
                          <w:sz w:val="20"/>
                        </w:rPr>
                        <w:t xml:space="preserve"> </w:t>
                      </w:r>
                      <w:r>
                        <w:rPr>
                          <w:color w:val="231F20"/>
                          <w:sz w:val="20"/>
                        </w:rPr>
                        <w:t>orales</w:t>
                      </w:r>
                      <w:r>
                        <w:rPr>
                          <w:color w:val="231F20"/>
                          <w:spacing w:val="-18"/>
                          <w:sz w:val="20"/>
                        </w:rPr>
                        <w:t xml:space="preserve"> </w:t>
                      </w:r>
                      <w:r>
                        <w:rPr>
                          <w:color w:val="231F20"/>
                          <w:sz w:val="20"/>
                        </w:rPr>
                        <w:t>et</w:t>
                      </w:r>
                      <w:r>
                        <w:rPr>
                          <w:color w:val="231F20"/>
                          <w:spacing w:val="-19"/>
                          <w:sz w:val="20"/>
                        </w:rPr>
                        <w:t xml:space="preserve"> </w:t>
                      </w:r>
                      <w:r>
                        <w:rPr>
                          <w:color w:val="231F20"/>
                          <w:sz w:val="20"/>
                        </w:rPr>
                        <w:t>des</w:t>
                      </w:r>
                      <w:r>
                        <w:rPr>
                          <w:color w:val="231F20"/>
                          <w:spacing w:val="-18"/>
                          <w:sz w:val="20"/>
                        </w:rPr>
                        <w:t xml:space="preserve"> </w:t>
                      </w:r>
                      <w:r>
                        <w:rPr>
                          <w:color w:val="231F20"/>
                          <w:sz w:val="20"/>
                        </w:rPr>
                        <w:t>questionnaires</w:t>
                      </w:r>
                      <w:r>
                        <w:rPr>
                          <w:color w:val="231F20"/>
                          <w:spacing w:val="-18"/>
                          <w:sz w:val="20"/>
                        </w:rPr>
                        <w:t xml:space="preserve"> </w:t>
                      </w:r>
                      <w:r>
                        <w:rPr>
                          <w:color w:val="231F20"/>
                          <w:sz w:val="20"/>
                        </w:rPr>
                        <w:t>auto-administrés.</w:t>
                      </w:r>
                      <w:r>
                        <w:rPr>
                          <w:color w:val="231F20"/>
                          <w:spacing w:val="-18"/>
                          <w:sz w:val="20"/>
                        </w:rPr>
                        <w:t xml:space="preserve"> </w:t>
                      </w:r>
                      <w:r>
                        <w:rPr>
                          <w:color w:val="231F20"/>
                          <w:sz w:val="20"/>
                        </w:rPr>
                        <w:t>Deux</w:t>
                      </w:r>
                      <w:r>
                        <w:rPr>
                          <w:color w:val="231F20"/>
                          <w:spacing w:val="-18"/>
                          <w:sz w:val="20"/>
                        </w:rPr>
                        <w:t xml:space="preserve"> </w:t>
                      </w:r>
                      <w:r>
                        <w:rPr>
                          <w:color w:val="231F20"/>
                          <w:sz w:val="20"/>
                        </w:rPr>
                        <w:t>instruments</w:t>
                      </w:r>
                      <w:r>
                        <w:rPr>
                          <w:color w:val="231F20"/>
                          <w:spacing w:val="-20"/>
                          <w:sz w:val="20"/>
                        </w:rPr>
                        <w:t xml:space="preserve"> </w:t>
                      </w:r>
                      <w:r>
                        <w:rPr>
                          <w:color w:val="231F20"/>
                          <w:sz w:val="20"/>
                        </w:rPr>
                        <w:t>de</w:t>
                      </w:r>
                      <w:r>
                        <w:rPr>
                          <w:color w:val="231F20"/>
                          <w:spacing w:val="-18"/>
                          <w:sz w:val="20"/>
                        </w:rPr>
                        <w:t xml:space="preserve"> </w:t>
                      </w:r>
                      <w:r>
                        <w:rPr>
                          <w:color w:val="231F20"/>
                          <w:sz w:val="20"/>
                        </w:rPr>
                        <w:t>qualité</w:t>
                      </w:r>
                      <w:r>
                        <w:rPr>
                          <w:color w:val="231F20"/>
                          <w:spacing w:val="-18"/>
                          <w:sz w:val="20"/>
                        </w:rPr>
                        <w:t xml:space="preserve"> </w:t>
                      </w:r>
                      <w:r>
                        <w:rPr>
                          <w:color w:val="231F20"/>
                          <w:sz w:val="20"/>
                        </w:rPr>
                        <w:t>de</w:t>
                      </w:r>
                      <w:r>
                        <w:rPr>
                          <w:color w:val="231F20"/>
                          <w:spacing w:val="-18"/>
                          <w:sz w:val="20"/>
                        </w:rPr>
                        <w:t xml:space="preserve"> </w:t>
                      </w:r>
                      <w:r>
                        <w:rPr>
                          <w:color w:val="231F20"/>
                          <w:sz w:val="20"/>
                        </w:rPr>
                        <w:t>vie</w:t>
                      </w:r>
                      <w:r>
                        <w:rPr>
                          <w:color w:val="231F20"/>
                          <w:spacing w:val="-18"/>
                          <w:sz w:val="20"/>
                        </w:rPr>
                        <w:t xml:space="preserve"> </w:t>
                      </w:r>
                      <w:r>
                        <w:rPr>
                          <w:color w:val="231F20"/>
                          <w:sz w:val="20"/>
                        </w:rPr>
                        <w:t>liés</w:t>
                      </w:r>
                      <w:r>
                        <w:rPr>
                          <w:color w:val="231F20"/>
                          <w:spacing w:val="-18"/>
                          <w:sz w:val="20"/>
                        </w:rPr>
                        <w:t xml:space="preserve"> </w:t>
                      </w:r>
                      <w:r>
                        <w:rPr>
                          <w:color w:val="231F20"/>
                          <w:sz w:val="20"/>
                        </w:rPr>
                        <w:t>à</w:t>
                      </w:r>
                      <w:r>
                        <w:rPr>
                          <w:color w:val="231F20"/>
                          <w:spacing w:val="-18"/>
                          <w:sz w:val="20"/>
                        </w:rPr>
                        <w:t xml:space="preserve"> </w:t>
                      </w:r>
                      <w:r>
                        <w:rPr>
                          <w:color w:val="231F20"/>
                          <w:sz w:val="20"/>
                        </w:rPr>
                        <w:t>la</w:t>
                      </w:r>
                      <w:r>
                        <w:rPr>
                          <w:color w:val="231F20"/>
                          <w:spacing w:val="-18"/>
                          <w:sz w:val="20"/>
                        </w:rPr>
                        <w:t xml:space="preserve"> </w:t>
                      </w:r>
                      <w:r>
                        <w:rPr>
                          <w:color w:val="231F20"/>
                          <w:sz w:val="20"/>
                        </w:rPr>
                        <w:t>santé</w:t>
                      </w:r>
                      <w:r>
                        <w:rPr>
                          <w:color w:val="231F20"/>
                          <w:spacing w:val="-18"/>
                          <w:sz w:val="20"/>
                        </w:rPr>
                        <w:t xml:space="preserve"> </w:t>
                      </w:r>
                      <w:r>
                        <w:rPr>
                          <w:color w:val="231F20"/>
                          <w:sz w:val="20"/>
                        </w:rPr>
                        <w:t>bucco- dentaire</w:t>
                      </w:r>
                      <w:r>
                        <w:rPr>
                          <w:color w:val="231F20"/>
                          <w:spacing w:val="-14"/>
                          <w:sz w:val="20"/>
                        </w:rPr>
                        <w:t xml:space="preserve"> </w:t>
                      </w:r>
                      <w:r>
                        <w:rPr>
                          <w:color w:val="231F20"/>
                          <w:sz w:val="20"/>
                        </w:rPr>
                        <w:t>ont</w:t>
                      </w:r>
                      <w:r>
                        <w:rPr>
                          <w:color w:val="231F20"/>
                          <w:spacing w:val="-16"/>
                          <w:sz w:val="20"/>
                        </w:rPr>
                        <w:t xml:space="preserve"> </w:t>
                      </w:r>
                      <w:r>
                        <w:rPr>
                          <w:color w:val="231F20"/>
                          <w:sz w:val="20"/>
                        </w:rPr>
                        <w:t>été</w:t>
                      </w:r>
                      <w:r>
                        <w:rPr>
                          <w:color w:val="231F20"/>
                          <w:spacing w:val="-14"/>
                          <w:sz w:val="20"/>
                        </w:rPr>
                        <w:t xml:space="preserve"> </w:t>
                      </w:r>
                      <w:r>
                        <w:rPr>
                          <w:color w:val="231F20"/>
                          <w:sz w:val="20"/>
                        </w:rPr>
                        <w:t>utilisés</w:t>
                      </w:r>
                      <w:r>
                        <w:rPr>
                          <w:color w:val="231F20"/>
                          <w:spacing w:val="-14"/>
                          <w:sz w:val="20"/>
                        </w:rPr>
                        <w:t xml:space="preserve"> </w:t>
                      </w:r>
                      <w:r>
                        <w:rPr>
                          <w:color w:val="231F20"/>
                          <w:sz w:val="20"/>
                        </w:rPr>
                        <w:t>(1)</w:t>
                      </w:r>
                      <w:r>
                        <w:rPr>
                          <w:color w:val="231F20"/>
                          <w:spacing w:val="-14"/>
                          <w:sz w:val="20"/>
                        </w:rPr>
                        <w:t xml:space="preserve"> </w:t>
                      </w:r>
                      <w:r>
                        <w:rPr>
                          <w:color w:val="231F20"/>
                          <w:sz w:val="20"/>
                        </w:rPr>
                        <w:t>Une</w:t>
                      </w:r>
                      <w:r>
                        <w:rPr>
                          <w:color w:val="231F20"/>
                          <w:spacing w:val="-14"/>
                          <w:sz w:val="20"/>
                        </w:rPr>
                        <w:t xml:space="preserve"> </w:t>
                      </w:r>
                      <w:r>
                        <w:rPr>
                          <w:color w:val="231F20"/>
                          <w:sz w:val="20"/>
                        </w:rPr>
                        <w:t>échelle</w:t>
                      </w:r>
                      <w:r>
                        <w:rPr>
                          <w:color w:val="231F20"/>
                          <w:spacing w:val="-15"/>
                          <w:sz w:val="20"/>
                        </w:rPr>
                        <w:t xml:space="preserve"> </w:t>
                      </w:r>
                      <w:r>
                        <w:rPr>
                          <w:color w:val="231F20"/>
                          <w:sz w:val="20"/>
                        </w:rPr>
                        <w:t>générique:</w:t>
                      </w:r>
                      <w:r>
                        <w:rPr>
                          <w:color w:val="231F20"/>
                          <w:spacing w:val="-14"/>
                          <w:sz w:val="20"/>
                        </w:rPr>
                        <w:t xml:space="preserve"> </w:t>
                      </w:r>
                      <w:r>
                        <w:rPr>
                          <w:color w:val="231F20"/>
                          <w:sz w:val="20"/>
                        </w:rPr>
                        <w:t>la</w:t>
                      </w:r>
                      <w:r>
                        <w:rPr>
                          <w:color w:val="231F20"/>
                          <w:spacing w:val="-14"/>
                          <w:sz w:val="20"/>
                        </w:rPr>
                        <w:t xml:space="preserve"> </w:t>
                      </w:r>
                      <w:r>
                        <w:rPr>
                          <w:color w:val="231F20"/>
                          <w:sz w:val="20"/>
                        </w:rPr>
                        <w:t>version</w:t>
                      </w:r>
                      <w:r>
                        <w:rPr>
                          <w:color w:val="231F20"/>
                          <w:spacing w:val="-14"/>
                          <w:sz w:val="20"/>
                        </w:rPr>
                        <w:t xml:space="preserve"> </w:t>
                      </w:r>
                      <w:r>
                        <w:rPr>
                          <w:color w:val="231F20"/>
                          <w:sz w:val="20"/>
                        </w:rPr>
                        <w:t>abrégée</w:t>
                      </w:r>
                      <w:r>
                        <w:rPr>
                          <w:color w:val="231F20"/>
                          <w:spacing w:val="-16"/>
                          <w:sz w:val="20"/>
                        </w:rPr>
                        <w:t xml:space="preserve"> </w:t>
                      </w:r>
                      <w:r>
                        <w:rPr>
                          <w:color w:val="231F20"/>
                          <w:sz w:val="20"/>
                        </w:rPr>
                        <w:t>du</w:t>
                      </w:r>
                      <w:r>
                        <w:rPr>
                          <w:color w:val="231F20"/>
                          <w:spacing w:val="-14"/>
                          <w:sz w:val="20"/>
                        </w:rPr>
                        <w:t xml:space="preserve"> </w:t>
                      </w:r>
                      <w:r>
                        <w:rPr>
                          <w:color w:val="231F20"/>
                          <w:sz w:val="20"/>
                        </w:rPr>
                        <w:t>profil</w:t>
                      </w:r>
                      <w:r>
                        <w:rPr>
                          <w:color w:val="231F20"/>
                          <w:spacing w:val="-14"/>
                          <w:sz w:val="20"/>
                        </w:rPr>
                        <w:t xml:space="preserve"> </w:t>
                      </w:r>
                      <w:r>
                        <w:rPr>
                          <w:color w:val="231F20"/>
                          <w:sz w:val="20"/>
                        </w:rPr>
                        <w:t>d'Impact</w:t>
                      </w:r>
                      <w:r>
                        <w:rPr>
                          <w:color w:val="231F20"/>
                          <w:spacing w:val="-14"/>
                          <w:sz w:val="20"/>
                        </w:rPr>
                        <w:t xml:space="preserve"> </w:t>
                      </w:r>
                      <w:r>
                        <w:rPr>
                          <w:color w:val="231F20"/>
                          <w:sz w:val="20"/>
                        </w:rPr>
                        <w:t>de</w:t>
                      </w:r>
                      <w:r>
                        <w:rPr>
                          <w:color w:val="231F20"/>
                          <w:spacing w:val="-14"/>
                          <w:sz w:val="20"/>
                        </w:rPr>
                        <w:t xml:space="preserve"> </w:t>
                      </w:r>
                      <w:r>
                        <w:rPr>
                          <w:color w:val="231F20"/>
                          <w:sz w:val="20"/>
                        </w:rPr>
                        <w:t>la</w:t>
                      </w:r>
                      <w:r>
                        <w:rPr>
                          <w:color w:val="231F20"/>
                          <w:spacing w:val="-14"/>
                          <w:sz w:val="20"/>
                        </w:rPr>
                        <w:t xml:space="preserve"> </w:t>
                      </w:r>
                      <w:r>
                        <w:rPr>
                          <w:color w:val="231F20"/>
                          <w:sz w:val="20"/>
                        </w:rPr>
                        <w:t>Santé</w:t>
                      </w:r>
                      <w:r>
                        <w:rPr>
                          <w:color w:val="231F20"/>
                          <w:spacing w:val="-14"/>
                          <w:sz w:val="20"/>
                        </w:rPr>
                        <w:t xml:space="preserve"> </w:t>
                      </w:r>
                      <w:r>
                        <w:rPr>
                          <w:color w:val="231F20"/>
                          <w:sz w:val="20"/>
                        </w:rPr>
                        <w:t>buccodentaire (PISB-14) et (2) une échelle spécifique de la condition: l'impact psychosocial du questionnaire de l'esthétique dentaire (IPQED). L'analyse des données a été réalisée en utilisant l'ensemble de mesures statistiques pour les Sciences</w:t>
                      </w:r>
                      <w:r>
                        <w:rPr>
                          <w:color w:val="231F20"/>
                          <w:spacing w:val="-19"/>
                          <w:sz w:val="20"/>
                        </w:rPr>
                        <w:t xml:space="preserve"> </w:t>
                      </w:r>
                      <w:r>
                        <w:rPr>
                          <w:color w:val="231F20"/>
                          <w:sz w:val="20"/>
                        </w:rPr>
                        <w:t>sociales</w:t>
                      </w:r>
                      <w:r>
                        <w:rPr>
                          <w:color w:val="231F20"/>
                          <w:spacing w:val="-19"/>
                          <w:sz w:val="20"/>
                        </w:rPr>
                        <w:t xml:space="preserve"> </w:t>
                      </w:r>
                      <w:r>
                        <w:rPr>
                          <w:color w:val="231F20"/>
                          <w:sz w:val="20"/>
                        </w:rPr>
                        <w:t>(EMSSS).</w:t>
                      </w:r>
                    </w:p>
                    <w:p>
                      <w:pPr>
                        <w:pStyle w:val="Normal"/>
                        <w:spacing w:lineRule="exact" w:line="224"/>
                        <w:ind w:left="136" w:right="129" w:hanging="0"/>
                        <w:jc w:val="both"/>
                        <w:rPr>
                          <w:sz w:val="20"/>
                        </w:rPr>
                      </w:pPr>
                      <w:r>
                        <w:rPr>
                          <w:b/>
                          <w:color w:val="231F20"/>
                          <w:sz w:val="20"/>
                        </w:rPr>
                        <w:t xml:space="preserve">Résultats: </w:t>
                      </w:r>
                      <w:r>
                        <w:rPr>
                          <w:color w:val="231F20"/>
                          <w:sz w:val="20"/>
                        </w:rPr>
                        <w:t>En ce qui concerne l'échelle du profil d'Impact sur la Santé buccodentaire (PISB-14), le score moyen global</w:t>
                      </w:r>
                      <w:r>
                        <w:rPr>
                          <w:color w:val="231F20"/>
                          <w:spacing w:val="-10"/>
                          <w:sz w:val="20"/>
                        </w:rPr>
                        <w:t xml:space="preserve"> </w:t>
                      </w:r>
                      <w:r>
                        <w:rPr>
                          <w:color w:val="231F20"/>
                          <w:sz w:val="20"/>
                        </w:rPr>
                        <w:t>enregistré</w:t>
                      </w:r>
                      <w:r>
                        <w:rPr>
                          <w:color w:val="231F20"/>
                          <w:spacing w:val="-10"/>
                          <w:sz w:val="20"/>
                        </w:rPr>
                        <w:t xml:space="preserve"> </w:t>
                      </w:r>
                      <w:r>
                        <w:rPr>
                          <w:color w:val="231F20"/>
                          <w:sz w:val="20"/>
                        </w:rPr>
                        <w:t>par</w:t>
                      </w:r>
                      <w:r>
                        <w:rPr>
                          <w:color w:val="231F20"/>
                          <w:spacing w:val="-10"/>
                          <w:sz w:val="20"/>
                        </w:rPr>
                        <w:t xml:space="preserve"> </w:t>
                      </w:r>
                      <w:r>
                        <w:rPr>
                          <w:color w:val="231F20"/>
                          <w:sz w:val="20"/>
                        </w:rPr>
                        <w:t>les</w:t>
                      </w:r>
                      <w:r>
                        <w:rPr>
                          <w:color w:val="231F20"/>
                          <w:spacing w:val="-10"/>
                          <w:sz w:val="20"/>
                        </w:rPr>
                        <w:t xml:space="preserve"> </w:t>
                      </w:r>
                      <w:r>
                        <w:rPr>
                          <w:color w:val="231F20"/>
                          <w:sz w:val="20"/>
                        </w:rPr>
                        <w:t>élèves</w:t>
                      </w:r>
                      <w:r>
                        <w:rPr>
                          <w:color w:val="231F20"/>
                          <w:spacing w:val="-10"/>
                          <w:sz w:val="20"/>
                        </w:rPr>
                        <w:t xml:space="preserve"> </w:t>
                      </w:r>
                      <w:r>
                        <w:rPr>
                          <w:color w:val="231F20"/>
                          <w:sz w:val="20"/>
                        </w:rPr>
                        <w:t>était</w:t>
                      </w:r>
                      <w:r>
                        <w:rPr>
                          <w:color w:val="231F20"/>
                          <w:spacing w:val="-10"/>
                          <w:sz w:val="20"/>
                        </w:rPr>
                        <w:t xml:space="preserve"> </w:t>
                      </w:r>
                      <w:r>
                        <w:rPr>
                          <w:color w:val="231F20"/>
                          <w:sz w:val="20"/>
                        </w:rPr>
                        <w:t>de</w:t>
                      </w:r>
                      <w:r>
                        <w:rPr>
                          <w:color w:val="231F20"/>
                          <w:spacing w:val="-10"/>
                          <w:sz w:val="20"/>
                        </w:rPr>
                        <w:t xml:space="preserve"> </w:t>
                      </w:r>
                      <w:r>
                        <w:rPr>
                          <w:color w:val="231F20"/>
                          <w:sz w:val="20"/>
                        </w:rPr>
                        <w:t>10,43</w:t>
                      </w:r>
                      <w:r>
                        <w:rPr>
                          <w:color w:val="231F20"/>
                          <w:spacing w:val="-10"/>
                          <w:sz w:val="20"/>
                        </w:rPr>
                        <w:t xml:space="preserve"> </w:t>
                      </w:r>
                      <w:r>
                        <w:rPr>
                          <w:color w:val="231F20"/>
                          <w:sz w:val="20"/>
                        </w:rPr>
                        <w:t>+</w:t>
                      </w:r>
                      <w:r>
                        <w:rPr>
                          <w:color w:val="231F20"/>
                          <w:spacing w:val="-10"/>
                          <w:sz w:val="20"/>
                        </w:rPr>
                        <w:t xml:space="preserve"> </w:t>
                      </w:r>
                      <w:r>
                        <w:rPr>
                          <w:color w:val="231F20"/>
                          <w:sz w:val="20"/>
                        </w:rPr>
                        <w:t>7,85.</w:t>
                      </w:r>
                      <w:r>
                        <w:rPr>
                          <w:color w:val="231F20"/>
                          <w:spacing w:val="-10"/>
                          <w:sz w:val="20"/>
                        </w:rPr>
                        <w:t xml:space="preserve"> </w:t>
                      </w:r>
                      <w:r>
                        <w:rPr>
                          <w:color w:val="231F20"/>
                          <w:sz w:val="20"/>
                        </w:rPr>
                        <w:t>L'échelle</w:t>
                      </w:r>
                      <w:r>
                        <w:rPr>
                          <w:color w:val="231F20"/>
                          <w:spacing w:val="-11"/>
                          <w:sz w:val="20"/>
                        </w:rPr>
                        <w:t xml:space="preserve"> </w:t>
                      </w:r>
                      <w:r>
                        <w:rPr>
                          <w:color w:val="231F20"/>
                          <w:sz w:val="20"/>
                        </w:rPr>
                        <w:t>de</w:t>
                      </w:r>
                      <w:r>
                        <w:rPr>
                          <w:color w:val="231F20"/>
                          <w:spacing w:val="-10"/>
                          <w:sz w:val="20"/>
                        </w:rPr>
                        <w:t xml:space="preserve"> </w:t>
                      </w:r>
                      <w:r>
                        <w:rPr>
                          <w:color w:val="231F20"/>
                          <w:sz w:val="20"/>
                        </w:rPr>
                        <w:t>la</w:t>
                      </w:r>
                      <w:r>
                        <w:rPr>
                          <w:color w:val="231F20"/>
                          <w:spacing w:val="-10"/>
                          <w:sz w:val="20"/>
                        </w:rPr>
                        <w:t xml:space="preserve"> </w:t>
                      </w:r>
                      <w:r>
                        <w:rPr>
                          <w:color w:val="231F20"/>
                          <w:sz w:val="20"/>
                        </w:rPr>
                        <w:t>douleur</w:t>
                      </w:r>
                      <w:r>
                        <w:rPr>
                          <w:color w:val="231F20"/>
                          <w:spacing w:val="-10"/>
                          <w:sz w:val="20"/>
                        </w:rPr>
                        <w:t xml:space="preserve"> </w:t>
                      </w:r>
                      <w:r>
                        <w:rPr>
                          <w:color w:val="231F20"/>
                          <w:sz w:val="20"/>
                        </w:rPr>
                        <w:t>physique</w:t>
                      </w:r>
                      <w:r>
                        <w:rPr>
                          <w:color w:val="231F20"/>
                          <w:spacing w:val="-12"/>
                          <w:sz w:val="20"/>
                        </w:rPr>
                        <w:t xml:space="preserve"> </w:t>
                      </w:r>
                      <w:r>
                        <w:rPr>
                          <w:color w:val="231F20"/>
                          <w:sz w:val="20"/>
                        </w:rPr>
                        <w:t>a</w:t>
                      </w:r>
                      <w:r>
                        <w:rPr>
                          <w:color w:val="231F20"/>
                          <w:spacing w:val="-10"/>
                          <w:sz w:val="20"/>
                        </w:rPr>
                        <w:t xml:space="preserve"> </w:t>
                      </w:r>
                      <w:r>
                        <w:rPr>
                          <w:color w:val="231F20"/>
                          <w:sz w:val="20"/>
                        </w:rPr>
                        <w:t>enregistré</w:t>
                      </w:r>
                      <w:r>
                        <w:rPr>
                          <w:color w:val="231F20"/>
                          <w:spacing w:val="-10"/>
                          <w:sz w:val="20"/>
                        </w:rPr>
                        <w:t xml:space="preserve"> </w:t>
                      </w:r>
                      <w:r>
                        <w:rPr>
                          <w:color w:val="231F20"/>
                          <w:sz w:val="20"/>
                        </w:rPr>
                        <w:t>le</w:t>
                      </w:r>
                      <w:r>
                        <w:rPr>
                          <w:color w:val="231F20"/>
                          <w:spacing w:val="-10"/>
                          <w:sz w:val="20"/>
                        </w:rPr>
                        <w:t xml:space="preserve"> </w:t>
                      </w:r>
                      <w:r>
                        <w:rPr>
                          <w:color w:val="231F20"/>
                          <w:sz w:val="20"/>
                        </w:rPr>
                        <w:t>plus</w:t>
                      </w:r>
                      <w:r>
                        <w:rPr>
                          <w:color w:val="231F20"/>
                          <w:spacing w:val="-10"/>
                          <w:sz w:val="20"/>
                        </w:rPr>
                        <w:t xml:space="preserve"> </w:t>
                      </w:r>
                      <w:r>
                        <w:rPr>
                          <w:color w:val="231F20"/>
                          <w:sz w:val="20"/>
                        </w:rPr>
                        <w:t>d'impact avec 93,3%, tandis que le moins d'impact a été enregistré dans la sous-échelle de handicap, avec 29,9%. Les échelles d'impact psychosocial de questionnaire de l'esthétique dentaire (IPQED) ont révélé les différences significatives entre les sexes, avec les sous-échelles de «l'impact social», «l'impact psychologique» et «le souci esthétique</w:t>
                      </w:r>
                      <w:r>
                        <w:rPr>
                          <w:color w:val="231F20"/>
                          <w:spacing w:val="-24"/>
                          <w:sz w:val="20"/>
                        </w:rPr>
                        <w:t xml:space="preserve"> </w:t>
                      </w:r>
                      <w:r>
                        <w:rPr>
                          <w:color w:val="231F20"/>
                          <w:sz w:val="20"/>
                        </w:rPr>
                        <w:t>»</w:t>
                      </w:r>
                      <w:r>
                        <w:rPr>
                          <w:color w:val="231F20"/>
                          <w:spacing w:val="-23"/>
                          <w:sz w:val="20"/>
                        </w:rPr>
                        <w:t xml:space="preserve"> </w:t>
                      </w:r>
                      <w:r>
                        <w:rPr>
                          <w:color w:val="231F20"/>
                          <w:sz w:val="20"/>
                        </w:rPr>
                        <w:t>ayant</w:t>
                      </w:r>
                      <w:r>
                        <w:rPr>
                          <w:color w:val="231F20"/>
                          <w:spacing w:val="-24"/>
                          <w:sz w:val="20"/>
                        </w:rPr>
                        <w:t xml:space="preserve"> </w:t>
                      </w:r>
                      <w:r>
                        <w:rPr>
                          <w:color w:val="231F20"/>
                          <w:sz w:val="20"/>
                        </w:rPr>
                        <w:t>enregistré</w:t>
                      </w:r>
                      <w:r>
                        <w:rPr>
                          <w:color w:val="231F20"/>
                          <w:spacing w:val="-23"/>
                          <w:sz w:val="20"/>
                        </w:rPr>
                        <w:t xml:space="preserve"> </w:t>
                      </w:r>
                      <w:r>
                        <w:rPr>
                          <w:color w:val="231F20"/>
                          <w:sz w:val="20"/>
                        </w:rPr>
                        <w:t>des</w:t>
                      </w:r>
                      <w:r>
                        <w:rPr>
                          <w:color w:val="231F20"/>
                          <w:spacing w:val="-23"/>
                          <w:sz w:val="20"/>
                        </w:rPr>
                        <w:t xml:space="preserve"> </w:t>
                      </w:r>
                      <w:r>
                        <w:rPr>
                          <w:color w:val="231F20"/>
                          <w:sz w:val="20"/>
                        </w:rPr>
                        <w:t>valeurs</w:t>
                      </w:r>
                      <w:r>
                        <w:rPr>
                          <w:color w:val="231F20"/>
                          <w:spacing w:val="-23"/>
                          <w:sz w:val="20"/>
                        </w:rPr>
                        <w:t xml:space="preserve"> </w:t>
                      </w:r>
                      <w:r>
                        <w:rPr>
                          <w:color w:val="231F20"/>
                          <w:sz w:val="20"/>
                        </w:rPr>
                        <w:t>faibles</w:t>
                      </w:r>
                      <w:r>
                        <w:rPr>
                          <w:color w:val="231F20"/>
                          <w:spacing w:val="-23"/>
                          <w:sz w:val="20"/>
                        </w:rPr>
                        <w:t xml:space="preserve"> </w:t>
                      </w:r>
                      <w:r>
                        <w:rPr>
                          <w:color w:val="231F20"/>
                          <w:sz w:val="20"/>
                        </w:rPr>
                        <w:t>moyennes</w:t>
                      </w:r>
                      <w:r>
                        <w:rPr>
                          <w:color w:val="231F20"/>
                          <w:spacing w:val="-23"/>
                          <w:sz w:val="20"/>
                        </w:rPr>
                        <w:t xml:space="preserve"> </w:t>
                      </w:r>
                      <w:r>
                        <w:rPr>
                          <w:color w:val="231F20"/>
                          <w:sz w:val="20"/>
                        </w:rPr>
                        <w:t>sur</w:t>
                      </w:r>
                      <w:r>
                        <w:rPr>
                          <w:color w:val="231F20"/>
                          <w:spacing w:val="-23"/>
                          <w:sz w:val="20"/>
                        </w:rPr>
                        <w:t xml:space="preserve"> </w:t>
                      </w:r>
                      <w:r>
                        <w:rPr>
                          <w:color w:val="231F20"/>
                          <w:sz w:val="20"/>
                        </w:rPr>
                        <w:t>les</w:t>
                      </w:r>
                      <w:r>
                        <w:rPr>
                          <w:color w:val="231F20"/>
                          <w:spacing w:val="-23"/>
                          <w:sz w:val="20"/>
                        </w:rPr>
                        <w:t xml:space="preserve"> </w:t>
                      </w:r>
                      <w:r>
                        <w:rPr>
                          <w:color w:val="231F20"/>
                          <w:sz w:val="20"/>
                        </w:rPr>
                        <w:t>sous-échelles.</w:t>
                      </w:r>
                    </w:p>
                    <w:p>
                      <w:pPr>
                        <w:pStyle w:val="Normal"/>
                        <w:spacing w:lineRule="exact" w:line="224"/>
                        <w:ind w:left="134" w:right="130" w:firstLine="1"/>
                        <w:jc w:val="both"/>
                        <w:rPr/>
                      </w:pPr>
                      <w:r>
                        <w:rPr>
                          <w:b/>
                          <w:color w:val="231F20"/>
                          <w:spacing w:val="-3"/>
                          <w:sz w:val="20"/>
                        </w:rPr>
                        <w:t>Conclusion:</w:t>
                      </w:r>
                      <w:r>
                        <w:rPr>
                          <w:b/>
                          <w:color w:val="231F20"/>
                          <w:spacing w:val="-20"/>
                          <w:sz w:val="20"/>
                        </w:rPr>
                        <w:t xml:space="preserve"> </w:t>
                      </w:r>
                      <w:r>
                        <w:rPr>
                          <w:color w:val="231F20"/>
                          <w:sz w:val="20"/>
                        </w:rPr>
                        <w:t>Le</w:t>
                      </w:r>
                      <w:r>
                        <w:rPr>
                          <w:color w:val="231F20"/>
                          <w:spacing w:val="-20"/>
                          <w:sz w:val="20"/>
                        </w:rPr>
                        <w:t xml:space="preserve"> </w:t>
                      </w:r>
                      <w:r>
                        <w:rPr>
                          <w:color w:val="231F20"/>
                          <w:spacing w:val="-3"/>
                          <w:sz w:val="20"/>
                        </w:rPr>
                        <w:t>score</w:t>
                      </w:r>
                      <w:r>
                        <w:rPr>
                          <w:color w:val="231F20"/>
                          <w:spacing w:val="-20"/>
                          <w:sz w:val="20"/>
                        </w:rPr>
                        <w:t xml:space="preserve"> </w:t>
                      </w:r>
                      <w:r>
                        <w:rPr>
                          <w:color w:val="231F20"/>
                          <w:spacing w:val="-3"/>
                          <w:sz w:val="20"/>
                        </w:rPr>
                        <w:t>moyen</w:t>
                      </w:r>
                      <w:r>
                        <w:rPr>
                          <w:color w:val="231F20"/>
                          <w:spacing w:val="-20"/>
                          <w:sz w:val="20"/>
                        </w:rPr>
                        <w:t xml:space="preserve"> </w:t>
                      </w:r>
                      <w:r>
                        <w:rPr>
                          <w:color w:val="231F20"/>
                          <w:sz w:val="20"/>
                        </w:rPr>
                        <w:t>du</w:t>
                      </w:r>
                      <w:r>
                        <w:rPr>
                          <w:color w:val="231F20"/>
                          <w:spacing w:val="-20"/>
                          <w:sz w:val="20"/>
                        </w:rPr>
                        <w:t xml:space="preserve"> </w:t>
                      </w:r>
                      <w:r>
                        <w:rPr>
                          <w:color w:val="231F20"/>
                          <w:spacing w:val="-3"/>
                          <w:sz w:val="20"/>
                        </w:rPr>
                        <w:t>profil</w:t>
                      </w:r>
                      <w:r>
                        <w:rPr>
                          <w:color w:val="231F20"/>
                          <w:spacing w:val="-20"/>
                          <w:sz w:val="20"/>
                        </w:rPr>
                        <w:t xml:space="preserve"> </w:t>
                      </w:r>
                      <w:r>
                        <w:rPr>
                          <w:color w:val="231F20"/>
                          <w:spacing w:val="-3"/>
                          <w:sz w:val="20"/>
                        </w:rPr>
                        <w:t>d'Impact</w:t>
                      </w:r>
                      <w:r>
                        <w:rPr>
                          <w:color w:val="231F20"/>
                          <w:spacing w:val="-20"/>
                          <w:sz w:val="20"/>
                        </w:rPr>
                        <w:t xml:space="preserve"> </w:t>
                      </w:r>
                      <w:r>
                        <w:rPr>
                          <w:color w:val="231F20"/>
                          <w:sz w:val="20"/>
                        </w:rPr>
                        <w:t>de</w:t>
                      </w:r>
                      <w:r>
                        <w:rPr>
                          <w:color w:val="231F20"/>
                          <w:spacing w:val="-20"/>
                          <w:sz w:val="20"/>
                        </w:rPr>
                        <w:t xml:space="preserve"> </w:t>
                      </w:r>
                      <w:r>
                        <w:rPr>
                          <w:color w:val="231F20"/>
                          <w:sz w:val="20"/>
                        </w:rPr>
                        <w:t>la</w:t>
                      </w:r>
                      <w:r>
                        <w:rPr>
                          <w:color w:val="231F20"/>
                          <w:spacing w:val="-20"/>
                          <w:sz w:val="20"/>
                        </w:rPr>
                        <w:t xml:space="preserve"> </w:t>
                      </w:r>
                      <w:r>
                        <w:rPr>
                          <w:color w:val="231F20"/>
                          <w:spacing w:val="-4"/>
                          <w:sz w:val="20"/>
                        </w:rPr>
                        <w:t>Santé</w:t>
                      </w:r>
                      <w:r>
                        <w:rPr>
                          <w:color w:val="231F20"/>
                          <w:spacing w:val="-20"/>
                          <w:sz w:val="20"/>
                        </w:rPr>
                        <w:t xml:space="preserve"> </w:t>
                      </w:r>
                      <w:r>
                        <w:rPr>
                          <w:color w:val="231F20"/>
                          <w:spacing w:val="-4"/>
                          <w:sz w:val="20"/>
                        </w:rPr>
                        <w:t>buccodentaire</w:t>
                      </w:r>
                      <w:r>
                        <w:rPr>
                          <w:color w:val="231F20"/>
                          <w:spacing w:val="-20"/>
                          <w:sz w:val="20"/>
                        </w:rPr>
                        <w:t xml:space="preserve"> </w:t>
                      </w:r>
                      <w:r>
                        <w:rPr>
                          <w:color w:val="231F20"/>
                          <w:spacing w:val="-3"/>
                          <w:sz w:val="20"/>
                        </w:rPr>
                        <w:t>(PISB-14)</w:t>
                      </w:r>
                      <w:r>
                        <w:rPr>
                          <w:color w:val="231F20"/>
                          <w:spacing w:val="-20"/>
                          <w:sz w:val="20"/>
                        </w:rPr>
                        <w:t xml:space="preserve"> </w:t>
                      </w:r>
                      <w:r>
                        <w:rPr>
                          <w:color w:val="231F20"/>
                          <w:sz w:val="20"/>
                        </w:rPr>
                        <w:t>des</w:t>
                      </w:r>
                      <w:r>
                        <w:rPr>
                          <w:color w:val="231F20"/>
                          <w:spacing w:val="-20"/>
                          <w:sz w:val="20"/>
                        </w:rPr>
                        <w:t xml:space="preserve"> </w:t>
                      </w:r>
                      <w:r>
                        <w:rPr>
                          <w:color w:val="231F20"/>
                          <w:spacing w:val="-3"/>
                          <w:sz w:val="20"/>
                        </w:rPr>
                        <w:t>élèves</w:t>
                      </w:r>
                      <w:r>
                        <w:rPr>
                          <w:color w:val="231F20"/>
                          <w:spacing w:val="-20"/>
                          <w:sz w:val="20"/>
                        </w:rPr>
                        <w:t xml:space="preserve"> </w:t>
                      </w:r>
                      <w:r>
                        <w:rPr>
                          <w:color w:val="231F20"/>
                          <w:spacing w:val="-3"/>
                          <w:sz w:val="20"/>
                        </w:rPr>
                        <w:t>(10,43</w:t>
                      </w:r>
                      <w:r>
                        <w:rPr>
                          <w:color w:val="231F20"/>
                          <w:spacing w:val="-20"/>
                          <w:sz w:val="20"/>
                        </w:rPr>
                        <w:t xml:space="preserve"> </w:t>
                      </w:r>
                      <w:r>
                        <w:rPr>
                          <w:color w:val="231F20"/>
                          <w:sz w:val="20"/>
                        </w:rPr>
                        <w:t>+</w:t>
                      </w:r>
                      <w:r>
                        <w:rPr>
                          <w:color w:val="231F20"/>
                          <w:spacing w:val="-20"/>
                          <w:sz w:val="20"/>
                        </w:rPr>
                        <w:t xml:space="preserve"> </w:t>
                      </w:r>
                      <w:r>
                        <w:rPr>
                          <w:color w:val="231F20"/>
                          <w:spacing w:val="-3"/>
                          <w:sz w:val="20"/>
                        </w:rPr>
                        <w:t>7,85)</w:t>
                      </w:r>
                      <w:r>
                        <w:rPr>
                          <w:color w:val="231F20"/>
                          <w:spacing w:val="-20"/>
                          <w:sz w:val="20"/>
                        </w:rPr>
                        <w:t xml:space="preserve"> </w:t>
                      </w:r>
                      <w:r>
                        <w:rPr>
                          <w:color w:val="231F20"/>
                          <w:spacing w:val="-3"/>
                          <w:sz w:val="20"/>
                        </w:rPr>
                        <w:t>dans</w:t>
                      </w:r>
                      <w:r>
                        <w:rPr>
                          <w:color w:val="231F20"/>
                          <w:spacing w:val="-20"/>
                          <w:sz w:val="20"/>
                        </w:rPr>
                        <w:t xml:space="preserve"> </w:t>
                      </w:r>
                      <w:r>
                        <w:rPr>
                          <w:color w:val="231F20"/>
                          <w:spacing w:val="-4"/>
                          <w:sz w:val="20"/>
                        </w:rPr>
                        <w:t xml:space="preserve">cette </w:t>
                      </w:r>
                      <w:r>
                        <w:rPr>
                          <w:color w:val="231F20"/>
                          <w:sz w:val="20"/>
                        </w:rPr>
                        <w:t xml:space="preserve">étudereflètequel'étatdesantébucco-dentairedelaplupartdesélèvesn'ontpasaffectésignificativementleurqualité de vie </w:t>
                      </w:r>
                      <w:r>
                        <w:rPr>
                          <w:color w:val="231F20"/>
                          <w:spacing w:val="-3"/>
                          <w:sz w:val="20"/>
                        </w:rPr>
                        <w:t xml:space="preserve">liée </w:t>
                      </w:r>
                      <w:r>
                        <w:rPr>
                          <w:color w:val="231F20"/>
                          <w:sz w:val="20"/>
                        </w:rPr>
                        <w:t xml:space="preserve">à la </w:t>
                      </w:r>
                      <w:r>
                        <w:rPr>
                          <w:color w:val="231F20"/>
                          <w:spacing w:val="-4"/>
                          <w:sz w:val="20"/>
                        </w:rPr>
                        <w:t xml:space="preserve">santé bucco-dentaire. </w:t>
                      </w:r>
                      <w:r>
                        <w:rPr>
                          <w:color w:val="231F20"/>
                          <w:spacing w:val="-3"/>
                          <w:sz w:val="20"/>
                        </w:rPr>
                        <w:t xml:space="preserve">Cependant, </w:t>
                      </w:r>
                      <w:r>
                        <w:rPr>
                          <w:color w:val="231F20"/>
                          <w:sz w:val="20"/>
                        </w:rPr>
                        <w:t xml:space="preserve">le </w:t>
                      </w:r>
                      <w:r>
                        <w:rPr>
                          <w:color w:val="231F20"/>
                          <w:spacing w:val="-3"/>
                          <w:sz w:val="20"/>
                        </w:rPr>
                        <w:t xml:space="preserve">domaine </w:t>
                      </w:r>
                      <w:r>
                        <w:rPr>
                          <w:color w:val="231F20"/>
                          <w:sz w:val="20"/>
                        </w:rPr>
                        <w:t xml:space="preserve">de la </w:t>
                      </w:r>
                      <w:r>
                        <w:rPr>
                          <w:color w:val="231F20"/>
                          <w:spacing w:val="-3"/>
                          <w:sz w:val="20"/>
                        </w:rPr>
                        <w:t xml:space="preserve">douleur </w:t>
                      </w:r>
                      <w:r>
                        <w:rPr>
                          <w:color w:val="231F20"/>
                          <w:spacing w:val="-4"/>
                          <w:sz w:val="20"/>
                        </w:rPr>
                        <w:t xml:space="preserve">physique </w:t>
                      </w:r>
                      <w:r>
                        <w:rPr>
                          <w:color w:val="231F20"/>
                          <w:spacing w:val="-3"/>
                          <w:sz w:val="20"/>
                        </w:rPr>
                        <w:t xml:space="preserve">était l'aspect </w:t>
                      </w:r>
                      <w:r>
                        <w:rPr>
                          <w:color w:val="231F20"/>
                          <w:sz w:val="20"/>
                        </w:rPr>
                        <w:t xml:space="preserve">le </w:t>
                      </w:r>
                      <w:r>
                        <w:rPr>
                          <w:color w:val="231F20"/>
                          <w:spacing w:val="-3"/>
                          <w:sz w:val="20"/>
                        </w:rPr>
                        <w:t xml:space="preserve">plus </w:t>
                      </w:r>
                      <w:r>
                        <w:rPr>
                          <w:color w:val="231F20"/>
                          <w:spacing w:val="-4"/>
                          <w:sz w:val="20"/>
                        </w:rPr>
                        <w:t xml:space="preserve">gravement </w:t>
                      </w:r>
                      <w:r>
                        <w:rPr>
                          <w:color w:val="231F20"/>
                          <w:spacing w:val="-3"/>
                          <w:sz w:val="20"/>
                        </w:rPr>
                        <w:t xml:space="preserve">touchés </w:t>
                      </w:r>
                      <w:r>
                        <w:rPr>
                          <w:color w:val="231F20"/>
                          <w:sz w:val="20"/>
                        </w:rPr>
                        <w:t xml:space="preserve">de </w:t>
                      </w:r>
                      <w:r>
                        <w:rPr>
                          <w:color w:val="231F20"/>
                          <w:spacing w:val="-3"/>
                          <w:sz w:val="20"/>
                        </w:rPr>
                        <w:t xml:space="preserve">leur qualité </w:t>
                      </w:r>
                      <w:r>
                        <w:rPr>
                          <w:color w:val="231F20"/>
                          <w:sz w:val="20"/>
                        </w:rPr>
                        <w:t xml:space="preserve">de vie </w:t>
                      </w:r>
                      <w:r>
                        <w:rPr>
                          <w:color w:val="231F20"/>
                          <w:spacing w:val="-3"/>
                          <w:sz w:val="20"/>
                        </w:rPr>
                        <w:t xml:space="preserve">liée </w:t>
                      </w:r>
                      <w:r>
                        <w:rPr>
                          <w:color w:val="231F20"/>
                          <w:sz w:val="20"/>
                        </w:rPr>
                        <w:t xml:space="preserve">à la </w:t>
                      </w:r>
                      <w:r>
                        <w:rPr>
                          <w:color w:val="231F20"/>
                          <w:spacing w:val="-4"/>
                          <w:sz w:val="20"/>
                        </w:rPr>
                        <w:t xml:space="preserve">santé bucco-dentaire. </w:t>
                      </w:r>
                      <w:r>
                        <w:rPr>
                          <w:color w:val="231F20"/>
                          <w:sz w:val="20"/>
                        </w:rPr>
                        <w:t xml:space="preserve">Les </w:t>
                      </w:r>
                      <w:r>
                        <w:rPr>
                          <w:color w:val="231F20"/>
                          <w:spacing w:val="-3"/>
                          <w:sz w:val="20"/>
                        </w:rPr>
                        <w:t xml:space="preserve">scores </w:t>
                      </w:r>
                      <w:r>
                        <w:rPr>
                          <w:color w:val="231F20"/>
                          <w:sz w:val="20"/>
                        </w:rPr>
                        <w:t xml:space="preserve">sur </w:t>
                      </w:r>
                      <w:r>
                        <w:rPr>
                          <w:color w:val="231F20"/>
                          <w:spacing w:val="-3"/>
                          <w:sz w:val="20"/>
                        </w:rPr>
                        <w:t xml:space="preserve">l'échelle d'impact </w:t>
                      </w:r>
                      <w:r>
                        <w:rPr>
                          <w:color w:val="231F20"/>
                          <w:spacing w:val="-4"/>
                          <w:sz w:val="20"/>
                        </w:rPr>
                        <w:t xml:space="preserve">psychosocial </w:t>
                      </w:r>
                      <w:r>
                        <w:rPr>
                          <w:color w:val="231F20"/>
                          <w:sz w:val="20"/>
                        </w:rPr>
                        <w:t xml:space="preserve">de </w:t>
                      </w:r>
                      <w:r>
                        <w:rPr>
                          <w:color w:val="231F20"/>
                          <w:spacing w:val="-1"/>
                          <w:sz w:val="20"/>
                        </w:rPr>
                        <w:t>questionnairedel'esthétiquedentaire(IPQED)</w:t>
                      </w:r>
                      <w:r>
                        <w:rPr>
                          <w:color w:val="231F20"/>
                          <w:spacing w:val="-37"/>
                          <w:sz w:val="20"/>
                        </w:rPr>
                        <w:t xml:space="preserve"> </w:t>
                      </w:r>
                      <w:r>
                        <w:rPr>
                          <w:color w:val="231F20"/>
                          <w:sz w:val="20"/>
                        </w:rPr>
                        <w:t>ontenregistréles différencessignificativesentrelessexes.</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1" w:bottom="1380"/>
          <w:pgNumType w:fmt="decimal"/>
          <w:formProt w:val="false"/>
          <w:textDirection w:val="lrTb"/>
          <w:docGrid w:type="default" w:linePitch="360" w:charSpace="0"/>
        </w:sectPr>
        <w:pStyle w:val="Normal"/>
        <w:tabs>
          <w:tab w:val="clear" w:pos="720"/>
          <w:tab w:val="left" w:pos="4749" w:leader="none"/>
          <w:tab w:val="left" w:pos="9476" w:leader="none"/>
        </w:tabs>
        <w:spacing w:lineRule="exact" w:line="180"/>
        <w:ind w:left="108" w:hanging="0"/>
        <w:rPr/>
      </w:pPr>
      <w:r>
        <w:rPr>
          <w:color w:val="231F20"/>
          <w:w w:val="99"/>
          <w:u w:val="single" w:color="231F20"/>
        </w:rPr>
        <w:t xml:space="preserve"> </w:t>
      </w:r>
      <w:r>
        <w:rPr>
          <w:color w:val="231F20"/>
          <w:u w:val="single" w:color="231F20"/>
        </w:rPr>
        <w:tab/>
        <w:t>54</w:t>
        <w:tab/>
      </w:r>
    </w:p>
    <w:p>
      <w:pPr>
        <w:pStyle w:val="TextBody"/>
        <w:spacing w:before="9" w:after="0"/>
        <w:rPr>
          <w:sz w:val="23"/>
        </w:rPr>
      </w:pPr>
      <w:r>
        <w:rPr>
          <w:sz w:val="23"/>
        </w:rPr>
      </w:r>
    </w:p>
    <w:p>
      <w:pPr>
        <w:sectPr>
          <w:headerReference w:type="default" r:id="rId5"/>
          <w:footerReference w:type="default" r:id="rId6"/>
          <w:type w:val="nextPage"/>
          <w:pgSz w:w="11906" w:h="16838"/>
          <w:pgMar w:left="1160" w:right="1160" w:gutter="0" w:header="1203" w:top="1540" w:footer="1181" w:bottom="1380"/>
          <w:pgNumType w:fmt="decimal"/>
          <w:formProt w:val="false"/>
          <w:textDirection w:val="lrTb"/>
          <w:docGrid w:type="default" w:linePitch="360" w:charSpace="0"/>
        </w:sectPr>
      </w:pPr>
    </w:p>
    <w:p>
      <w:pPr>
        <w:pStyle w:val="Heading3"/>
        <w:spacing w:lineRule="exact" w:line="292" w:before="52" w:after="0"/>
        <w:ind w:left="109" w:hanging="0"/>
        <w:rPr>
          <w:color w:val="231F20"/>
        </w:rPr>
      </w:pPr>
      <w:bookmarkStart w:id="1" w:name="Page_70"/>
      <w:bookmarkEnd w:id="1"/>
      <w:r>
        <w:rPr>
          <w:color w:val="231F20"/>
        </w:rPr>
        <w:t>INTRODUCTION</w:t>
      </w:r>
    </w:p>
    <w:p>
      <w:pPr>
        <w:pStyle w:val="Heading4"/>
        <w:spacing w:lineRule="auto" w:line="235" w:before="1" w:after="0"/>
        <w:ind w:left="108" w:hanging="0"/>
        <w:rPr>
          <w:sz w:val="12"/>
        </w:rPr>
      </w:pPr>
      <w:r>
        <w:rPr>
          <w:color w:val="231F20"/>
        </w:rPr>
        <w:t>Quality of life is a vague and abstract concept with usages across many disciplines and in essence reflects an individual's experiences that influence one's satisfaction with life. It is an intangible entity and there has been much debate</w:t>
      </w:r>
      <w:r>
        <w:rPr>
          <w:color w:val="231F20"/>
          <w:spacing w:val="-14"/>
        </w:rPr>
        <w:t xml:space="preserve"> </w:t>
      </w:r>
      <w:r>
        <w:rPr>
          <w:color w:val="231F20"/>
        </w:rPr>
        <w:t>as</w:t>
      </w:r>
      <w:r>
        <w:rPr>
          <w:color w:val="231F20"/>
          <w:spacing w:val="-14"/>
        </w:rPr>
        <w:t xml:space="preserve"> </w:t>
      </w:r>
      <w:r>
        <w:rPr>
          <w:color w:val="231F20"/>
        </w:rPr>
        <w:t>to</w:t>
      </w:r>
      <w:r>
        <w:rPr>
          <w:color w:val="231F20"/>
          <w:spacing w:val="-14"/>
        </w:rPr>
        <w:t xml:space="preserve"> </w:t>
      </w:r>
      <w:r>
        <w:rPr>
          <w:color w:val="231F20"/>
        </w:rPr>
        <w:t>how</w:t>
      </w:r>
      <w:r>
        <w:rPr>
          <w:color w:val="231F20"/>
          <w:spacing w:val="-15"/>
        </w:rPr>
        <w:t xml:space="preserve"> </w:t>
      </w:r>
      <w:r>
        <w:rPr>
          <w:color w:val="231F20"/>
        </w:rPr>
        <w:t>to</w:t>
      </w:r>
      <w:r>
        <w:rPr>
          <w:color w:val="231F20"/>
          <w:spacing w:val="-14"/>
        </w:rPr>
        <w:t xml:space="preserve"> </w:t>
      </w:r>
      <w:r>
        <w:rPr>
          <w:color w:val="231F20"/>
        </w:rPr>
        <w:t>define</w:t>
      </w:r>
      <w:r>
        <w:rPr>
          <w:color w:val="231F20"/>
          <w:spacing w:val="-14"/>
        </w:rPr>
        <w:t xml:space="preserve"> </w:t>
      </w:r>
      <w:r>
        <w:rPr>
          <w:color w:val="231F20"/>
        </w:rPr>
        <w:t>it.</w:t>
      </w:r>
      <w:r>
        <w:rPr>
          <w:color w:val="231F20"/>
          <w:spacing w:val="-14"/>
        </w:rPr>
        <w:t xml:space="preserve"> </w:t>
      </w:r>
      <w:r>
        <w:rPr>
          <w:color w:val="231F20"/>
          <w:spacing w:val="-4"/>
        </w:rPr>
        <w:t>However,</w:t>
      </w:r>
      <w:r>
        <w:rPr>
          <w:color w:val="231F20"/>
          <w:spacing w:val="-14"/>
        </w:rPr>
        <w:t xml:space="preserve"> </w:t>
      </w:r>
      <w:r>
        <w:rPr>
          <w:color w:val="231F20"/>
        </w:rPr>
        <w:t>there</w:t>
      </w:r>
      <w:r>
        <w:rPr>
          <w:color w:val="231F20"/>
          <w:spacing w:val="-14"/>
        </w:rPr>
        <w:t xml:space="preserve"> </w:t>
      </w:r>
      <w:r>
        <w:rPr>
          <w:color w:val="231F20"/>
        </w:rPr>
        <w:t xml:space="preserve">is a general consensus that it reflects physical, </w:t>
      </w:r>
      <w:r>
        <w:rPr>
          <w:color w:val="231F20"/>
          <w:spacing w:val="14"/>
        </w:rPr>
        <w:t xml:space="preserve">social </w:t>
      </w:r>
      <w:r>
        <w:rPr>
          <w:color w:val="231F20"/>
          <w:spacing w:val="11"/>
        </w:rPr>
        <w:t>and</w:t>
      </w:r>
      <w:r>
        <w:rPr>
          <w:color w:val="231F20"/>
          <w:spacing w:val="76"/>
        </w:rPr>
        <w:t xml:space="preserve"> </w:t>
      </w:r>
      <w:r>
        <w:rPr>
          <w:color w:val="231F20"/>
          <w:spacing w:val="14"/>
        </w:rPr>
        <w:t xml:space="preserve">psychological </w:t>
      </w:r>
      <w:r>
        <w:rPr>
          <w:color w:val="231F20"/>
          <w:spacing w:val="15"/>
        </w:rPr>
        <w:t>functioning.</w:t>
      </w:r>
      <w:r>
        <w:rPr>
          <w:color w:val="231F20"/>
          <w:spacing w:val="15"/>
          <w:position w:val="12"/>
          <w:sz w:val="12"/>
        </w:rPr>
        <w:t xml:space="preserve">1 </w:t>
      </w:r>
      <w:r>
        <w:rPr>
          <w:color w:val="231F20"/>
        </w:rPr>
        <w:t xml:space="preserve">According to the </w:t>
      </w:r>
      <w:r>
        <w:rPr>
          <w:color w:val="231F20"/>
          <w:spacing w:val="-3"/>
        </w:rPr>
        <w:t xml:space="preserve">World </w:t>
      </w:r>
      <w:r>
        <w:rPr>
          <w:color w:val="231F20"/>
        </w:rPr>
        <w:t>Health Organization (WHO), it can be defined as " people's perception</w:t>
      </w:r>
      <w:r>
        <w:rPr>
          <w:color w:val="231F20"/>
          <w:spacing w:val="-24"/>
        </w:rPr>
        <w:t xml:space="preserve"> </w:t>
      </w:r>
      <w:r>
        <w:rPr>
          <w:color w:val="231F20"/>
        </w:rPr>
        <w:t>of</w:t>
      </w:r>
      <w:r>
        <w:rPr>
          <w:color w:val="231F20"/>
          <w:spacing w:val="-23"/>
        </w:rPr>
        <w:t xml:space="preserve"> </w:t>
      </w:r>
      <w:r>
        <w:rPr>
          <w:color w:val="231F20"/>
        </w:rPr>
        <w:t>their</w:t>
      </w:r>
      <w:r>
        <w:rPr>
          <w:color w:val="231F20"/>
          <w:spacing w:val="-23"/>
        </w:rPr>
        <w:t xml:space="preserve"> </w:t>
      </w:r>
      <w:r>
        <w:rPr>
          <w:color w:val="231F20"/>
        </w:rPr>
        <w:t>position</w:t>
      </w:r>
      <w:r>
        <w:rPr>
          <w:color w:val="231F20"/>
          <w:spacing w:val="-23"/>
        </w:rPr>
        <w:t xml:space="preserve"> </w:t>
      </w:r>
      <w:r>
        <w:rPr>
          <w:color w:val="231F20"/>
        </w:rPr>
        <w:t>in</w:t>
      </w:r>
      <w:r>
        <w:rPr>
          <w:color w:val="231F20"/>
          <w:spacing w:val="-23"/>
        </w:rPr>
        <w:t xml:space="preserve"> </w:t>
      </w:r>
      <w:r>
        <w:rPr>
          <w:color w:val="231F20"/>
        </w:rPr>
        <w:t>life</w:t>
      </w:r>
      <w:r>
        <w:rPr>
          <w:color w:val="231F20"/>
          <w:spacing w:val="-23"/>
        </w:rPr>
        <w:t xml:space="preserve"> </w:t>
      </w:r>
      <w:r>
        <w:rPr>
          <w:color w:val="231F20"/>
        </w:rPr>
        <w:t>in</w:t>
      </w:r>
      <w:r>
        <w:rPr>
          <w:color w:val="231F20"/>
          <w:spacing w:val="-23"/>
        </w:rPr>
        <w:t xml:space="preserve"> </w:t>
      </w:r>
      <w:r>
        <w:rPr>
          <w:color w:val="231F20"/>
        </w:rPr>
        <w:t>the</w:t>
      </w:r>
      <w:r>
        <w:rPr>
          <w:color w:val="231F20"/>
          <w:spacing w:val="-23"/>
        </w:rPr>
        <w:t xml:space="preserve"> </w:t>
      </w:r>
      <w:r>
        <w:rPr>
          <w:color w:val="231F20"/>
        </w:rPr>
        <w:t>context of the culture and value systems in which</w:t>
      </w:r>
      <w:r>
        <w:rPr>
          <w:color w:val="231F20"/>
          <w:spacing w:val="-15"/>
        </w:rPr>
        <w:t xml:space="preserve"> </w:t>
      </w:r>
      <w:r>
        <w:rPr>
          <w:color w:val="231F20"/>
        </w:rPr>
        <w:t xml:space="preserve">they </w:t>
      </w:r>
      <w:r>
        <w:rPr>
          <w:color w:val="231F20"/>
          <w:spacing w:val="-5"/>
        </w:rPr>
        <w:t xml:space="preserve">live </w:t>
      </w:r>
      <w:r>
        <w:rPr>
          <w:color w:val="231F20"/>
          <w:spacing w:val="-4"/>
        </w:rPr>
        <w:t xml:space="preserve">and </w:t>
      </w:r>
      <w:r>
        <w:rPr>
          <w:color w:val="231F20"/>
          <w:spacing w:val="-3"/>
        </w:rPr>
        <w:t xml:space="preserve">in </w:t>
      </w:r>
      <w:r>
        <w:rPr>
          <w:color w:val="231F20"/>
          <w:spacing w:val="-6"/>
        </w:rPr>
        <w:t xml:space="preserve">relation </w:t>
      </w:r>
      <w:r>
        <w:rPr>
          <w:color w:val="231F20"/>
          <w:spacing w:val="-4"/>
        </w:rPr>
        <w:t xml:space="preserve">to </w:t>
      </w:r>
      <w:r>
        <w:rPr>
          <w:color w:val="231F20"/>
          <w:spacing w:val="-5"/>
        </w:rPr>
        <w:t xml:space="preserve">their </w:t>
      </w:r>
      <w:r>
        <w:rPr>
          <w:color w:val="231F20"/>
          <w:spacing w:val="-6"/>
        </w:rPr>
        <w:t xml:space="preserve">goals, </w:t>
      </w:r>
      <w:r>
        <w:rPr>
          <w:color w:val="231F20"/>
          <w:spacing w:val="-7"/>
        </w:rPr>
        <w:t xml:space="preserve">expectations, standards, </w:t>
      </w:r>
      <w:r>
        <w:rPr>
          <w:color w:val="231F20"/>
          <w:spacing w:val="-4"/>
        </w:rPr>
        <w:t>andconcerns".</w:t>
      </w:r>
      <w:r>
        <w:rPr>
          <w:color w:val="231F20"/>
          <w:spacing w:val="-4"/>
          <w:position w:val="12"/>
          <w:sz w:val="12"/>
        </w:rPr>
        <w:t xml:space="preserve">2 </w:t>
      </w:r>
      <w:r>
        <w:rPr>
          <w:color w:val="231F20"/>
          <w:spacing w:val="-3"/>
        </w:rPr>
        <w:t>It</w:t>
      </w:r>
      <w:r>
        <w:rPr>
          <w:color w:val="231F20"/>
          <w:spacing w:val="-45"/>
        </w:rPr>
        <w:t xml:space="preserve"> </w:t>
      </w:r>
      <w:r>
        <w:rPr>
          <w:color w:val="231F20"/>
          <w:spacing w:val="-3"/>
        </w:rPr>
        <w:t xml:space="preserve">isamultidimensional </w:t>
      </w:r>
      <w:r>
        <w:rPr>
          <w:color w:val="231F20"/>
          <w:spacing w:val="-6"/>
        </w:rPr>
        <w:t xml:space="preserve">concept </w:t>
      </w:r>
      <w:r>
        <w:rPr>
          <w:color w:val="231F20"/>
          <w:spacing w:val="-5"/>
        </w:rPr>
        <w:t xml:space="preserve">that can </w:t>
      </w:r>
      <w:r>
        <w:rPr>
          <w:color w:val="231F20"/>
          <w:spacing w:val="-3"/>
        </w:rPr>
        <w:t xml:space="preserve">be </w:t>
      </w:r>
      <w:r>
        <w:rPr>
          <w:color w:val="231F20"/>
          <w:spacing w:val="-7"/>
        </w:rPr>
        <w:t xml:space="preserve">investigated </w:t>
      </w:r>
      <w:r>
        <w:rPr>
          <w:color w:val="231F20"/>
          <w:spacing w:val="-6"/>
        </w:rPr>
        <w:t xml:space="preserve">from </w:t>
      </w:r>
      <w:r>
        <w:rPr>
          <w:color w:val="231F20"/>
          <w:spacing w:val="-7"/>
        </w:rPr>
        <w:t xml:space="preserve">different </w:t>
      </w:r>
      <w:r>
        <w:rPr>
          <w:color w:val="231F20"/>
          <w:spacing w:val="-6"/>
        </w:rPr>
        <w:t xml:space="preserve">points </w:t>
      </w:r>
      <w:r>
        <w:rPr>
          <w:color w:val="231F20"/>
          <w:spacing w:val="-3"/>
        </w:rPr>
        <w:t xml:space="preserve">of </w:t>
      </w:r>
      <w:r>
        <w:rPr>
          <w:color w:val="231F20"/>
          <w:spacing w:val="-10"/>
        </w:rPr>
        <w:t xml:space="preserve">view, </w:t>
      </w:r>
      <w:r>
        <w:rPr>
          <w:color w:val="231F20"/>
          <w:spacing w:val="-4"/>
        </w:rPr>
        <w:t xml:space="preserve">and </w:t>
      </w:r>
      <w:r>
        <w:rPr>
          <w:color w:val="231F20"/>
          <w:spacing w:val="-5"/>
        </w:rPr>
        <w:t xml:space="preserve">health </w:t>
      </w:r>
      <w:r>
        <w:rPr>
          <w:color w:val="231F20"/>
          <w:spacing w:val="-4"/>
        </w:rPr>
        <w:t xml:space="preserve">and </w:t>
      </w:r>
      <w:r>
        <w:rPr>
          <w:color w:val="231F20"/>
          <w:spacing w:val="-6"/>
        </w:rPr>
        <w:t xml:space="preserve">medicine </w:t>
      </w:r>
      <w:r>
        <w:rPr>
          <w:color w:val="231F20"/>
          <w:spacing w:val="-5"/>
        </w:rPr>
        <w:t xml:space="preserve">are </w:t>
      </w:r>
      <w:r>
        <w:rPr>
          <w:color w:val="231F20"/>
          <w:spacing w:val="-3"/>
        </w:rPr>
        <w:t>closelyconnectedwiththisconcept.</w:t>
      </w:r>
      <w:r>
        <w:rPr>
          <w:color w:val="231F20"/>
          <w:spacing w:val="-3"/>
          <w:position w:val="12"/>
          <w:sz w:val="12"/>
        </w:rPr>
        <w:t>3</w:t>
      </w:r>
    </w:p>
    <w:p>
      <w:pPr>
        <w:pStyle w:val="TextBody"/>
        <w:spacing w:before="9" w:after="0"/>
        <w:rPr>
          <w:sz w:val="23"/>
        </w:rPr>
      </w:pPr>
      <w:r>
        <w:rPr>
          <w:sz w:val="23"/>
        </w:rPr>
      </w:r>
    </w:p>
    <w:p>
      <w:pPr>
        <w:pStyle w:val="Normal"/>
        <w:spacing w:lineRule="auto" w:line="235"/>
        <w:ind w:left="107" w:hanging="0"/>
        <w:jc w:val="both"/>
        <w:rPr>
          <w:sz w:val="12"/>
        </w:rPr>
      </w:pPr>
      <w:r>
        <w:rPr>
          <w:color w:val="231F20"/>
          <w:sz w:val="24"/>
        </w:rPr>
        <w:t>In</w:t>
      </w:r>
      <w:r>
        <w:rPr>
          <w:color w:val="231F20"/>
          <w:spacing w:val="-24"/>
          <w:sz w:val="24"/>
        </w:rPr>
        <w:t xml:space="preserve"> </w:t>
      </w:r>
      <w:r>
        <w:rPr>
          <w:color w:val="231F20"/>
          <w:sz w:val="24"/>
        </w:rPr>
        <w:t>response</w:t>
      </w:r>
      <w:r>
        <w:rPr>
          <w:color w:val="231F20"/>
          <w:spacing w:val="-24"/>
          <w:sz w:val="24"/>
        </w:rPr>
        <w:t xml:space="preserve"> </w:t>
      </w:r>
      <w:r>
        <w:rPr>
          <w:color w:val="231F20"/>
          <w:sz w:val="24"/>
        </w:rPr>
        <w:t>to</w:t>
      </w:r>
      <w:r>
        <w:rPr>
          <w:color w:val="231F20"/>
          <w:spacing w:val="-24"/>
          <w:sz w:val="24"/>
        </w:rPr>
        <w:t xml:space="preserve"> </w:t>
      </w:r>
      <w:r>
        <w:rPr>
          <w:color w:val="231F20"/>
          <w:sz w:val="24"/>
        </w:rPr>
        <w:t>the</w:t>
      </w:r>
      <w:r>
        <w:rPr>
          <w:color w:val="231F20"/>
          <w:spacing w:val="-24"/>
          <w:sz w:val="24"/>
        </w:rPr>
        <w:t xml:space="preserve"> </w:t>
      </w:r>
      <w:r>
        <w:rPr>
          <w:color w:val="231F20"/>
          <w:sz w:val="24"/>
        </w:rPr>
        <w:t>WHO</w:t>
      </w:r>
      <w:r>
        <w:rPr>
          <w:color w:val="231F20"/>
          <w:spacing w:val="-24"/>
          <w:sz w:val="24"/>
        </w:rPr>
        <w:t xml:space="preserve"> </w:t>
      </w:r>
      <w:r>
        <w:rPr>
          <w:color w:val="231F20"/>
          <w:sz w:val="24"/>
        </w:rPr>
        <w:t>definition</w:t>
      </w:r>
      <w:r>
        <w:rPr>
          <w:color w:val="231F20"/>
          <w:spacing w:val="-24"/>
          <w:sz w:val="24"/>
        </w:rPr>
        <w:t xml:space="preserve"> </w:t>
      </w:r>
      <w:r>
        <w:rPr>
          <w:color w:val="231F20"/>
          <w:sz w:val="24"/>
        </w:rPr>
        <w:t>of</w:t>
      </w:r>
      <w:r>
        <w:rPr>
          <w:color w:val="231F20"/>
          <w:spacing w:val="-24"/>
          <w:sz w:val="24"/>
        </w:rPr>
        <w:t xml:space="preserve"> </w:t>
      </w:r>
      <w:r>
        <w:rPr>
          <w:color w:val="231F20"/>
          <w:sz w:val="24"/>
        </w:rPr>
        <w:t>health</w:t>
      </w:r>
      <w:r>
        <w:rPr>
          <w:color w:val="231F20"/>
          <w:spacing w:val="-24"/>
          <w:sz w:val="24"/>
        </w:rPr>
        <w:t xml:space="preserve"> </w:t>
      </w:r>
      <w:r>
        <w:rPr>
          <w:color w:val="231F20"/>
          <w:sz w:val="24"/>
        </w:rPr>
        <w:t>as</w:t>
      </w:r>
      <w:r>
        <w:rPr>
          <w:color w:val="231F20"/>
          <w:spacing w:val="-24"/>
          <w:sz w:val="24"/>
        </w:rPr>
        <w:t xml:space="preserve"> </w:t>
      </w:r>
      <w:r>
        <w:rPr>
          <w:color w:val="231F20"/>
          <w:sz w:val="24"/>
        </w:rPr>
        <w:t xml:space="preserve">a complete </w:t>
      </w:r>
      <w:r>
        <w:rPr>
          <w:color w:val="231F20"/>
          <w:spacing w:val="-3"/>
          <w:sz w:val="24"/>
        </w:rPr>
        <w:t xml:space="preserve">state </w:t>
      </w:r>
      <w:r>
        <w:rPr>
          <w:color w:val="231F20"/>
          <w:sz w:val="24"/>
        </w:rPr>
        <w:t>of physical, mental and social wellbeing and not just the absence of disease (WHO 1948),</w:t>
      </w:r>
      <w:r>
        <w:rPr>
          <w:color w:val="231F20"/>
          <w:position w:val="12"/>
          <w:sz w:val="12"/>
        </w:rPr>
        <w:t xml:space="preserve">4 </w:t>
      </w:r>
      <w:r>
        <w:rPr>
          <w:color w:val="231F20"/>
          <w:sz w:val="24"/>
        </w:rPr>
        <w:t xml:space="preserve">health service researchers have focused on health as a multidimensional </w:t>
      </w:r>
      <w:r>
        <w:rPr>
          <w:color w:val="231F20"/>
          <w:spacing w:val="3"/>
          <w:sz w:val="24"/>
        </w:rPr>
        <w:t xml:space="preserve">construct. This concept </w:t>
      </w:r>
      <w:r>
        <w:rPr>
          <w:color w:val="231F20"/>
          <w:sz w:val="24"/>
        </w:rPr>
        <w:t xml:space="preserve">of </w:t>
      </w:r>
      <w:r>
        <w:rPr>
          <w:color w:val="231F20"/>
          <w:spacing w:val="3"/>
          <w:sz w:val="24"/>
        </w:rPr>
        <w:t xml:space="preserve">health </w:t>
      </w:r>
      <w:r>
        <w:rPr>
          <w:color w:val="231F20"/>
          <w:spacing w:val="2"/>
          <w:sz w:val="24"/>
        </w:rPr>
        <w:t xml:space="preserve">status </w:t>
      </w:r>
      <w:r>
        <w:rPr>
          <w:color w:val="231F20"/>
          <w:sz w:val="24"/>
        </w:rPr>
        <w:t>embraces the biopsychosocial model of</w:t>
      </w:r>
      <w:r>
        <w:rPr>
          <w:color w:val="231F20"/>
          <w:spacing w:val="-22"/>
          <w:sz w:val="24"/>
        </w:rPr>
        <w:t xml:space="preserve"> </w:t>
      </w:r>
      <w:r>
        <w:rPr>
          <w:color w:val="231F20"/>
          <w:sz w:val="24"/>
        </w:rPr>
        <w:t>health into</w:t>
      </w:r>
      <w:r>
        <w:rPr>
          <w:color w:val="231F20"/>
          <w:spacing w:val="-14"/>
          <w:sz w:val="24"/>
        </w:rPr>
        <w:t xml:space="preserve"> </w:t>
      </w:r>
      <w:r>
        <w:rPr>
          <w:color w:val="231F20"/>
          <w:sz w:val="24"/>
        </w:rPr>
        <w:t>which</w:t>
      </w:r>
      <w:r>
        <w:rPr>
          <w:color w:val="231F20"/>
          <w:spacing w:val="-14"/>
          <w:sz w:val="24"/>
        </w:rPr>
        <w:t xml:space="preserve"> </w:t>
      </w:r>
      <w:r>
        <w:rPr>
          <w:color w:val="231F20"/>
          <w:sz w:val="24"/>
        </w:rPr>
        <w:t>symptoms,</w:t>
      </w:r>
      <w:r>
        <w:rPr>
          <w:color w:val="231F20"/>
          <w:spacing w:val="-14"/>
          <w:sz w:val="24"/>
        </w:rPr>
        <w:t xml:space="preserve"> </w:t>
      </w:r>
      <w:r>
        <w:rPr>
          <w:color w:val="231F20"/>
          <w:sz w:val="24"/>
        </w:rPr>
        <w:t>physical</w:t>
      </w:r>
      <w:r>
        <w:rPr>
          <w:color w:val="231F20"/>
          <w:spacing w:val="-14"/>
          <w:sz w:val="24"/>
        </w:rPr>
        <w:t xml:space="preserve"> </w:t>
      </w:r>
      <w:r>
        <w:rPr>
          <w:color w:val="231F20"/>
          <w:sz w:val="24"/>
        </w:rPr>
        <w:t>functioning</w:t>
      </w:r>
      <w:r>
        <w:rPr>
          <w:color w:val="231F20"/>
          <w:spacing w:val="-14"/>
          <w:sz w:val="24"/>
        </w:rPr>
        <w:t xml:space="preserve"> </w:t>
      </w:r>
      <w:r>
        <w:rPr>
          <w:color w:val="231F20"/>
          <w:sz w:val="24"/>
        </w:rPr>
        <w:t xml:space="preserve">and </w:t>
      </w:r>
      <w:r>
        <w:rPr>
          <w:color w:val="231F20"/>
          <w:spacing w:val="20"/>
          <w:sz w:val="24"/>
        </w:rPr>
        <w:t xml:space="preserve">emotional </w:t>
      </w:r>
      <w:r>
        <w:rPr>
          <w:color w:val="231F20"/>
          <w:spacing w:val="15"/>
          <w:sz w:val="24"/>
        </w:rPr>
        <w:t xml:space="preserve">and </w:t>
      </w:r>
      <w:r>
        <w:rPr>
          <w:color w:val="231F20"/>
          <w:spacing w:val="19"/>
          <w:sz w:val="24"/>
        </w:rPr>
        <w:t xml:space="preserve">social </w:t>
      </w:r>
      <w:r>
        <w:rPr>
          <w:color w:val="231F20"/>
          <w:spacing w:val="20"/>
          <w:sz w:val="24"/>
        </w:rPr>
        <w:t xml:space="preserve">wellbeing </w:t>
      </w:r>
      <w:r>
        <w:rPr>
          <w:color w:val="231F20"/>
          <w:spacing w:val="14"/>
          <w:sz w:val="24"/>
        </w:rPr>
        <w:t xml:space="preserve">are </w:t>
      </w:r>
      <w:r>
        <w:rPr>
          <w:color w:val="231F20"/>
          <w:spacing w:val="9"/>
          <w:sz w:val="24"/>
        </w:rPr>
        <w:t xml:space="preserve">incorporated. Quality </w:t>
      </w:r>
      <w:r>
        <w:rPr>
          <w:color w:val="231F20"/>
          <w:spacing w:val="5"/>
          <w:sz w:val="24"/>
        </w:rPr>
        <w:t xml:space="preserve">of </w:t>
      </w:r>
      <w:r>
        <w:rPr>
          <w:color w:val="231F20"/>
          <w:spacing w:val="6"/>
          <w:sz w:val="24"/>
        </w:rPr>
        <w:t>life</w:t>
      </w:r>
      <w:r>
        <w:rPr>
          <w:color w:val="231F20"/>
          <w:spacing w:val="66"/>
          <w:sz w:val="24"/>
        </w:rPr>
        <w:t xml:space="preserve"> </w:t>
      </w:r>
      <w:r>
        <w:rPr>
          <w:color w:val="231F20"/>
          <w:spacing w:val="9"/>
          <w:sz w:val="24"/>
        </w:rPr>
        <w:t xml:space="preserve">(QoL), </w:t>
      </w:r>
      <w:r>
        <w:rPr>
          <w:color w:val="231F20"/>
          <w:spacing w:val="5"/>
          <w:sz w:val="24"/>
        </w:rPr>
        <w:t xml:space="preserve">or </w:t>
      </w:r>
      <w:r>
        <w:rPr>
          <w:color w:val="231F20"/>
          <w:sz w:val="24"/>
        </w:rPr>
        <w:t>individuals'</w:t>
      </w:r>
      <w:r>
        <w:rPr>
          <w:color w:val="231F20"/>
          <w:spacing w:val="-19"/>
          <w:sz w:val="24"/>
        </w:rPr>
        <w:t xml:space="preserve"> </w:t>
      </w:r>
      <w:r>
        <w:rPr>
          <w:color w:val="231F20"/>
          <w:sz w:val="24"/>
        </w:rPr>
        <w:t>"perceptions</w:t>
      </w:r>
      <w:r>
        <w:rPr>
          <w:color w:val="231F20"/>
          <w:spacing w:val="-19"/>
          <w:sz w:val="24"/>
        </w:rPr>
        <w:t xml:space="preserve"> </w:t>
      </w:r>
      <w:r>
        <w:rPr>
          <w:color w:val="231F20"/>
          <w:sz w:val="24"/>
        </w:rPr>
        <w:t>of</w:t>
      </w:r>
      <w:r>
        <w:rPr>
          <w:color w:val="231F20"/>
          <w:spacing w:val="-18"/>
          <w:sz w:val="24"/>
        </w:rPr>
        <w:t xml:space="preserve"> </w:t>
      </w:r>
      <w:r>
        <w:rPr>
          <w:color w:val="231F20"/>
          <w:sz w:val="24"/>
        </w:rPr>
        <w:t>their</w:t>
      </w:r>
      <w:r>
        <w:rPr>
          <w:color w:val="231F20"/>
          <w:spacing w:val="-19"/>
          <w:sz w:val="24"/>
        </w:rPr>
        <w:t xml:space="preserve"> </w:t>
      </w:r>
      <w:r>
        <w:rPr>
          <w:color w:val="231F20"/>
          <w:sz w:val="24"/>
        </w:rPr>
        <w:t>position</w:t>
      </w:r>
      <w:r>
        <w:rPr>
          <w:color w:val="231F20"/>
          <w:spacing w:val="-18"/>
          <w:sz w:val="24"/>
        </w:rPr>
        <w:t xml:space="preserve"> </w:t>
      </w:r>
      <w:r>
        <w:rPr>
          <w:color w:val="231F20"/>
          <w:sz w:val="24"/>
        </w:rPr>
        <w:t>in</w:t>
      </w:r>
      <w:r>
        <w:rPr>
          <w:color w:val="231F20"/>
          <w:spacing w:val="-18"/>
          <w:sz w:val="24"/>
        </w:rPr>
        <w:t xml:space="preserve"> </w:t>
      </w:r>
      <w:r>
        <w:rPr>
          <w:color w:val="231F20"/>
          <w:sz w:val="24"/>
        </w:rPr>
        <w:t>life in</w:t>
      </w:r>
      <w:r>
        <w:rPr>
          <w:color w:val="231F20"/>
          <w:spacing w:val="-10"/>
          <w:sz w:val="24"/>
        </w:rPr>
        <w:t xml:space="preserve"> </w:t>
      </w:r>
      <w:r>
        <w:rPr>
          <w:color w:val="231F20"/>
          <w:sz w:val="24"/>
        </w:rPr>
        <w:t>the</w:t>
      </w:r>
      <w:r>
        <w:rPr>
          <w:color w:val="231F20"/>
          <w:spacing w:val="-10"/>
          <w:sz w:val="24"/>
        </w:rPr>
        <w:t xml:space="preserve"> </w:t>
      </w:r>
      <w:r>
        <w:rPr>
          <w:color w:val="231F20"/>
          <w:sz w:val="24"/>
        </w:rPr>
        <w:t>context</w:t>
      </w:r>
      <w:r>
        <w:rPr>
          <w:color w:val="231F20"/>
          <w:spacing w:val="-9"/>
          <w:sz w:val="24"/>
        </w:rPr>
        <w:t xml:space="preserve"> </w:t>
      </w:r>
      <w:r>
        <w:rPr>
          <w:color w:val="231F20"/>
          <w:sz w:val="24"/>
        </w:rPr>
        <w:t>of</w:t>
      </w:r>
      <w:r>
        <w:rPr>
          <w:color w:val="231F20"/>
          <w:spacing w:val="-10"/>
          <w:sz w:val="24"/>
        </w:rPr>
        <w:t xml:space="preserve"> </w:t>
      </w:r>
      <w:r>
        <w:rPr>
          <w:color w:val="231F20"/>
          <w:sz w:val="24"/>
        </w:rPr>
        <w:t>the</w:t>
      </w:r>
      <w:r>
        <w:rPr>
          <w:color w:val="231F20"/>
          <w:spacing w:val="-10"/>
          <w:sz w:val="24"/>
        </w:rPr>
        <w:t xml:space="preserve"> </w:t>
      </w:r>
      <w:r>
        <w:rPr>
          <w:color w:val="231F20"/>
          <w:sz w:val="24"/>
        </w:rPr>
        <w:t>culture</w:t>
      </w:r>
      <w:r>
        <w:rPr>
          <w:color w:val="231F20"/>
          <w:spacing w:val="-10"/>
          <w:sz w:val="24"/>
        </w:rPr>
        <w:t xml:space="preserve"> </w:t>
      </w:r>
      <w:r>
        <w:rPr>
          <w:color w:val="231F20"/>
          <w:sz w:val="24"/>
        </w:rPr>
        <w:t>and</w:t>
      </w:r>
      <w:r>
        <w:rPr>
          <w:color w:val="231F20"/>
          <w:spacing w:val="-10"/>
          <w:sz w:val="24"/>
        </w:rPr>
        <w:t xml:space="preserve"> </w:t>
      </w:r>
      <w:r>
        <w:rPr>
          <w:color w:val="231F20"/>
          <w:sz w:val="24"/>
        </w:rPr>
        <w:t>value</w:t>
      </w:r>
      <w:r>
        <w:rPr>
          <w:color w:val="231F20"/>
          <w:spacing w:val="-10"/>
          <w:sz w:val="24"/>
        </w:rPr>
        <w:t xml:space="preserve"> </w:t>
      </w:r>
      <w:r>
        <w:rPr>
          <w:color w:val="231F20"/>
          <w:sz w:val="24"/>
        </w:rPr>
        <w:t>systems in</w:t>
      </w:r>
      <w:r>
        <w:rPr>
          <w:color w:val="231F20"/>
          <w:spacing w:val="-14"/>
          <w:sz w:val="24"/>
        </w:rPr>
        <w:t xml:space="preserve"> </w:t>
      </w:r>
      <w:r>
        <w:rPr>
          <w:color w:val="231F20"/>
          <w:sz w:val="24"/>
        </w:rPr>
        <w:t>which</w:t>
      </w:r>
      <w:r>
        <w:rPr>
          <w:color w:val="231F20"/>
          <w:spacing w:val="-14"/>
          <w:sz w:val="24"/>
        </w:rPr>
        <w:t xml:space="preserve"> </w:t>
      </w:r>
      <w:r>
        <w:rPr>
          <w:color w:val="231F20"/>
          <w:sz w:val="24"/>
        </w:rPr>
        <w:t>they</w:t>
      </w:r>
      <w:r>
        <w:rPr>
          <w:color w:val="231F20"/>
          <w:spacing w:val="-16"/>
          <w:sz w:val="24"/>
        </w:rPr>
        <w:t xml:space="preserve"> </w:t>
      </w:r>
      <w:r>
        <w:rPr>
          <w:color w:val="231F20"/>
          <w:sz w:val="24"/>
        </w:rPr>
        <w:t>live,</w:t>
      </w:r>
      <w:r>
        <w:rPr>
          <w:color w:val="231F20"/>
          <w:spacing w:val="-15"/>
          <w:sz w:val="24"/>
        </w:rPr>
        <w:t xml:space="preserve"> </w:t>
      </w:r>
      <w:r>
        <w:rPr>
          <w:color w:val="231F20"/>
          <w:sz w:val="24"/>
        </w:rPr>
        <w:t>and</w:t>
      </w:r>
      <w:r>
        <w:rPr>
          <w:color w:val="231F20"/>
          <w:spacing w:val="-14"/>
          <w:sz w:val="24"/>
        </w:rPr>
        <w:t xml:space="preserve"> </w:t>
      </w:r>
      <w:r>
        <w:rPr>
          <w:color w:val="231F20"/>
          <w:sz w:val="24"/>
        </w:rPr>
        <w:t>in</w:t>
      </w:r>
      <w:r>
        <w:rPr>
          <w:color w:val="231F20"/>
          <w:spacing w:val="-14"/>
          <w:sz w:val="24"/>
        </w:rPr>
        <w:t xml:space="preserve"> </w:t>
      </w:r>
      <w:r>
        <w:rPr>
          <w:color w:val="231F20"/>
          <w:sz w:val="24"/>
        </w:rPr>
        <w:t>relation</w:t>
      </w:r>
      <w:r>
        <w:rPr>
          <w:color w:val="231F20"/>
          <w:spacing w:val="-14"/>
          <w:sz w:val="24"/>
        </w:rPr>
        <w:t xml:space="preserve"> </w:t>
      </w:r>
      <w:r>
        <w:rPr>
          <w:color w:val="231F20"/>
          <w:sz w:val="24"/>
        </w:rPr>
        <w:t>to</w:t>
      </w:r>
      <w:r>
        <w:rPr>
          <w:color w:val="231F20"/>
          <w:spacing w:val="-14"/>
          <w:sz w:val="24"/>
        </w:rPr>
        <w:t xml:space="preserve"> </w:t>
      </w:r>
      <w:r>
        <w:rPr>
          <w:color w:val="231F20"/>
          <w:sz w:val="24"/>
        </w:rPr>
        <w:t>their</w:t>
      </w:r>
      <w:r>
        <w:rPr>
          <w:color w:val="231F20"/>
          <w:spacing w:val="-15"/>
          <w:sz w:val="24"/>
        </w:rPr>
        <w:t xml:space="preserve"> </w:t>
      </w:r>
      <w:r>
        <w:rPr>
          <w:color w:val="231F20"/>
          <w:sz w:val="24"/>
        </w:rPr>
        <w:t xml:space="preserve">goals, </w:t>
      </w:r>
      <w:r>
        <w:rPr>
          <w:color w:val="231F20"/>
          <w:spacing w:val="-4"/>
          <w:sz w:val="24"/>
        </w:rPr>
        <w:t xml:space="preserve">expectations, standards </w:t>
      </w:r>
      <w:r>
        <w:rPr>
          <w:color w:val="231F20"/>
          <w:sz w:val="24"/>
        </w:rPr>
        <w:t xml:space="preserve">and </w:t>
      </w:r>
      <w:r>
        <w:rPr>
          <w:color w:val="231F20"/>
          <w:spacing w:val="-3"/>
          <w:sz w:val="24"/>
        </w:rPr>
        <w:t xml:space="preserve">concerns” </w:t>
      </w:r>
      <w:r>
        <w:rPr>
          <w:color w:val="231F20"/>
          <w:sz w:val="24"/>
        </w:rPr>
        <w:t xml:space="preserve">is </w:t>
      </w:r>
      <w:r>
        <w:rPr>
          <w:color w:val="231F20"/>
          <w:spacing w:val="-3"/>
          <w:sz w:val="24"/>
        </w:rPr>
        <w:t xml:space="preserve">now </w:t>
      </w:r>
      <w:r>
        <w:rPr>
          <w:color w:val="231F20"/>
          <w:spacing w:val="-4"/>
          <w:sz w:val="24"/>
        </w:rPr>
        <w:t xml:space="preserve">recognized </w:t>
      </w:r>
      <w:r>
        <w:rPr>
          <w:color w:val="231F20"/>
          <w:sz w:val="24"/>
        </w:rPr>
        <w:t xml:space="preserve">as a </w:t>
      </w:r>
      <w:r>
        <w:rPr>
          <w:color w:val="231F20"/>
          <w:spacing w:val="-4"/>
          <w:sz w:val="24"/>
        </w:rPr>
        <w:t xml:space="preserve">valid parameter </w:t>
      </w:r>
      <w:r>
        <w:rPr>
          <w:color w:val="231F20"/>
          <w:sz w:val="24"/>
        </w:rPr>
        <w:t xml:space="preserve">in </w:t>
      </w:r>
      <w:r>
        <w:rPr>
          <w:color w:val="231F20"/>
          <w:spacing w:val="-3"/>
          <w:sz w:val="24"/>
        </w:rPr>
        <w:t xml:space="preserve">nearly every </w:t>
      </w:r>
      <w:r>
        <w:rPr>
          <w:color w:val="231F20"/>
          <w:sz w:val="24"/>
        </w:rPr>
        <w:t xml:space="preserve">areaofphysicalandmentalhealthcare, </w:t>
      </w:r>
      <w:r>
        <w:rPr>
          <w:color w:val="231F20"/>
          <w:spacing w:val="-3"/>
          <w:sz w:val="24"/>
        </w:rPr>
        <w:t xml:space="preserve">including </w:t>
      </w:r>
      <w:r>
        <w:rPr>
          <w:color w:val="231F20"/>
          <w:sz w:val="24"/>
        </w:rPr>
        <w:t>oralhealth.</w:t>
      </w:r>
      <w:r>
        <w:rPr>
          <w:color w:val="231F20"/>
          <w:spacing w:val="-33"/>
          <w:sz w:val="24"/>
        </w:rPr>
        <w:t xml:space="preserve"> </w:t>
      </w:r>
      <w:r>
        <w:rPr>
          <w:color w:val="231F20"/>
          <w:position w:val="12"/>
          <w:sz w:val="12"/>
        </w:rPr>
        <w:t>5</w:t>
      </w:r>
    </w:p>
    <w:p>
      <w:pPr>
        <w:pStyle w:val="Normal"/>
        <w:spacing w:lineRule="atLeast" w:line="390" w:before="57" w:after="0"/>
        <w:ind w:left="108" w:right="774" w:hanging="0"/>
        <w:rPr>
          <w:b/>
          <w:b/>
          <w:sz w:val="16"/>
        </w:rPr>
      </w:pPr>
      <w:r>
        <mc:AlternateContent>
          <mc:Choice Requires="wps">
            <w:drawing>
              <wp:anchor behindDoc="1" distT="0" distB="0" distL="114935" distR="114935" simplePos="0" locked="0" layoutInCell="0" allowOverlap="1" relativeHeight="100">
                <wp:simplePos x="0" y="0"/>
                <wp:positionH relativeFrom="page">
                  <wp:posOffset>805180</wp:posOffset>
                </wp:positionH>
                <wp:positionV relativeFrom="paragraph">
                  <wp:posOffset>85725</wp:posOffset>
                </wp:positionV>
                <wp:extent cx="2865755" cy="0"/>
                <wp:effectExtent l="0" t="4445" r="0" b="4445"/>
                <wp:wrapNone/>
                <wp:docPr id="10" name=""/>
                <a:graphic xmlns:a="http://schemas.openxmlformats.org/drawingml/2006/main">
                  <a:graphicData uri="http://schemas.microsoft.com/office/word/2010/wordprocessingShape">
                    <wps:wsp>
                      <wps:cNvSpPr/>
                      <wps:spPr>
                        <a:xfrm>
                          <a:off x="0" y="0"/>
                          <a:ext cx="286560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4pt,6.75pt" to="289pt,6.75pt" stroked="t" o:allowincell="f" style="position:absolute;mso-position-horizontal-relative:page">
                <v:stroke color="#231f20" weight="8280" joinstyle="miter" endcap="flat"/>
                <v:fill o:detectmouseclick="t" on="false"/>
                <w10:wrap type="none"/>
              </v:line>
            </w:pict>
          </mc:Fallback>
        </mc:AlternateContent>
      </w:r>
      <w:r>
        <w:rPr>
          <w:b/>
          <w:color w:val="231F20"/>
          <w:sz w:val="16"/>
        </w:rPr>
        <w:t>Isiekwe GI*, Onigbogi OO, Olatosi OO, Sofola OO. Faculty of Dental Sciences,</w:t>
      </w:r>
    </w:p>
    <w:p>
      <w:pPr>
        <w:pStyle w:val="Normal"/>
        <w:ind w:left="108" w:right="1509" w:hanging="0"/>
        <w:rPr>
          <w:sz w:val="16"/>
        </w:rPr>
      </w:pPr>
      <w:r>
        <w:rPr>
          <w:color w:val="231F20"/>
          <w:sz w:val="16"/>
        </w:rPr>
        <w:t>College of Medicine, University of Lagos/ Lagos University Teaching Hospital</w:t>
      </w:r>
    </w:p>
    <w:p>
      <w:pPr>
        <w:pStyle w:val="Normal"/>
        <w:ind w:left="108" w:right="3427" w:hanging="0"/>
        <w:rPr>
          <w:sz w:val="16"/>
        </w:rPr>
      </w:pPr>
      <w:r>
        <w:rPr>
          <w:color w:val="231F20"/>
          <w:sz w:val="16"/>
        </w:rPr>
        <w:t>Idi-araba, Lagos, Nigeria.</w:t>
      </w:r>
    </w:p>
    <w:p>
      <w:pPr>
        <w:pStyle w:val="TextBody"/>
        <w:spacing w:before="12" w:after="0"/>
        <w:rPr>
          <w:sz w:val="15"/>
        </w:rPr>
      </w:pPr>
      <w:r>
        <w:rPr>
          <w:sz w:val="15"/>
        </w:rPr>
      </w:r>
    </w:p>
    <w:p>
      <w:pPr>
        <w:pStyle w:val="Normal"/>
        <w:ind w:left="108" w:hanging="0"/>
        <w:jc w:val="both"/>
        <w:rPr>
          <w:b/>
          <w:b/>
          <w:sz w:val="16"/>
        </w:rPr>
      </w:pPr>
      <w:r>
        <w:rPr>
          <w:b/>
          <w:color w:val="231F20"/>
          <w:sz w:val="16"/>
        </w:rPr>
        <w:t>*Correspondence</w:t>
      </w:r>
    </w:p>
    <w:p>
      <w:pPr>
        <w:pStyle w:val="Normal"/>
        <w:spacing w:lineRule="auto" w:line="172" w:before="116" w:after="0"/>
        <w:ind w:left="108" w:right="2415" w:hanging="0"/>
        <w:rPr>
          <w:b/>
          <w:b/>
          <w:sz w:val="16"/>
        </w:rPr>
      </w:pPr>
      <w:r>
        <w:rPr>
          <w:b/>
          <w:color w:val="231F20"/>
          <w:sz w:val="16"/>
        </w:rPr>
        <w:t>Grant support: None Subvention: Aucun</w:t>
      </w:r>
    </w:p>
    <w:p>
      <w:pPr>
        <w:pStyle w:val="Normal"/>
        <w:spacing w:lineRule="auto" w:line="172" w:before="128" w:after="0"/>
        <w:ind w:left="108" w:right="2415" w:hanging="0"/>
        <w:rPr>
          <w:b/>
          <w:b/>
          <w:sz w:val="16"/>
        </w:rPr>
      </w:pPr>
      <w:r>
        <w:rPr>
          <w:b/>
          <w:color w:val="231F20"/>
          <w:sz w:val="16"/>
        </w:rPr>
        <w:t>Conflict of interest: None Conflit d'intérêts: Aucun</w:t>
      </w:r>
    </w:p>
    <w:p>
      <w:pPr>
        <w:pStyle w:val="Heading3"/>
        <w:spacing w:lineRule="exact" w:line="281" w:before="52" w:after="0"/>
        <w:ind w:left="110" w:hanging="0"/>
        <w:rPr>
          <w:color w:val="231F20"/>
        </w:rPr>
      </w:pPr>
      <w:r>
        <w:br w:type="column"/>
      </w:r>
      <w:r>
        <w:rPr>
          <w:color w:val="231F20"/>
        </w:rPr>
        <w:t>INTRODUCTION</w:t>
      </w:r>
    </w:p>
    <w:p>
      <w:pPr>
        <w:pStyle w:val="Heading4"/>
        <w:spacing w:lineRule="auto" w:line="218" w:before="6" w:after="0"/>
        <w:ind w:left="109" w:right="105" w:hanging="0"/>
        <w:rPr/>
      </w:pPr>
      <w:r>
        <w:rPr>
          <w:color w:val="231F20"/>
        </w:rPr>
        <w:t>La qualité de vie est un concept vague et abstrait avec des usages dans de</w:t>
      </w:r>
      <w:r>
        <w:rPr>
          <w:color w:val="231F20"/>
          <w:spacing w:val="-14"/>
        </w:rPr>
        <w:t xml:space="preserve"> </w:t>
      </w:r>
      <w:r>
        <w:rPr>
          <w:color w:val="231F20"/>
        </w:rPr>
        <w:t xml:space="preserve">nombreuses disciplines et, reflète essentiellement les expériences d'un individu qui influencent la satisfaction d'une telle personne avec la vie. C'est une entité impalpable et il y a eu beaucoup de débats sur la façon de le </w:t>
      </w:r>
      <w:r>
        <w:rPr>
          <w:color w:val="231F20"/>
          <w:spacing w:val="-4"/>
        </w:rPr>
        <w:t xml:space="preserve">définir. </w:t>
      </w:r>
      <w:r>
        <w:rPr>
          <w:color w:val="231F20"/>
        </w:rPr>
        <w:t>Cependant, il y a un consensus général que cela reflète un fonctionnement physique, social et psychologique</w:t>
      </w:r>
      <w:r>
        <w:rPr>
          <w:color w:val="231F20"/>
          <w:position w:val="12"/>
          <w:sz w:val="12"/>
        </w:rPr>
        <w:t>1</w:t>
      </w:r>
      <w:r>
        <w:rPr>
          <w:color w:val="231F20"/>
        </w:rPr>
        <w:t>. Selon l'Organisation mondiale de la Santé (OMS), cela peut être défini comme «la perception des gens à l'égard de leur position dans la vie dans le contexte</w:t>
      </w:r>
      <w:r>
        <w:rPr>
          <w:color w:val="231F20"/>
          <w:spacing w:val="-22"/>
        </w:rPr>
        <w:t xml:space="preserve"> </w:t>
      </w:r>
      <w:r>
        <w:rPr>
          <w:color w:val="231F20"/>
        </w:rPr>
        <w:t>des</w:t>
      </w:r>
      <w:r>
        <w:rPr>
          <w:color w:val="231F20"/>
          <w:spacing w:val="-21"/>
        </w:rPr>
        <w:t xml:space="preserve"> </w:t>
      </w:r>
      <w:r>
        <w:rPr>
          <w:color w:val="231F20"/>
        </w:rPr>
        <w:t>systèmes</w:t>
      </w:r>
      <w:r>
        <w:rPr>
          <w:color w:val="231F20"/>
          <w:spacing w:val="-21"/>
        </w:rPr>
        <w:t xml:space="preserve"> </w:t>
      </w:r>
      <w:r>
        <w:rPr>
          <w:color w:val="231F20"/>
        </w:rPr>
        <w:t>de</w:t>
      </w:r>
      <w:r>
        <w:rPr>
          <w:color w:val="231F20"/>
          <w:spacing w:val="-21"/>
        </w:rPr>
        <w:t xml:space="preserve"> </w:t>
      </w:r>
      <w:r>
        <w:rPr>
          <w:color w:val="231F20"/>
        </w:rPr>
        <w:t>culture</w:t>
      </w:r>
      <w:r>
        <w:rPr>
          <w:color w:val="231F20"/>
          <w:spacing w:val="-21"/>
        </w:rPr>
        <w:t xml:space="preserve"> </w:t>
      </w:r>
      <w:r>
        <w:rPr>
          <w:color w:val="231F20"/>
        </w:rPr>
        <w:t>et</w:t>
      </w:r>
      <w:r>
        <w:rPr>
          <w:color w:val="231F20"/>
          <w:spacing w:val="-22"/>
        </w:rPr>
        <w:t xml:space="preserve"> </w:t>
      </w:r>
      <w:r>
        <w:rPr>
          <w:color w:val="231F20"/>
        </w:rPr>
        <w:t>de</w:t>
      </w:r>
      <w:r>
        <w:rPr>
          <w:color w:val="231F20"/>
          <w:spacing w:val="-21"/>
        </w:rPr>
        <w:t xml:space="preserve"> </w:t>
      </w:r>
      <w:r>
        <w:rPr>
          <w:color w:val="231F20"/>
        </w:rPr>
        <w:t xml:space="preserve">valeurs dans laquelle ils vivent et par rapport à leurs </w:t>
      </w:r>
      <w:r>
        <w:rPr>
          <w:color w:val="231F20"/>
          <w:spacing w:val="16"/>
        </w:rPr>
        <w:t xml:space="preserve">objectifs, </w:t>
      </w:r>
      <w:r>
        <w:rPr>
          <w:color w:val="231F20"/>
          <w:spacing w:val="15"/>
        </w:rPr>
        <w:t xml:space="preserve">attentes, normes </w:t>
      </w:r>
      <w:r>
        <w:rPr>
          <w:color w:val="231F20"/>
          <w:spacing w:val="9"/>
        </w:rPr>
        <w:t xml:space="preserve">et </w:t>
      </w:r>
      <w:r>
        <w:rPr>
          <w:color w:val="231F20"/>
          <w:spacing w:val="14"/>
        </w:rPr>
        <w:t xml:space="preserve">leurs </w:t>
      </w:r>
      <w:r>
        <w:rPr>
          <w:color w:val="231F20"/>
          <w:spacing w:val="15"/>
        </w:rPr>
        <w:t xml:space="preserve">préoccupations </w:t>
      </w:r>
      <w:r>
        <w:rPr>
          <w:color w:val="231F20"/>
          <w:spacing w:val="8"/>
        </w:rPr>
        <w:t>»</w:t>
      </w:r>
      <w:r>
        <w:rPr>
          <w:color w:val="231F20"/>
          <w:spacing w:val="8"/>
          <w:position w:val="12"/>
          <w:sz w:val="12"/>
        </w:rPr>
        <w:t xml:space="preserve">2 </w:t>
      </w:r>
      <w:r>
        <w:rPr>
          <w:color w:val="231F20"/>
        </w:rPr>
        <w:t xml:space="preserve">. </w:t>
      </w:r>
      <w:r>
        <w:rPr>
          <w:color w:val="231F20"/>
          <w:spacing w:val="13"/>
        </w:rPr>
        <w:t xml:space="preserve">C'est </w:t>
      </w:r>
      <w:r>
        <w:rPr>
          <w:color w:val="231F20"/>
          <w:spacing w:val="8"/>
        </w:rPr>
        <w:t xml:space="preserve">un </w:t>
      </w:r>
      <w:r>
        <w:rPr>
          <w:color w:val="231F20"/>
          <w:spacing w:val="14"/>
        </w:rPr>
        <w:t xml:space="preserve">concept </w:t>
      </w:r>
      <w:r>
        <w:rPr>
          <w:color w:val="231F20"/>
        </w:rPr>
        <w:t>multidimensionnel qui peut être étudié à partir de différents points de vue, et aussi, la santé et la médecine sont étroitement liées à ce</w:t>
      </w:r>
      <w:r>
        <w:rPr>
          <w:color w:val="231F20"/>
          <w:spacing w:val="-26"/>
        </w:rPr>
        <w:t xml:space="preserve"> </w:t>
      </w:r>
      <w:r>
        <w:rPr>
          <w:color w:val="231F20"/>
        </w:rPr>
        <w:t>concept</w:t>
      </w:r>
      <w:r>
        <w:rPr>
          <w:color w:val="231F20"/>
          <w:position w:val="12"/>
          <w:sz w:val="12"/>
        </w:rPr>
        <w:t>3</w:t>
      </w:r>
      <w:r>
        <w:rPr>
          <w:color w:val="231F20"/>
        </w:rPr>
        <w:t>.</w:t>
      </w:r>
    </w:p>
    <w:p>
      <w:pPr>
        <w:pStyle w:val="TextBody"/>
        <w:spacing w:before="10" w:after="0"/>
        <w:rPr>
          <w:sz w:val="21"/>
        </w:rPr>
      </w:pPr>
      <w:r>
        <w:rPr>
          <w:sz w:val="21"/>
        </w:rPr>
      </w:r>
    </w:p>
    <w:p>
      <w:pPr>
        <w:pStyle w:val="Normal"/>
        <w:spacing w:lineRule="auto" w:line="218"/>
        <w:ind w:left="107" w:right="107" w:firstLine="2"/>
        <w:jc w:val="both"/>
        <w:rPr>
          <w:sz w:val="12"/>
        </w:rPr>
      </w:pPr>
      <w:r>
        <w:rPr>
          <w:color w:val="231F20"/>
          <w:sz w:val="24"/>
        </w:rPr>
        <w:t>En</w:t>
      </w:r>
      <w:r>
        <w:rPr>
          <w:color w:val="231F20"/>
          <w:spacing w:val="-19"/>
          <w:sz w:val="24"/>
        </w:rPr>
        <w:t xml:space="preserve"> </w:t>
      </w:r>
      <w:r>
        <w:rPr>
          <w:color w:val="231F20"/>
          <w:spacing w:val="-3"/>
          <w:sz w:val="24"/>
        </w:rPr>
        <w:t>réponse</w:t>
      </w:r>
      <w:r>
        <w:rPr>
          <w:color w:val="231F20"/>
          <w:spacing w:val="-19"/>
          <w:sz w:val="24"/>
        </w:rPr>
        <w:t xml:space="preserve"> </w:t>
      </w:r>
      <w:r>
        <w:rPr>
          <w:color w:val="231F20"/>
          <w:sz w:val="24"/>
        </w:rPr>
        <w:t>à</w:t>
      </w:r>
      <w:r>
        <w:rPr>
          <w:color w:val="231F20"/>
          <w:spacing w:val="-19"/>
          <w:sz w:val="24"/>
        </w:rPr>
        <w:t xml:space="preserve"> </w:t>
      </w:r>
      <w:r>
        <w:rPr>
          <w:color w:val="231F20"/>
          <w:sz w:val="24"/>
        </w:rPr>
        <w:t>la</w:t>
      </w:r>
      <w:r>
        <w:rPr>
          <w:color w:val="231F20"/>
          <w:spacing w:val="-19"/>
          <w:sz w:val="24"/>
        </w:rPr>
        <w:t xml:space="preserve"> </w:t>
      </w:r>
      <w:r>
        <w:rPr>
          <w:color w:val="231F20"/>
          <w:spacing w:val="-3"/>
          <w:sz w:val="24"/>
        </w:rPr>
        <w:t>définition</w:t>
      </w:r>
      <w:r>
        <w:rPr>
          <w:color w:val="231F20"/>
          <w:spacing w:val="-19"/>
          <w:sz w:val="24"/>
        </w:rPr>
        <w:t xml:space="preserve"> </w:t>
      </w:r>
      <w:r>
        <w:rPr>
          <w:color w:val="231F20"/>
          <w:sz w:val="24"/>
        </w:rPr>
        <w:t>de</w:t>
      </w:r>
      <w:r>
        <w:rPr>
          <w:color w:val="231F20"/>
          <w:spacing w:val="-19"/>
          <w:sz w:val="24"/>
        </w:rPr>
        <w:t xml:space="preserve"> </w:t>
      </w:r>
      <w:r>
        <w:rPr>
          <w:color w:val="231F20"/>
          <w:spacing w:val="-3"/>
          <w:sz w:val="24"/>
        </w:rPr>
        <w:t>l'OMS</w:t>
      </w:r>
      <w:r>
        <w:rPr>
          <w:color w:val="231F20"/>
          <w:spacing w:val="-19"/>
          <w:sz w:val="24"/>
        </w:rPr>
        <w:t xml:space="preserve"> </w:t>
      </w:r>
      <w:r>
        <w:rPr>
          <w:color w:val="231F20"/>
          <w:sz w:val="24"/>
        </w:rPr>
        <w:t>que</w:t>
      </w:r>
      <w:r>
        <w:rPr>
          <w:color w:val="231F20"/>
          <w:spacing w:val="-19"/>
          <w:sz w:val="24"/>
        </w:rPr>
        <w:t xml:space="preserve"> </w:t>
      </w:r>
      <w:r>
        <w:rPr>
          <w:color w:val="231F20"/>
          <w:sz w:val="24"/>
        </w:rPr>
        <w:t>la</w:t>
      </w:r>
      <w:r>
        <w:rPr>
          <w:color w:val="231F20"/>
          <w:spacing w:val="-19"/>
          <w:sz w:val="24"/>
        </w:rPr>
        <w:t xml:space="preserve"> </w:t>
      </w:r>
      <w:r>
        <w:rPr>
          <w:color w:val="231F20"/>
          <w:spacing w:val="-4"/>
          <w:sz w:val="24"/>
        </w:rPr>
        <w:t xml:space="preserve">santé </w:t>
      </w:r>
      <w:r>
        <w:rPr>
          <w:color w:val="231F20"/>
          <w:spacing w:val="-3"/>
          <w:sz w:val="24"/>
        </w:rPr>
        <w:t xml:space="preserve">est </w:t>
      </w:r>
      <w:r>
        <w:rPr>
          <w:color w:val="231F20"/>
          <w:sz w:val="24"/>
        </w:rPr>
        <w:t xml:space="preserve">un </w:t>
      </w:r>
      <w:r>
        <w:rPr>
          <w:color w:val="231F20"/>
          <w:spacing w:val="-4"/>
          <w:sz w:val="24"/>
        </w:rPr>
        <w:t xml:space="preserve">état complet </w:t>
      </w:r>
      <w:r>
        <w:rPr>
          <w:color w:val="231F20"/>
          <w:sz w:val="24"/>
        </w:rPr>
        <w:t xml:space="preserve">de </w:t>
      </w:r>
      <w:r>
        <w:rPr>
          <w:color w:val="231F20"/>
          <w:spacing w:val="-4"/>
          <w:sz w:val="24"/>
        </w:rPr>
        <w:t xml:space="preserve">bien-être physique, mental </w:t>
      </w:r>
      <w:r>
        <w:rPr>
          <w:color w:val="231F20"/>
          <w:spacing w:val="-3"/>
          <w:sz w:val="24"/>
        </w:rPr>
        <w:t xml:space="preserve">et social et </w:t>
      </w:r>
      <w:r>
        <w:rPr>
          <w:color w:val="231F20"/>
          <w:sz w:val="24"/>
        </w:rPr>
        <w:t xml:space="preserve">pas </w:t>
      </w:r>
      <w:r>
        <w:rPr>
          <w:color w:val="231F20"/>
          <w:spacing w:val="-3"/>
          <w:sz w:val="24"/>
        </w:rPr>
        <w:t xml:space="preserve">seulement </w:t>
      </w:r>
      <w:r>
        <w:rPr>
          <w:color w:val="231F20"/>
          <w:sz w:val="24"/>
        </w:rPr>
        <w:t>une</w:t>
      </w:r>
      <w:r>
        <w:rPr>
          <w:color w:val="231F20"/>
          <w:spacing w:val="-26"/>
          <w:sz w:val="24"/>
        </w:rPr>
        <w:t xml:space="preserve"> </w:t>
      </w:r>
      <w:r>
        <w:rPr>
          <w:color w:val="231F20"/>
          <w:spacing w:val="-3"/>
          <w:sz w:val="24"/>
        </w:rPr>
        <w:t xml:space="preserve">absence </w:t>
      </w:r>
      <w:r>
        <w:rPr>
          <w:color w:val="231F20"/>
          <w:sz w:val="24"/>
        </w:rPr>
        <w:t>de</w:t>
      </w:r>
      <w:r>
        <w:rPr>
          <w:color w:val="231F20"/>
          <w:spacing w:val="-17"/>
          <w:sz w:val="24"/>
        </w:rPr>
        <w:t xml:space="preserve"> </w:t>
      </w:r>
      <w:r>
        <w:rPr>
          <w:color w:val="231F20"/>
          <w:spacing w:val="-3"/>
          <w:sz w:val="24"/>
        </w:rPr>
        <w:t>maladie</w:t>
      </w:r>
      <w:r>
        <w:rPr>
          <w:color w:val="231F20"/>
          <w:spacing w:val="-17"/>
          <w:sz w:val="24"/>
        </w:rPr>
        <w:t xml:space="preserve"> </w:t>
      </w:r>
      <w:r>
        <w:rPr>
          <w:color w:val="231F20"/>
          <w:spacing w:val="-3"/>
          <w:sz w:val="24"/>
        </w:rPr>
        <w:t>(OMS</w:t>
      </w:r>
      <w:r>
        <w:rPr>
          <w:color w:val="231F20"/>
          <w:spacing w:val="-17"/>
          <w:sz w:val="24"/>
        </w:rPr>
        <w:t xml:space="preserve"> </w:t>
      </w:r>
      <w:r>
        <w:rPr>
          <w:color w:val="231F20"/>
          <w:spacing w:val="-3"/>
          <w:sz w:val="24"/>
        </w:rPr>
        <w:t>1948)</w:t>
      </w:r>
      <w:r>
        <w:rPr>
          <w:color w:val="231F20"/>
          <w:spacing w:val="-3"/>
          <w:position w:val="12"/>
          <w:sz w:val="12"/>
        </w:rPr>
        <w:t>4</w:t>
      </w:r>
      <w:r>
        <w:rPr>
          <w:color w:val="231F20"/>
          <w:spacing w:val="-3"/>
          <w:sz w:val="24"/>
        </w:rPr>
        <w:t>,</w:t>
      </w:r>
      <w:r>
        <w:rPr>
          <w:color w:val="231F20"/>
          <w:spacing w:val="-17"/>
          <w:sz w:val="24"/>
        </w:rPr>
        <w:t xml:space="preserve"> </w:t>
      </w:r>
      <w:r>
        <w:rPr>
          <w:color w:val="231F20"/>
          <w:sz w:val="24"/>
        </w:rPr>
        <w:t>des</w:t>
      </w:r>
      <w:r>
        <w:rPr>
          <w:color w:val="231F20"/>
          <w:spacing w:val="-17"/>
          <w:sz w:val="24"/>
        </w:rPr>
        <w:t xml:space="preserve"> </w:t>
      </w:r>
      <w:r>
        <w:rPr>
          <w:color w:val="231F20"/>
          <w:spacing w:val="-4"/>
          <w:sz w:val="24"/>
        </w:rPr>
        <w:t>chercheurs</w:t>
      </w:r>
      <w:r>
        <w:rPr>
          <w:color w:val="231F20"/>
          <w:spacing w:val="-17"/>
          <w:sz w:val="24"/>
        </w:rPr>
        <w:t xml:space="preserve"> </w:t>
      </w:r>
      <w:r>
        <w:rPr>
          <w:color w:val="231F20"/>
          <w:sz w:val="24"/>
        </w:rPr>
        <w:t>sur</w:t>
      </w:r>
      <w:r>
        <w:rPr>
          <w:color w:val="231F20"/>
          <w:spacing w:val="-17"/>
          <w:sz w:val="24"/>
        </w:rPr>
        <w:t xml:space="preserve"> </w:t>
      </w:r>
      <w:r>
        <w:rPr>
          <w:color w:val="231F20"/>
          <w:sz w:val="24"/>
        </w:rPr>
        <w:t xml:space="preserve">les </w:t>
      </w:r>
      <w:r>
        <w:rPr>
          <w:color w:val="231F20"/>
          <w:spacing w:val="-3"/>
          <w:sz w:val="24"/>
        </w:rPr>
        <w:t xml:space="preserve">services </w:t>
      </w:r>
      <w:r>
        <w:rPr>
          <w:color w:val="231F20"/>
          <w:sz w:val="24"/>
        </w:rPr>
        <w:t xml:space="preserve">de </w:t>
      </w:r>
      <w:r>
        <w:rPr>
          <w:color w:val="231F20"/>
          <w:spacing w:val="-4"/>
          <w:sz w:val="24"/>
        </w:rPr>
        <w:t xml:space="preserve">santé </w:t>
      </w:r>
      <w:r>
        <w:rPr>
          <w:color w:val="231F20"/>
          <w:spacing w:val="-3"/>
          <w:sz w:val="24"/>
        </w:rPr>
        <w:t xml:space="preserve">ont </w:t>
      </w:r>
      <w:r>
        <w:rPr>
          <w:color w:val="231F20"/>
          <w:sz w:val="24"/>
        </w:rPr>
        <w:t xml:space="preserve">mis </w:t>
      </w:r>
      <w:r>
        <w:rPr>
          <w:color w:val="231F20"/>
          <w:spacing w:val="-3"/>
          <w:sz w:val="24"/>
        </w:rPr>
        <w:t xml:space="preserve">l'accent </w:t>
      </w:r>
      <w:r>
        <w:rPr>
          <w:color w:val="231F20"/>
          <w:sz w:val="24"/>
        </w:rPr>
        <w:t xml:space="preserve">sur la </w:t>
      </w:r>
      <w:r>
        <w:rPr>
          <w:color w:val="231F20"/>
          <w:spacing w:val="-4"/>
          <w:sz w:val="24"/>
        </w:rPr>
        <w:t xml:space="preserve">santé </w:t>
      </w:r>
      <w:r>
        <w:rPr>
          <w:color w:val="231F20"/>
          <w:spacing w:val="-3"/>
          <w:sz w:val="24"/>
        </w:rPr>
        <w:t xml:space="preserve">comme </w:t>
      </w:r>
      <w:r>
        <w:rPr>
          <w:color w:val="231F20"/>
          <w:sz w:val="24"/>
        </w:rPr>
        <w:t xml:space="preserve">un </w:t>
      </w:r>
      <w:r>
        <w:rPr>
          <w:color w:val="231F20"/>
          <w:spacing w:val="-3"/>
          <w:sz w:val="24"/>
        </w:rPr>
        <w:t xml:space="preserve">concept multidimensionnel. </w:t>
      </w:r>
      <w:r>
        <w:rPr>
          <w:color w:val="231F20"/>
          <w:sz w:val="24"/>
        </w:rPr>
        <w:t xml:space="preserve">Ce </w:t>
      </w:r>
      <w:r>
        <w:rPr>
          <w:color w:val="231F20"/>
          <w:spacing w:val="-3"/>
          <w:sz w:val="24"/>
        </w:rPr>
        <w:t xml:space="preserve">concept </w:t>
      </w:r>
      <w:r>
        <w:rPr>
          <w:color w:val="231F20"/>
          <w:sz w:val="24"/>
        </w:rPr>
        <w:t xml:space="preserve">de </w:t>
      </w:r>
      <w:r>
        <w:rPr>
          <w:color w:val="231F20"/>
          <w:spacing w:val="-4"/>
          <w:sz w:val="24"/>
        </w:rPr>
        <w:t xml:space="preserve">l'état </w:t>
      </w:r>
      <w:r>
        <w:rPr>
          <w:color w:val="231F20"/>
          <w:sz w:val="24"/>
        </w:rPr>
        <w:t xml:space="preserve">de </w:t>
      </w:r>
      <w:r>
        <w:rPr>
          <w:color w:val="231F20"/>
          <w:spacing w:val="-4"/>
          <w:sz w:val="24"/>
        </w:rPr>
        <w:t xml:space="preserve">santé </w:t>
      </w:r>
      <w:r>
        <w:rPr>
          <w:color w:val="231F20"/>
          <w:spacing w:val="-3"/>
          <w:sz w:val="24"/>
        </w:rPr>
        <w:t xml:space="preserve">englobe </w:t>
      </w:r>
      <w:r>
        <w:rPr>
          <w:color w:val="231F20"/>
          <w:sz w:val="24"/>
        </w:rPr>
        <w:t xml:space="preserve">le </w:t>
      </w:r>
      <w:r>
        <w:rPr>
          <w:color w:val="231F20"/>
          <w:spacing w:val="-3"/>
          <w:sz w:val="24"/>
        </w:rPr>
        <w:t xml:space="preserve">modèle </w:t>
      </w:r>
      <w:r>
        <w:rPr>
          <w:color w:val="231F20"/>
          <w:spacing w:val="-7"/>
          <w:sz w:val="24"/>
        </w:rPr>
        <w:t xml:space="preserve">biopsychosocial </w:t>
      </w:r>
      <w:r>
        <w:rPr>
          <w:color w:val="231F20"/>
          <w:spacing w:val="-3"/>
          <w:sz w:val="24"/>
        </w:rPr>
        <w:t xml:space="preserve">de la </w:t>
      </w:r>
      <w:r>
        <w:rPr>
          <w:color w:val="231F20"/>
          <w:spacing w:val="-6"/>
          <w:sz w:val="24"/>
        </w:rPr>
        <w:t xml:space="preserve">santé </w:t>
      </w:r>
      <w:r>
        <w:rPr>
          <w:color w:val="231F20"/>
          <w:spacing w:val="-5"/>
          <w:sz w:val="24"/>
        </w:rPr>
        <w:t xml:space="preserve">dans lequel </w:t>
      </w:r>
      <w:r>
        <w:rPr>
          <w:color w:val="231F20"/>
          <w:spacing w:val="-4"/>
          <w:sz w:val="24"/>
        </w:rPr>
        <w:t xml:space="preserve">les </w:t>
      </w:r>
      <w:r>
        <w:rPr>
          <w:color w:val="231F20"/>
          <w:spacing w:val="-7"/>
          <w:sz w:val="24"/>
        </w:rPr>
        <w:t xml:space="preserve">symptômes, </w:t>
      </w:r>
      <w:r>
        <w:rPr>
          <w:color w:val="231F20"/>
          <w:spacing w:val="-3"/>
          <w:sz w:val="24"/>
        </w:rPr>
        <w:t xml:space="preserve">lefonctionnementphysiqueetbien- </w:t>
      </w:r>
      <w:r>
        <w:rPr>
          <w:color w:val="231F20"/>
          <w:spacing w:val="-6"/>
          <w:sz w:val="24"/>
        </w:rPr>
        <w:t xml:space="preserve">être émotionnel </w:t>
      </w:r>
      <w:r>
        <w:rPr>
          <w:color w:val="231F20"/>
          <w:spacing w:val="-4"/>
          <w:sz w:val="24"/>
        </w:rPr>
        <w:t xml:space="preserve">et </w:t>
      </w:r>
      <w:r>
        <w:rPr>
          <w:color w:val="231F20"/>
          <w:spacing w:val="-5"/>
          <w:sz w:val="24"/>
        </w:rPr>
        <w:t xml:space="preserve">social sont </w:t>
      </w:r>
      <w:r>
        <w:rPr>
          <w:color w:val="231F20"/>
          <w:spacing w:val="-6"/>
          <w:sz w:val="24"/>
        </w:rPr>
        <w:t xml:space="preserve">incorporés. </w:t>
      </w:r>
      <w:r>
        <w:rPr>
          <w:color w:val="231F20"/>
          <w:spacing w:val="-3"/>
          <w:sz w:val="24"/>
        </w:rPr>
        <w:t>La qualité</w:t>
      </w:r>
      <w:r>
        <w:rPr>
          <w:color w:val="231F20"/>
          <w:spacing w:val="-24"/>
          <w:sz w:val="24"/>
        </w:rPr>
        <w:t xml:space="preserve"> </w:t>
      </w:r>
      <w:r>
        <w:rPr>
          <w:color w:val="231F20"/>
          <w:sz w:val="24"/>
        </w:rPr>
        <w:t>de</w:t>
      </w:r>
      <w:r>
        <w:rPr>
          <w:color w:val="231F20"/>
          <w:spacing w:val="-24"/>
          <w:sz w:val="24"/>
        </w:rPr>
        <w:t xml:space="preserve"> </w:t>
      </w:r>
      <w:r>
        <w:rPr>
          <w:color w:val="231F20"/>
          <w:sz w:val="24"/>
        </w:rPr>
        <w:t>vie</w:t>
      </w:r>
      <w:r>
        <w:rPr>
          <w:color w:val="231F20"/>
          <w:spacing w:val="-24"/>
          <w:sz w:val="24"/>
        </w:rPr>
        <w:t xml:space="preserve"> </w:t>
      </w:r>
      <w:r>
        <w:rPr>
          <w:color w:val="231F20"/>
          <w:spacing w:val="-3"/>
          <w:sz w:val="24"/>
        </w:rPr>
        <w:t>(QDV),</w:t>
      </w:r>
      <w:r>
        <w:rPr>
          <w:color w:val="231F20"/>
          <w:spacing w:val="-24"/>
          <w:sz w:val="24"/>
        </w:rPr>
        <w:t xml:space="preserve"> </w:t>
      </w:r>
      <w:r>
        <w:rPr>
          <w:color w:val="231F20"/>
          <w:sz w:val="24"/>
        </w:rPr>
        <w:t>ou</w:t>
      </w:r>
      <w:r>
        <w:rPr>
          <w:color w:val="231F20"/>
          <w:spacing w:val="-24"/>
          <w:sz w:val="24"/>
        </w:rPr>
        <w:t xml:space="preserve"> </w:t>
      </w:r>
      <w:r>
        <w:rPr>
          <w:color w:val="231F20"/>
          <w:sz w:val="24"/>
        </w:rPr>
        <w:t>«la</w:t>
      </w:r>
      <w:r>
        <w:rPr>
          <w:color w:val="231F20"/>
          <w:spacing w:val="-24"/>
          <w:sz w:val="24"/>
        </w:rPr>
        <w:t xml:space="preserve"> </w:t>
      </w:r>
      <w:r>
        <w:rPr>
          <w:color w:val="231F20"/>
          <w:spacing w:val="-4"/>
          <w:sz w:val="24"/>
        </w:rPr>
        <w:t>perception</w:t>
      </w:r>
      <w:r>
        <w:rPr>
          <w:color w:val="231F20"/>
          <w:spacing w:val="-24"/>
          <w:sz w:val="24"/>
        </w:rPr>
        <w:t xml:space="preserve"> </w:t>
      </w:r>
      <w:r>
        <w:rPr>
          <w:color w:val="231F20"/>
          <w:sz w:val="24"/>
        </w:rPr>
        <w:t>des</w:t>
      </w:r>
      <w:r>
        <w:rPr>
          <w:color w:val="231F20"/>
          <w:spacing w:val="-24"/>
          <w:sz w:val="24"/>
        </w:rPr>
        <w:t xml:space="preserve"> </w:t>
      </w:r>
      <w:r>
        <w:rPr>
          <w:color w:val="231F20"/>
          <w:spacing w:val="-3"/>
          <w:sz w:val="24"/>
        </w:rPr>
        <w:t xml:space="preserve">gens </w:t>
      </w:r>
      <w:r>
        <w:rPr>
          <w:color w:val="231F20"/>
          <w:sz w:val="24"/>
        </w:rPr>
        <w:t xml:space="preserve">à </w:t>
      </w:r>
      <w:r>
        <w:rPr>
          <w:color w:val="231F20"/>
          <w:spacing w:val="-4"/>
          <w:sz w:val="24"/>
        </w:rPr>
        <w:t xml:space="preserve">l'égard </w:t>
      </w:r>
      <w:r>
        <w:rPr>
          <w:color w:val="231F20"/>
          <w:sz w:val="24"/>
        </w:rPr>
        <w:t xml:space="preserve">de </w:t>
      </w:r>
      <w:r>
        <w:rPr>
          <w:color w:val="231F20"/>
          <w:spacing w:val="-3"/>
          <w:sz w:val="24"/>
        </w:rPr>
        <w:t xml:space="preserve">leur position dans </w:t>
      </w:r>
      <w:r>
        <w:rPr>
          <w:color w:val="231F20"/>
          <w:sz w:val="24"/>
        </w:rPr>
        <w:t xml:space="preserve">la vie </w:t>
      </w:r>
      <w:r>
        <w:rPr>
          <w:color w:val="231F20"/>
          <w:spacing w:val="-3"/>
          <w:sz w:val="24"/>
        </w:rPr>
        <w:t xml:space="preserve">dans </w:t>
      </w:r>
      <w:r>
        <w:rPr>
          <w:color w:val="231F20"/>
          <w:sz w:val="24"/>
        </w:rPr>
        <w:t xml:space="preserve">le </w:t>
      </w:r>
      <w:r>
        <w:rPr>
          <w:color w:val="231F20"/>
          <w:spacing w:val="-5"/>
          <w:sz w:val="24"/>
        </w:rPr>
        <w:t xml:space="preserve">contexte </w:t>
      </w:r>
      <w:r>
        <w:rPr>
          <w:color w:val="231F20"/>
          <w:sz w:val="24"/>
        </w:rPr>
        <w:t xml:space="preserve">des </w:t>
      </w:r>
      <w:r>
        <w:rPr>
          <w:color w:val="231F20"/>
          <w:spacing w:val="-5"/>
          <w:sz w:val="24"/>
        </w:rPr>
        <w:t xml:space="preserve">systèmes </w:t>
      </w:r>
      <w:r>
        <w:rPr>
          <w:color w:val="231F20"/>
          <w:sz w:val="24"/>
        </w:rPr>
        <w:t xml:space="preserve">de </w:t>
      </w:r>
      <w:r>
        <w:rPr>
          <w:color w:val="231F20"/>
          <w:spacing w:val="-3"/>
          <w:sz w:val="24"/>
        </w:rPr>
        <w:t xml:space="preserve">culture et </w:t>
      </w:r>
      <w:r>
        <w:rPr>
          <w:color w:val="231F20"/>
          <w:sz w:val="24"/>
        </w:rPr>
        <w:t xml:space="preserve">de </w:t>
      </w:r>
      <w:r>
        <w:rPr>
          <w:color w:val="231F20"/>
          <w:spacing w:val="-4"/>
          <w:sz w:val="24"/>
        </w:rPr>
        <w:t xml:space="preserve">valeurs </w:t>
      </w:r>
      <w:r>
        <w:rPr>
          <w:color w:val="231F20"/>
          <w:spacing w:val="-3"/>
          <w:sz w:val="24"/>
        </w:rPr>
        <w:t xml:space="preserve">dans laquelle </w:t>
      </w:r>
      <w:r>
        <w:rPr>
          <w:color w:val="231F20"/>
          <w:sz w:val="24"/>
        </w:rPr>
        <w:t xml:space="preserve">ils </w:t>
      </w:r>
      <w:r>
        <w:rPr>
          <w:color w:val="231F20"/>
          <w:spacing w:val="-4"/>
          <w:sz w:val="24"/>
        </w:rPr>
        <w:t xml:space="preserve">vivent </w:t>
      </w:r>
      <w:r>
        <w:rPr>
          <w:color w:val="231F20"/>
          <w:spacing w:val="-3"/>
          <w:sz w:val="24"/>
        </w:rPr>
        <w:t xml:space="preserve">et </w:t>
      </w:r>
      <w:r>
        <w:rPr>
          <w:color w:val="231F20"/>
          <w:sz w:val="24"/>
        </w:rPr>
        <w:t xml:space="preserve">par </w:t>
      </w:r>
      <w:r>
        <w:rPr>
          <w:color w:val="231F20"/>
          <w:spacing w:val="-4"/>
          <w:sz w:val="24"/>
        </w:rPr>
        <w:t xml:space="preserve">rapport </w:t>
      </w:r>
      <w:r>
        <w:rPr>
          <w:color w:val="231F20"/>
          <w:sz w:val="24"/>
        </w:rPr>
        <w:t xml:space="preserve">à </w:t>
      </w:r>
      <w:r>
        <w:rPr>
          <w:color w:val="231F20"/>
          <w:spacing w:val="-4"/>
          <w:sz w:val="24"/>
        </w:rPr>
        <w:t xml:space="preserve">leurs </w:t>
      </w:r>
      <w:r>
        <w:rPr>
          <w:color w:val="231F20"/>
          <w:spacing w:val="17"/>
          <w:sz w:val="24"/>
        </w:rPr>
        <w:t xml:space="preserve">objectifs, </w:t>
      </w:r>
      <w:r>
        <w:rPr>
          <w:color w:val="231F20"/>
          <w:spacing w:val="15"/>
          <w:sz w:val="24"/>
        </w:rPr>
        <w:t xml:space="preserve">attentes, </w:t>
      </w:r>
      <w:r>
        <w:rPr>
          <w:color w:val="231F20"/>
          <w:spacing w:val="16"/>
          <w:sz w:val="24"/>
        </w:rPr>
        <w:t xml:space="preserve">normes </w:t>
      </w:r>
      <w:r>
        <w:rPr>
          <w:color w:val="231F20"/>
          <w:spacing w:val="9"/>
          <w:sz w:val="24"/>
        </w:rPr>
        <w:t xml:space="preserve">et </w:t>
      </w:r>
      <w:r>
        <w:rPr>
          <w:color w:val="231F20"/>
          <w:spacing w:val="14"/>
          <w:sz w:val="24"/>
        </w:rPr>
        <w:t xml:space="preserve">leurs </w:t>
      </w:r>
      <w:r>
        <w:rPr>
          <w:color w:val="231F20"/>
          <w:spacing w:val="-4"/>
          <w:sz w:val="24"/>
        </w:rPr>
        <w:t xml:space="preserve">préoccupations </w:t>
      </w:r>
      <w:r>
        <w:rPr>
          <w:color w:val="231F20"/>
          <w:sz w:val="24"/>
        </w:rPr>
        <w:t xml:space="preserve">» de </w:t>
      </w:r>
      <w:r>
        <w:rPr>
          <w:color w:val="231F20"/>
          <w:spacing w:val="-3"/>
          <w:sz w:val="24"/>
        </w:rPr>
        <w:t xml:space="preserve">l'individu est </w:t>
      </w:r>
      <w:r>
        <w:rPr>
          <w:color w:val="231F20"/>
          <w:spacing w:val="-4"/>
          <w:sz w:val="24"/>
        </w:rPr>
        <w:t xml:space="preserve">maintenant </w:t>
      </w:r>
      <w:r>
        <w:rPr>
          <w:color w:val="231F20"/>
          <w:sz w:val="24"/>
        </w:rPr>
        <w:t xml:space="preserve">reconnu comme paramètre valable dans </w:t>
      </w:r>
      <w:r>
        <w:rPr>
          <w:color w:val="231F20"/>
          <w:spacing w:val="-3"/>
          <w:sz w:val="24"/>
        </w:rPr>
        <w:t xml:space="preserve">presque tous </w:t>
      </w:r>
      <w:r>
        <w:rPr>
          <w:color w:val="231F20"/>
          <w:sz w:val="24"/>
        </w:rPr>
        <w:t xml:space="preserve">les </w:t>
      </w:r>
      <w:r>
        <w:rPr>
          <w:color w:val="231F20"/>
          <w:spacing w:val="-3"/>
          <w:sz w:val="24"/>
        </w:rPr>
        <w:t xml:space="preserve">domaines </w:t>
      </w:r>
      <w:r>
        <w:rPr>
          <w:color w:val="231F20"/>
          <w:sz w:val="24"/>
        </w:rPr>
        <w:t xml:space="preserve">des </w:t>
      </w:r>
      <w:r>
        <w:rPr>
          <w:color w:val="231F20"/>
          <w:spacing w:val="-3"/>
          <w:sz w:val="24"/>
        </w:rPr>
        <w:t xml:space="preserve">soins </w:t>
      </w:r>
      <w:r>
        <w:rPr>
          <w:color w:val="231F20"/>
          <w:sz w:val="24"/>
        </w:rPr>
        <w:t xml:space="preserve">de </w:t>
      </w:r>
      <w:r>
        <w:rPr>
          <w:color w:val="231F20"/>
          <w:spacing w:val="-4"/>
          <w:sz w:val="24"/>
        </w:rPr>
        <w:t xml:space="preserve">santé physique </w:t>
      </w:r>
      <w:r>
        <w:rPr>
          <w:color w:val="231F20"/>
          <w:spacing w:val="-3"/>
          <w:sz w:val="24"/>
        </w:rPr>
        <w:t xml:space="preserve">et </w:t>
      </w:r>
      <w:r>
        <w:rPr>
          <w:color w:val="231F20"/>
          <w:spacing w:val="-4"/>
          <w:sz w:val="24"/>
        </w:rPr>
        <w:t xml:space="preserve">mentale, </w:t>
      </w:r>
      <w:r>
        <w:rPr>
          <w:color w:val="231F20"/>
          <w:sz w:val="24"/>
        </w:rPr>
        <w:t xml:space="preserve">y </w:t>
      </w:r>
      <w:r>
        <w:rPr>
          <w:color w:val="231F20"/>
          <w:spacing w:val="-3"/>
          <w:sz w:val="24"/>
        </w:rPr>
        <w:t xml:space="preserve">compris </w:t>
      </w:r>
      <w:r>
        <w:rPr>
          <w:color w:val="231F20"/>
          <w:sz w:val="24"/>
        </w:rPr>
        <w:t xml:space="preserve">la </w:t>
      </w:r>
      <w:r>
        <w:rPr>
          <w:color w:val="231F20"/>
          <w:spacing w:val="-4"/>
          <w:sz w:val="24"/>
        </w:rPr>
        <w:t xml:space="preserve">santé </w:t>
      </w:r>
      <w:r>
        <w:rPr>
          <w:color w:val="231F20"/>
          <w:spacing w:val="-3"/>
          <w:sz w:val="24"/>
        </w:rPr>
        <w:t xml:space="preserve">bucco- </w:t>
      </w:r>
      <w:r>
        <w:rPr>
          <w:color w:val="231F20"/>
          <w:spacing w:val="-4"/>
          <w:sz w:val="24"/>
        </w:rPr>
        <w:t>dentaire.</w:t>
      </w:r>
      <w:r>
        <w:rPr>
          <w:color w:val="231F20"/>
          <w:spacing w:val="-4"/>
          <w:position w:val="12"/>
          <w:sz w:val="12"/>
        </w:rPr>
        <w:t>5</w:t>
      </w:r>
    </w:p>
    <w:p>
      <w:pPr>
        <w:pStyle w:val="TextBody"/>
        <w:spacing w:before="1" w:after="0"/>
        <w:rPr>
          <w:sz w:val="21"/>
        </w:rPr>
      </w:pPr>
      <w:r>
        <w:rPr>
          <w:sz w:val="21"/>
        </w:rPr>
      </w:r>
    </w:p>
    <w:p>
      <w:pPr>
        <w:pStyle w:val="Normal"/>
        <w:spacing w:lineRule="exact" w:line="250" w:before="1" w:after="0"/>
        <w:ind w:left="107" w:right="109" w:hanging="0"/>
        <w:jc w:val="both"/>
        <w:rPr>
          <w:sz w:val="24"/>
        </w:rPr>
      </w:pPr>
      <w:r>
        <w:rPr>
          <w:color w:val="231F20"/>
          <w:sz w:val="24"/>
        </w:rPr>
        <w:t>La qualité de vie liée à la santé</w:t>
      </w:r>
      <w:r>
        <w:rPr>
          <w:color w:val="231F20"/>
          <w:spacing w:val="-9"/>
          <w:sz w:val="24"/>
        </w:rPr>
        <w:t xml:space="preserve"> </w:t>
      </w:r>
      <w:r>
        <w:rPr>
          <w:color w:val="231F20"/>
          <w:sz w:val="24"/>
        </w:rPr>
        <w:t>buccodentaire est définie comme «un niveau de santé buccodentaire et des tissus qui s'y attachent qui</w:t>
      </w:r>
      <w:r>
        <w:rPr>
          <w:color w:val="231F20"/>
          <w:spacing w:val="-6"/>
          <w:sz w:val="24"/>
        </w:rPr>
        <w:t xml:space="preserve"> </w:t>
      </w:r>
      <w:r>
        <w:rPr>
          <w:color w:val="231F20"/>
          <w:sz w:val="24"/>
        </w:rPr>
        <w:t>permet</w:t>
      </w:r>
      <w:r>
        <w:rPr>
          <w:color w:val="231F20"/>
          <w:spacing w:val="-7"/>
          <w:sz w:val="24"/>
        </w:rPr>
        <w:t xml:space="preserve"> </w:t>
      </w:r>
      <w:r>
        <w:rPr>
          <w:color w:val="231F20"/>
          <w:sz w:val="24"/>
        </w:rPr>
        <w:t>à</w:t>
      </w:r>
      <w:r>
        <w:rPr>
          <w:color w:val="231F20"/>
          <w:spacing w:val="-6"/>
          <w:sz w:val="24"/>
        </w:rPr>
        <w:t xml:space="preserve"> </w:t>
      </w:r>
      <w:r>
        <w:rPr>
          <w:color w:val="231F20"/>
          <w:sz w:val="24"/>
        </w:rPr>
        <w:t>un</w:t>
      </w:r>
      <w:r>
        <w:rPr>
          <w:color w:val="231F20"/>
          <w:spacing w:val="-6"/>
          <w:sz w:val="24"/>
        </w:rPr>
        <w:t xml:space="preserve"> </w:t>
      </w:r>
      <w:r>
        <w:rPr>
          <w:color w:val="231F20"/>
          <w:sz w:val="24"/>
        </w:rPr>
        <w:t>individu</w:t>
      </w:r>
      <w:r>
        <w:rPr>
          <w:color w:val="231F20"/>
          <w:spacing w:val="-6"/>
          <w:sz w:val="24"/>
        </w:rPr>
        <w:t xml:space="preserve"> </w:t>
      </w:r>
      <w:r>
        <w:rPr>
          <w:color w:val="231F20"/>
          <w:sz w:val="24"/>
        </w:rPr>
        <w:t>de</w:t>
      </w:r>
      <w:r>
        <w:rPr>
          <w:color w:val="231F20"/>
          <w:spacing w:val="-6"/>
          <w:sz w:val="24"/>
        </w:rPr>
        <w:t xml:space="preserve"> </w:t>
      </w:r>
      <w:r>
        <w:rPr>
          <w:color w:val="231F20"/>
          <w:spacing w:val="-4"/>
          <w:sz w:val="24"/>
        </w:rPr>
        <w:t>manger,</w:t>
      </w:r>
      <w:r>
        <w:rPr>
          <w:color w:val="231F20"/>
          <w:spacing w:val="-6"/>
          <w:sz w:val="24"/>
        </w:rPr>
        <w:t xml:space="preserve"> </w:t>
      </w:r>
      <w:r>
        <w:rPr>
          <w:color w:val="231F20"/>
          <w:sz w:val="24"/>
        </w:rPr>
        <w:t>de</w:t>
      </w:r>
      <w:r>
        <w:rPr>
          <w:color w:val="231F20"/>
          <w:spacing w:val="-6"/>
          <w:sz w:val="24"/>
        </w:rPr>
        <w:t xml:space="preserve"> </w:t>
      </w:r>
      <w:r>
        <w:rPr>
          <w:color w:val="231F20"/>
          <w:sz w:val="24"/>
        </w:rPr>
        <w:t xml:space="preserve">parler et  de  socialiser  sans  maladie  active,   </w:t>
      </w:r>
      <w:r>
        <w:rPr>
          <w:color w:val="231F20"/>
          <w:spacing w:val="41"/>
          <w:sz w:val="24"/>
        </w:rPr>
        <w:t xml:space="preserve"> </w:t>
      </w:r>
      <w:r>
        <w:rPr>
          <w:color w:val="231F20"/>
          <w:sz w:val="24"/>
        </w:rPr>
        <w:t>sans</w:t>
      </w:r>
    </w:p>
    <w:p>
      <w:pPr>
        <w:sectPr>
          <w:type w:val="continuous"/>
          <w:pgSz w:w="11906" w:h="16838"/>
          <w:pgMar w:left="1160" w:right="1160" w:gutter="0" w:header="1203" w:top="1540" w:footer="1181" w:bottom="1380"/>
          <w:cols w:num="2" w:equalWidth="false" w:sep="false">
            <w:col w:w="4618" w:space="324"/>
            <w:col w:w="4647"/>
          </w:cols>
          <w:formProt w:val="false"/>
          <w:textDirection w:val="lrTb"/>
          <w:docGrid w:type="default" w:linePitch="360" w:charSpace="0"/>
        </w:sectPr>
      </w:pPr>
    </w:p>
    <w:p>
      <w:pPr>
        <w:pStyle w:val="Normal"/>
        <w:tabs>
          <w:tab w:val="clear" w:pos="720"/>
          <w:tab w:val="left" w:pos="4749" w:leader="none"/>
          <w:tab w:val="left" w:pos="9476" w:leader="none"/>
        </w:tabs>
        <w:spacing w:lineRule="exact" w:line="184"/>
        <w:ind w:left="108" w:hanging="0"/>
        <w:rPr/>
      </w:pPr>
      <w:r>
        <w:rPr>
          <w:color w:val="231F20"/>
          <w:w w:val="99"/>
          <w:u w:val="single" w:color="231F20"/>
        </w:rPr>
        <w:t xml:space="preserve"> </w:t>
      </w:r>
      <w:r>
        <w:rPr>
          <w:color w:val="231F20"/>
          <w:u w:val="single" w:color="231F20"/>
        </w:rPr>
        <w:tab/>
        <w:t>55</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6" w:after="0"/>
        <w:rPr>
          <w:sz w:val="20"/>
        </w:rPr>
      </w:pPr>
      <w:r>
        <w:rPr>
          <w:sz w:val="20"/>
        </w:rPr>
      </w:r>
    </w:p>
    <w:p>
      <w:pPr>
        <w:sectPr>
          <w:headerReference w:type="default" r:id="rId7"/>
          <w:footerReference w:type="default" r:id="rId8"/>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spacing w:before="76" w:after="0"/>
        <w:ind w:left="166" w:right="-14" w:hanging="0"/>
        <w:rPr>
          <w:sz w:val="24"/>
        </w:rPr>
      </w:pPr>
      <w:bookmarkStart w:id="2" w:name="Page_71"/>
      <w:bookmarkEnd w:id="2"/>
      <w:r>
        <w:rPr>
          <w:color w:val="231F20"/>
          <w:sz w:val="24"/>
        </w:rPr>
        <w:t>Oral health related quality of life is defined</w:t>
      </w:r>
      <w:r>
        <w:rPr>
          <w:color w:val="231F20"/>
          <w:spacing w:val="-9"/>
          <w:sz w:val="24"/>
        </w:rPr>
        <w:t xml:space="preserve"> </w:t>
      </w:r>
      <w:r>
        <w:rPr>
          <w:color w:val="231F20"/>
          <w:sz w:val="24"/>
        </w:rPr>
        <w:t>as</w:t>
      </w:r>
    </w:p>
    <w:p>
      <w:pPr>
        <w:pStyle w:val="Normal"/>
        <w:spacing w:before="76" w:after="0"/>
        <w:ind w:left="166" w:hanging="0"/>
        <w:rPr>
          <w:sz w:val="12"/>
        </w:rPr>
      </w:pPr>
      <w:r>
        <w:br w:type="column"/>
      </w:r>
      <w:r>
        <w:rPr>
          <w:color w:val="231F20"/>
          <w:sz w:val="24"/>
        </w:rPr>
        <w:t>inconfort  ou  d'embarras  »</w:t>
      </w:r>
      <w:r>
        <w:rPr>
          <w:color w:val="231F20"/>
          <w:position w:val="12"/>
          <w:sz w:val="12"/>
        </w:rPr>
        <w:t>6</w:t>
      </w:r>
    </w:p>
    <w:p>
      <w:pPr>
        <w:pStyle w:val="Normal"/>
        <w:spacing w:before="82" w:after="0"/>
        <w:ind w:left="79" w:hanging="0"/>
        <w:rPr>
          <w:sz w:val="24"/>
        </w:rPr>
      </w:pPr>
      <w:r>
        <w:br w:type="column"/>
      </w:r>
      <w:r>
        <w:rPr>
          <w:color w:val="231F20"/>
          <w:sz w:val="24"/>
        </w:rPr>
        <w:t>ou  «  l'absence</w:t>
      </w:r>
    </w:p>
    <w:p>
      <w:pPr>
        <w:sectPr>
          <w:type w:val="continuous"/>
          <w:pgSz w:w="11906" w:h="16838"/>
          <w:pgMar w:left="1160" w:right="1160" w:gutter="0" w:header="1203" w:top="1540" w:footer="1181" w:bottom="1380"/>
          <w:cols w:num="3" w:equalWidth="false" w:sep="false">
            <w:col w:w="4603" w:space="276"/>
            <w:col w:w="2955" w:space="40"/>
            <w:col w:w="1716"/>
          </w:cols>
          <w:formProt w:val="false"/>
          <w:textDirection w:val="lrTb"/>
          <w:docGrid w:type="default" w:linePitch="360" w:charSpace="0"/>
        </w:sectPr>
      </w:pPr>
    </w:p>
    <w:p>
      <w:pPr>
        <w:pStyle w:val="Normal"/>
        <w:spacing w:lineRule="exact" w:line="287"/>
        <w:ind w:left="109" w:right="-14" w:hanging="0"/>
        <w:rPr>
          <w:sz w:val="24"/>
        </w:rPr>
      </w:pPr>
      <w:r>
        <w:rPr>
          <w:color w:val="231F20"/>
          <w:sz w:val="24"/>
        </w:rPr>
        <w:t>"a standard of health of the oral and    related</w:t>
      </w:r>
    </w:p>
    <w:p>
      <w:pPr>
        <w:pStyle w:val="Normal"/>
        <w:spacing w:lineRule="exact" w:line="191"/>
        <w:ind w:left="109" w:right="-14" w:hanging="0"/>
        <w:rPr>
          <w:sz w:val="24"/>
        </w:rPr>
      </w:pPr>
      <w:r>
        <w:rPr>
          <w:color w:val="231F20"/>
          <w:sz w:val="24"/>
        </w:rPr>
        <w:t>tissues  which  enables  an  individual  to   eat,</w:t>
      </w:r>
    </w:p>
    <w:p>
      <w:pPr>
        <w:pStyle w:val="Normal"/>
        <w:spacing w:lineRule="auto" w:line="204"/>
        <w:ind w:left="109" w:hanging="0"/>
        <w:rPr>
          <w:sz w:val="24"/>
        </w:rPr>
      </w:pPr>
      <w:r>
        <w:br w:type="column"/>
      </w:r>
      <w:r>
        <w:rPr>
          <w:color w:val="231F20"/>
          <w:sz w:val="24"/>
        </w:rPr>
        <w:t>d'impacts négatifs des conditions orales sur la vie sociale et un sens de la confiance en soi</w:t>
      </w:r>
    </w:p>
    <w:p>
      <w:pPr>
        <w:sectPr>
          <w:type w:val="continuous"/>
          <w:pgSz w:w="11906" w:h="16838"/>
          <w:pgMar w:left="1160" w:right="1160" w:gutter="0" w:header="1203" w:top="1540" w:footer="1181" w:bottom="1380"/>
          <w:cols w:num="2" w:equalWidth="false" w:sep="false">
            <w:col w:w="4603" w:space="332"/>
            <w:col w:w="4654"/>
          </w:cols>
          <w:formProt w:val="false"/>
          <w:textDirection w:val="lrTb"/>
          <w:docGrid w:type="default" w:linePitch="360" w:charSpace="0"/>
        </w:sectPr>
      </w:pPr>
    </w:p>
    <w:p>
      <w:pPr>
        <w:pStyle w:val="Normal"/>
        <w:spacing w:lineRule="exact" w:line="140"/>
        <w:ind w:left="5045" w:hanging="0"/>
        <w:rPr>
          <w:sz w:val="24"/>
        </w:rPr>
      </w:pPr>
      <w:r>
        <w:rPr>
          <w:color w:val="231F20"/>
          <w:sz w:val="24"/>
        </w:rPr>
        <w:t>dentofacial».</w:t>
      </w:r>
      <w:r>
        <w:rPr>
          <w:color w:val="231F20"/>
          <w:position w:val="12"/>
          <w:sz w:val="12"/>
        </w:rPr>
        <w:t xml:space="preserve">7     </w:t>
      </w:r>
      <w:r>
        <w:rPr>
          <w:color w:val="231F20"/>
          <w:sz w:val="24"/>
        </w:rPr>
        <w:t>L'évaluation   de  QDVLSB</w:t>
      </w:r>
    </w:p>
    <w:p>
      <w:pPr>
        <w:sectPr>
          <w:type w:val="continuous"/>
          <w:pgSz w:w="11906" w:h="16838"/>
          <w:pgMar w:left="1160" w:right="1160" w:gutter="0" w:header="1203" w:top="1540" w:footer="1181" w:bottom="1380"/>
          <w:formProt w:val="false"/>
          <w:textDirection w:val="lrTb"/>
          <w:docGrid w:type="default" w:linePitch="360" w:charSpace="0"/>
        </w:sectPr>
      </w:pPr>
    </w:p>
    <w:p>
      <w:pPr>
        <w:pStyle w:val="Normal"/>
        <w:spacing w:lineRule="exact" w:line="244"/>
        <w:ind w:left="109" w:hanging="0"/>
        <w:jc w:val="both"/>
        <w:rPr>
          <w:sz w:val="24"/>
        </w:rPr>
      </w:pPr>
      <w:r>
        <w:rPr>
          <w:color w:val="231F20"/>
          <w:sz w:val="24"/>
        </w:rPr>
        <w:t>speak  and  socialize  without  active   disease,</w:t>
      </w:r>
    </w:p>
    <w:p>
      <w:pPr>
        <w:pStyle w:val="Normal"/>
        <w:ind w:left="109" w:hanging="0"/>
        <w:jc w:val="both"/>
        <w:rPr>
          <w:sz w:val="24"/>
        </w:rPr>
      </w:pPr>
      <w:r>
        <w:rPr>
          <w:color w:val="231F20"/>
          <w:spacing w:val="3"/>
          <w:sz w:val="24"/>
        </w:rPr>
        <w:t xml:space="preserve">discomfort </w:t>
      </w:r>
      <w:r>
        <w:rPr>
          <w:color w:val="231F20"/>
          <w:spacing w:val="2"/>
          <w:sz w:val="24"/>
        </w:rPr>
        <w:t xml:space="preserve">or </w:t>
      </w:r>
      <w:r>
        <w:rPr>
          <w:color w:val="231F20"/>
          <w:spacing w:val="4"/>
          <w:sz w:val="24"/>
        </w:rPr>
        <w:t xml:space="preserve">embarrassment" </w:t>
      </w:r>
      <w:r>
        <w:rPr>
          <w:color w:val="231F20"/>
          <w:position w:val="12"/>
          <w:sz w:val="12"/>
        </w:rPr>
        <w:t xml:space="preserve">6 </w:t>
      </w:r>
      <w:r>
        <w:rPr>
          <w:color w:val="231F20"/>
          <w:spacing w:val="2"/>
          <w:sz w:val="24"/>
        </w:rPr>
        <w:t xml:space="preserve">or </w:t>
      </w:r>
      <w:r>
        <w:rPr>
          <w:color w:val="231F20"/>
          <w:spacing w:val="3"/>
          <w:sz w:val="24"/>
        </w:rPr>
        <w:t xml:space="preserve">"the </w:t>
      </w:r>
      <w:r>
        <w:rPr>
          <w:color w:val="231F20"/>
          <w:sz w:val="24"/>
        </w:rPr>
        <w:t>absence of negative impacts of oral</w:t>
      </w:r>
      <w:r>
        <w:rPr>
          <w:color w:val="231F20"/>
          <w:spacing w:val="-38"/>
          <w:sz w:val="24"/>
        </w:rPr>
        <w:t xml:space="preserve"> </w:t>
      </w:r>
      <w:r>
        <w:rPr>
          <w:color w:val="231F20"/>
          <w:sz w:val="24"/>
        </w:rPr>
        <w:t xml:space="preserve">conditions on social life and a sense of dentofacial   </w:t>
      </w:r>
      <w:r>
        <w:rPr>
          <w:color w:val="231F20"/>
          <w:spacing w:val="45"/>
          <w:sz w:val="24"/>
        </w:rPr>
        <w:t xml:space="preserve"> </w:t>
      </w:r>
      <w:r>
        <w:rPr>
          <w:color w:val="231F20"/>
          <w:sz w:val="24"/>
        </w:rPr>
        <w:t>self-</w:t>
      </w:r>
    </w:p>
    <w:p>
      <w:pPr>
        <w:pStyle w:val="Normal"/>
        <w:spacing w:lineRule="exact" w:line="250" w:before="109" w:after="0"/>
        <w:ind w:left="109" w:right="106" w:hanging="0"/>
        <w:jc w:val="both"/>
        <w:rPr>
          <w:sz w:val="24"/>
        </w:rPr>
      </w:pPr>
      <w:r>
        <w:br w:type="column"/>
      </w:r>
      <w:r>
        <w:rPr>
          <w:color w:val="231F20"/>
          <w:sz w:val="24"/>
        </w:rPr>
        <w:t>nécessite l'utilisation d'un instrument validé. L'objectif d'un instrument de QVLS n'est pas seulement</w:t>
      </w:r>
      <w:r>
        <w:rPr>
          <w:color w:val="231F20"/>
          <w:spacing w:val="-22"/>
          <w:sz w:val="24"/>
        </w:rPr>
        <w:t xml:space="preserve"> </w:t>
      </w:r>
      <w:r>
        <w:rPr>
          <w:color w:val="231F20"/>
          <w:sz w:val="24"/>
        </w:rPr>
        <w:t>de</w:t>
      </w:r>
      <w:r>
        <w:rPr>
          <w:color w:val="231F20"/>
          <w:spacing w:val="-22"/>
          <w:sz w:val="24"/>
        </w:rPr>
        <w:t xml:space="preserve"> </w:t>
      </w:r>
      <w:r>
        <w:rPr>
          <w:color w:val="231F20"/>
          <w:sz w:val="24"/>
        </w:rPr>
        <w:t>mesurer</w:t>
      </w:r>
      <w:r>
        <w:rPr>
          <w:color w:val="231F20"/>
          <w:spacing w:val="-22"/>
          <w:sz w:val="24"/>
        </w:rPr>
        <w:t xml:space="preserve"> </w:t>
      </w:r>
      <w:r>
        <w:rPr>
          <w:color w:val="231F20"/>
          <w:sz w:val="24"/>
        </w:rPr>
        <w:t>la</w:t>
      </w:r>
      <w:r>
        <w:rPr>
          <w:color w:val="231F20"/>
          <w:spacing w:val="-22"/>
          <w:sz w:val="24"/>
        </w:rPr>
        <w:t xml:space="preserve"> </w:t>
      </w:r>
      <w:r>
        <w:rPr>
          <w:color w:val="231F20"/>
          <w:sz w:val="24"/>
        </w:rPr>
        <w:t>présence</w:t>
      </w:r>
      <w:r>
        <w:rPr>
          <w:color w:val="231F20"/>
          <w:spacing w:val="-22"/>
          <w:sz w:val="24"/>
        </w:rPr>
        <w:t xml:space="preserve"> </w:t>
      </w:r>
      <w:r>
        <w:rPr>
          <w:color w:val="231F20"/>
          <w:sz w:val="24"/>
        </w:rPr>
        <w:t>et</w:t>
      </w:r>
      <w:r>
        <w:rPr>
          <w:color w:val="231F20"/>
          <w:spacing w:val="-23"/>
          <w:sz w:val="24"/>
        </w:rPr>
        <w:t xml:space="preserve"> </w:t>
      </w:r>
      <w:r>
        <w:rPr>
          <w:color w:val="231F20"/>
          <w:sz w:val="24"/>
        </w:rPr>
        <w:t>la</w:t>
      </w:r>
      <w:r>
        <w:rPr>
          <w:color w:val="231F20"/>
          <w:spacing w:val="-22"/>
          <w:sz w:val="24"/>
        </w:rPr>
        <w:t xml:space="preserve"> </w:t>
      </w:r>
      <w:r>
        <w:rPr>
          <w:color w:val="231F20"/>
          <w:sz w:val="24"/>
        </w:rPr>
        <w:t>gravité des</w:t>
      </w:r>
      <w:r>
        <w:rPr>
          <w:color w:val="231F20"/>
          <w:spacing w:val="-20"/>
          <w:sz w:val="24"/>
        </w:rPr>
        <w:t xml:space="preserve"> </w:t>
      </w:r>
      <w:r>
        <w:rPr>
          <w:color w:val="231F20"/>
          <w:sz w:val="24"/>
        </w:rPr>
        <w:t>symptômes</w:t>
      </w:r>
      <w:r>
        <w:rPr>
          <w:color w:val="231F20"/>
          <w:spacing w:val="-20"/>
          <w:sz w:val="24"/>
        </w:rPr>
        <w:t xml:space="preserve"> </w:t>
      </w:r>
      <w:r>
        <w:rPr>
          <w:color w:val="231F20"/>
          <w:sz w:val="24"/>
        </w:rPr>
        <w:t>de</w:t>
      </w:r>
      <w:r>
        <w:rPr>
          <w:color w:val="231F20"/>
          <w:spacing w:val="-20"/>
          <w:sz w:val="24"/>
        </w:rPr>
        <w:t xml:space="preserve"> </w:t>
      </w:r>
      <w:r>
        <w:rPr>
          <w:color w:val="231F20"/>
          <w:sz w:val="24"/>
        </w:rPr>
        <w:t>la</w:t>
      </w:r>
      <w:r>
        <w:rPr>
          <w:color w:val="231F20"/>
          <w:spacing w:val="-20"/>
          <w:sz w:val="24"/>
        </w:rPr>
        <w:t xml:space="preserve"> </w:t>
      </w:r>
      <w:r>
        <w:rPr>
          <w:color w:val="231F20"/>
          <w:sz w:val="24"/>
        </w:rPr>
        <w:t>maladie,</w:t>
      </w:r>
      <w:r>
        <w:rPr>
          <w:color w:val="231F20"/>
          <w:spacing w:val="-21"/>
          <w:sz w:val="24"/>
        </w:rPr>
        <w:t xml:space="preserve"> </w:t>
      </w:r>
      <w:r>
        <w:rPr>
          <w:color w:val="231F20"/>
          <w:sz w:val="24"/>
        </w:rPr>
        <w:t>mais</w:t>
      </w:r>
      <w:r>
        <w:rPr>
          <w:color w:val="231F20"/>
          <w:spacing w:val="-20"/>
          <w:sz w:val="24"/>
        </w:rPr>
        <w:t xml:space="preserve"> </w:t>
      </w:r>
      <w:r>
        <w:rPr>
          <w:color w:val="231F20"/>
          <w:sz w:val="24"/>
        </w:rPr>
        <w:t>également</w:t>
      </w:r>
    </w:p>
    <w:p>
      <w:pPr>
        <w:sectPr>
          <w:type w:val="continuous"/>
          <w:pgSz w:w="11906" w:h="16838"/>
          <w:pgMar w:left="1160" w:right="1160" w:gutter="0" w:header="1203" w:top="1540" w:footer="1181" w:bottom="1380"/>
          <w:cols w:num="2" w:equalWidth="false" w:sep="false">
            <w:col w:w="4604" w:space="332"/>
            <w:col w:w="4653"/>
          </w:cols>
          <w:formProt w:val="false"/>
          <w:textDirection w:val="lrTb"/>
          <w:docGrid w:type="default" w:linePitch="360" w:charSpace="0"/>
        </w:sectPr>
      </w:pPr>
    </w:p>
    <w:p>
      <w:pPr>
        <w:pStyle w:val="Normal"/>
        <w:ind w:left="109" w:hanging="0"/>
        <w:jc w:val="both"/>
        <w:rPr>
          <w:sz w:val="12"/>
        </w:rPr>
      </w:pPr>
      <w:r>
        <w:rPr>
          <w:color w:val="231F20"/>
          <w:spacing w:val="2"/>
          <w:sz w:val="24"/>
        </w:rPr>
        <w:t>confidence."</w:t>
      </w:r>
      <w:r>
        <w:rPr>
          <w:color w:val="231F20"/>
          <w:spacing w:val="2"/>
          <w:position w:val="12"/>
          <w:sz w:val="12"/>
        </w:rPr>
        <w:t xml:space="preserve">7 </w:t>
      </w:r>
      <w:r>
        <w:rPr>
          <w:color w:val="231F20"/>
          <w:sz w:val="24"/>
        </w:rPr>
        <w:t xml:space="preserve">The </w:t>
      </w:r>
      <w:r>
        <w:rPr>
          <w:color w:val="231F20"/>
          <w:spacing w:val="2"/>
          <w:sz w:val="24"/>
        </w:rPr>
        <w:t xml:space="preserve">assessment </w:t>
      </w:r>
      <w:r>
        <w:rPr>
          <w:color w:val="231F20"/>
          <w:sz w:val="24"/>
        </w:rPr>
        <w:t xml:space="preserve">of </w:t>
      </w:r>
      <w:r>
        <w:rPr>
          <w:color w:val="231F20"/>
          <w:spacing w:val="2"/>
          <w:sz w:val="24"/>
        </w:rPr>
        <w:t xml:space="preserve">OHRQoL </w:t>
      </w:r>
      <w:r>
        <w:rPr>
          <w:color w:val="231F20"/>
          <w:sz w:val="24"/>
        </w:rPr>
        <w:t>requires</w:t>
      </w:r>
      <w:r>
        <w:rPr>
          <w:color w:val="231F20"/>
          <w:spacing w:val="-13"/>
          <w:sz w:val="24"/>
        </w:rPr>
        <w:t xml:space="preserve"> </w:t>
      </w:r>
      <w:r>
        <w:rPr>
          <w:color w:val="231F20"/>
          <w:sz w:val="24"/>
        </w:rPr>
        <w:t>the</w:t>
      </w:r>
      <w:r>
        <w:rPr>
          <w:color w:val="231F20"/>
          <w:spacing w:val="-13"/>
          <w:sz w:val="24"/>
        </w:rPr>
        <w:t xml:space="preserve"> </w:t>
      </w:r>
      <w:r>
        <w:rPr>
          <w:color w:val="231F20"/>
          <w:sz w:val="24"/>
        </w:rPr>
        <w:t>use</w:t>
      </w:r>
      <w:r>
        <w:rPr>
          <w:color w:val="231F20"/>
          <w:spacing w:val="-13"/>
          <w:sz w:val="24"/>
        </w:rPr>
        <w:t xml:space="preserve"> </w:t>
      </w:r>
      <w:r>
        <w:rPr>
          <w:color w:val="231F20"/>
          <w:sz w:val="24"/>
        </w:rPr>
        <w:t>of</w:t>
      </w:r>
      <w:r>
        <w:rPr>
          <w:color w:val="231F20"/>
          <w:spacing w:val="-13"/>
          <w:sz w:val="24"/>
        </w:rPr>
        <w:t xml:space="preserve"> </w:t>
      </w:r>
      <w:r>
        <w:rPr>
          <w:color w:val="231F20"/>
          <w:sz w:val="24"/>
        </w:rPr>
        <w:t>a</w:t>
      </w:r>
      <w:r>
        <w:rPr>
          <w:color w:val="231F20"/>
          <w:spacing w:val="-13"/>
          <w:sz w:val="24"/>
        </w:rPr>
        <w:t xml:space="preserve"> </w:t>
      </w:r>
      <w:r>
        <w:rPr>
          <w:color w:val="231F20"/>
          <w:sz w:val="24"/>
        </w:rPr>
        <w:t>validated</w:t>
      </w:r>
      <w:r>
        <w:rPr>
          <w:color w:val="231F20"/>
          <w:spacing w:val="-13"/>
          <w:sz w:val="24"/>
        </w:rPr>
        <w:t xml:space="preserve"> </w:t>
      </w:r>
      <w:r>
        <w:rPr>
          <w:color w:val="231F20"/>
          <w:sz w:val="24"/>
        </w:rPr>
        <w:t>instrument.</w:t>
      </w:r>
      <w:r>
        <w:rPr>
          <w:color w:val="231F20"/>
          <w:spacing w:val="-13"/>
          <w:sz w:val="24"/>
        </w:rPr>
        <w:t xml:space="preserve"> </w:t>
      </w:r>
      <w:r>
        <w:rPr>
          <w:color w:val="231F20"/>
          <w:sz w:val="24"/>
        </w:rPr>
        <w:t xml:space="preserve">The purpose of an HRQL instrument is not just to measure the presence and severity of disease symptoms, but also to show the impact of the </w:t>
      </w:r>
      <w:r>
        <w:rPr>
          <w:color w:val="231F20"/>
          <w:spacing w:val="6"/>
          <w:sz w:val="24"/>
        </w:rPr>
        <w:t xml:space="preserve">illness </w:t>
      </w:r>
      <w:r>
        <w:rPr>
          <w:color w:val="231F20"/>
          <w:spacing w:val="5"/>
          <w:sz w:val="24"/>
        </w:rPr>
        <w:t xml:space="preserve">and/or </w:t>
      </w:r>
      <w:r>
        <w:rPr>
          <w:color w:val="231F20"/>
          <w:spacing w:val="4"/>
          <w:sz w:val="24"/>
        </w:rPr>
        <w:t xml:space="preserve">the </w:t>
      </w:r>
      <w:r>
        <w:rPr>
          <w:color w:val="231F20"/>
          <w:spacing w:val="5"/>
          <w:sz w:val="24"/>
        </w:rPr>
        <w:t xml:space="preserve">intervention </w:t>
      </w:r>
      <w:r>
        <w:rPr>
          <w:color w:val="231F20"/>
          <w:spacing w:val="3"/>
          <w:sz w:val="24"/>
        </w:rPr>
        <w:t xml:space="preserve">on </w:t>
      </w:r>
      <w:r>
        <w:rPr>
          <w:color w:val="231F20"/>
          <w:spacing w:val="4"/>
          <w:sz w:val="24"/>
        </w:rPr>
        <w:t xml:space="preserve">that </w:t>
      </w:r>
      <w:r>
        <w:rPr>
          <w:color w:val="231F20"/>
          <w:sz w:val="24"/>
        </w:rPr>
        <w:t>individual and, in some cases, to study unmet patient</w:t>
      </w:r>
      <w:r>
        <w:rPr>
          <w:color w:val="231F20"/>
          <w:spacing w:val="-29"/>
          <w:sz w:val="24"/>
        </w:rPr>
        <w:t xml:space="preserve"> </w:t>
      </w:r>
      <w:r>
        <w:rPr>
          <w:color w:val="231F20"/>
          <w:sz w:val="24"/>
        </w:rPr>
        <w:t>needs.</w:t>
      </w:r>
      <w:r>
        <w:rPr>
          <w:color w:val="231F20"/>
          <w:position w:val="12"/>
          <w:sz w:val="12"/>
        </w:rPr>
        <w:t>8</w:t>
      </w:r>
    </w:p>
    <w:p>
      <w:pPr>
        <w:pStyle w:val="TextBody"/>
        <w:spacing w:before="12" w:after="0"/>
        <w:rPr>
          <w:sz w:val="23"/>
        </w:rPr>
      </w:pPr>
      <w:r>
        <w:rPr>
          <w:sz w:val="23"/>
        </w:rPr>
      </w:r>
    </w:p>
    <w:p>
      <w:pPr>
        <w:pStyle w:val="Normal"/>
        <w:ind w:left="108" w:right="1" w:hanging="0"/>
        <w:jc w:val="both"/>
        <w:rPr>
          <w:sz w:val="24"/>
        </w:rPr>
      </w:pPr>
      <w:r>
        <w:rPr>
          <w:color w:val="231F20"/>
          <w:sz w:val="24"/>
        </w:rPr>
        <w:t>The</w:t>
      </w:r>
      <w:r>
        <w:rPr>
          <w:color w:val="231F20"/>
          <w:spacing w:val="-15"/>
          <w:sz w:val="24"/>
        </w:rPr>
        <w:t xml:space="preserve"> </w:t>
      </w:r>
      <w:r>
        <w:rPr>
          <w:color w:val="231F20"/>
          <w:sz w:val="24"/>
        </w:rPr>
        <w:t>measurement</w:t>
      </w:r>
      <w:r>
        <w:rPr>
          <w:color w:val="231F20"/>
          <w:spacing w:val="-15"/>
          <w:sz w:val="24"/>
        </w:rPr>
        <w:t xml:space="preserve"> </w:t>
      </w:r>
      <w:r>
        <w:rPr>
          <w:color w:val="231F20"/>
          <w:sz w:val="24"/>
        </w:rPr>
        <w:t>of</w:t>
      </w:r>
      <w:r>
        <w:rPr>
          <w:color w:val="231F20"/>
          <w:spacing w:val="-15"/>
          <w:sz w:val="24"/>
        </w:rPr>
        <w:t xml:space="preserve"> </w:t>
      </w:r>
      <w:r>
        <w:rPr>
          <w:color w:val="231F20"/>
          <w:sz w:val="24"/>
        </w:rPr>
        <w:t>HRQL</w:t>
      </w:r>
      <w:r>
        <w:rPr>
          <w:color w:val="231F20"/>
          <w:spacing w:val="-15"/>
          <w:sz w:val="24"/>
        </w:rPr>
        <w:t xml:space="preserve"> </w:t>
      </w:r>
      <w:r>
        <w:rPr>
          <w:color w:val="231F20"/>
          <w:sz w:val="24"/>
        </w:rPr>
        <w:t>is</w:t>
      </w:r>
      <w:r>
        <w:rPr>
          <w:color w:val="231F20"/>
          <w:spacing w:val="-15"/>
          <w:sz w:val="24"/>
        </w:rPr>
        <w:t xml:space="preserve"> </w:t>
      </w:r>
      <w:r>
        <w:rPr>
          <w:color w:val="231F20"/>
          <w:sz w:val="24"/>
        </w:rPr>
        <w:t>far</w:t>
      </w:r>
      <w:r>
        <w:rPr>
          <w:color w:val="231F20"/>
          <w:spacing w:val="-15"/>
          <w:sz w:val="24"/>
        </w:rPr>
        <w:t xml:space="preserve"> </w:t>
      </w:r>
      <w:r>
        <w:rPr>
          <w:color w:val="231F20"/>
          <w:sz w:val="24"/>
        </w:rPr>
        <w:t>from</w:t>
      </w:r>
      <w:r>
        <w:rPr>
          <w:color w:val="231F20"/>
          <w:spacing w:val="-15"/>
          <w:sz w:val="24"/>
        </w:rPr>
        <w:t xml:space="preserve"> </w:t>
      </w:r>
      <w:r>
        <w:rPr>
          <w:color w:val="231F20"/>
          <w:sz w:val="24"/>
        </w:rPr>
        <w:t>easy</w:t>
      </w:r>
      <w:r>
        <w:rPr>
          <w:color w:val="231F20"/>
          <w:spacing w:val="-15"/>
          <w:sz w:val="24"/>
        </w:rPr>
        <w:t xml:space="preserve"> </w:t>
      </w:r>
      <w:r>
        <w:rPr>
          <w:color w:val="231F20"/>
          <w:sz w:val="24"/>
        </w:rPr>
        <w:t>and there are a number of issues that continue to cause</w:t>
      </w:r>
      <w:r>
        <w:rPr>
          <w:color w:val="231F20"/>
          <w:spacing w:val="-11"/>
          <w:sz w:val="24"/>
        </w:rPr>
        <w:t xml:space="preserve"> </w:t>
      </w:r>
      <w:r>
        <w:rPr>
          <w:color w:val="231F20"/>
          <w:sz w:val="24"/>
        </w:rPr>
        <w:t>problems</w:t>
      </w:r>
      <w:r>
        <w:rPr>
          <w:color w:val="231F20"/>
          <w:spacing w:val="-11"/>
          <w:sz w:val="24"/>
        </w:rPr>
        <w:t xml:space="preserve"> </w:t>
      </w:r>
      <w:r>
        <w:rPr>
          <w:color w:val="231F20"/>
          <w:sz w:val="24"/>
        </w:rPr>
        <w:t>for</w:t>
      </w:r>
      <w:r>
        <w:rPr>
          <w:color w:val="231F20"/>
          <w:spacing w:val="-11"/>
          <w:sz w:val="24"/>
        </w:rPr>
        <w:t xml:space="preserve"> </w:t>
      </w:r>
      <w:r>
        <w:rPr>
          <w:color w:val="231F20"/>
          <w:sz w:val="24"/>
        </w:rPr>
        <w:t>researchers</w:t>
      </w:r>
      <w:r>
        <w:rPr>
          <w:color w:val="231F20"/>
          <w:spacing w:val="-11"/>
          <w:sz w:val="24"/>
        </w:rPr>
        <w:t xml:space="preserve"> </w:t>
      </w:r>
      <w:r>
        <w:rPr>
          <w:color w:val="231F20"/>
          <w:sz w:val="24"/>
        </w:rPr>
        <w:t>working</w:t>
      </w:r>
      <w:r>
        <w:rPr>
          <w:color w:val="231F20"/>
          <w:spacing w:val="-11"/>
          <w:sz w:val="24"/>
        </w:rPr>
        <w:t xml:space="preserve"> </w:t>
      </w:r>
      <w:r>
        <w:rPr>
          <w:color w:val="231F20"/>
          <w:sz w:val="24"/>
        </w:rPr>
        <w:t>in</w:t>
      </w:r>
      <w:r>
        <w:rPr>
          <w:color w:val="231F20"/>
          <w:spacing w:val="-11"/>
          <w:sz w:val="24"/>
        </w:rPr>
        <w:t xml:space="preserve"> </w:t>
      </w:r>
      <w:r>
        <w:rPr>
          <w:color w:val="231F20"/>
          <w:sz w:val="24"/>
        </w:rPr>
        <w:t xml:space="preserve">this field. The first problem is that there is little agreement on the definition of quality of life. As noted </w:t>
      </w:r>
      <w:r>
        <w:rPr>
          <w:color w:val="231F20"/>
          <w:spacing w:val="-3"/>
          <w:sz w:val="24"/>
        </w:rPr>
        <w:t xml:space="preserve">earlier, </w:t>
      </w:r>
      <w:r>
        <w:rPr>
          <w:color w:val="231F20"/>
          <w:sz w:val="24"/>
        </w:rPr>
        <w:t xml:space="preserve">it is a somewhat intangible and there has been much debate on how to </w:t>
      </w:r>
      <w:r>
        <w:rPr>
          <w:color w:val="231F20"/>
          <w:spacing w:val="3"/>
          <w:sz w:val="24"/>
        </w:rPr>
        <w:t>define it.</w:t>
      </w:r>
      <w:r>
        <w:rPr>
          <w:color w:val="231F20"/>
          <w:spacing w:val="3"/>
          <w:position w:val="12"/>
          <w:sz w:val="12"/>
        </w:rPr>
        <w:t xml:space="preserve">9 </w:t>
      </w:r>
      <w:r>
        <w:rPr>
          <w:color w:val="231F20"/>
          <w:spacing w:val="3"/>
          <w:sz w:val="24"/>
        </w:rPr>
        <w:t xml:space="preserve">Classification </w:t>
      </w:r>
      <w:r>
        <w:rPr>
          <w:color w:val="231F20"/>
          <w:spacing w:val="2"/>
          <w:sz w:val="24"/>
        </w:rPr>
        <w:t xml:space="preserve">of </w:t>
      </w:r>
      <w:r>
        <w:rPr>
          <w:color w:val="231F20"/>
          <w:spacing w:val="3"/>
          <w:sz w:val="24"/>
        </w:rPr>
        <w:t xml:space="preserve">health-related </w:t>
      </w:r>
      <w:r>
        <w:rPr>
          <w:color w:val="231F20"/>
          <w:sz w:val="24"/>
        </w:rPr>
        <w:t>quality</w:t>
      </w:r>
      <w:r>
        <w:rPr>
          <w:color w:val="231F20"/>
          <w:spacing w:val="-11"/>
          <w:sz w:val="24"/>
        </w:rPr>
        <w:t xml:space="preserve"> </w:t>
      </w:r>
      <w:r>
        <w:rPr>
          <w:color w:val="231F20"/>
          <w:sz w:val="24"/>
        </w:rPr>
        <w:t>of</w:t>
      </w:r>
      <w:r>
        <w:rPr>
          <w:color w:val="231F20"/>
          <w:spacing w:val="-11"/>
          <w:sz w:val="24"/>
        </w:rPr>
        <w:t xml:space="preserve"> </w:t>
      </w:r>
      <w:r>
        <w:rPr>
          <w:color w:val="231F20"/>
          <w:sz w:val="24"/>
        </w:rPr>
        <w:t>life</w:t>
      </w:r>
      <w:r>
        <w:rPr>
          <w:color w:val="231F20"/>
          <w:spacing w:val="-11"/>
          <w:sz w:val="24"/>
        </w:rPr>
        <w:t xml:space="preserve"> </w:t>
      </w:r>
      <w:r>
        <w:rPr>
          <w:color w:val="231F20"/>
          <w:sz w:val="24"/>
        </w:rPr>
        <w:t>measures</w:t>
      </w:r>
      <w:r>
        <w:rPr>
          <w:color w:val="231F20"/>
          <w:spacing w:val="-11"/>
          <w:sz w:val="24"/>
        </w:rPr>
        <w:t xml:space="preserve"> </w:t>
      </w:r>
      <w:r>
        <w:rPr>
          <w:color w:val="231F20"/>
          <w:sz w:val="24"/>
        </w:rPr>
        <w:t>aids</w:t>
      </w:r>
      <w:r>
        <w:rPr>
          <w:color w:val="231F20"/>
          <w:spacing w:val="-11"/>
          <w:sz w:val="24"/>
        </w:rPr>
        <w:t xml:space="preserve"> </w:t>
      </w:r>
      <w:r>
        <w:rPr>
          <w:color w:val="231F20"/>
          <w:sz w:val="24"/>
        </w:rPr>
        <w:t>in</w:t>
      </w:r>
      <w:r>
        <w:rPr>
          <w:color w:val="231F20"/>
          <w:spacing w:val="-11"/>
          <w:sz w:val="24"/>
        </w:rPr>
        <w:t xml:space="preserve"> </w:t>
      </w:r>
      <w:r>
        <w:rPr>
          <w:color w:val="231F20"/>
          <w:sz w:val="24"/>
        </w:rPr>
        <w:t>the</w:t>
      </w:r>
      <w:r>
        <w:rPr>
          <w:color w:val="231F20"/>
          <w:spacing w:val="-11"/>
          <w:sz w:val="24"/>
        </w:rPr>
        <w:t xml:space="preserve"> </w:t>
      </w:r>
      <w:r>
        <w:rPr>
          <w:color w:val="231F20"/>
          <w:sz w:val="24"/>
        </w:rPr>
        <w:t>use</w:t>
      </w:r>
      <w:r>
        <w:rPr>
          <w:color w:val="231F20"/>
          <w:spacing w:val="-11"/>
          <w:sz w:val="24"/>
        </w:rPr>
        <w:t xml:space="preserve"> </w:t>
      </w:r>
      <w:r>
        <w:rPr>
          <w:color w:val="231F20"/>
          <w:sz w:val="24"/>
        </w:rPr>
        <w:t>of</w:t>
      </w:r>
      <w:r>
        <w:rPr>
          <w:color w:val="231F20"/>
          <w:spacing w:val="-11"/>
          <w:sz w:val="24"/>
        </w:rPr>
        <w:t xml:space="preserve"> </w:t>
      </w:r>
      <w:r>
        <w:rPr>
          <w:color w:val="231F20"/>
          <w:sz w:val="24"/>
        </w:rPr>
        <w:t>these instruments.</w:t>
      </w:r>
    </w:p>
    <w:p>
      <w:pPr>
        <w:pStyle w:val="TextBody"/>
        <w:spacing w:before="12" w:after="0"/>
        <w:rPr>
          <w:sz w:val="23"/>
        </w:rPr>
      </w:pPr>
      <w:r>
        <w:rPr>
          <w:sz w:val="23"/>
        </w:rPr>
      </w:r>
    </w:p>
    <w:p>
      <w:pPr>
        <w:pStyle w:val="Normal"/>
        <w:ind w:left="108" w:right="1" w:hanging="0"/>
        <w:jc w:val="both"/>
        <w:rPr>
          <w:sz w:val="12"/>
        </w:rPr>
      </w:pPr>
      <w:r>
        <w:rPr>
          <w:color w:val="231F20"/>
          <w:sz w:val="24"/>
        </w:rPr>
        <w:t>There</w:t>
      </w:r>
      <w:r>
        <w:rPr>
          <w:color w:val="231F20"/>
          <w:spacing w:val="-14"/>
          <w:sz w:val="24"/>
        </w:rPr>
        <w:t xml:space="preserve"> </w:t>
      </w:r>
      <w:r>
        <w:rPr>
          <w:color w:val="231F20"/>
          <w:sz w:val="24"/>
        </w:rPr>
        <w:t>are</w:t>
      </w:r>
      <w:r>
        <w:rPr>
          <w:color w:val="231F20"/>
          <w:spacing w:val="-14"/>
          <w:sz w:val="24"/>
        </w:rPr>
        <w:t xml:space="preserve"> </w:t>
      </w:r>
      <w:r>
        <w:rPr>
          <w:color w:val="231F20"/>
          <w:sz w:val="24"/>
        </w:rPr>
        <w:t>two</w:t>
      </w:r>
      <w:r>
        <w:rPr>
          <w:color w:val="231F20"/>
          <w:spacing w:val="-13"/>
          <w:sz w:val="24"/>
        </w:rPr>
        <w:t xml:space="preserve"> </w:t>
      </w:r>
      <w:r>
        <w:rPr>
          <w:color w:val="231F20"/>
          <w:sz w:val="24"/>
        </w:rPr>
        <w:t>main</w:t>
      </w:r>
      <w:r>
        <w:rPr>
          <w:color w:val="231F20"/>
          <w:spacing w:val="-14"/>
          <w:sz w:val="24"/>
        </w:rPr>
        <w:t xml:space="preserve"> </w:t>
      </w:r>
      <w:r>
        <w:rPr>
          <w:color w:val="231F20"/>
          <w:sz w:val="24"/>
        </w:rPr>
        <w:t>groups</w:t>
      </w:r>
      <w:r>
        <w:rPr>
          <w:color w:val="231F20"/>
          <w:spacing w:val="-14"/>
          <w:sz w:val="24"/>
        </w:rPr>
        <w:t xml:space="preserve"> </w:t>
      </w:r>
      <w:r>
        <w:rPr>
          <w:color w:val="231F20"/>
          <w:sz w:val="24"/>
        </w:rPr>
        <w:t>of</w:t>
      </w:r>
      <w:r>
        <w:rPr>
          <w:color w:val="231F20"/>
          <w:spacing w:val="-13"/>
          <w:sz w:val="24"/>
        </w:rPr>
        <w:t xml:space="preserve"> </w:t>
      </w:r>
      <w:r>
        <w:rPr>
          <w:color w:val="231F20"/>
          <w:sz w:val="24"/>
        </w:rPr>
        <w:t>instruments</w:t>
      </w:r>
      <w:r>
        <w:rPr>
          <w:color w:val="231F20"/>
          <w:spacing w:val="-14"/>
          <w:sz w:val="24"/>
        </w:rPr>
        <w:t xml:space="preserve"> </w:t>
      </w:r>
      <w:r>
        <w:rPr>
          <w:color w:val="231F20"/>
          <w:sz w:val="24"/>
        </w:rPr>
        <w:t xml:space="preserve">that may be used. Both approaches have their strengths and weaknesses, and there are advantages to using both instruments in a research </w:t>
      </w:r>
      <w:r>
        <w:rPr>
          <w:color w:val="231F20"/>
          <w:spacing w:val="-4"/>
          <w:sz w:val="24"/>
        </w:rPr>
        <w:t xml:space="preserve">study. </w:t>
      </w:r>
      <w:r>
        <w:rPr>
          <w:color w:val="231F20"/>
          <w:sz w:val="24"/>
        </w:rPr>
        <w:t>These two instruments are</w:t>
      </w:r>
      <w:r>
        <w:rPr>
          <w:color w:val="231F20"/>
          <w:spacing w:val="-25"/>
          <w:sz w:val="24"/>
        </w:rPr>
        <w:t xml:space="preserve"> </w:t>
      </w:r>
      <w:r>
        <w:rPr>
          <w:color w:val="231F20"/>
          <w:sz w:val="24"/>
        </w:rPr>
        <w:t>the generic</w:t>
      </w:r>
      <w:r>
        <w:rPr>
          <w:color w:val="231F20"/>
          <w:spacing w:val="-26"/>
          <w:sz w:val="24"/>
        </w:rPr>
        <w:t xml:space="preserve"> </w:t>
      </w:r>
      <w:r>
        <w:rPr>
          <w:color w:val="231F20"/>
          <w:sz w:val="24"/>
        </w:rPr>
        <w:t>and</w:t>
      </w:r>
      <w:r>
        <w:rPr>
          <w:color w:val="231F20"/>
          <w:spacing w:val="-25"/>
          <w:sz w:val="24"/>
        </w:rPr>
        <w:t xml:space="preserve"> </w:t>
      </w:r>
      <w:r>
        <w:rPr>
          <w:color w:val="231F20"/>
          <w:sz w:val="24"/>
        </w:rPr>
        <w:t>condition</w:t>
      </w:r>
      <w:r>
        <w:rPr>
          <w:color w:val="231F20"/>
          <w:spacing w:val="-25"/>
          <w:sz w:val="24"/>
        </w:rPr>
        <w:t xml:space="preserve"> </w:t>
      </w:r>
      <w:r>
        <w:rPr>
          <w:color w:val="231F20"/>
          <w:sz w:val="24"/>
        </w:rPr>
        <w:t>-specific</w:t>
      </w:r>
      <w:r>
        <w:rPr>
          <w:color w:val="231F20"/>
          <w:spacing w:val="-25"/>
          <w:sz w:val="24"/>
        </w:rPr>
        <w:t xml:space="preserve"> </w:t>
      </w:r>
      <w:r>
        <w:rPr>
          <w:color w:val="231F20"/>
          <w:sz w:val="24"/>
        </w:rPr>
        <w:t>measures.</w:t>
      </w:r>
      <w:r>
        <w:rPr>
          <w:color w:val="231F20"/>
          <w:position w:val="12"/>
          <w:sz w:val="12"/>
        </w:rPr>
        <w:t>8</w:t>
      </w:r>
    </w:p>
    <w:p>
      <w:pPr>
        <w:pStyle w:val="TextBody"/>
        <w:spacing w:before="2" w:after="0"/>
        <w:rPr>
          <w:sz w:val="21"/>
        </w:rPr>
      </w:pPr>
      <w:r>
        <w:rPr>
          <w:sz w:val="21"/>
        </w:rPr>
      </w:r>
    </w:p>
    <w:p>
      <w:pPr>
        <w:pStyle w:val="Normal"/>
        <w:spacing w:lineRule="exact" w:line="280"/>
        <w:ind w:left="108" w:right="1" w:hanging="0"/>
        <w:jc w:val="both"/>
        <w:rPr>
          <w:sz w:val="24"/>
        </w:rPr>
      </w:pPr>
      <w:r>
        <w:rPr>
          <w:color w:val="231F20"/>
          <w:sz w:val="24"/>
        </w:rPr>
        <w:t>Generic</w:t>
      </w:r>
      <w:r>
        <w:rPr>
          <w:color w:val="231F20"/>
          <w:spacing w:val="-9"/>
          <w:sz w:val="24"/>
        </w:rPr>
        <w:t xml:space="preserve"> </w:t>
      </w:r>
      <w:r>
        <w:rPr>
          <w:color w:val="231F20"/>
          <w:sz w:val="24"/>
        </w:rPr>
        <w:t>measures</w:t>
      </w:r>
      <w:r>
        <w:rPr>
          <w:color w:val="231F20"/>
          <w:spacing w:val="-8"/>
          <w:sz w:val="24"/>
        </w:rPr>
        <w:t xml:space="preserve"> </w:t>
      </w:r>
      <w:r>
        <w:rPr>
          <w:color w:val="231F20"/>
          <w:sz w:val="24"/>
        </w:rPr>
        <w:t>provide</w:t>
      </w:r>
      <w:r>
        <w:rPr>
          <w:color w:val="231F20"/>
          <w:spacing w:val="-10"/>
          <w:sz w:val="24"/>
        </w:rPr>
        <w:t xml:space="preserve"> </w:t>
      </w:r>
      <w:r>
        <w:rPr>
          <w:color w:val="231F20"/>
          <w:sz w:val="24"/>
        </w:rPr>
        <w:t>a</w:t>
      </w:r>
      <w:r>
        <w:rPr>
          <w:color w:val="231F20"/>
          <w:spacing w:val="-8"/>
          <w:sz w:val="24"/>
        </w:rPr>
        <w:t xml:space="preserve"> </w:t>
      </w:r>
      <w:r>
        <w:rPr>
          <w:color w:val="231F20"/>
          <w:sz w:val="24"/>
        </w:rPr>
        <w:t>summary</w:t>
      </w:r>
      <w:r>
        <w:rPr>
          <w:color w:val="231F20"/>
          <w:spacing w:val="-7"/>
          <w:sz w:val="24"/>
        </w:rPr>
        <w:t xml:space="preserve"> </w:t>
      </w:r>
      <w:r>
        <w:rPr>
          <w:color w:val="231F20"/>
          <w:sz w:val="24"/>
        </w:rPr>
        <w:t>of</w:t>
      </w:r>
      <w:r>
        <w:rPr>
          <w:color w:val="231F20"/>
          <w:spacing w:val="-8"/>
          <w:sz w:val="24"/>
        </w:rPr>
        <w:t xml:space="preserve"> </w:t>
      </w:r>
      <w:r>
        <w:rPr>
          <w:color w:val="231F20"/>
          <w:sz w:val="24"/>
        </w:rPr>
        <w:t>HRQL and may generate a single index measure or</w:t>
      </w:r>
      <w:r>
        <w:rPr>
          <w:color w:val="231F20"/>
          <w:spacing w:val="11"/>
          <w:sz w:val="24"/>
        </w:rPr>
        <w:t xml:space="preserve"> </w:t>
      </w:r>
      <w:r>
        <w:rPr>
          <w:color w:val="231F20"/>
          <w:sz w:val="24"/>
        </w:rPr>
        <w:t>a</w:t>
      </w:r>
    </w:p>
    <w:p>
      <w:pPr>
        <w:pStyle w:val="Normal"/>
        <w:spacing w:lineRule="exact" w:line="220"/>
        <w:ind w:left="109" w:hanging="0"/>
        <w:jc w:val="both"/>
        <w:rPr>
          <w:sz w:val="24"/>
        </w:rPr>
      </w:pPr>
      <w:r>
        <w:br w:type="column"/>
      </w:r>
      <w:r>
        <w:rPr>
          <w:color w:val="231F20"/>
          <w:sz w:val="24"/>
        </w:rPr>
        <w:t>de montrer l'incidence de la maladie et /   ou</w:t>
      </w:r>
    </w:p>
    <w:p>
      <w:pPr>
        <w:pStyle w:val="Normal"/>
        <w:spacing w:lineRule="auto" w:line="204" w:before="12" w:after="0"/>
        <w:ind w:left="109" w:right="107" w:hanging="0"/>
        <w:jc w:val="both"/>
        <w:rPr>
          <w:sz w:val="24"/>
        </w:rPr>
      </w:pPr>
      <w:r>
        <w:rPr>
          <w:color w:val="231F20"/>
          <w:sz w:val="24"/>
        </w:rPr>
        <w:t>l'intervention sur l'individu et, dans certains cas, d'étudier des patients non satisfaits besoins</w:t>
      </w:r>
      <w:r>
        <w:rPr>
          <w:color w:val="231F20"/>
          <w:position w:val="12"/>
          <w:sz w:val="12"/>
        </w:rPr>
        <w:t>8</w:t>
      </w:r>
      <w:r>
        <w:rPr>
          <w:color w:val="231F20"/>
          <w:sz w:val="24"/>
        </w:rPr>
        <w:t>.</w:t>
      </w:r>
    </w:p>
    <w:p>
      <w:pPr>
        <w:pStyle w:val="TextBody"/>
        <w:spacing w:before="8" w:after="0"/>
        <w:rPr>
          <w:sz w:val="22"/>
        </w:rPr>
      </w:pPr>
      <w:r>
        <w:rPr>
          <w:sz w:val="22"/>
        </w:rPr>
      </w:r>
    </w:p>
    <w:p>
      <w:pPr>
        <w:pStyle w:val="Normal"/>
        <w:spacing w:lineRule="auto" w:line="220" w:before="1" w:after="0"/>
        <w:ind w:left="109" w:right="106" w:hanging="0"/>
        <w:jc w:val="both"/>
        <w:rPr>
          <w:sz w:val="24"/>
        </w:rPr>
      </w:pPr>
      <w:r>
        <w:rPr>
          <w:color w:val="231F20"/>
          <w:sz w:val="24"/>
        </w:rPr>
        <w:t>La</w:t>
      </w:r>
      <w:r>
        <w:rPr>
          <w:color w:val="231F20"/>
          <w:spacing w:val="-20"/>
          <w:sz w:val="24"/>
        </w:rPr>
        <w:t xml:space="preserve"> </w:t>
      </w:r>
      <w:r>
        <w:rPr>
          <w:color w:val="231F20"/>
          <w:sz w:val="24"/>
        </w:rPr>
        <w:t>mesure</w:t>
      </w:r>
      <w:r>
        <w:rPr>
          <w:color w:val="231F20"/>
          <w:spacing w:val="-21"/>
          <w:sz w:val="24"/>
        </w:rPr>
        <w:t xml:space="preserve"> </w:t>
      </w:r>
      <w:r>
        <w:rPr>
          <w:color w:val="231F20"/>
          <w:sz w:val="24"/>
        </w:rPr>
        <w:t>de</w:t>
      </w:r>
      <w:r>
        <w:rPr>
          <w:color w:val="231F20"/>
          <w:spacing w:val="-21"/>
          <w:sz w:val="24"/>
        </w:rPr>
        <w:t xml:space="preserve"> </w:t>
      </w:r>
      <w:r>
        <w:rPr>
          <w:color w:val="231F20"/>
          <w:sz w:val="24"/>
        </w:rPr>
        <w:t>la</w:t>
      </w:r>
      <w:r>
        <w:rPr>
          <w:color w:val="231F20"/>
          <w:spacing w:val="-21"/>
          <w:sz w:val="24"/>
        </w:rPr>
        <w:t xml:space="preserve"> </w:t>
      </w:r>
      <w:r>
        <w:rPr>
          <w:color w:val="231F20"/>
          <w:sz w:val="24"/>
        </w:rPr>
        <w:t>QVLS</w:t>
      </w:r>
      <w:r>
        <w:rPr>
          <w:color w:val="231F20"/>
          <w:spacing w:val="-20"/>
          <w:sz w:val="24"/>
        </w:rPr>
        <w:t xml:space="preserve"> </w:t>
      </w:r>
      <w:r>
        <w:rPr>
          <w:color w:val="231F20"/>
          <w:sz w:val="24"/>
        </w:rPr>
        <w:t>est</w:t>
      </w:r>
      <w:r>
        <w:rPr>
          <w:color w:val="231F20"/>
          <w:spacing w:val="-20"/>
          <w:sz w:val="24"/>
        </w:rPr>
        <w:t xml:space="preserve"> </w:t>
      </w:r>
      <w:r>
        <w:rPr>
          <w:color w:val="231F20"/>
          <w:sz w:val="24"/>
        </w:rPr>
        <w:t>loin</w:t>
      </w:r>
      <w:r>
        <w:rPr>
          <w:color w:val="231F20"/>
          <w:spacing w:val="-21"/>
          <w:sz w:val="24"/>
        </w:rPr>
        <w:t xml:space="preserve"> </w:t>
      </w:r>
      <w:r>
        <w:rPr>
          <w:color w:val="231F20"/>
          <w:sz w:val="24"/>
        </w:rPr>
        <w:t>d'être</w:t>
      </w:r>
      <w:r>
        <w:rPr>
          <w:color w:val="231F20"/>
          <w:spacing w:val="-21"/>
          <w:sz w:val="24"/>
        </w:rPr>
        <w:t xml:space="preserve"> </w:t>
      </w:r>
      <w:r>
        <w:rPr>
          <w:color w:val="231F20"/>
          <w:sz w:val="24"/>
        </w:rPr>
        <w:t>facile</w:t>
      </w:r>
      <w:r>
        <w:rPr>
          <w:color w:val="231F20"/>
          <w:spacing w:val="-21"/>
          <w:sz w:val="24"/>
        </w:rPr>
        <w:t xml:space="preserve"> </w:t>
      </w:r>
      <w:r>
        <w:rPr>
          <w:color w:val="231F20"/>
          <w:sz w:val="24"/>
        </w:rPr>
        <w:t>et</w:t>
      </w:r>
      <w:r>
        <w:rPr>
          <w:color w:val="231F20"/>
          <w:spacing w:val="-22"/>
          <w:sz w:val="24"/>
        </w:rPr>
        <w:t xml:space="preserve"> </w:t>
      </w:r>
      <w:r>
        <w:rPr>
          <w:color w:val="231F20"/>
          <w:sz w:val="24"/>
        </w:rPr>
        <w:t>il</w:t>
      </w:r>
      <w:r>
        <w:rPr>
          <w:color w:val="231F20"/>
          <w:spacing w:val="-21"/>
          <w:sz w:val="24"/>
        </w:rPr>
        <w:t xml:space="preserve"> </w:t>
      </w:r>
      <w:r>
        <w:rPr>
          <w:color w:val="231F20"/>
          <w:sz w:val="24"/>
        </w:rPr>
        <w:t xml:space="preserve">y a un </w:t>
      </w:r>
      <w:r>
        <w:rPr>
          <w:color w:val="231F20"/>
          <w:spacing w:val="3"/>
          <w:sz w:val="24"/>
        </w:rPr>
        <w:t xml:space="preserve">certain </w:t>
      </w:r>
      <w:r>
        <w:rPr>
          <w:color w:val="231F20"/>
          <w:spacing w:val="2"/>
          <w:sz w:val="24"/>
        </w:rPr>
        <w:t xml:space="preserve">nombre </w:t>
      </w:r>
      <w:r>
        <w:rPr>
          <w:color w:val="231F20"/>
          <w:sz w:val="24"/>
        </w:rPr>
        <w:t xml:space="preserve">de </w:t>
      </w:r>
      <w:r>
        <w:rPr>
          <w:color w:val="231F20"/>
          <w:spacing w:val="3"/>
          <w:sz w:val="24"/>
        </w:rPr>
        <w:t xml:space="preserve">questions </w:t>
      </w:r>
      <w:r>
        <w:rPr>
          <w:color w:val="231F20"/>
          <w:spacing w:val="2"/>
          <w:sz w:val="24"/>
        </w:rPr>
        <w:t xml:space="preserve">qui </w:t>
      </w:r>
      <w:r>
        <w:rPr>
          <w:color w:val="231F20"/>
          <w:sz w:val="24"/>
        </w:rPr>
        <w:t>continuent à causer des problèmes pour les chercheurs travaillant dans ce domaine. Le premier problème est qu'il n'y a pas de consensus sur la définition de la qualité de la vie. Comme indiqué auparavant, c'est un peu immatériel</w:t>
      </w:r>
      <w:r>
        <w:rPr>
          <w:color w:val="231F20"/>
          <w:spacing w:val="-11"/>
          <w:sz w:val="24"/>
        </w:rPr>
        <w:t xml:space="preserve"> </w:t>
      </w:r>
      <w:r>
        <w:rPr>
          <w:color w:val="231F20"/>
          <w:sz w:val="24"/>
        </w:rPr>
        <w:t>et</w:t>
      </w:r>
      <w:r>
        <w:rPr>
          <w:color w:val="231F20"/>
          <w:spacing w:val="-12"/>
          <w:sz w:val="24"/>
        </w:rPr>
        <w:t xml:space="preserve"> </w:t>
      </w:r>
      <w:r>
        <w:rPr>
          <w:color w:val="231F20"/>
          <w:sz w:val="24"/>
        </w:rPr>
        <w:t>il</w:t>
      </w:r>
      <w:r>
        <w:rPr>
          <w:color w:val="231F20"/>
          <w:spacing w:val="-10"/>
          <w:sz w:val="24"/>
        </w:rPr>
        <w:t xml:space="preserve"> </w:t>
      </w:r>
      <w:r>
        <w:rPr>
          <w:color w:val="231F20"/>
          <w:sz w:val="24"/>
        </w:rPr>
        <w:t>y</w:t>
      </w:r>
      <w:r>
        <w:rPr>
          <w:color w:val="231F20"/>
          <w:spacing w:val="-10"/>
          <w:sz w:val="24"/>
        </w:rPr>
        <w:t xml:space="preserve"> </w:t>
      </w:r>
      <w:r>
        <w:rPr>
          <w:color w:val="231F20"/>
          <w:sz w:val="24"/>
        </w:rPr>
        <w:t>a</w:t>
      </w:r>
      <w:r>
        <w:rPr>
          <w:color w:val="231F20"/>
          <w:spacing w:val="-10"/>
          <w:sz w:val="24"/>
        </w:rPr>
        <w:t xml:space="preserve"> </w:t>
      </w:r>
      <w:r>
        <w:rPr>
          <w:color w:val="231F20"/>
          <w:sz w:val="24"/>
        </w:rPr>
        <w:t>eu</w:t>
      </w:r>
      <w:r>
        <w:rPr>
          <w:color w:val="231F20"/>
          <w:spacing w:val="-10"/>
          <w:sz w:val="24"/>
        </w:rPr>
        <w:t xml:space="preserve"> </w:t>
      </w:r>
      <w:r>
        <w:rPr>
          <w:color w:val="231F20"/>
          <w:sz w:val="24"/>
        </w:rPr>
        <w:t>beaucoup</w:t>
      </w:r>
      <w:r>
        <w:rPr>
          <w:color w:val="231F20"/>
          <w:spacing w:val="-10"/>
          <w:sz w:val="24"/>
        </w:rPr>
        <w:t xml:space="preserve"> </w:t>
      </w:r>
      <w:r>
        <w:rPr>
          <w:color w:val="231F20"/>
          <w:sz w:val="24"/>
        </w:rPr>
        <w:t>de</w:t>
      </w:r>
      <w:r>
        <w:rPr>
          <w:color w:val="231F20"/>
          <w:spacing w:val="-10"/>
          <w:sz w:val="24"/>
        </w:rPr>
        <w:t xml:space="preserve"> </w:t>
      </w:r>
      <w:r>
        <w:rPr>
          <w:color w:val="231F20"/>
          <w:sz w:val="24"/>
        </w:rPr>
        <w:t>débats</w:t>
      </w:r>
      <w:r>
        <w:rPr>
          <w:color w:val="231F20"/>
          <w:spacing w:val="-10"/>
          <w:sz w:val="24"/>
        </w:rPr>
        <w:t xml:space="preserve"> </w:t>
      </w:r>
      <w:r>
        <w:rPr>
          <w:color w:val="231F20"/>
          <w:sz w:val="24"/>
        </w:rPr>
        <w:t>sur la façon de définir cela</w:t>
      </w:r>
      <w:r>
        <w:rPr>
          <w:color w:val="231F20"/>
          <w:position w:val="12"/>
          <w:sz w:val="12"/>
        </w:rPr>
        <w:t>9</w:t>
      </w:r>
      <w:r>
        <w:rPr>
          <w:color w:val="231F20"/>
          <w:sz w:val="24"/>
        </w:rPr>
        <w:t>. Le classement de la qualité de vie liée à la santé mesure des</w:t>
      </w:r>
      <w:r>
        <w:rPr>
          <w:color w:val="231F20"/>
          <w:spacing w:val="-16"/>
          <w:sz w:val="24"/>
        </w:rPr>
        <w:t xml:space="preserve"> </w:t>
      </w:r>
      <w:r>
        <w:rPr>
          <w:color w:val="231F20"/>
          <w:sz w:val="24"/>
        </w:rPr>
        <w:t>aides dans</w:t>
      </w:r>
      <w:r>
        <w:rPr>
          <w:color w:val="231F20"/>
          <w:spacing w:val="-25"/>
          <w:sz w:val="24"/>
        </w:rPr>
        <w:t xml:space="preserve"> </w:t>
      </w:r>
      <w:r>
        <w:rPr>
          <w:color w:val="231F20"/>
          <w:sz w:val="24"/>
        </w:rPr>
        <w:t>l'utilisation</w:t>
      </w:r>
      <w:r>
        <w:rPr>
          <w:color w:val="231F20"/>
          <w:spacing w:val="-25"/>
          <w:sz w:val="24"/>
        </w:rPr>
        <w:t xml:space="preserve"> </w:t>
      </w:r>
      <w:r>
        <w:rPr>
          <w:color w:val="231F20"/>
          <w:sz w:val="24"/>
        </w:rPr>
        <w:t>de</w:t>
      </w:r>
      <w:r>
        <w:rPr>
          <w:color w:val="231F20"/>
          <w:spacing w:val="-25"/>
          <w:sz w:val="24"/>
        </w:rPr>
        <w:t xml:space="preserve"> </w:t>
      </w:r>
      <w:r>
        <w:rPr>
          <w:color w:val="231F20"/>
          <w:sz w:val="24"/>
        </w:rPr>
        <w:t>ces</w:t>
      </w:r>
      <w:r>
        <w:rPr>
          <w:color w:val="231F20"/>
          <w:spacing w:val="-25"/>
          <w:sz w:val="24"/>
        </w:rPr>
        <w:t xml:space="preserve"> </w:t>
      </w:r>
      <w:r>
        <w:rPr>
          <w:color w:val="231F20"/>
          <w:sz w:val="24"/>
        </w:rPr>
        <w:t>instruments.</w:t>
      </w:r>
    </w:p>
    <w:p>
      <w:pPr>
        <w:pStyle w:val="TextBody"/>
        <w:spacing w:before="10" w:after="0"/>
        <w:rPr>
          <w:sz w:val="21"/>
        </w:rPr>
      </w:pPr>
      <w:r>
        <w:rPr>
          <w:sz w:val="21"/>
        </w:rPr>
      </w:r>
    </w:p>
    <w:p>
      <w:pPr>
        <w:pStyle w:val="Normal"/>
        <w:spacing w:lineRule="exact" w:line="272" w:before="1" w:after="0"/>
        <w:ind w:left="108" w:right="107" w:hanging="0"/>
        <w:jc w:val="both"/>
        <w:rPr>
          <w:sz w:val="24"/>
        </w:rPr>
      </w:pPr>
      <w:r>
        <w:rPr>
          <w:color w:val="231F20"/>
          <w:sz w:val="24"/>
        </w:rPr>
        <w:t>Il y a deux groupes principaux d'instruments qui peuvent être utilisés. Les deux approches ont</w:t>
      </w:r>
      <w:r>
        <w:rPr>
          <w:color w:val="231F20"/>
          <w:spacing w:val="-9"/>
          <w:sz w:val="24"/>
        </w:rPr>
        <w:t xml:space="preserve"> </w:t>
      </w:r>
      <w:r>
        <w:rPr>
          <w:color w:val="231F20"/>
          <w:sz w:val="24"/>
        </w:rPr>
        <w:t>leurs</w:t>
      </w:r>
      <w:r>
        <w:rPr>
          <w:color w:val="231F20"/>
          <w:spacing w:val="-9"/>
          <w:sz w:val="24"/>
        </w:rPr>
        <w:t xml:space="preserve"> </w:t>
      </w:r>
      <w:r>
        <w:rPr>
          <w:color w:val="231F20"/>
          <w:sz w:val="24"/>
        </w:rPr>
        <w:t>forces</w:t>
      </w:r>
      <w:r>
        <w:rPr>
          <w:color w:val="231F20"/>
          <w:spacing w:val="-9"/>
          <w:sz w:val="24"/>
        </w:rPr>
        <w:t xml:space="preserve"> </w:t>
      </w:r>
      <w:r>
        <w:rPr>
          <w:color w:val="231F20"/>
          <w:sz w:val="24"/>
        </w:rPr>
        <w:t>et</w:t>
      </w:r>
      <w:r>
        <w:rPr>
          <w:color w:val="231F20"/>
          <w:spacing w:val="-10"/>
          <w:sz w:val="24"/>
        </w:rPr>
        <w:t xml:space="preserve"> </w:t>
      </w:r>
      <w:r>
        <w:rPr>
          <w:color w:val="231F20"/>
          <w:sz w:val="24"/>
        </w:rPr>
        <w:t>leurs</w:t>
      </w:r>
      <w:r>
        <w:rPr>
          <w:color w:val="231F20"/>
          <w:spacing w:val="-9"/>
          <w:sz w:val="24"/>
        </w:rPr>
        <w:t xml:space="preserve"> </w:t>
      </w:r>
      <w:r>
        <w:rPr>
          <w:color w:val="231F20"/>
          <w:sz w:val="24"/>
        </w:rPr>
        <w:t>faiblesses,</w:t>
      </w:r>
      <w:r>
        <w:rPr>
          <w:color w:val="231F20"/>
          <w:spacing w:val="-9"/>
          <w:sz w:val="24"/>
        </w:rPr>
        <w:t xml:space="preserve"> </w:t>
      </w:r>
      <w:r>
        <w:rPr>
          <w:color w:val="231F20"/>
          <w:sz w:val="24"/>
        </w:rPr>
        <w:t>et</w:t>
      </w:r>
      <w:r>
        <w:rPr>
          <w:color w:val="231F20"/>
          <w:spacing w:val="-10"/>
          <w:sz w:val="24"/>
        </w:rPr>
        <w:t xml:space="preserve"> </w:t>
      </w:r>
      <w:r>
        <w:rPr>
          <w:color w:val="231F20"/>
          <w:sz w:val="24"/>
        </w:rPr>
        <w:t>il</w:t>
      </w:r>
      <w:r>
        <w:rPr>
          <w:color w:val="231F20"/>
          <w:spacing w:val="-9"/>
          <w:sz w:val="24"/>
        </w:rPr>
        <w:t xml:space="preserve"> </w:t>
      </w:r>
      <w:r>
        <w:rPr>
          <w:color w:val="231F20"/>
          <w:sz w:val="24"/>
        </w:rPr>
        <w:t>y</w:t>
      </w:r>
      <w:r>
        <w:rPr>
          <w:color w:val="231F20"/>
          <w:spacing w:val="-9"/>
          <w:sz w:val="24"/>
        </w:rPr>
        <w:t xml:space="preserve"> </w:t>
      </w:r>
      <w:r>
        <w:rPr>
          <w:color w:val="231F20"/>
          <w:sz w:val="24"/>
        </w:rPr>
        <w:t>a</w:t>
      </w:r>
      <w:r>
        <w:rPr>
          <w:color w:val="231F20"/>
          <w:spacing w:val="-9"/>
          <w:sz w:val="24"/>
        </w:rPr>
        <w:t xml:space="preserve"> </w:t>
      </w:r>
      <w:r>
        <w:rPr>
          <w:color w:val="231F20"/>
          <w:sz w:val="24"/>
        </w:rPr>
        <w:t>des avantages</w:t>
      </w:r>
      <w:r>
        <w:rPr>
          <w:color w:val="231F20"/>
          <w:spacing w:val="-9"/>
          <w:sz w:val="24"/>
        </w:rPr>
        <w:t xml:space="preserve"> </w:t>
      </w:r>
      <w:r>
        <w:rPr>
          <w:color w:val="231F20"/>
          <w:sz w:val="24"/>
        </w:rPr>
        <w:t>à</w:t>
      </w:r>
      <w:r>
        <w:rPr>
          <w:color w:val="231F20"/>
          <w:spacing w:val="-9"/>
          <w:sz w:val="24"/>
        </w:rPr>
        <w:t xml:space="preserve"> </w:t>
      </w:r>
      <w:r>
        <w:rPr>
          <w:color w:val="231F20"/>
          <w:sz w:val="24"/>
        </w:rPr>
        <w:t>utiliser</w:t>
      </w:r>
      <w:r>
        <w:rPr>
          <w:color w:val="231F20"/>
          <w:spacing w:val="-9"/>
          <w:sz w:val="24"/>
        </w:rPr>
        <w:t xml:space="preserve"> </w:t>
      </w:r>
      <w:r>
        <w:rPr>
          <w:color w:val="231F20"/>
          <w:sz w:val="24"/>
        </w:rPr>
        <w:t>les</w:t>
      </w:r>
      <w:r>
        <w:rPr>
          <w:color w:val="231F20"/>
          <w:spacing w:val="-9"/>
          <w:sz w:val="24"/>
        </w:rPr>
        <w:t xml:space="preserve"> </w:t>
      </w:r>
      <w:r>
        <w:rPr>
          <w:color w:val="231F20"/>
          <w:sz w:val="24"/>
        </w:rPr>
        <w:t>deux</w:t>
      </w:r>
      <w:r>
        <w:rPr>
          <w:color w:val="231F20"/>
          <w:spacing w:val="-9"/>
          <w:sz w:val="24"/>
        </w:rPr>
        <w:t xml:space="preserve"> </w:t>
      </w:r>
      <w:r>
        <w:rPr>
          <w:color w:val="231F20"/>
          <w:sz w:val="24"/>
        </w:rPr>
        <w:t>instruments</w:t>
      </w:r>
      <w:r>
        <w:rPr>
          <w:color w:val="231F20"/>
          <w:spacing w:val="-9"/>
          <w:sz w:val="24"/>
        </w:rPr>
        <w:t xml:space="preserve"> </w:t>
      </w:r>
      <w:r>
        <w:rPr>
          <w:color w:val="231F20"/>
          <w:sz w:val="24"/>
        </w:rPr>
        <w:t>dans une</w:t>
      </w:r>
      <w:r>
        <w:rPr>
          <w:color w:val="231F20"/>
          <w:spacing w:val="-21"/>
          <w:sz w:val="24"/>
        </w:rPr>
        <w:t xml:space="preserve"> </w:t>
      </w:r>
      <w:r>
        <w:rPr>
          <w:color w:val="231F20"/>
          <w:sz w:val="24"/>
        </w:rPr>
        <w:t>étude</w:t>
      </w:r>
      <w:r>
        <w:rPr>
          <w:color w:val="231F20"/>
          <w:spacing w:val="-22"/>
          <w:sz w:val="24"/>
        </w:rPr>
        <w:t xml:space="preserve"> </w:t>
      </w:r>
      <w:r>
        <w:rPr>
          <w:color w:val="231F20"/>
          <w:sz w:val="24"/>
        </w:rPr>
        <w:t>de</w:t>
      </w:r>
      <w:r>
        <w:rPr>
          <w:color w:val="231F20"/>
          <w:spacing w:val="-21"/>
          <w:sz w:val="24"/>
        </w:rPr>
        <w:t xml:space="preserve"> </w:t>
      </w:r>
      <w:r>
        <w:rPr>
          <w:color w:val="231F20"/>
          <w:sz w:val="24"/>
        </w:rPr>
        <w:t>recherche.</w:t>
      </w:r>
      <w:r>
        <w:rPr>
          <w:color w:val="231F20"/>
          <w:spacing w:val="-21"/>
          <w:sz w:val="24"/>
        </w:rPr>
        <w:t xml:space="preserve"> </w:t>
      </w:r>
      <w:r>
        <w:rPr>
          <w:color w:val="231F20"/>
          <w:sz w:val="24"/>
        </w:rPr>
        <w:t>Ces</w:t>
      </w:r>
      <w:r>
        <w:rPr>
          <w:color w:val="231F20"/>
          <w:spacing w:val="-21"/>
          <w:sz w:val="24"/>
        </w:rPr>
        <w:t xml:space="preserve"> </w:t>
      </w:r>
      <w:r>
        <w:rPr>
          <w:color w:val="231F20"/>
          <w:sz w:val="24"/>
        </w:rPr>
        <w:t>deux</w:t>
      </w:r>
      <w:r>
        <w:rPr>
          <w:color w:val="231F20"/>
          <w:spacing w:val="-21"/>
          <w:sz w:val="24"/>
        </w:rPr>
        <w:t xml:space="preserve"> </w:t>
      </w:r>
      <w:r>
        <w:rPr>
          <w:color w:val="231F20"/>
          <w:sz w:val="24"/>
        </w:rPr>
        <w:t xml:space="preserve">instruments </w:t>
      </w:r>
      <w:r>
        <w:rPr>
          <w:color w:val="231F20"/>
          <w:spacing w:val="7"/>
          <w:sz w:val="24"/>
        </w:rPr>
        <w:t xml:space="preserve">sont </w:t>
      </w:r>
      <w:r>
        <w:rPr>
          <w:color w:val="231F20"/>
          <w:spacing w:val="6"/>
          <w:sz w:val="24"/>
        </w:rPr>
        <w:t>les</w:t>
      </w:r>
      <w:r>
        <w:rPr>
          <w:color w:val="231F20"/>
          <w:spacing w:val="66"/>
          <w:sz w:val="24"/>
        </w:rPr>
        <w:t xml:space="preserve"> </w:t>
      </w:r>
      <w:r>
        <w:rPr>
          <w:color w:val="231F20"/>
          <w:spacing w:val="8"/>
          <w:sz w:val="24"/>
        </w:rPr>
        <w:t xml:space="preserve">mesures génériques </w:t>
      </w:r>
      <w:r>
        <w:rPr>
          <w:color w:val="231F20"/>
          <w:spacing w:val="4"/>
          <w:sz w:val="24"/>
        </w:rPr>
        <w:t xml:space="preserve">et </w:t>
      </w:r>
      <w:r>
        <w:rPr>
          <w:color w:val="231F20"/>
          <w:spacing w:val="7"/>
          <w:sz w:val="24"/>
        </w:rPr>
        <w:t xml:space="preserve">l'état </w:t>
      </w:r>
      <w:r>
        <w:rPr>
          <w:color w:val="231F20"/>
          <w:sz w:val="24"/>
        </w:rPr>
        <w:t>spécifique.</w:t>
      </w:r>
    </w:p>
    <w:p>
      <w:pPr>
        <w:pStyle w:val="TextBody"/>
        <w:spacing w:before="5" w:after="0"/>
        <w:rPr>
          <w:sz w:val="22"/>
        </w:rPr>
      </w:pPr>
      <w:r>
        <w:rPr>
          <w:sz w:val="22"/>
        </w:rPr>
      </w:r>
    </w:p>
    <w:p>
      <w:pPr>
        <w:pStyle w:val="Normal"/>
        <w:spacing w:lineRule="auto" w:line="204"/>
        <w:ind w:left="108" w:right="108" w:hanging="0"/>
        <w:jc w:val="both"/>
        <w:rPr>
          <w:sz w:val="24"/>
        </w:rPr>
      </w:pPr>
      <w:r>
        <w:rPr>
          <w:color w:val="231F20"/>
          <w:spacing w:val="4"/>
          <w:sz w:val="24"/>
        </w:rPr>
        <w:t xml:space="preserve">Les mesures </w:t>
      </w:r>
      <w:r>
        <w:rPr>
          <w:color w:val="231F20"/>
          <w:spacing w:val="5"/>
          <w:sz w:val="24"/>
        </w:rPr>
        <w:t xml:space="preserve">génériques </w:t>
      </w:r>
      <w:r>
        <w:rPr>
          <w:color w:val="231F20"/>
          <w:spacing w:val="4"/>
          <w:sz w:val="24"/>
        </w:rPr>
        <w:t xml:space="preserve">fournissent </w:t>
      </w:r>
      <w:r>
        <w:rPr>
          <w:color w:val="231F20"/>
          <w:spacing w:val="3"/>
          <w:sz w:val="24"/>
        </w:rPr>
        <w:t xml:space="preserve">un </w:t>
      </w:r>
      <w:r>
        <w:rPr>
          <w:color w:val="231F20"/>
          <w:sz w:val="24"/>
        </w:rPr>
        <w:t>résumé de QVLS et peuvent générer une mesure</w:t>
      </w:r>
      <w:r>
        <w:rPr>
          <w:color w:val="231F20"/>
          <w:spacing w:val="-24"/>
          <w:sz w:val="24"/>
        </w:rPr>
        <w:t xml:space="preserve"> </w:t>
      </w:r>
      <w:r>
        <w:rPr>
          <w:color w:val="231F20"/>
          <w:sz w:val="24"/>
        </w:rPr>
        <w:t>de</w:t>
      </w:r>
      <w:r>
        <w:rPr>
          <w:color w:val="231F20"/>
          <w:spacing w:val="-24"/>
          <w:sz w:val="24"/>
        </w:rPr>
        <w:t xml:space="preserve"> </w:t>
      </w:r>
      <w:r>
        <w:rPr>
          <w:color w:val="231F20"/>
          <w:sz w:val="24"/>
        </w:rPr>
        <w:t>l'indice</w:t>
      </w:r>
      <w:r>
        <w:rPr>
          <w:color w:val="231F20"/>
          <w:spacing w:val="-24"/>
          <w:sz w:val="24"/>
        </w:rPr>
        <w:t xml:space="preserve"> </w:t>
      </w:r>
      <w:r>
        <w:rPr>
          <w:color w:val="231F20"/>
          <w:sz w:val="24"/>
        </w:rPr>
        <w:t>simple</w:t>
      </w:r>
      <w:r>
        <w:rPr>
          <w:color w:val="231F20"/>
          <w:spacing w:val="-24"/>
          <w:sz w:val="24"/>
        </w:rPr>
        <w:t xml:space="preserve"> </w:t>
      </w:r>
      <w:r>
        <w:rPr>
          <w:color w:val="231F20"/>
          <w:sz w:val="24"/>
        </w:rPr>
        <w:t>ou</w:t>
      </w:r>
      <w:r>
        <w:rPr>
          <w:color w:val="231F20"/>
          <w:spacing w:val="-23"/>
          <w:sz w:val="24"/>
        </w:rPr>
        <w:t xml:space="preserve"> </w:t>
      </w:r>
      <w:r>
        <w:rPr>
          <w:color w:val="231F20"/>
          <w:sz w:val="24"/>
        </w:rPr>
        <w:t>un</w:t>
      </w:r>
      <w:r>
        <w:rPr>
          <w:color w:val="231F20"/>
          <w:spacing w:val="-23"/>
          <w:sz w:val="24"/>
        </w:rPr>
        <w:t xml:space="preserve"> </w:t>
      </w:r>
      <w:r>
        <w:rPr>
          <w:color w:val="231F20"/>
          <w:sz w:val="24"/>
        </w:rPr>
        <w:t>profil</w:t>
      </w:r>
      <w:r>
        <w:rPr>
          <w:color w:val="231F20"/>
          <w:spacing w:val="-24"/>
          <w:sz w:val="24"/>
        </w:rPr>
        <w:t xml:space="preserve"> </w:t>
      </w:r>
      <w:r>
        <w:rPr>
          <w:color w:val="231F20"/>
          <w:sz w:val="24"/>
        </w:rPr>
        <w:t>de</w:t>
      </w:r>
      <w:r>
        <w:rPr>
          <w:color w:val="231F20"/>
          <w:spacing w:val="-24"/>
          <w:sz w:val="24"/>
        </w:rPr>
        <w:t xml:space="preserve"> </w:t>
      </w:r>
      <w:r>
        <w:rPr>
          <w:color w:val="231F20"/>
          <w:sz w:val="24"/>
        </w:rPr>
        <w:t>santé. Il</w:t>
      </w:r>
      <w:r>
        <w:rPr>
          <w:color w:val="231F20"/>
          <w:spacing w:val="-17"/>
          <w:sz w:val="24"/>
        </w:rPr>
        <w:t xml:space="preserve"> </w:t>
      </w:r>
      <w:r>
        <w:rPr>
          <w:color w:val="231F20"/>
          <w:sz w:val="24"/>
        </w:rPr>
        <w:t>y</w:t>
      </w:r>
      <w:r>
        <w:rPr>
          <w:color w:val="231F20"/>
          <w:spacing w:val="-16"/>
          <w:sz w:val="24"/>
        </w:rPr>
        <w:t xml:space="preserve"> </w:t>
      </w:r>
      <w:r>
        <w:rPr>
          <w:color w:val="231F20"/>
          <w:sz w:val="24"/>
        </w:rPr>
        <w:t>en</w:t>
      </w:r>
      <w:r>
        <w:rPr>
          <w:color w:val="231F20"/>
          <w:spacing w:val="-16"/>
          <w:sz w:val="24"/>
        </w:rPr>
        <w:t xml:space="preserve"> </w:t>
      </w:r>
      <w:r>
        <w:rPr>
          <w:color w:val="231F20"/>
          <w:sz w:val="24"/>
        </w:rPr>
        <w:t>a</w:t>
      </w:r>
      <w:r>
        <w:rPr>
          <w:color w:val="231F20"/>
          <w:spacing w:val="-16"/>
          <w:sz w:val="24"/>
        </w:rPr>
        <w:t xml:space="preserve"> </w:t>
      </w:r>
      <w:r>
        <w:rPr>
          <w:color w:val="231F20"/>
          <w:sz w:val="24"/>
        </w:rPr>
        <w:t>deux</w:t>
      </w:r>
      <w:r>
        <w:rPr>
          <w:color w:val="231F20"/>
          <w:spacing w:val="-16"/>
          <w:sz w:val="24"/>
        </w:rPr>
        <w:t xml:space="preserve"> </w:t>
      </w:r>
      <w:r>
        <w:rPr>
          <w:color w:val="231F20"/>
          <w:sz w:val="24"/>
        </w:rPr>
        <w:t>types</w:t>
      </w:r>
      <w:r>
        <w:rPr>
          <w:color w:val="231F20"/>
          <w:spacing w:val="-16"/>
          <w:sz w:val="24"/>
        </w:rPr>
        <w:t xml:space="preserve"> </w:t>
      </w:r>
      <w:r>
        <w:rPr>
          <w:color w:val="231F20"/>
          <w:sz w:val="24"/>
        </w:rPr>
        <w:t>principaux.</w:t>
      </w:r>
      <w:r>
        <w:rPr>
          <w:color w:val="231F20"/>
          <w:position w:val="12"/>
          <w:sz w:val="12"/>
        </w:rPr>
        <w:t>10</w:t>
      </w:r>
      <w:r>
        <w:rPr>
          <w:color w:val="231F20"/>
          <w:spacing w:val="11"/>
          <w:position w:val="12"/>
          <w:sz w:val="12"/>
        </w:rPr>
        <w:t xml:space="preserve"> </w:t>
      </w:r>
      <w:r>
        <w:rPr>
          <w:color w:val="231F20"/>
          <w:sz w:val="24"/>
        </w:rPr>
        <w:t>Le</w:t>
      </w:r>
      <w:r>
        <w:rPr>
          <w:color w:val="231F20"/>
          <w:spacing w:val="-16"/>
          <w:sz w:val="24"/>
        </w:rPr>
        <w:t xml:space="preserve"> </w:t>
      </w:r>
      <w:r>
        <w:rPr>
          <w:color w:val="231F20"/>
          <w:sz w:val="24"/>
        </w:rPr>
        <w:t>premier</w:t>
      </w:r>
      <w:r>
        <w:rPr>
          <w:color w:val="231F20"/>
          <w:spacing w:val="-17"/>
          <w:sz w:val="24"/>
        </w:rPr>
        <w:t xml:space="preserve"> </w:t>
      </w:r>
      <w:r>
        <w:rPr>
          <w:color w:val="231F20"/>
          <w:sz w:val="24"/>
        </w:rPr>
        <w:t xml:space="preserve">est le profil de la santé, dans lequel un score distinct est généré pour chaque domaine par </w:t>
      </w:r>
      <w:r>
        <w:rPr>
          <w:color w:val="231F20"/>
          <w:spacing w:val="2"/>
          <w:sz w:val="24"/>
        </w:rPr>
        <w:t xml:space="preserve">exemple   </w:t>
      </w:r>
      <w:r>
        <w:rPr>
          <w:color w:val="231F20"/>
          <w:sz w:val="24"/>
        </w:rPr>
        <w:t xml:space="preserve">le   </w:t>
      </w:r>
      <w:r>
        <w:rPr>
          <w:color w:val="231F20"/>
          <w:spacing w:val="2"/>
          <w:sz w:val="24"/>
        </w:rPr>
        <w:t xml:space="preserve">profil   </w:t>
      </w:r>
      <w:r>
        <w:rPr>
          <w:color w:val="231F20"/>
          <w:spacing w:val="3"/>
          <w:sz w:val="24"/>
        </w:rPr>
        <w:t xml:space="preserve">d'impact   </w:t>
      </w:r>
      <w:r>
        <w:rPr>
          <w:color w:val="231F20"/>
          <w:sz w:val="24"/>
        </w:rPr>
        <w:t xml:space="preserve">de   la  </w:t>
      </w:r>
      <w:r>
        <w:rPr>
          <w:color w:val="231F20"/>
          <w:spacing w:val="27"/>
          <w:sz w:val="24"/>
        </w:rPr>
        <w:t xml:space="preserve"> </w:t>
      </w:r>
      <w:r>
        <w:rPr>
          <w:color w:val="231F20"/>
          <w:spacing w:val="2"/>
          <w:sz w:val="24"/>
        </w:rPr>
        <w:t>santé</w:t>
      </w:r>
    </w:p>
    <w:p>
      <w:pPr>
        <w:sectPr>
          <w:type w:val="continuous"/>
          <w:pgSz w:w="11906" w:h="16838"/>
          <w:pgMar w:left="1160" w:right="1160" w:gutter="0" w:header="1203" w:top="1540" w:footer="1181" w:bottom="1380"/>
          <w:cols w:num="2" w:equalWidth="false" w:sep="false">
            <w:col w:w="4604" w:space="332"/>
            <w:col w:w="4654"/>
          </w:cols>
          <w:formProt w:val="false"/>
          <w:textDirection w:val="lrTb"/>
          <w:docGrid w:type="default" w:linePitch="360" w:charSpace="0"/>
        </w:sectPr>
      </w:pPr>
    </w:p>
    <w:p>
      <w:pPr>
        <w:pStyle w:val="Normal"/>
        <w:spacing w:lineRule="exact" w:line="270"/>
        <w:ind w:left="108" w:right="-13" w:hanging="0"/>
        <w:rPr>
          <w:sz w:val="12"/>
        </w:rPr>
      </w:pPr>
      <w:r>
        <w:rPr>
          <w:color w:val="231F20"/>
          <w:sz w:val="24"/>
        </w:rPr>
        <w:t>health</w:t>
      </w:r>
      <w:r>
        <w:rPr>
          <w:color w:val="231F20"/>
          <w:spacing w:val="-19"/>
          <w:sz w:val="24"/>
        </w:rPr>
        <w:t xml:space="preserve"> </w:t>
      </w:r>
      <w:r>
        <w:rPr>
          <w:color w:val="231F20"/>
          <w:sz w:val="24"/>
        </w:rPr>
        <w:t>profile.</w:t>
      </w:r>
      <w:r>
        <w:rPr>
          <w:color w:val="231F20"/>
          <w:spacing w:val="-19"/>
          <w:sz w:val="24"/>
        </w:rPr>
        <w:t xml:space="preserve"> </w:t>
      </w:r>
      <w:r>
        <w:rPr>
          <w:color w:val="231F20"/>
          <w:spacing w:val="-5"/>
          <w:sz w:val="24"/>
        </w:rPr>
        <w:t>Two</w:t>
      </w:r>
      <w:r>
        <w:rPr>
          <w:color w:val="231F20"/>
          <w:spacing w:val="-19"/>
          <w:sz w:val="24"/>
        </w:rPr>
        <w:t xml:space="preserve"> </w:t>
      </w:r>
      <w:r>
        <w:rPr>
          <w:color w:val="231F20"/>
          <w:sz w:val="24"/>
        </w:rPr>
        <w:t>main</w:t>
      </w:r>
      <w:r>
        <w:rPr>
          <w:color w:val="231F20"/>
          <w:spacing w:val="-19"/>
          <w:sz w:val="24"/>
        </w:rPr>
        <w:t xml:space="preserve"> </w:t>
      </w:r>
      <w:r>
        <w:rPr>
          <w:color w:val="231F20"/>
          <w:sz w:val="24"/>
        </w:rPr>
        <w:t>types</w:t>
      </w:r>
      <w:r>
        <w:rPr>
          <w:color w:val="231F20"/>
          <w:spacing w:val="-19"/>
          <w:sz w:val="24"/>
        </w:rPr>
        <w:t xml:space="preserve"> </w:t>
      </w:r>
      <w:r>
        <w:rPr>
          <w:color w:val="231F20"/>
          <w:sz w:val="24"/>
        </w:rPr>
        <w:t>exist.</w:t>
      </w:r>
      <w:r>
        <w:rPr>
          <w:color w:val="231F20"/>
          <w:position w:val="12"/>
          <w:sz w:val="12"/>
        </w:rPr>
        <w:t>10</w:t>
      </w:r>
    </w:p>
    <w:p>
      <w:pPr>
        <w:pStyle w:val="Normal"/>
        <w:spacing w:lineRule="exact" w:line="270"/>
        <w:ind w:left="108" w:right="-17" w:hanging="0"/>
        <w:rPr>
          <w:sz w:val="24"/>
        </w:rPr>
      </w:pPr>
      <w:r>
        <w:br w:type="column"/>
      </w:r>
      <w:r>
        <w:rPr>
          <w:color w:val="231F20"/>
          <w:sz w:val="24"/>
        </w:rPr>
        <w:t>The</w:t>
      </w:r>
      <w:r>
        <w:rPr>
          <w:color w:val="231F20"/>
          <w:spacing w:val="-25"/>
          <w:sz w:val="24"/>
        </w:rPr>
        <w:t xml:space="preserve"> </w:t>
      </w:r>
      <w:r>
        <w:rPr>
          <w:color w:val="231F20"/>
          <w:sz w:val="24"/>
        </w:rPr>
        <w:t>first</w:t>
      </w:r>
    </w:p>
    <w:p>
      <w:pPr>
        <w:pStyle w:val="Normal"/>
        <w:spacing w:lineRule="exact" w:line="264"/>
        <w:ind w:left="108" w:right="-14" w:hanging="0"/>
        <w:rPr>
          <w:sz w:val="12"/>
        </w:rPr>
      </w:pPr>
      <w:r>
        <w:br w:type="column"/>
      </w:r>
      <w:r>
        <w:rPr>
          <w:color w:val="231F20"/>
          <w:spacing w:val="-1"/>
          <w:sz w:val="24"/>
        </w:rPr>
        <w:t>buccodentaire.</w:t>
      </w:r>
      <w:r>
        <w:rPr>
          <w:color w:val="231F20"/>
          <w:spacing w:val="-1"/>
          <w:position w:val="12"/>
          <w:sz w:val="12"/>
        </w:rPr>
        <w:t>11</w:t>
      </w:r>
    </w:p>
    <w:p>
      <w:pPr>
        <w:pStyle w:val="Normal"/>
        <w:spacing w:lineRule="exact" w:line="264"/>
        <w:ind w:left="82" w:hanging="0"/>
        <w:rPr>
          <w:sz w:val="24"/>
        </w:rPr>
      </w:pPr>
      <w:r>
        <w:br w:type="column"/>
      </w:r>
      <w:r>
        <w:rPr>
          <w:color w:val="231F20"/>
          <w:sz w:val="24"/>
        </w:rPr>
        <w:t>Dans  l'autre  type  sont  les</w:t>
      </w:r>
    </w:p>
    <w:p>
      <w:pPr>
        <w:sectPr>
          <w:type w:val="continuous"/>
          <w:pgSz w:w="11906" w:h="16838"/>
          <w:pgMar w:left="1160" w:right="1160" w:gutter="0" w:header="1203" w:top="1540" w:footer="1181" w:bottom="1380"/>
          <w:cols w:num="4" w:equalWidth="false" w:sep="false">
            <w:col w:w="3665" w:space="48"/>
            <w:col w:w="889" w:space="334"/>
            <w:col w:w="1688" w:space="40"/>
            <w:col w:w="2926"/>
          </w:cols>
          <w:formProt w:val="false"/>
          <w:textDirection w:val="lrTb"/>
          <w:docGrid w:type="default" w:linePitch="360" w:charSpace="0"/>
        </w:sectPr>
      </w:pPr>
    </w:p>
    <w:p>
      <w:pPr>
        <w:pStyle w:val="Normal"/>
        <w:spacing w:lineRule="auto" w:line="228" w:before="14" w:after="0"/>
        <w:ind w:left="108" w:hanging="0"/>
        <w:jc w:val="both"/>
        <w:rPr>
          <w:sz w:val="24"/>
        </w:rPr>
      </w:pPr>
      <w:r>
        <w:rPr>
          <w:color w:val="231F20"/>
          <w:sz w:val="24"/>
        </w:rPr>
        <w:t>is</w:t>
      </w:r>
      <w:r>
        <w:rPr>
          <w:color w:val="231F20"/>
          <w:spacing w:val="-23"/>
          <w:sz w:val="24"/>
        </w:rPr>
        <w:t xml:space="preserve"> </w:t>
      </w:r>
      <w:r>
        <w:rPr>
          <w:color w:val="231F20"/>
          <w:sz w:val="24"/>
        </w:rPr>
        <w:t>the</w:t>
      </w:r>
      <w:r>
        <w:rPr>
          <w:color w:val="231F20"/>
          <w:spacing w:val="-23"/>
          <w:sz w:val="24"/>
        </w:rPr>
        <w:t xml:space="preserve"> </w:t>
      </w:r>
      <w:r>
        <w:rPr>
          <w:color w:val="231F20"/>
          <w:sz w:val="24"/>
        </w:rPr>
        <w:t>health</w:t>
      </w:r>
      <w:r>
        <w:rPr>
          <w:color w:val="231F20"/>
          <w:spacing w:val="-23"/>
          <w:sz w:val="24"/>
        </w:rPr>
        <w:t xml:space="preserve"> </w:t>
      </w:r>
      <w:r>
        <w:rPr>
          <w:color w:val="231F20"/>
          <w:sz w:val="24"/>
        </w:rPr>
        <w:t>profile,</w:t>
      </w:r>
      <w:r>
        <w:rPr>
          <w:color w:val="231F20"/>
          <w:spacing w:val="-23"/>
          <w:sz w:val="24"/>
        </w:rPr>
        <w:t xml:space="preserve"> </w:t>
      </w:r>
      <w:r>
        <w:rPr>
          <w:color w:val="231F20"/>
          <w:sz w:val="24"/>
        </w:rPr>
        <w:t>in</w:t>
      </w:r>
      <w:r>
        <w:rPr>
          <w:color w:val="231F20"/>
          <w:spacing w:val="-23"/>
          <w:sz w:val="24"/>
        </w:rPr>
        <w:t xml:space="preserve"> </w:t>
      </w:r>
      <w:r>
        <w:rPr>
          <w:color w:val="231F20"/>
          <w:sz w:val="24"/>
        </w:rPr>
        <w:t>which</w:t>
      </w:r>
      <w:r>
        <w:rPr>
          <w:color w:val="231F20"/>
          <w:spacing w:val="-23"/>
          <w:sz w:val="24"/>
        </w:rPr>
        <w:t xml:space="preserve"> </w:t>
      </w:r>
      <w:r>
        <w:rPr>
          <w:color w:val="231F20"/>
          <w:sz w:val="24"/>
        </w:rPr>
        <w:t>a</w:t>
      </w:r>
      <w:r>
        <w:rPr>
          <w:color w:val="231F20"/>
          <w:spacing w:val="-23"/>
          <w:sz w:val="24"/>
        </w:rPr>
        <w:t xml:space="preserve"> </w:t>
      </w:r>
      <w:r>
        <w:rPr>
          <w:color w:val="231F20"/>
          <w:sz w:val="24"/>
        </w:rPr>
        <w:t>separate</w:t>
      </w:r>
      <w:r>
        <w:rPr>
          <w:color w:val="231F20"/>
          <w:spacing w:val="-23"/>
          <w:sz w:val="24"/>
        </w:rPr>
        <w:t xml:space="preserve"> </w:t>
      </w:r>
      <w:r>
        <w:rPr>
          <w:color w:val="231F20"/>
          <w:sz w:val="24"/>
        </w:rPr>
        <w:t>score</w:t>
      </w:r>
      <w:r>
        <w:rPr>
          <w:color w:val="231F20"/>
          <w:spacing w:val="-23"/>
          <w:sz w:val="24"/>
        </w:rPr>
        <w:t xml:space="preserve"> </w:t>
      </w:r>
      <w:r>
        <w:rPr>
          <w:color w:val="231F20"/>
          <w:sz w:val="24"/>
        </w:rPr>
        <w:t xml:space="preserve">is generated for each domain for example the Oral health Impact Profile. </w:t>
      </w:r>
      <w:r>
        <w:rPr>
          <w:color w:val="231F20"/>
          <w:position w:val="12"/>
          <w:sz w:val="12"/>
        </w:rPr>
        <w:t>11</w:t>
      </w:r>
      <w:r>
        <w:rPr>
          <w:color w:val="231F20"/>
          <w:spacing w:val="13"/>
          <w:position w:val="12"/>
          <w:sz w:val="12"/>
        </w:rPr>
        <w:t xml:space="preserve"> </w:t>
      </w:r>
      <w:r>
        <w:rPr>
          <w:color w:val="231F20"/>
          <w:sz w:val="24"/>
        </w:rPr>
        <w:t>In the other type are the health indices where scores</w:t>
      </w:r>
      <w:r>
        <w:rPr>
          <w:color w:val="231F20"/>
          <w:spacing w:val="-21"/>
          <w:sz w:val="24"/>
        </w:rPr>
        <w:t xml:space="preserve"> </w:t>
      </w:r>
      <w:r>
        <w:rPr>
          <w:color w:val="231F20"/>
          <w:sz w:val="24"/>
        </w:rPr>
        <w:t xml:space="preserve">generated from all answers are added up to give a single </w:t>
      </w:r>
      <w:r>
        <w:rPr>
          <w:color w:val="231F20"/>
          <w:spacing w:val="10"/>
          <w:sz w:val="24"/>
        </w:rPr>
        <w:t xml:space="preserve">number </w:t>
      </w:r>
      <w:r>
        <w:rPr>
          <w:color w:val="231F20"/>
          <w:spacing w:val="6"/>
          <w:sz w:val="24"/>
        </w:rPr>
        <w:t>or</w:t>
      </w:r>
      <w:r>
        <w:rPr>
          <w:color w:val="231F20"/>
          <w:spacing w:val="66"/>
          <w:sz w:val="24"/>
        </w:rPr>
        <w:t xml:space="preserve"> </w:t>
      </w:r>
      <w:r>
        <w:rPr>
          <w:color w:val="231F20"/>
          <w:spacing w:val="10"/>
          <w:sz w:val="24"/>
        </w:rPr>
        <w:t xml:space="preserve">index. </w:t>
      </w:r>
      <w:r>
        <w:rPr>
          <w:color w:val="231F20"/>
          <w:spacing w:val="9"/>
          <w:sz w:val="24"/>
        </w:rPr>
        <w:t xml:space="preserve">Conversely, </w:t>
      </w:r>
      <w:r>
        <w:rPr>
          <w:color w:val="231F20"/>
          <w:spacing w:val="11"/>
          <w:sz w:val="24"/>
        </w:rPr>
        <w:t xml:space="preserve">specific </w:t>
      </w:r>
      <w:r>
        <w:rPr>
          <w:color w:val="231F20"/>
          <w:sz w:val="24"/>
        </w:rPr>
        <w:t xml:space="preserve">measures focus on a particular condition, disease,   population   or   problem,   and  </w:t>
      </w:r>
      <w:r>
        <w:rPr>
          <w:color w:val="231F20"/>
          <w:spacing w:val="41"/>
          <w:sz w:val="24"/>
        </w:rPr>
        <w:t xml:space="preserve"> </w:t>
      </w:r>
      <w:r>
        <w:rPr>
          <w:color w:val="231F20"/>
          <w:sz w:val="24"/>
        </w:rPr>
        <w:t>are</w:t>
      </w:r>
    </w:p>
    <w:p>
      <w:pPr>
        <w:pStyle w:val="Normal"/>
        <w:spacing w:lineRule="auto" w:line="204"/>
        <w:ind w:left="108" w:right="108" w:hanging="0"/>
        <w:jc w:val="both"/>
        <w:rPr>
          <w:sz w:val="24"/>
        </w:rPr>
      </w:pPr>
      <w:r>
        <w:br w:type="column"/>
      </w:r>
      <w:r>
        <w:rPr>
          <w:color w:val="231F20"/>
          <w:sz w:val="24"/>
        </w:rPr>
        <w:t>indices</w:t>
      </w:r>
      <w:r>
        <w:rPr>
          <w:color w:val="231F20"/>
          <w:spacing w:val="-6"/>
          <w:sz w:val="24"/>
        </w:rPr>
        <w:t xml:space="preserve"> </w:t>
      </w:r>
      <w:r>
        <w:rPr>
          <w:color w:val="231F20"/>
          <w:sz w:val="24"/>
        </w:rPr>
        <w:t>de</w:t>
      </w:r>
      <w:r>
        <w:rPr>
          <w:color w:val="231F20"/>
          <w:spacing w:val="-6"/>
          <w:sz w:val="24"/>
        </w:rPr>
        <w:t xml:space="preserve"> </w:t>
      </w:r>
      <w:r>
        <w:rPr>
          <w:color w:val="231F20"/>
          <w:sz w:val="24"/>
        </w:rPr>
        <w:t>santé</w:t>
      </w:r>
      <w:r>
        <w:rPr>
          <w:color w:val="231F20"/>
          <w:spacing w:val="-6"/>
          <w:sz w:val="24"/>
        </w:rPr>
        <w:t xml:space="preserve"> </w:t>
      </w:r>
      <w:r>
        <w:rPr>
          <w:color w:val="231F20"/>
          <w:sz w:val="24"/>
        </w:rPr>
        <w:t>où</w:t>
      </w:r>
      <w:r>
        <w:rPr>
          <w:color w:val="231F20"/>
          <w:spacing w:val="-6"/>
          <w:sz w:val="24"/>
        </w:rPr>
        <w:t xml:space="preserve"> </w:t>
      </w:r>
      <w:r>
        <w:rPr>
          <w:color w:val="231F20"/>
          <w:sz w:val="24"/>
        </w:rPr>
        <w:t>les</w:t>
      </w:r>
      <w:r>
        <w:rPr>
          <w:color w:val="231F20"/>
          <w:spacing w:val="-6"/>
          <w:sz w:val="24"/>
        </w:rPr>
        <w:t xml:space="preserve"> </w:t>
      </w:r>
      <w:r>
        <w:rPr>
          <w:color w:val="231F20"/>
          <w:sz w:val="24"/>
        </w:rPr>
        <w:t>scores</w:t>
      </w:r>
      <w:r>
        <w:rPr>
          <w:color w:val="231F20"/>
          <w:spacing w:val="-6"/>
          <w:sz w:val="24"/>
        </w:rPr>
        <w:t xml:space="preserve"> </w:t>
      </w:r>
      <w:r>
        <w:rPr>
          <w:color w:val="231F20"/>
          <w:sz w:val="24"/>
        </w:rPr>
        <w:t>générés</w:t>
      </w:r>
      <w:r>
        <w:rPr>
          <w:color w:val="231F20"/>
          <w:spacing w:val="-6"/>
          <w:sz w:val="24"/>
        </w:rPr>
        <w:t xml:space="preserve"> </w:t>
      </w:r>
      <w:r>
        <w:rPr>
          <w:color w:val="231F20"/>
          <w:sz w:val="24"/>
        </w:rPr>
        <w:t>à</w:t>
      </w:r>
      <w:r>
        <w:rPr>
          <w:color w:val="231F20"/>
          <w:spacing w:val="-6"/>
          <w:sz w:val="24"/>
        </w:rPr>
        <w:t xml:space="preserve"> </w:t>
      </w:r>
      <w:r>
        <w:rPr>
          <w:color w:val="231F20"/>
          <w:sz w:val="24"/>
        </w:rPr>
        <w:t>partir de toutes les réponses sont ajoutées pour donner un seul numéro ou de l'indice. Inversement, des mesures spécifiques se concentrent sur une condition particulière, la maladie,</w:t>
      </w:r>
      <w:r>
        <w:rPr>
          <w:color w:val="231F20"/>
          <w:spacing w:val="-24"/>
          <w:sz w:val="24"/>
        </w:rPr>
        <w:t xml:space="preserve"> </w:t>
      </w:r>
      <w:r>
        <w:rPr>
          <w:color w:val="231F20"/>
          <w:sz w:val="24"/>
        </w:rPr>
        <w:t>la</w:t>
      </w:r>
      <w:r>
        <w:rPr>
          <w:color w:val="231F20"/>
          <w:spacing w:val="-24"/>
          <w:sz w:val="24"/>
        </w:rPr>
        <w:t xml:space="preserve"> </w:t>
      </w:r>
      <w:r>
        <w:rPr>
          <w:color w:val="231F20"/>
          <w:sz w:val="24"/>
        </w:rPr>
        <w:t>population</w:t>
      </w:r>
      <w:r>
        <w:rPr>
          <w:color w:val="231F20"/>
          <w:spacing w:val="-24"/>
          <w:sz w:val="24"/>
        </w:rPr>
        <w:t xml:space="preserve"> </w:t>
      </w:r>
      <w:r>
        <w:rPr>
          <w:color w:val="231F20"/>
          <w:sz w:val="24"/>
        </w:rPr>
        <w:t>ou</w:t>
      </w:r>
      <w:r>
        <w:rPr>
          <w:color w:val="231F20"/>
          <w:spacing w:val="-24"/>
          <w:sz w:val="24"/>
        </w:rPr>
        <w:t xml:space="preserve"> </w:t>
      </w:r>
      <w:r>
        <w:rPr>
          <w:color w:val="231F20"/>
          <w:sz w:val="24"/>
        </w:rPr>
        <w:t>un</w:t>
      </w:r>
      <w:r>
        <w:rPr>
          <w:color w:val="231F20"/>
          <w:spacing w:val="-24"/>
          <w:sz w:val="24"/>
        </w:rPr>
        <w:t xml:space="preserve"> </w:t>
      </w:r>
      <w:r>
        <w:rPr>
          <w:color w:val="231F20"/>
          <w:sz w:val="24"/>
        </w:rPr>
        <w:t>problème,</w:t>
      </w:r>
      <w:r>
        <w:rPr>
          <w:color w:val="231F20"/>
          <w:spacing w:val="-24"/>
          <w:sz w:val="24"/>
        </w:rPr>
        <w:t xml:space="preserve"> </w:t>
      </w:r>
      <w:r>
        <w:rPr>
          <w:color w:val="231F20"/>
          <w:sz w:val="24"/>
        </w:rPr>
        <w:t>et</w:t>
      </w:r>
      <w:r>
        <w:rPr>
          <w:color w:val="231F20"/>
          <w:spacing w:val="-25"/>
          <w:sz w:val="24"/>
        </w:rPr>
        <w:t xml:space="preserve"> </w:t>
      </w:r>
      <w:r>
        <w:rPr>
          <w:color w:val="231F20"/>
          <w:sz w:val="24"/>
        </w:rPr>
        <w:t>sont conçus pour mesurer les perceptions des résultats des interventions de soins de santé des patients ou pour évaluer les besoins de santé.   Ils   peuvent   être   divisés   en</w:t>
      </w:r>
      <w:r>
        <w:rPr>
          <w:color w:val="231F20"/>
          <w:spacing w:val="-5"/>
          <w:sz w:val="24"/>
        </w:rPr>
        <w:t xml:space="preserve"> </w:t>
      </w:r>
      <w:r>
        <w:rPr>
          <w:color w:val="231F20"/>
          <w:sz w:val="24"/>
        </w:rPr>
        <w:t>quatre</w:t>
      </w:r>
    </w:p>
    <w:p>
      <w:pPr>
        <w:sectPr>
          <w:type w:val="continuous"/>
          <w:pgSz w:w="11906" w:h="16838"/>
          <w:pgMar w:left="1160" w:right="1160" w:gutter="0" w:header="1203" w:top="1540" w:footer="1181" w:bottom="1380"/>
          <w:cols w:num="2" w:equalWidth="false" w:sep="false">
            <w:col w:w="4602" w:space="334"/>
            <w:col w:w="4654"/>
          </w:cols>
          <w:formProt w:val="false"/>
          <w:textDirection w:val="lrTb"/>
          <w:docGrid w:type="default" w:linePitch="360" w:charSpace="0"/>
        </w:sectPr>
      </w:pPr>
    </w:p>
    <w:p>
      <w:pPr>
        <w:pStyle w:val="Normal"/>
        <w:tabs>
          <w:tab w:val="clear" w:pos="720"/>
          <w:tab w:val="left" w:pos="4749" w:leader="none"/>
          <w:tab w:val="left" w:pos="9476" w:leader="none"/>
        </w:tabs>
        <w:spacing w:lineRule="exact" w:line="226"/>
        <w:ind w:left="108" w:hanging="0"/>
        <w:rPr/>
      </w:pPr>
      <w:r>
        <w:rPr>
          <w:color w:val="231F20"/>
          <w:w w:val="99"/>
          <w:u w:val="single" w:color="231F20"/>
        </w:rPr>
        <w:t xml:space="preserve"> </w:t>
      </w:r>
      <w:r>
        <w:rPr>
          <w:color w:val="231F20"/>
          <w:u w:val="single" w:color="231F20"/>
        </w:rPr>
        <w:tab/>
        <w:t>56</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rPr>
          <w:sz w:val="23"/>
        </w:rPr>
      </w:pPr>
      <w:r>
        <w:rPr>
          <w:sz w:val="23"/>
        </w:rPr>
      </w:r>
    </w:p>
    <w:p>
      <w:pPr>
        <w:sectPr>
          <w:headerReference w:type="default" r:id="rId9"/>
          <w:footerReference w:type="default" r:id="rId10"/>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spacing w:lineRule="exact" w:line="280" w:before="57" w:after="0"/>
        <w:ind w:left="108" w:hanging="0"/>
        <w:jc w:val="both"/>
        <w:rPr>
          <w:sz w:val="24"/>
        </w:rPr>
      </w:pPr>
      <w:bookmarkStart w:id="3" w:name="Page_72"/>
      <w:bookmarkEnd w:id="3"/>
      <w:r>
        <w:rPr>
          <w:color w:val="231F20"/>
          <w:sz w:val="24"/>
        </w:rPr>
        <w:t>devised</w:t>
      </w:r>
      <w:r>
        <w:rPr>
          <w:color w:val="231F20"/>
          <w:spacing w:val="-25"/>
          <w:sz w:val="24"/>
        </w:rPr>
        <w:t xml:space="preserve"> </w:t>
      </w:r>
      <w:r>
        <w:rPr>
          <w:color w:val="231F20"/>
          <w:sz w:val="24"/>
        </w:rPr>
        <w:t>to</w:t>
      </w:r>
      <w:r>
        <w:rPr>
          <w:color w:val="231F20"/>
          <w:spacing w:val="-24"/>
          <w:sz w:val="24"/>
        </w:rPr>
        <w:t xml:space="preserve"> </w:t>
      </w:r>
      <w:r>
        <w:rPr>
          <w:color w:val="231F20"/>
          <w:sz w:val="24"/>
        </w:rPr>
        <w:t>measure</w:t>
      </w:r>
      <w:r>
        <w:rPr>
          <w:color w:val="231F20"/>
          <w:spacing w:val="-24"/>
          <w:sz w:val="24"/>
        </w:rPr>
        <w:t xml:space="preserve"> </w:t>
      </w:r>
      <w:r>
        <w:rPr>
          <w:color w:val="231F20"/>
          <w:sz w:val="24"/>
        </w:rPr>
        <w:t>patients'</w:t>
      </w:r>
      <w:r>
        <w:rPr>
          <w:color w:val="231F20"/>
          <w:spacing w:val="-24"/>
          <w:sz w:val="24"/>
        </w:rPr>
        <w:t xml:space="preserve"> </w:t>
      </w:r>
      <w:r>
        <w:rPr>
          <w:color w:val="231F20"/>
          <w:sz w:val="24"/>
        </w:rPr>
        <w:t>perceptions</w:t>
      </w:r>
      <w:r>
        <w:rPr>
          <w:color w:val="231F20"/>
          <w:spacing w:val="-25"/>
          <w:sz w:val="24"/>
        </w:rPr>
        <w:t xml:space="preserve"> </w:t>
      </w:r>
      <w:r>
        <w:rPr>
          <w:color w:val="231F20"/>
          <w:sz w:val="24"/>
        </w:rPr>
        <w:t>of</w:t>
      </w:r>
      <w:r>
        <w:rPr>
          <w:color w:val="231F20"/>
          <w:spacing w:val="-24"/>
          <w:sz w:val="24"/>
        </w:rPr>
        <w:t xml:space="preserve"> </w:t>
      </w:r>
      <w:r>
        <w:rPr>
          <w:color w:val="231F20"/>
          <w:sz w:val="24"/>
        </w:rPr>
        <w:t>the outcomes of health care interventions or to assess health needs.</w:t>
      </w:r>
      <w:r>
        <w:rPr>
          <w:color w:val="231F20"/>
          <w:spacing w:val="25"/>
          <w:sz w:val="24"/>
        </w:rPr>
        <w:t xml:space="preserve"> </w:t>
      </w:r>
      <w:r>
        <w:rPr>
          <w:color w:val="231F20"/>
          <w:sz w:val="24"/>
        </w:rPr>
        <w:t xml:space="preserve">They may be divided into </w:t>
      </w:r>
      <w:r>
        <w:rPr>
          <w:color w:val="231F20"/>
          <w:spacing w:val="5"/>
          <w:sz w:val="24"/>
        </w:rPr>
        <w:t xml:space="preserve">four </w:t>
      </w:r>
      <w:r>
        <w:rPr>
          <w:color w:val="231F20"/>
          <w:spacing w:val="6"/>
          <w:sz w:val="24"/>
        </w:rPr>
        <w:t xml:space="preserve">groups, </w:t>
      </w:r>
      <w:r>
        <w:rPr>
          <w:color w:val="231F20"/>
          <w:spacing w:val="7"/>
          <w:sz w:val="24"/>
        </w:rPr>
        <w:t xml:space="preserve">e.g. condition </w:t>
      </w:r>
      <w:r>
        <w:rPr>
          <w:color w:val="231F20"/>
          <w:spacing w:val="4"/>
          <w:sz w:val="24"/>
        </w:rPr>
        <w:t xml:space="preserve">or </w:t>
      </w:r>
      <w:r>
        <w:rPr>
          <w:color w:val="231F20"/>
          <w:spacing w:val="7"/>
          <w:sz w:val="24"/>
        </w:rPr>
        <w:t xml:space="preserve">disease- </w:t>
      </w:r>
      <w:r>
        <w:rPr>
          <w:color w:val="231F20"/>
          <w:sz w:val="24"/>
        </w:rPr>
        <w:t>specific—eg focus on orthodontics; domain specific—focus</w:t>
      </w:r>
      <w:r>
        <w:rPr>
          <w:color w:val="231F20"/>
          <w:spacing w:val="-13"/>
          <w:sz w:val="24"/>
        </w:rPr>
        <w:t xml:space="preserve"> </w:t>
      </w:r>
      <w:r>
        <w:rPr>
          <w:color w:val="231F20"/>
          <w:sz w:val="24"/>
        </w:rPr>
        <w:t>on</w:t>
      </w:r>
      <w:r>
        <w:rPr>
          <w:color w:val="231F20"/>
          <w:spacing w:val="-13"/>
          <w:sz w:val="24"/>
        </w:rPr>
        <w:t xml:space="preserve"> </w:t>
      </w:r>
      <w:r>
        <w:rPr>
          <w:color w:val="231F20"/>
          <w:sz w:val="24"/>
        </w:rPr>
        <w:t>one</w:t>
      </w:r>
      <w:r>
        <w:rPr>
          <w:color w:val="231F20"/>
          <w:spacing w:val="-13"/>
          <w:sz w:val="24"/>
        </w:rPr>
        <w:t xml:space="preserve"> </w:t>
      </w:r>
      <w:r>
        <w:rPr>
          <w:color w:val="231F20"/>
          <w:sz w:val="24"/>
        </w:rPr>
        <w:t>domain,</w:t>
      </w:r>
      <w:r>
        <w:rPr>
          <w:color w:val="231F20"/>
          <w:spacing w:val="-13"/>
          <w:sz w:val="24"/>
        </w:rPr>
        <w:t xml:space="preserve"> </w:t>
      </w:r>
      <w:r>
        <w:rPr>
          <w:color w:val="231F20"/>
          <w:sz w:val="24"/>
        </w:rPr>
        <w:t>e.g.</w:t>
      </w:r>
      <w:r>
        <w:rPr>
          <w:color w:val="231F20"/>
          <w:spacing w:val="-13"/>
          <w:sz w:val="24"/>
        </w:rPr>
        <w:t xml:space="preserve"> </w:t>
      </w:r>
      <w:r>
        <w:rPr>
          <w:color w:val="231F20"/>
          <w:sz w:val="24"/>
        </w:rPr>
        <w:t xml:space="preserve">depression or anxiety; population specific—focus on one </w:t>
      </w:r>
      <w:r>
        <w:rPr>
          <w:color w:val="231F20"/>
          <w:spacing w:val="2"/>
          <w:sz w:val="24"/>
        </w:rPr>
        <w:t xml:space="preserve">population </w:t>
      </w:r>
      <w:r>
        <w:rPr>
          <w:color w:val="231F20"/>
          <w:sz w:val="24"/>
        </w:rPr>
        <w:t xml:space="preserve">group </w:t>
      </w:r>
      <w:r>
        <w:rPr>
          <w:color w:val="231F20"/>
          <w:spacing w:val="3"/>
          <w:sz w:val="24"/>
        </w:rPr>
        <w:t xml:space="preserve">e.g. </w:t>
      </w:r>
      <w:r>
        <w:rPr>
          <w:color w:val="231F20"/>
          <w:spacing w:val="2"/>
          <w:sz w:val="24"/>
        </w:rPr>
        <w:t xml:space="preserve">children; </w:t>
      </w:r>
      <w:r>
        <w:rPr>
          <w:color w:val="231F20"/>
          <w:sz w:val="24"/>
        </w:rPr>
        <w:t xml:space="preserve">symptom specific—focus on one type of symptom,  </w:t>
      </w:r>
      <w:r>
        <w:rPr>
          <w:color w:val="231F20"/>
          <w:spacing w:val="28"/>
          <w:sz w:val="24"/>
        </w:rPr>
        <w:t xml:space="preserve"> </w:t>
      </w:r>
      <w:r>
        <w:rPr>
          <w:color w:val="231F20"/>
          <w:sz w:val="24"/>
        </w:rPr>
        <w:t>e.g.</w:t>
      </w:r>
    </w:p>
    <w:p>
      <w:pPr>
        <w:pStyle w:val="Normal"/>
        <w:spacing w:lineRule="auto" w:line="204" w:before="86" w:after="0"/>
        <w:ind w:left="108" w:right="107" w:hanging="0"/>
        <w:jc w:val="both"/>
        <w:rPr>
          <w:sz w:val="24"/>
        </w:rPr>
      </w:pPr>
      <w:r>
        <w:br w:type="column"/>
      </w:r>
      <w:r>
        <w:rPr>
          <w:color w:val="231F20"/>
          <w:sz w:val="24"/>
        </w:rPr>
        <w:t>groupes,</w:t>
      </w:r>
      <w:r>
        <w:rPr>
          <w:color w:val="231F20"/>
          <w:spacing w:val="-10"/>
          <w:sz w:val="24"/>
        </w:rPr>
        <w:t xml:space="preserve"> </w:t>
      </w:r>
      <w:r>
        <w:rPr>
          <w:color w:val="231F20"/>
          <w:sz w:val="24"/>
        </w:rPr>
        <w:t>par</w:t>
      </w:r>
      <w:r>
        <w:rPr>
          <w:color w:val="231F20"/>
          <w:spacing w:val="-10"/>
          <w:sz w:val="24"/>
        </w:rPr>
        <w:t xml:space="preserve"> </w:t>
      </w:r>
      <w:r>
        <w:rPr>
          <w:color w:val="231F20"/>
          <w:sz w:val="24"/>
        </w:rPr>
        <w:t>exemple</w:t>
      </w:r>
      <w:r>
        <w:rPr>
          <w:color w:val="231F20"/>
          <w:spacing w:val="-10"/>
          <w:sz w:val="24"/>
        </w:rPr>
        <w:t xml:space="preserve"> </w:t>
      </w:r>
      <w:r>
        <w:rPr>
          <w:color w:val="231F20"/>
          <w:sz w:val="24"/>
        </w:rPr>
        <w:t>;</w:t>
      </w:r>
      <w:r>
        <w:rPr>
          <w:color w:val="231F20"/>
          <w:spacing w:val="-10"/>
          <w:sz w:val="24"/>
        </w:rPr>
        <w:t xml:space="preserve"> </w:t>
      </w:r>
      <w:r>
        <w:rPr>
          <w:color w:val="231F20"/>
          <w:sz w:val="24"/>
        </w:rPr>
        <w:t>l'état</w:t>
      </w:r>
      <w:r>
        <w:rPr>
          <w:color w:val="231F20"/>
          <w:spacing w:val="-10"/>
          <w:sz w:val="24"/>
        </w:rPr>
        <w:t xml:space="preserve"> </w:t>
      </w:r>
      <w:r>
        <w:rPr>
          <w:color w:val="231F20"/>
          <w:sz w:val="24"/>
        </w:rPr>
        <w:t>ou</w:t>
      </w:r>
      <w:r>
        <w:rPr>
          <w:color w:val="231F20"/>
          <w:spacing w:val="-10"/>
          <w:sz w:val="24"/>
        </w:rPr>
        <w:t xml:space="preserve"> </w:t>
      </w:r>
      <w:r>
        <w:rPr>
          <w:color w:val="231F20"/>
          <w:sz w:val="24"/>
        </w:rPr>
        <w:t>se</w:t>
      </w:r>
      <w:r>
        <w:rPr>
          <w:color w:val="231F20"/>
          <w:spacing w:val="-10"/>
          <w:sz w:val="24"/>
        </w:rPr>
        <w:t xml:space="preserve"> </w:t>
      </w:r>
      <w:r>
        <w:rPr>
          <w:color w:val="231F20"/>
          <w:sz w:val="24"/>
        </w:rPr>
        <w:t>concentrer sur</w:t>
      </w:r>
      <w:r>
        <w:rPr>
          <w:color w:val="231F20"/>
          <w:spacing w:val="-17"/>
          <w:sz w:val="24"/>
        </w:rPr>
        <w:t xml:space="preserve"> </w:t>
      </w:r>
      <w:r>
        <w:rPr>
          <w:color w:val="231F20"/>
          <w:sz w:val="24"/>
        </w:rPr>
        <w:t>la</w:t>
      </w:r>
      <w:r>
        <w:rPr>
          <w:color w:val="231F20"/>
          <w:spacing w:val="-17"/>
          <w:sz w:val="24"/>
        </w:rPr>
        <w:t xml:space="preserve"> </w:t>
      </w:r>
      <w:r>
        <w:rPr>
          <w:color w:val="231F20"/>
          <w:sz w:val="24"/>
        </w:rPr>
        <w:t>maladie;</w:t>
      </w:r>
      <w:r>
        <w:rPr>
          <w:color w:val="231F20"/>
          <w:spacing w:val="-18"/>
          <w:sz w:val="24"/>
        </w:rPr>
        <w:t xml:space="preserve"> </w:t>
      </w:r>
      <w:r>
        <w:rPr>
          <w:color w:val="231F20"/>
          <w:sz w:val="24"/>
        </w:rPr>
        <w:t>par</w:t>
      </w:r>
      <w:r>
        <w:rPr>
          <w:color w:val="231F20"/>
          <w:spacing w:val="-17"/>
          <w:sz w:val="24"/>
        </w:rPr>
        <w:t xml:space="preserve"> </w:t>
      </w:r>
      <w:r>
        <w:rPr>
          <w:color w:val="231F20"/>
          <w:sz w:val="24"/>
        </w:rPr>
        <w:t>exemple</w:t>
      </w:r>
      <w:r>
        <w:rPr>
          <w:color w:val="231F20"/>
          <w:spacing w:val="-18"/>
          <w:sz w:val="24"/>
        </w:rPr>
        <w:t xml:space="preserve"> </w:t>
      </w:r>
      <w:r>
        <w:rPr>
          <w:color w:val="231F20"/>
          <w:sz w:val="24"/>
        </w:rPr>
        <w:t>;</w:t>
      </w:r>
      <w:r>
        <w:rPr>
          <w:color w:val="231F20"/>
          <w:spacing w:val="-17"/>
          <w:sz w:val="24"/>
        </w:rPr>
        <w:t xml:space="preserve"> </w:t>
      </w:r>
      <w:r>
        <w:rPr>
          <w:color w:val="231F20"/>
          <w:sz w:val="24"/>
        </w:rPr>
        <w:t>se</w:t>
      </w:r>
      <w:r>
        <w:rPr>
          <w:color w:val="231F20"/>
          <w:spacing w:val="-17"/>
          <w:sz w:val="24"/>
        </w:rPr>
        <w:t xml:space="preserve"> </w:t>
      </w:r>
      <w:r>
        <w:rPr>
          <w:color w:val="231F20"/>
          <w:sz w:val="24"/>
        </w:rPr>
        <w:t>concentrer</w:t>
      </w:r>
      <w:r>
        <w:rPr>
          <w:color w:val="231F20"/>
          <w:spacing w:val="-17"/>
          <w:sz w:val="24"/>
        </w:rPr>
        <w:t xml:space="preserve"> </w:t>
      </w:r>
      <w:r>
        <w:rPr>
          <w:color w:val="231F20"/>
          <w:sz w:val="24"/>
        </w:rPr>
        <w:t>sur l'orthodontique, par exemple ; la dépression ou l'angoisse; la population spécifique – se concentrer</w:t>
      </w:r>
      <w:r>
        <w:rPr>
          <w:color w:val="231F20"/>
          <w:spacing w:val="-7"/>
          <w:sz w:val="24"/>
        </w:rPr>
        <w:t xml:space="preserve"> </w:t>
      </w:r>
      <w:r>
        <w:rPr>
          <w:color w:val="231F20"/>
          <w:sz w:val="24"/>
        </w:rPr>
        <w:t>sur</w:t>
      </w:r>
      <w:r>
        <w:rPr>
          <w:color w:val="231F20"/>
          <w:spacing w:val="-7"/>
          <w:sz w:val="24"/>
        </w:rPr>
        <w:t xml:space="preserve"> </w:t>
      </w:r>
      <w:r>
        <w:rPr>
          <w:color w:val="231F20"/>
          <w:sz w:val="24"/>
        </w:rPr>
        <w:t>un</w:t>
      </w:r>
      <w:r>
        <w:rPr>
          <w:color w:val="231F20"/>
          <w:spacing w:val="-7"/>
          <w:sz w:val="24"/>
        </w:rPr>
        <w:t xml:space="preserve"> </w:t>
      </w:r>
      <w:r>
        <w:rPr>
          <w:color w:val="231F20"/>
          <w:sz w:val="24"/>
        </w:rPr>
        <w:t>seule</w:t>
      </w:r>
      <w:r>
        <w:rPr>
          <w:color w:val="231F20"/>
          <w:spacing w:val="-8"/>
          <w:sz w:val="24"/>
        </w:rPr>
        <w:t xml:space="preserve"> </w:t>
      </w:r>
      <w:r>
        <w:rPr>
          <w:color w:val="231F20"/>
          <w:sz w:val="24"/>
        </w:rPr>
        <w:t>groupe</w:t>
      </w:r>
      <w:r>
        <w:rPr>
          <w:color w:val="231F20"/>
          <w:spacing w:val="-7"/>
          <w:sz w:val="24"/>
        </w:rPr>
        <w:t xml:space="preserve"> </w:t>
      </w:r>
      <w:r>
        <w:rPr>
          <w:color w:val="231F20"/>
          <w:sz w:val="24"/>
        </w:rPr>
        <w:t>de</w:t>
      </w:r>
      <w:r>
        <w:rPr>
          <w:color w:val="231F20"/>
          <w:spacing w:val="-7"/>
          <w:sz w:val="24"/>
        </w:rPr>
        <w:t xml:space="preserve"> </w:t>
      </w:r>
      <w:r>
        <w:rPr>
          <w:color w:val="231F20"/>
          <w:sz w:val="24"/>
        </w:rPr>
        <w:t xml:space="preserve">population </w:t>
      </w:r>
      <w:r>
        <w:rPr>
          <w:color w:val="231F20"/>
          <w:spacing w:val="4"/>
          <w:sz w:val="24"/>
        </w:rPr>
        <w:t xml:space="preserve">par exemple les enfants; </w:t>
      </w:r>
      <w:r>
        <w:rPr>
          <w:color w:val="231F20"/>
          <w:spacing w:val="3"/>
          <w:sz w:val="24"/>
        </w:rPr>
        <w:t xml:space="preserve">le </w:t>
      </w:r>
      <w:r>
        <w:rPr>
          <w:color w:val="231F20"/>
          <w:spacing w:val="4"/>
          <w:sz w:val="24"/>
        </w:rPr>
        <w:t xml:space="preserve">symptôme </w:t>
      </w:r>
      <w:r>
        <w:rPr>
          <w:color w:val="231F20"/>
          <w:sz w:val="24"/>
        </w:rPr>
        <w:t xml:space="preserve">spécifique - se concentrer sur un type de symptôme, par exemple la </w:t>
      </w:r>
      <w:r>
        <w:rPr>
          <w:color w:val="231F20"/>
          <w:spacing w:val="-3"/>
          <w:sz w:val="24"/>
        </w:rPr>
        <w:t>douleur.</w:t>
      </w:r>
      <w:r>
        <w:rPr>
          <w:color w:val="231F20"/>
          <w:spacing w:val="-3"/>
          <w:position w:val="12"/>
          <w:sz w:val="12"/>
        </w:rPr>
        <w:t xml:space="preserve">10 </w:t>
      </w:r>
      <w:r>
        <w:rPr>
          <w:color w:val="231F20"/>
          <w:sz w:val="24"/>
        </w:rPr>
        <w:t>Un bon exemple d'une condition - mesure spécifique est  l'Échelle  esthétique dentaire  de</w:t>
      </w:r>
      <w:r>
        <w:rPr>
          <w:color w:val="231F20"/>
          <w:spacing w:val="1"/>
          <w:sz w:val="24"/>
        </w:rPr>
        <w:t xml:space="preserve"> </w:t>
      </w:r>
      <w:r>
        <w:rPr>
          <w:color w:val="231F20"/>
          <w:sz w:val="24"/>
        </w:rPr>
        <w:t>l'impact</w:t>
      </w:r>
    </w:p>
    <w:p>
      <w:pPr>
        <w:sectPr>
          <w:type w:val="continuous"/>
          <w:pgSz w:w="11906" w:h="16838"/>
          <w:pgMar w:left="1160" w:right="1160" w:gutter="0" w:header="1203" w:top="1540" w:footer="1181" w:bottom="1380"/>
          <w:cols w:num="2" w:equalWidth="false" w:sep="false">
            <w:col w:w="4635" w:space="302"/>
            <w:col w:w="4653"/>
          </w:cols>
          <w:formProt w:val="false"/>
          <w:textDirection w:val="lrTb"/>
          <w:docGrid w:type="default" w:linePitch="360" w:charSpace="0"/>
        </w:sectPr>
      </w:pPr>
    </w:p>
    <w:p>
      <w:pPr>
        <w:pStyle w:val="Normal"/>
        <w:spacing w:lineRule="exact" w:line="274"/>
        <w:ind w:left="108" w:right="-9" w:hanging="0"/>
        <w:rPr>
          <w:sz w:val="24"/>
        </w:rPr>
      </w:pPr>
      <w:r>
        <w:rPr>
          <w:color w:val="231F20"/>
          <w:spacing w:val="2"/>
          <w:sz w:val="24"/>
        </w:rPr>
        <w:t>pain.</w:t>
      </w:r>
      <w:r>
        <w:rPr>
          <w:color w:val="231F20"/>
          <w:spacing w:val="2"/>
          <w:position w:val="12"/>
          <w:sz w:val="12"/>
        </w:rPr>
        <w:t xml:space="preserve">10    </w:t>
      </w:r>
      <w:r>
        <w:rPr>
          <w:color w:val="231F20"/>
          <w:spacing w:val="4"/>
          <w:position w:val="12"/>
          <w:sz w:val="12"/>
        </w:rPr>
        <w:t xml:space="preserve"> </w:t>
      </w:r>
      <w:r>
        <w:rPr>
          <w:color w:val="231F20"/>
          <w:sz w:val="24"/>
        </w:rPr>
        <w:t>A</w:t>
      </w:r>
      <w:r>
        <w:rPr>
          <w:color w:val="231F20"/>
          <w:spacing w:val="-20"/>
          <w:sz w:val="24"/>
        </w:rPr>
        <w:t xml:space="preserve"> </w:t>
      </w:r>
      <w:r>
        <w:rPr>
          <w:color w:val="231F20"/>
          <w:sz w:val="24"/>
        </w:rPr>
        <w:t>good</w:t>
      </w:r>
      <w:r>
        <w:rPr>
          <w:color w:val="231F20"/>
          <w:spacing w:val="-21"/>
          <w:sz w:val="24"/>
        </w:rPr>
        <w:t xml:space="preserve"> </w:t>
      </w:r>
      <w:r>
        <w:rPr>
          <w:color w:val="231F20"/>
          <w:sz w:val="24"/>
        </w:rPr>
        <w:t>example</w:t>
      </w:r>
      <w:r>
        <w:rPr>
          <w:color w:val="231F20"/>
          <w:spacing w:val="-20"/>
          <w:sz w:val="24"/>
        </w:rPr>
        <w:t xml:space="preserve"> </w:t>
      </w:r>
      <w:r>
        <w:rPr>
          <w:color w:val="231F20"/>
          <w:sz w:val="24"/>
        </w:rPr>
        <w:t>of</w:t>
      </w:r>
      <w:r>
        <w:rPr>
          <w:color w:val="231F20"/>
          <w:spacing w:val="-20"/>
          <w:sz w:val="24"/>
        </w:rPr>
        <w:t xml:space="preserve"> </w:t>
      </w:r>
      <w:r>
        <w:rPr>
          <w:color w:val="231F20"/>
          <w:sz w:val="24"/>
        </w:rPr>
        <w:t>a</w:t>
      </w:r>
      <w:r>
        <w:rPr>
          <w:color w:val="231F20"/>
          <w:spacing w:val="-20"/>
          <w:sz w:val="24"/>
        </w:rPr>
        <w:t xml:space="preserve"> </w:t>
      </w:r>
      <w:r>
        <w:rPr>
          <w:color w:val="231F20"/>
          <w:sz w:val="24"/>
        </w:rPr>
        <w:t>condition</w:t>
      </w:r>
      <w:r>
        <w:rPr>
          <w:color w:val="231F20"/>
          <w:spacing w:val="-20"/>
          <w:sz w:val="24"/>
        </w:rPr>
        <w:t xml:space="preserve"> </w:t>
      </w:r>
      <w:r>
        <w:rPr>
          <w:color w:val="231F20"/>
          <w:sz w:val="24"/>
        </w:rPr>
        <w:t>–specific</w:t>
      </w:r>
    </w:p>
    <w:p>
      <w:pPr>
        <w:pStyle w:val="Normal"/>
        <w:spacing w:lineRule="exact" w:line="242"/>
        <w:ind w:left="108" w:hanging="0"/>
        <w:rPr>
          <w:sz w:val="24"/>
        </w:rPr>
      </w:pPr>
      <w:r>
        <w:br w:type="column"/>
      </w:r>
      <w:r>
        <w:rPr>
          <w:color w:val="231F20"/>
          <w:sz w:val="24"/>
        </w:rPr>
        <w:t>psychosocial (EEDIP)</w:t>
      </w:r>
      <w:r>
        <w:rPr>
          <w:color w:val="231F20"/>
          <w:position w:val="12"/>
          <w:sz w:val="12"/>
        </w:rPr>
        <w:t xml:space="preserve">12  </w:t>
      </w:r>
      <w:r>
        <w:rPr>
          <w:color w:val="231F20"/>
          <w:sz w:val="24"/>
        </w:rPr>
        <w:t>et cela a également été</w:t>
      </w:r>
    </w:p>
    <w:p>
      <w:pPr>
        <w:pStyle w:val="Normal"/>
        <w:spacing w:lineRule="exact" w:line="66"/>
        <w:ind w:left="108" w:hanging="0"/>
        <w:rPr>
          <w:sz w:val="12"/>
        </w:rPr>
      </w:pPr>
      <w:r>
        <w:rPr>
          <w:color w:val="231F20"/>
          <w:sz w:val="24"/>
        </w:rPr>
        <w:t>validé chez les Nigerians.</w:t>
      </w:r>
      <w:r>
        <w:rPr>
          <w:color w:val="231F20"/>
          <w:position w:val="12"/>
          <w:sz w:val="12"/>
        </w:rPr>
        <w:t>13</w:t>
      </w:r>
    </w:p>
    <w:p>
      <w:pPr>
        <w:sectPr>
          <w:type w:val="continuous"/>
          <w:pgSz w:w="11906" w:h="16838"/>
          <w:pgMar w:left="1160" w:right="1160" w:gutter="0" w:header="1203" w:top="1540" w:footer="1181" w:bottom="1380"/>
          <w:cols w:num="2" w:equalWidth="false" w:sep="false">
            <w:col w:w="4635" w:space="302"/>
            <w:col w:w="4653"/>
          </w:cols>
          <w:formProt w:val="false"/>
          <w:textDirection w:val="lrTb"/>
          <w:docGrid w:type="default" w:linePitch="360" w:charSpace="0"/>
        </w:sectPr>
      </w:pPr>
    </w:p>
    <w:p>
      <w:pPr>
        <w:pStyle w:val="Normal"/>
        <w:spacing w:lineRule="exact" w:line="237"/>
        <w:ind w:left="108" w:right="-9" w:hanging="0"/>
        <w:rPr>
          <w:sz w:val="24"/>
        </w:rPr>
      </w:pPr>
      <w:r>
        <w:rPr>
          <w:color w:val="231F20"/>
          <w:sz w:val="24"/>
        </w:rPr>
        <w:t>measure is the Psychosocial Impact of   Dental</w:t>
      </w:r>
    </w:p>
    <w:p>
      <w:pPr>
        <w:pStyle w:val="Normal"/>
        <w:spacing w:lineRule="auto" w:line="228" w:before="4" w:after="0"/>
        <w:ind w:left="108" w:right="-9" w:hanging="0"/>
        <w:rPr>
          <w:sz w:val="12"/>
        </w:rPr>
      </w:pPr>
      <w:r>
        <w:rPr>
          <w:color w:val="231F20"/>
          <w:sz w:val="24"/>
        </w:rPr>
        <w:t>Aesthetics Scale (PIDAQ) scale</w:t>
      </w:r>
      <w:r>
        <w:rPr>
          <w:color w:val="231F20"/>
          <w:position w:val="12"/>
          <w:sz w:val="12"/>
        </w:rPr>
        <w:t xml:space="preserve">12 </w:t>
      </w:r>
      <w:r>
        <w:rPr>
          <w:color w:val="231F20"/>
          <w:sz w:val="24"/>
        </w:rPr>
        <w:t>and this has also been validated among Nigerians.</w:t>
      </w:r>
      <w:r>
        <w:rPr>
          <w:color w:val="231F20"/>
          <w:position w:val="12"/>
          <w:sz w:val="12"/>
        </w:rPr>
        <w:t>13</w:t>
      </w:r>
    </w:p>
    <w:p>
      <w:pPr>
        <w:pStyle w:val="TextBody"/>
        <w:rPr>
          <w:sz w:val="20"/>
        </w:rPr>
      </w:pPr>
      <w:r>
        <w:rPr>
          <w:sz w:val="20"/>
        </w:rPr>
      </w:r>
    </w:p>
    <w:p>
      <w:pPr>
        <w:pStyle w:val="Normal"/>
        <w:tabs>
          <w:tab w:val="clear" w:pos="720"/>
          <w:tab w:val="left" w:pos="3138" w:leader="none"/>
        </w:tabs>
        <w:spacing w:lineRule="exact" w:line="284"/>
        <w:ind w:left="108" w:hanging="0"/>
        <w:rPr>
          <w:sz w:val="12"/>
        </w:rPr>
      </w:pPr>
      <w:r>
        <w:rPr>
          <w:color w:val="231F20"/>
          <w:sz w:val="24"/>
        </w:rPr>
        <w:t xml:space="preserve">A wide variety of OHRQoL studies have been carried  out </w:t>
      </w:r>
      <w:r>
        <w:rPr>
          <w:color w:val="231F20"/>
          <w:spacing w:val="50"/>
          <w:sz w:val="24"/>
        </w:rPr>
        <w:t xml:space="preserve"> </w:t>
      </w:r>
      <w:r>
        <w:rPr>
          <w:color w:val="231F20"/>
          <w:sz w:val="24"/>
        </w:rPr>
        <w:t xml:space="preserve">in </w:t>
      </w:r>
      <w:r>
        <w:rPr>
          <w:color w:val="231F20"/>
          <w:spacing w:val="24"/>
          <w:sz w:val="24"/>
        </w:rPr>
        <w:t xml:space="preserve"> </w:t>
      </w:r>
      <w:r>
        <w:rPr>
          <w:color w:val="231F20"/>
          <w:sz w:val="24"/>
        </w:rPr>
        <w:t>Nigerian</w:t>
        <w:tab/>
      </w:r>
      <w:r>
        <w:rPr>
          <w:color w:val="231F20"/>
          <w:spacing w:val="-1"/>
          <w:sz w:val="24"/>
        </w:rPr>
        <w:t>populations.</w:t>
      </w:r>
      <w:r>
        <w:rPr>
          <w:color w:val="231F20"/>
          <w:spacing w:val="-1"/>
          <w:position w:val="12"/>
          <w:sz w:val="12"/>
        </w:rPr>
        <w:t>13-19</w:t>
      </w:r>
    </w:p>
    <w:p>
      <w:pPr>
        <w:pStyle w:val="TextBody"/>
        <w:rPr>
          <w:sz w:val="24"/>
        </w:rPr>
      </w:pPr>
      <w:r>
        <w:br w:type="column"/>
      </w:r>
      <w:r>
        <w:rPr>
          <w:sz w:val="24"/>
        </w:rPr>
      </w:r>
    </w:p>
    <w:p>
      <w:pPr>
        <w:pStyle w:val="Normal"/>
        <w:spacing w:lineRule="auto" w:line="218" w:before="180" w:after="0"/>
        <w:ind w:left="108" w:right="107" w:hanging="0"/>
        <w:jc w:val="both"/>
        <w:rPr>
          <w:sz w:val="24"/>
        </w:rPr>
      </w:pPr>
      <w:r>
        <w:rPr>
          <w:color w:val="231F20"/>
          <w:sz w:val="24"/>
        </w:rPr>
        <w:t>Une grande variété d'études QDVLSB a été réalisée au sein des populations</w:t>
      </w:r>
      <w:r>
        <w:rPr>
          <w:color w:val="231F20"/>
          <w:spacing w:val="-19"/>
          <w:sz w:val="24"/>
        </w:rPr>
        <w:t xml:space="preserve"> </w:t>
      </w:r>
      <w:r>
        <w:rPr>
          <w:color w:val="231F20"/>
          <w:sz w:val="24"/>
        </w:rPr>
        <w:t>nigérianes.</w:t>
      </w:r>
      <w:r>
        <w:rPr>
          <w:color w:val="231F20"/>
          <w:position w:val="12"/>
          <w:sz w:val="12"/>
        </w:rPr>
        <w:t>13- 19</w:t>
      </w:r>
      <w:r>
        <w:rPr>
          <w:color w:val="231F20"/>
          <w:spacing w:val="10"/>
          <w:position w:val="12"/>
          <w:sz w:val="12"/>
        </w:rPr>
        <w:t xml:space="preserve"> </w:t>
      </w:r>
      <w:r>
        <w:rPr>
          <w:color w:val="231F20"/>
          <w:sz w:val="24"/>
        </w:rPr>
        <w:t>Cependant,</w:t>
      </w:r>
      <w:r>
        <w:rPr>
          <w:color w:val="231F20"/>
          <w:spacing w:val="-17"/>
          <w:sz w:val="24"/>
        </w:rPr>
        <w:t xml:space="preserve"> </w:t>
      </w:r>
      <w:r>
        <w:rPr>
          <w:color w:val="231F20"/>
          <w:sz w:val="24"/>
        </w:rPr>
        <w:t>la</w:t>
      </w:r>
      <w:r>
        <w:rPr>
          <w:color w:val="231F20"/>
          <w:spacing w:val="-17"/>
          <w:sz w:val="24"/>
        </w:rPr>
        <w:t xml:space="preserve"> </w:t>
      </w:r>
      <w:r>
        <w:rPr>
          <w:color w:val="231F20"/>
          <w:sz w:val="24"/>
        </w:rPr>
        <w:t>majorité</w:t>
      </w:r>
      <w:r>
        <w:rPr>
          <w:color w:val="231F20"/>
          <w:spacing w:val="-17"/>
          <w:sz w:val="24"/>
        </w:rPr>
        <w:t xml:space="preserve"> </w:t>
      </w:r>
      <w:r>
        <w:rPr>
          <w:color w:val="231F20"/>
          <w:sz w:val="24"/>
        </w:rPr>
        <w:t>de</w:t>
      </w:r>
      <w:r>
        <w:rPr>
          <w:color w:val="231F20"/>
          <w:spacing w:val="-17"/>
          <w:sz w:val="24"/>
        </w:rPr>
        <w:t xml:space="preserve"> </w:t>
      </w:r>
      <w:r>
        <w:rPr>
          <w:color w:val="231F20"/>
          <w:sz w:val="24"/>
        </w:rPr>
        <w:t>ces</w:t>
      </w:r>
      <w:r>
        <w:rPr>
          <w:color w:val="231F20"/>
          <w:spacing w:val="-17"/>
          <w:sz w:val="24"/>
        </w:rPr>
        <w:t xml:space="preserve"> </w:t>
      </w:r>
      <w:r>
        <w:rPr>
          <w:color w:val="231F20"/>
          <w:sz w:val="24"/>
        </w:rPr>
        <w:t>études</w:t>
      </w:r>
      <w:r>
        <w:rPr>
          <w:color w:val="231F20"/>
          <w:spacing w:val="-18"/>
          <w:sz w:val="24"/>
        </w:rPr>
        <w:t xml:space="preserve"> </w:t>
      </w:r>
      <w:r>
        <w:rPr>
          <w:color w:val="231F20"/>
          <w:sz w:val="24"/>
        </w:rPr>
        <w:t>ont</w:t>
      </w:r>
      <w:r>
        <w:rPr>
          <w:color w:val="231F20"/>
          <w:spacing w:val="-17"/>
          <w:sz w:val="24"/>
        </w:rPr>
        <w:t xml:space="preserve"> </w:t>
      </w:r>
      <w:r>
        <w:rPr>
          <w:color w:val="231F20"/>
          <w:sz w:val="24"/>
        </w:rPr>
        <w:t xml:space="preserve">été </w:t>
      </w:r>
      <w:r>
        <w:rPr>
          <w:color w:val="231F20"/>
          <w:spacing w:val="-6"/>
          <w:sz w:val="24"/>
        </w:rPr>
        <w:t xml:space="preserve">réalisées principalement </w:t>
      </w:r>
      <w:r>
        <w:rPr>
          <w:color w:val="231F20"/>
          <w:spacing w:val="-5"/>
          <w:sz w:val="24"/>
        </w:rPr>
        <w:t xml:space="preserve">chez </w:t>
      </w:r>
      <w:r>
        <w:rPr>
          <w:color w:val="231F20"/>
          <w:spacing w:val="-4"/>
          <w:sz w:val="24"/>
        </w:rPr>
        <w:t xml:space="preserve">les </w:t>
      </w:r>
      <w:r>
        <w:rPr>
          <w:color w:val="231F20"/>
          <w:spacing w:val="-7"/>
          <w:sz w:val="24"/>
        </w:rPr>
        <w:t xml:space="preserve">enfants </w:t>
      </w:r>
      <w:r>
        <w:rPr>
          <w:color w:val="231F20"/>
          <w:spacing w:val="-4"/>
          <w:sz w:val="24"/>
        </w:rPr>
        <w:t xml:space="preserve">et  </w:t>
      </w:r>
      <w:r>
        <w:rPr>
          <w:color w:val="231F20"/>
          <w:spacing w:val="2"/>
          <w:sz w:val="24"/>
        </w:rPr>
        <w:t xml:space="preserve"> </w:t>
      </w:r>
      <w:r>
        <w:rPr>
          <w:color w:val="231F20"/>
          <w:spacing w:val="-4"/>
          <w:sz w:val="24"/>
        </w:rPr>
        <w:t>les</w:t>
      </w:r>
    </w:p>
    <w:p>
      <w:pPr>
        <w:sectPr>
          <w:type w:val="continuous"/>
          <w:pgSz w:w="11906" w:h="16838"/>
          <w:pgMar w:left="1160" w:right="1160" w:gutter="0" w:header="1203" w:top="1540" w:footer="1181" w:bottom="1380"/>
          <w:cols w:num="2" w:equalWidth="false" w:sep="false">
            <w:col w:w="4635" w:space="302"/>
            <w:col w:w="4653"/>
          </w:cols>
          <w:formProt w:val="false"/>
          <w:textDirection w:val="lrTb"/>
          <w:docGrid w:type="default" w:linePitch="360" w:charSpace="0"/>
        </w:sectPr>
      </w:pPr>
    </w:p>
    <w:p>
      <w:pPr>
        <w:pStyle w:val="Normal"/>
        <w:spacing w:lineRule="auto" w:line="228" w:before="5" w:after="0"/>
        <w:ind w:left="108" w:hanging="0"/>
        <w:jc w:val="both"/>
        <w:rPr>
          <w:sz w:val="24"/>
        </w:rPr>
      </w:pPr>
      <w:r>
        <w:rPr>
          <w:color w:val="231F20"/>
          <w:spacing w:val="-4"/>
          <w:sz w:val="24"/>
        </w:rPr>
        <w:t>However,</w:t>
      </w:r>
      <w:r>
        <w:rPr>
          <w:color w:val="231F20"/>
          <w:spacing w:val="-14"/>
          <w:sz w:val="24"/>
        </w:rPr>
        <w:t xml:space="preserve"> </w:t>
      </w:r>
      <w:r>
        <w:rPr>
          <w:color w:val="231F20"/>
          <w:sz w:val="24"/>
        </w:rPr>
        <w:t>majority</w:t>
      </w:r>
      <w:r>
        <w:rPr>
          <w:color w:val="231F20"/>
          <w:spacing w:val="-14"/>
          <w:sz w:val="24"/>
        </w:rPr>
        <w:t xml:space="preserve"> </w:t>
      </w:r>
      <w:r>
        <w:rPr>
          <w:color w:val="231F20"/>
          <w:sz w:val="24"/>
        </w:rPr>
        <w:t>of</w:t>
      </w:r>
      <w:r>
        <w:rPr>
          <w:color w:val="231F20"/>
          <w:spacing w:val="-14"/>
          <w:sz w:val="24"/>
        </w:rPr>
        <w:t xml:space="preserve"> </w:t>
      </w:r>
      <w:r>
        <w:rPr>
          <w:color w:val="231F20"/>
          <w:sz w:val="24"/>
        </w:rPr>
        <w:t>these</w:t>
      </w:r>
      <w:r>
        <w:rPr>
          <w:color w:val="231F20"/>
          <w:spacing w:val="-14"/>
          <w:sz w:val="24"/>
        </w:rPr>
        <w:t xml:space="preserve"> </w:t>
      </w:r>
      <w:r>
        <w:rPr>
          <w:color w:val="231F20"/>
          <w:sz w:val="24"/>
        </w:rPr>
        <w:t>studies</w:t>
      </w:r>
      <w:r>
        <w:rPr>
          <w:color w:val="231F20"/>
          <w:spacing w:val="-14"/>
          <w:sz w:val="24"/>
        </w:rPr>
        <w:t xml:space="preserve"> </w:t>
      </w:r>
      <w:r>
        <w:rPr>
          <w:color w:val="231F20"/>
          <w:sz w:val="24"/>
        </w:rPr>
        <w:t>have</w:t>
      </w:r>
      <w:r>
        <w:rPr>
          <w:color w:val="231F20"/>
          <w:spacing w:val="-14"/>
          <w:sz w:val="24"/>
        </w:rPr>
        <w:t xml:space="preserve"> </w:t>
      </w:r>
      <w:r>
        <w:rPr>
          <w:color w:val="231F20"/>
          <w:sz w:val="24"/>
        </w:rPr>
        <w:t xml:space="preserve">mainly been carried out in children and adolescent populations. </w:t>
      </w:r>
      <w:r>
        <w:rPr>
          <w:color w:val="231F20"/>
          <w:position w:val="12"/>
          <w:sz w:val="12"/>
        </w:rPr>
        <w:t>14, 15, 17, 18</w:t>
      </w:r>
      <w:r>
        <w:rPr>
          <w:color w:val="231F20"/>
          <w:sz w:val="24"/>
        </w:rPr>
        <w:t>In addition, majority of these studies were carried out using generic scales, and very few documented studies have been carried out with condition specific</w:t>
      </w:r>
      <w:r>
        <w:rPr>
          <w:color w:val="231F20"/>
          <w:spacing w:val="26"/>
          <w:sz w:val="24"/>
        </w:rPr>
        <w:t xml:space="preserve"> </w:t>
      </w:r>
      <w:r>
        <w:rPr>
          <w:color w:val="231F20"/>
          <w:sz w:val="24"/>
        </w:rPr>
        <w:t>scales</w:t>
      </w:r>
    </w:p>
    <w:p>
      <w:pPr>
        <w:pStyle w:val="Normal"/>
        <w:spacing w:lineRule="exact" w:line="204"/>
        <w:ind w:left="109" w:hanging="0"/>
        <w:jc w:val="both"/>
        <w:rPr>
          <w:sz w:val="24"/>
        </w:rPr>
      </w:pPr>
      <w:r>
        <w:br w:type="column"/>
      </w:r>
      <w:r>
        <w:rPr>
          <w:color w:val="231F20"/>
          <w:spacing w:val="-6"/>
          <w:sz w:val="24"/>
        </w:rPr>
        <w:t xml:space="preserve">populations   </w:t>
      </w:r>
      <w:r>
        <w:rPr>
          <w:color w:val="231F20"/>
          <w:spacing w:val="-5"/>
          <w:sz w:val="24"/>
        </w:rPr>
        <w:t>adolescentes.</w:t>
      </w:r>
      <w:r>
        <w:rPr>
          <w:color w:val="231F20"/>
          <w:spacing w:val="-5"/>
          <w:position w:val="12"/>
          <w:sz w:val="12"/>
        </w:rPr>
        <w:t xml:space="preserve">14,15,17,18      </w:t>
      </w:r>
      <w:r>
        <w:rPr>
          <w:color w:val="231F20"/>
          <w:spacing w:val="-3"/>
          <w:sz w:val="24"/>
        </w:rPr>
        <w:t xml:space="preserve">En   </w:t>
      </w:r>
      <w:r>
        <w:rPr>
          <w:color w:val="231F20"/>
          <w:spacing w:val="-6"/>
          <w:sz w:val="24"/>
        </w:rPr>
        <w:t xml:space="preserve">outre,  </w:t>
      </w:r>
      <w:r>
        <w:rPr>
          <w:color w:val="231F20"/>
          <w:spacing w:val="-3"/>
          <w:sz w:val="24"/>
        </w:rPr>
        <w:t>la</w:t>
      </w:r>
    </w:p>
    <w:p>
      <w:pPr>
        <w:pStyle w:val="Heading4"/>
        <w:spacing w:lineRule="auto" w:line="218" w:before="6" w:after="0"/>
        <w:ind w:left="108" w:right="108" w:hanging="0"/>
        <w:rPr/>
      </w:pPr>
      <w:r>
        <w:rPr>
          <w:color w:val="231F20"/>
          <w:spacing w:val="-6"/>
        </w:rPr>
        <w:t xml:space="preserve">majorité </w:t>
      </w:r>
      <w:r>
        <w:rPr>
          <w:color w:val="231F20"/>
          <w:spacing w:val="-3"/>
        </w:rPr>
        <w:t xml:space="preserve">de </w:t>
      </w:r>
      <w:r>
        <w:rPr>
          <w:color w:val="231F20"/>
          <w:spacing w:val="-4"/>
        </w:rPr>
        <w:t xml:space="preserve">ces </w:t>
      </w:r>
      <w:r>
        <w:rPr>
          <w:color w:val="231F20"/>
          <w:spacing w:val="-6"/>
        </w:rPr>
        <w:t xml:space="preserve">études </w:t>
      </w:r>
      <w:r>
        <w:rPr>
          <w:color w:val="231F20"/>
          <w:spacing w:val="-5"/>
        </w:rPr>
        <w:t xml:space="preserve">ont été </w:t>
      </w:r>
      <w:r>
        <w:rPr>
          <w:color w:val="231F20"/>
          <w:spacing w:val="-6"/>
        </w:rPr>
        <w:t xml:space="preserve">réalisées </w:t>
      </w:r>
      <w:r>
        <w:rPr>
          <w:color w:val="231F20"/>
          <w:spacing w:val="-3"/>
        </w:rPr>
        <w:t xml:space="preserve">en </w:t>
      </w:r>
      <w:r>
        <w:rPr>
          <w:color w:val="231F20"/>
          <w:spacing w:val="-6"/>
        </w:rPr>
        <w:t xml:space="preserve">utilisant </w:t>
      </w:r>
      <w:r>
        <w:rPr>
          <w:color w:val="231F20"/>
          <w:spacing w:val="-4"/>
        </w:rPr>
        <w:t xml:space="preserve">des </w:t>
      </w:r>
      <w:r>
        <w:rPr>
          <w:color w:val="231F20"/>
          <w:spacing w:val="-6"/>
        </w:rPr>
        <w:t xml:space="preserve">échelles génériques, </w:t>
      </w:r>
      <w:r>
        <w:rPr>
          <w:color w:val="231F20"/>
          <w:spacing w:val="-4"/>
        </w:rPr>
        <w:t xml:space="preserve">et </w:t>
      </w:r>
      <w:r>
        <w:rPr>
          <w:color w:val="231F20"/>
          <w:spacing w:val="-6"/>
        </w:rPr>
        <w:t xml:space="preserve">très </w:t>
      </w:r>
      <w:r>
        <w:rPr>
          <w:color w:val="231F20"/>
          <w:spacing w:val="-4"/>
        </w:rPr>
        <w:t xml:space="preserve">peu </w:t>
      </w:r>
      <w:r>
        <w:rPr>
          <w:color w:val="231F20"/>
          <w:spacing w:val="-1"/>
        </w:rPr>
        <w:t xml:space="preserve">d'étudesdocumentéesontétéréaliséesavecdes </w:t>
      </w:r>
      <w:r>
        <w:rPr>
          <w:color w:val="231F20"/>
          <w:spacing w:val="-6"/>
        </w:rPr>
        <w:t xml:space="preserve">échelles spécifiques </w:t>
      </w:r>
      <w:r>
        <w:rPr>
          <w:color w:val="231F20"/>
          <w:spacing w:val="-3"/>
        </w:rPr>
        <w:t xml:space="preserve">de </w:t>
      </w:r>
      <w:r>
        <w:rPr>
          <w:color w:val="231F20"/>
          <w:spacing w:val="-6"/>
        </w:rPr>
        <w:t xml:space="preserve">condition comme </w:t>
      </w:r>
      <w:r>
        <w:rPr>
          <w:color w:val="231F20"/>
          <w:spacing w:val="-3"/>
        </w:rPr>
        <w:t xml:space="preserve">le </w:t>
      </w:r>
      <w:r>
        <w:rPr>
          <w:color w:val="231F20"/>
          <w:spacing w:val="-6"/>
        </w:rPr>
        <w:t>PIDAQ.</w:t>
      </w:r>
      <w:r>
        <w:rPr>
          <w:color w:val="231F20"/>
          <w:spacing w:val="-6"/>
          <w:position w:val="12"/>
          <w:sz w:val="12"/>
        </w:rPr>
        <w:t xml:space="preserve">12       </w:t>
      </w:r>
      <w:r>
        <w:rPr>
          <w:color w:val="231F20"/>
          <w:spacing w:val="-5"/>
        </w:rPr>
        <w:t xml:space="preserve">Ainsi,   </w:t>
      </w:r>
      <w:r>
        <w:rPr>
          <w:color w:val="231F20"/>
          <w:spacing w:val="-3"/>
        </w:rPr>
        <w:t xml:space="preserve">le   </w:t>
      </w:r>
      <w:r>
        <w:rPr>
          <w:color w:val="231F20"/>
          <w:spacing w:val="-4"/>
        </w:rPr>
        <w:t xml:space="preserve">but   </w:t>
      </w:r>
      <w:r>
        <w:rPr>
          <w:color w:val="231F20"/>
          <w:spacing w:val="-3"/>
        </w:rPr>
        <w:t xml:space="preserve">de   </w:t>
      </w:r>
      <w:r>
        <w:rPr>
          <w:color w:val="231F20"/>
          <w:spacing w:val="-6"/>
        </w:rPr>
        <w:t xml:space="preserve">cette   </w:t>
      </w:r>
      <w:r>
        <w:rPr>
          <w:color w:val="231F20"/>
          <w:spacing w:val="-5"/>
        </w:rPr>
        <w:t xml:space="preserve">étude </w:t>
      </w:r>
      <w:r>
        <w:rPr>
          <w:color w:val="231F20"/>
          <w:spacing w:val="-6"/>
        </w:rPr>
        <w:t>était</w:t>
      </w:r>
    </w:p>
    <w:p>
      <w:pPr>
        <w:sectPr>
          <w:type w:val="continuous"/>
          <w:pgSz w:w="11906" w:h="16838"/>
          <w:pgMar w:left="1160" w:right="1160" w:gutter="0" w:header="1203" w:top="1540" w:footer="1181" w:bottom="1380"/>
          <w:cols w:num="2" w:equalWidth="false" w:sep="false">
            <w:col w:w="4635" w:space="300"/>
            <w:col w:w="4654"/>
          </w:cols>
          <w:formProt w:val="false"/>
          <w:textDirection w:val="lrTb"/>
          <w:docGrid w:type="default" w:linePitch="360" w:charSpace="0"/>
        </w:sectPr>
      </w:pPr>
    </w:p>
    <w:p>
      <w:pPr>
        <w:pStyle w:val="Normal"/>
        <w:spacing w:lineRule="exact" w:line="280"/>
        <w:ind w:left="108" w:hanging="0"/>
        <w:jc w:val="both"/>
        <w:rPr>
          <w:sz w:val="24"/>
        </w:rPr>
      </w:pPr>
      <w:r>
        <w:rPr>
          <w:color w:val="231F20"/>
          <w:sz w:val="24"/>
        </w:rPr>
        <w:t>such as the PIDAQ.</w:t>
      </w:r>
      <w:r>
        <w:rPr>
          <w:color w:val="231F20"/>
          <w:position w:val="12"/>
          <w:sz w:val="12"/>
        </w:rPr>
        <w:t xml:space="preserve">12 </w:t>
      </w:r>
      <w:r>
        <w:rPr>
          <w:color w:val="231F20"/>
          <w:sz w:val="24"/>
        </w:rPr>
        <w:t>Thus, the aim of this</w:t>
      </w:r>
      <w:r>
        <w:rPr>
          <w:color w:val="231F20"/>
          <w:spacing w:val="-38"/>
          <w:sz w:val="24"/>
        </w:rPr>
        <w:t xml:space="preserve"> </w:t>
      </w:r>
      <w:r>
        <w:rPr>
          <w:color w:val="231F20"/>
          <w:sz w:val="24"/>
        </w:rPr>
        <w:t xml:space="preserve">study was to </w:t>
      </w:r>
      <w:r>
        <w:rPr>
          <w:color w:val="231F20"/>
          <w:spacing w:val="2"/>
          <w:sz w:val="24"/>
        </w:rPr>
        <w:t xml:space="preserve">assess </w:t>
      </w:r>
      <w:r>
        <w:rPr>
          <w:color w:val="231F20"/>
          <w:sz w:val="24"/>
        </w:rPr>
        <w:t xml:space="preserve">the </w:t>
      </w:r>
      <w:r>
        <w:rPr>
          <w:color w:val="231F20"/>
          <w:spacing w:val="2"/>
          <w:sz w:val="24"/>
        </w:rPr>
        <w:t xml:space="preserve">OHRQoL </w:t>
      </w:r>
      <w:r>
        <w:rPr>
          <w:color w:val="231F20"/>
          <w:sz w:val="24"/>
        </w:rPr>
        <w:t xml:space="preserve">of an </w:t>
      </w:r>
      <w:r>
        <w:rPr>
          <w:color w:val="231F20"/>
          <w:spacing w:val="2"/>
          <w:sz w:val="24"/>
        </w:rPr>
        <w:t xml:space="preserve">adult </w:t>
      </w:r>
      <w:r>
        <w:rPr>
          <w:color w:val="231F20"/>
          <w:sz w:val="24"/>
        </w:rPr>
        <w:t>population</w:t>
      </w:r>
      <w:r>
        <w:rPr>
          <w:color w:val="231F20"/>
          <w:spacing w:val="-7"/>
          <w:sz w:val="24"/>
        </w:rPr>
        <w:t xml:space="preserve"> </w:t>
      </w:r>
      <w:r>
        <w:rPr>
          <w:color w:val="231F20"/>
          <w:sz w:val="24"/>
        </w:rPr>
        <w:t>by</w:t>
      </w:r>
      <w:r>
        <w:rPr>
          <w:color w:val="231F20"/>
          <w:spacing w:val="-9"/>
          <w:sz w:val="24"/>
        </w:rPr>
        <w:t xml:space="preserve"> </w:t>
      </w:r>
      <w:r>
        <w:rPr>
          <w:color w:val="231F20"/>
          <w:sz w:val="24"/>
        </w:rPr>
        <w:t>using</w:t>
      </w:r>
      <w:r>
        <w:rPr>
          <w:color w:val="231F20"/>
          <w:spacing w:val="-7"/>
          <w:sz w:val="24"/>
        </w:rPr>
        <w:t xml:space="preserve"> </w:t>
      </w:r>
      <w:r>
        <w:rPr>
          <w:color w:val="231F20"/>
          <w:sz w:val="24"/>
        </w:rPr>
        <w:t>a</w:t>
      </w:r>
      <w:r>
        <w:rPr>
          <w:color w:val="231F20"/>
          <w:spacing w:val="-7"/>
          <w:sz w:val="24"/>
        </w:rPr>
        <w:t xml:space="preserve"> </w:t>
      </w:r>
      <w:r>
        <w:rPr>
          <w:color w:val="231F20"/>
          <w:sz w:val="24"/>
        </w:rPr>
        <w:t>combination</w:t>
      </w:r>
      <w:r>
        <w:rPr>
          <w:color w:val="231F20"/>
          <w:spacing w:val="-7"/>
          <w:sz w:val="24"/>
        </w:rPr>
        <w:t xml:space="preserve"> </w:t>
      </w:r>
      <w:r>
        <w:rPr>
          <w:color w:val="231F20"/>
          <w:sz w:val="24"/>
        </w:rPr>
        <w:t>of</w:t>
      </w:r>
      <w:r>
        <w:rPr>
          <w:color w:val="231F20"/>
          <w:spacing w:val="-7"/>
          <w:sz w:val="24"/>
        </w:rPr>
        <w:t xml:space="preserve"> </w:t>
      </w:r>
      <w:r>
        <w:rPr>
          <w:color w:val="231F20"/>
          <w:sz w:val="24"/>
        </w:rPr>
        <w:t>a</w:t>
      </w:r>
      <w:r>
        <w:rPr>
          <w:color w:val="231F20"/>
          <w:spacing w:val="-7"/>
          <w:sz w:val="24"/>
        </w:rPr>
        <w:t xml:space="preserve"> </w:t>
      </w:r>
      <w:r>
        <w:rPr>
          <w:color w:val="231F20"/>
          <w:sz w:val="24"/>
        </w:rPr>
        <w:t>generic</w:t>
      </w:r>
    </w:p>
    <w:p>
      <w:pPr>
        <w:pStyle w:val="Normal"/>
        <w:spacing w:lineRule="exact" w:line="137"/>
        <w:ind w:left="108" w:hanging="0"/>
        <w:jc w:val="both"/>
        <w:rPr>
          <w:sz w:val="24"/>
        </w:rPr>
      </w:pPr>
      <w:r>
        <w:br w:type="column"/>
      </w:r>
      <w:r>
        <w:rPr>
          <w:color w:val="231F20"/>
          <w:spacing w:val="-6"/>
          <w:sz w:val="24"/>
        </w:rPr>
        <w:t xml:space="preserve">d'évaluer </w:t>
      </w:r>
      <w:r>
        <w:rPr>
          <w:color w:val="231F20"/>
          <w:spacing w:val="-3"/>
          <w:sz w:val="24"/>
        </w:rPr>
        <w:t xml:space="preserve">la </w:t>
      </w:r>
      <w:r>
        <w:rPr>
          <w:color w:val="231F20"/>
          <w:spacing w:val="-6"/>
          <w:sz w:val="24"/>
        </w:rPr>
        <w:t xml:space="preserve">QDVLSB </w:t>
      </w:r>
      <w:r>
        <w:rPr>
          <w:color w:val="231F20"/>
          <w:spacing w:val="-5"/>
          <w:sz w:val="24"/>
        </w:rPr>
        <w:t xml:space="preserve">d'une </w:t>
      </w:r>
      <w:r>
        <w:rPr>
          <w:color w:val="231F20"/>
          <w:spacing w:val="-6"/>
          <w:sz w:val="24"/>
        </w:rPr>
        <w:t xml:space="preserve">population adulte </w:t>
      </w:r>
      <w:r>
        <w:rPr>
          <w:color w:val="231F20"/>
          <w:spacing w:val="-3"/>
          <w:sz w:val="24"/>
        </w:rPr>
        <w:t>en</w:t>
      </w:r>
    </w:p>
    <w:p>
      <w:pPr>
        <w:pStyle w:val="Normal"/>
        <w:spacing w:lineRule="auto" w:line="218" w:before="6" w:after="0"/>
        <w:ind w:left="108" w:right="108" w:hanging="0"/>
        <w:jc w:val="both"/>
        <w:rPr>
          <w:sz w:val="24"/>
        </w:rPr>
      </w:pPr>
      <w:r>
        <w:rPr>
          <w:color w:val="231F20"/>
          <w:spacing w:val="3"/>
          <w:sz w:val="24"/>
        </w:rPr>
        <w:t xml:space="preserve">utilisant </w:t>
      </w:r>
      <w:r>
        <w:rPr>
          <w:color w:val="231F20"/>
          <w:spacing w:val="2"/>
          <w:sz w:val="24"/>
        </w:rPr>
        <w:t xml:space="preserve">une </w:t>
      </w:r>
      <w:r>
        <w:rPr>
          <w:color w:val="231F20"/>
          <w:spacing w:val="3"/>
          <w:sz w:val="24"/>
        </w:rPr>
        <w:t xml:space="preserve">combinaison d'une échelle </w:t>
      </w:r>
      <w:r>
        <w:rPr>
          <w:color w:val="231F20"/>
          <w:spacing w:val="-6"/>
          <w:sz w:val="24"/>
        </w:rPr>
        <w:t xml:space="preserve">générique </w:t>
      </w:r>
      <w:r>
        <w:rPr>
          <w:color w:val="231F20"/>
          <w:spacing w:val="-3"/>
          <w:sz w:val="24"/>
        </w:rPr>
        <w:t xml:space="preserve">de </w:t>
      </w:r>
      <w:r>
        <w:rPr>
          <w:color w:val="231F20"/>
          <w:spacing w:val="-6"/>
          <w:sz w:val="24"/>
        </w:rPr>
        <w:t xml:space="preserve">santé </w:t>
      </w:r>
      <w:r>
        <w:rPr>
          <w:color w:val="231F20"/>
          <w:spacing w:val="-7"/>
          <w:sz w:val="24"/>
        </w:rPr>
        <w:t xml:space="preserve">bucco-dentaire, </w:t>
      </w:r>
      <w:r>
        <w:rPr>
          <w:color w:val="231F20"/>
          <w:spacing w:val="-6"/>
          <w:sz w:val="24"/>
        </w:rPr>
        <w:t>l'EGSB-14</w:t>
      </w:r>
      <w:r>
        <w:rPr>
          <w:color w:val="231F20"/>
          <w:spacing w:val="-6"/>
          <w:position w:val="12"/>
          <w:sz w:val="12"/>
        </w:rPr>
        <w:t>11</w:t>
      </w:r>
      <w:r>
        <w:rPr>
          <w:color w:val="231F20"/>
          <w:spacing w:val="-6"/>
          <w:sz w:val="24"/>
        </w:rPr>
        <w:t xml:space="preserve">, </w:t>
      </w:r>
      <w:r>
        <w:rPr>
          <w:color w:val="231F20"/>
          <w:sz w:val="24"/>
        </w:rPr>
        <w:t>une   échelle   spécifique   orthodontique,   le</w:t>
      </w:r>
    </w:p>
    <w:p>
      <w:pPr>
        <w:sectPr>
          <w:type w:val="continuous"/>
          <w:pgSz w:w="11906" w:h="16838"/>
          <w:pgMar w:left="1160" w:right="1160" w:gutter="0" w:header="1203" w:top="1540" w:footer="1181" w:bottom="1380"/>
          <w:cols w:num="2" w:equalWidth="false" w:sep="false">
            <w:col w:w="4635" w:space="300"/>
            <w:col w:w="4654"/>
          </w:cols>
          <w:formProt w:val="false"/>
          <w:textDirection w:val="lrTb"/>
          <w:docGrid w:type="default" w:linePitch="360" w:charSpace="0"/>
        </w:sectPr>
      </w:pPr>
    </w:p>
    <w:p>
      <w:pPr>
        <w:pStyle w:val="Normal"/>
        <w:tabs>
          <w:tab w:val="clear" w:pos="720"/>
          <w:tab w:val="right" w:pos="5828" w:leader="none"/>
        </w:tabs>
        <w:spacing w:lineRule="exact" w:line="35"/>
        <w:ind w:left="108" w:hanging="0"/>
        <w:rPr>
          <w:sz w:val="12"/>
        </w:rPr>
      </w:pPr>
      <w:r>
        <w:rPr>
          <w:color w:val="231F20"/>
          <w:sz w:val="24"/>
        </w:rPr>
        <w:t xml:space="preserve">oral   health   scale,   the   OHIP-14,   </w:t>
      </w:r>
      <w:r>
        <w:rPr>
          <w:color w:val="231F20"/>
          <w:position w:val="12"/>
          <w:sz w:val="12"/>
        </w:rPr>
        <w:t xml:space="preserve">11  </w:t>
      </w:r>
      <w:r>
        <w:rPr>
          <w:color w:val="231F20"/>
          <w:spacing w:val="5"/>
          <w:position w:val="12"/>
          <w:sz w:val="12"/>
        </w:rPr>
        <w:t xml:space="preserve"> </w:t>
      </w:r>
      <w:r>
        <w:rPr>
          <w:color w:val="231F20"/>
          <w:sz w:val="24"/>
        </w:rPr>
        <w:t xml:space="preserve">and </w:t>
      </w:r>
      <w:r>
        <w:rPr>
          <w:color w:val="231F20"/>
          <w:spacing w:val="41"/>
          <w:sz w:val="24"/>
        </w:rPr>
        <w:t xml:space="preserve"> </w:t>
      </w:r>
      <w:r>
        <w:rPr>
          <w:color w:val="231F20"/>
          <w:sz w:val="24"/>
        </w:rPr>
        <w:t>an</w:t>
      </w:r>
      <w:r>
        <w:rPr>
          <w:color w:val="231F20"/>
          <w:position w:val="2"/>
          <w:sz w:val="12"/>
        </w:rPr>
        <w:tab/>
        <w:t>12</w:t>
      </w:r>
    </w:p>
    <w:p>
      <w:pPr>
        <w:sectPr>
          <w:type w:val="continuous"/>
          <w:pgSz w:w="11906" w:h="16838"/>
          <w:pgMar w:left="1160" w:right="1160" w:gutter="0" w:header="1203" w:top="1540" w:footer="1181" w:bottom="1380"/>
          <w:formProt w:val="false"/>
          <w:textDirection w:val="lrTb"/>
          <w:docGrid w:type="default" w:linePitch="360" w:charSpace="0"/>
        </w:sectPr>
      </w:pPr>
    </w:p>
    <w:p>
      <w:pPr>
        <w:pStyle w:val="Normal"/>
        <w:spacing w:lineRule="exact" w:line="280" w:before="135" w:after="0"/>
        <w:ind w:left="108" w:hanging="0"/>
        <w:jc w:val="both"/>
        <w:rPr>
          <w:sz w:val="24"/>
        </w:rPr>
      </w:pPr>
      <w:r>
        <w:rPr>
          <w:color w:val="231F20"/>
          <w:sz w:val="24"/>
        </w:rPr>
        <w:t>orthodontic specific scale, the PIDAQ,</w:t>
      </w:r>
      <w:r>
        <w:rPr>
          <w:color w:val="231F20"/>
          <w:position w:val="12"/>
          <w:sz w:val="12"/>
        </w:rPr>
        <w:t xml:space="preserve">12 </w:t>
      </w:r>
      <w:r>
        <w:rPr>
          <w:color w:val="231F20"/>
          <w:sz w:val="24"/>
        </w:rPr>
        <w:t>It is hoped that the findings from this study would provide baseline data that would help in the planning of oral health care services for this university undergraduate population.</w:t>
      </w:r>
    </w:p>
    <w:p>
      <w:pPr>
        <w:pStyle w:val="TextBody"/>
        <w:spacing w:before="4" w:after="0"/>
        <w:rPr>
          <w:sz w:val="22"/>
        </w:rPr>
      </w:pPr>
      <w:r>
        <w:rPr>
          <w:sz w:val="22"/>
        </w:rPr>
      </w:r>
    </w:p>
    <w:p>
      <w:pPr>
        <w:pStyle w:val="Normal"/>
        <w:spacing w:lineRule="exact" w:line="286" w:before="1" w:after="0"/>
        <w:ind w:left="108" w:hanging="0"/>
        <w:jc w:val="both"/>
        <w:rPr>
          <w:b/>
          <w:b/>
          <w:sz w:val="24"/>
        </w:rPr>
      </w:pPr>
      <w:r>
        <w:rPr>
          <w:b/>
          <w:color w:val="231F20"/>
          <w:sz w:val="24"/>
        </w:rPr>
        <w:t>METHODOLOGY</w:t>
      </w:r>
    </w:p>
    <w:p>
      <w:pPr>
        <w:pStyle w:val="Normal"/>
        <w:spacing w:lineRule="auto" w:line="228" w:before="4" w:after="0"/>
        <w:ind w:left="107" w:hanging="0"/>
        <w:jc w:val="both"/>
        <w:rPr>
          <w:sz w:val="24"/>
        </w:rPr>
      </w:pPr>
      <w:r>
        <mc:AlternateContent>
          <mc:Choice Requires="wps">
            <w:drawing>
              <wp:anchor behindDoc="1" distT="0" distB="0" distL="114935" distR="114935" simplePos="0" locked="0" layoutInCell="0" allowOverlap="1" relativeHeight="101">
                <wp:simplePos x="0" y="0"/>
                <wp:positionH relativeFrom="page">
                  <wp:posOffset>2285365</wp:posOffset>
                </wp:positionH>
                <wp:positionV relativeFrom="paragraph">
                  <wp:posOffset>979170</wp:posOffset>
                </wp:positionV>
                <wp:extent cx="38100" cy="0"/>
                <wp:effectExtent l="0" t="3810" r="0" b="3810"/>
                <wp:wrapNone/>
                <wp:docPr id="11" name=""/>
                <a:graphic xmlns:a="http://schemas.openxmlformats.org/drawingml/2006/main">
                  <a:graphicData uri="http://schemas.microsoft.com/office/word/2010/wordprocessingShape">
                    <wps:wsp>
                      <wps:cNvSpPr/>
                      <wps:spPr>
                        <a:xfrm>
                          <a:off x="0" y="0"/>
                          <a:ext cx="3816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79.95pt,77.1pt" to="182.9pt,77.1pt" stroked="t" o:allowincell="f" style="position:absolute;mso-position-horizontal-relative:page">
                <v:stroke color="#231f20" weight="6840" joinstyle="miter" endcap="flat"/>
                <v:fill o:detectmouseclick="t" on="false"/>
                <w10:wrap type="none"/>
              </v:line>
            </w:pict>
          </mc:Fallback>
        </mc:AlternateContent>
      </w:r>
      <w:r>
        <w:rPr>
          <w:color w:val="231F20"/>
          <w:sz w:val="24"/>
        </w:rPr>
        <w:t xml:space="preserve">Ethical approval for the study was obtained from the Health Research Ethics Committee </w:t>
      </w:r>
      <w:r>
        <w:rPr>
          <w:color w:val="231F20"/>
          <w:spacing w:val="2"/>
          <w:sz w:val="24"/>
        </w:rPr>
        <w:t xml:space="preserve">(HREC) </w:t>
      </w:r>
      <w:r>
        <w:rPr>
          <w:color w:val="231F20"/>
          <w:sz w:val="24"/>
        </w:rPr>
        <w:t xml:space="preserve">of </w:t>
      </w:r>
      <w:r>
        <w:rPr>
          <w:color w:val="231F20"/>
          <w:spacing w:val="2"/>
          <w:sz w:val="24"/>
        </w:rPr>
        <w:t xml:space="preserve">the Lagos University </w:t>
      </w:r>
      <w:r>
        <w:rPr>
          <w:color w:val="231F20"/>
          <w:sz w:val="24"/>
        </w:rPr>
        <w:t>Teaching Hospital, Idi-A</w:t>
      </w:r>
      <w:r>
        <w:rPr>
          <w:strike/>
          <w:color w:val="231F20"/>
          <w:sz w:val="24"/>
        </w:rPr>
        <w:t>r</w:t>
      </w:r>
      <w:r>
        <w:rPr>
          <w:color w:val="231F20"/>
          <w:sz w:val="24"/>
        </w:rPr>
        <w:t>aba, Lagos and permission to carry</w:t>
      </w:r>
      <w:r>
        <w:rPr>
          <w:color w:val="231F20"/>
          <w:spacing w:val="-6"/>
          <w:sz w:val="24"/>
        </w:rPr>
        <w:t xml:space="preserve"> </w:t>
      </w:r>
      <w:r>
        <w:rPr>
          <w:color w:val="231F20"/>
          <w:sz w:val="24"/>
        </w:rPr>
        <w:t>out</w:t>
      </w:r>
      <w:r>
        <w:rPr>
          <w:color w:val="231F20"/>
          <w:spacing w:val="-7"/>
          <w:sz w:val="24"/>
        </w:rPr>
        <w:t xml:space="preserve"> </w:t>
      </w:r>
      <w:r>
        <w:rPr>
          <w:color w:val="231F20"/>
          <w:sz w:val="24"/>
        </w:rPr>
        <w:t>the</w:t>
      </w:r>
      <w:r>
        <w:rPr>
          <w:color w:val="231F20"/>
          <w:spacing w:val="-7"/>
          <w:sz w:val="24"/>
        </w:rPr>
        <w:t xml:space="preserve"> </w:t>
      </w:r>
      <w:r>
        <w:rPr>
          <w:color w:val="231F20"/>
          <w:sz w:val="24"/>
        </w:rPr>
        <w:t>study</w:t>
      </w:r>
      <w:r>
        <w:rPr>
          <w:color w:val="231F20"/>
          <w:spacing w:val="-7"/>
          <w:sz w:val="24"/>
        </w:rPr>
        <w:t xml:space="preserve"> </w:t>
      </w:r>
      <w:r>
        <w:rPr>
          <w:color w:val="231F20"/>
          <w:sz w:val="24"/>
        </w:rPr>
        <w:t>was</w:t>
      </w:r>
      <w:r>
        <w:rPr>
          <w:color w:val="231F20"/>
          <w:spacing w:val="-7"/>
          <w:sz w:val="24"/>
        </w:rPr>
        <w:t xml:space="preserve"> </w:t>
      </w:r>
      <w:r>
        <w:rPr>
          <w:color w:val="231F20"/>
          <w:sz w:val="24"/>
        </w:rPr>
        <w:t>also</w:t>
      </w:r>
      <w:r>
        <w:rPr>
          <w:color w:val="231F20"/>
          <w:spacing w:val="-7"/>
          <w:sz w:val="24"/>
        </w:rPr>
        <w:t xml:space="preserve"> </w:t>
      </w:r>
      <w:r>
        <w:rPr>
          <w:color w:val="231F20"/>
          <w:sz w:val="24"/>
        </w:rPr>
        <w:t>obtained</w:t>
      </w:r>
      <w:r>
        <w:rPr>
          <w:color w:val="231F20"/>
          <w:spacing w:val="-7"/>
          <w:sz w:val="24"/>
        </w:rPr>
        <w:t xml:space="preserve"> </w:t>
      </w:r>
      <w:r>
        <w:rPr>
          <w:color w:val="231F20"/>
          <w:sz w:val="24"/>
        </w:rPr>
        <w:t>from</w:t>
      </w:r>
      <w:r>
        <w:rPr>
          <w:color w:val="231F20"/>
          <w:spacing w:val="-7"/>
          <w:sz w:val="24"/>
        </w:rPr>
        <w:t xml:space="preserve"> </w:t>
      </w:r>
      <w:r>
        <w:rPr>
          <w:color w:val="231F20"/>
          <w:sz w:val="24"/>
        </w:rPr>
        <w:t>the Students' Affairs Office, of the University of Lagos. In addition, informed written consent was obtained from all students selected to participate in the study after the study had been</w:t>
      </w:r>
      <w:r>
        <w:rPr>
          <w:color w:val="231F20"/>
          <w:spacing w:val="-24"/>
          <w:sz w:val="24"/>
        </w:rPr>
        <w:t xml:space="preserve"> </w:t>
      </w:r>
      <w:r>
        <w:rPr>
          <w:color w:val="231F20"/>
          <w:sz w:val="24"/>
        </w:rPr>
        <w:t>fully</w:t>
      </w:r>
      <w:r>
        <w:rPr>
          <w:color w:val="231F20"/>
          <w:spacing w:val="-24"/>
          <w:sz w:val="24"/>
        </w:rPr>
        <w:t xml:space="preserve"> </w:t>
      </w:r>
      <w:r>
        <w:rPr>
          <w:color w:val="231F20"/>
          <w:sz w:val="24"/>
        </w:rPr>
        <w:t>explained</w:t>
      </w:r>
      <w:r>
        <w:rPr>
          <w:color w:val="231F20"/>
          <w:spacing w:val="-24"/>
          <w:sz w:val="24"/>
        </w:rPr>
        <w:t xml:space="preserve"> </w:t>
      </w:r>
      <w:r>
        <w:rPr>
          <w:color w:val="231F20"/>
          <w:sz w:val="24"/>
        </w:rPr>
        <w:t>to</w:t>
      </w:r>
      <w:r>
        <w:rPr>
          <w:color w:val="231F20"/>
          <w:spacing w:val="-24"/>
          <w:sz w:val="24"/>
        </w:rPr>
        <w:t xml:space="preserve"> </w:t>
      </w:r>
      <w:r>
        <w:rPr>
          <w:color w:val="231F20"/>
          <w:sz w:val="24"/>
        </w:rPr>
        <w:t>them.</w:t>
      </w:r>
    </w:p>
    <w:p>
      <w:pPr>
        <w:pStyle w:val="TextBody"/>
        <w:spacing w:before="12" w:after="0"/>
        <w:rPr>
          <w:sz w:val="21"/>
        </w:rPr>
      </w:pPr>
      <w:r>
        <w:rPr>
          <w:sz w:val="21"/>
        </w:rPr>
      </w:r>
    </w:p>
    <w:p>
      <w:pPr>
        <w:pStyle w:val="Normal"/>
        <w:spacing w:lineRule="exact" w:line="258"/>
        <w:ind w:left="107" w:hanging="0"/>
        <w:jc w:val="both"/>
        <w:rPr>
          <w:sz w:val="24"/>
        </w:rPr>
      </w:pPr>
      <w:r>
        <w:rPr>
          <w:color w:val="231F20"/>
          <w:sz w:val="24"/>
        </w:rPr>
        <w:t>This was a cross-sectional study involving undergraduate students of the University of Lagos  aged  18-30  years,  with  no     previous</w:t>
      </w:r>
    </w:p>
    <w:p>
      <w:pPr>
        <w:pStyle w:val="Normal"/>
        <w:spacing w:lineRule="exact" w:line="232"/>
        <w:ind w:left="108" w:hanging="0"/>
        <w:jc w:val="both"/>
        <w:rPr>
          <w:sz w:val="24"/>
        </w:rPr>
      </w:pPr>
      <w:r>
        <w:br w:type="column"/>
      </w:r>
      <w:r>
        <w:rPr>
          <w:color w:val="231F20"/>
          <w:spacing w:val="-4"/>
          <w:sz w:val="24"/>
        </w:rPr>
        <w:t xml:space="preserve">PIDAQ,   </w:t>
      </w:r>
      <w:r>
        <w:rPr>
          <w:color w:val="231F20"/>
          <w:spacing w:val="-3"/>
          <w:sz w:val="24"/>
        </w:rPr>
        <w:t xml:space="preserve">Il </w:t>
      </w:r>
      <w:r>
        <w:rPr>
          <w:color w:val="231F20"/>
          <w:spacing w:val="-5"/>
          <w:sz w:val="24"/>
        </w:rPr>
        <w:t xml:space="preserve">est </w:t>
      </w:r>
      <w:r>
        <w:rPr>
          <w:color w:val="231F20"/>
          <w:sz w:val="24"/>
        </w:rPr>
        <w:t xml:space="preserve">à </w:t>
      </w:r>
      <w:r>
        <w:rPr>
          <w:color w:val="231F20"/>
          <w:spacing w:val="-6"/>
          <w:sz w:val="24"/>
        </w:rPr>
        <w:t xml:space="preserve">espérer </w:t>
      </w:r>
      <w:r>
        <w:rPr>
          <w:color w:val="231F20"/>
          <w:spacing w:val="-4"/>
          <w:sz w:val="24"/>
        </w:rPr>
        <w:t xml:space="preserve">que les </w:t>
      </w:r>
      <w:r>
        <w:rPr>
          <w:color w:val="231F20"/>
          <w:spacing w:val="-7"/>
          <w:sz w:val="24"/>
        </w:rPr>
        <w:t xml:space="preserve">résultats </w:t>
      </w:r>
      <w:r>
        <w:rPr>
          <w:color w:val="231F20"/>
          <w:spacing w:val="-3"/>
          <w:sz w:val="24"/>
        </w:rPr>
        <w:t xml:space="preserve">de </w:t>
      </w:r>
      <w:r>
        <w:rPr>
          <w:color w:val="231F20"/>
          <w:spacing w:val="-6"/>
          <w:sz w:val="24"/>
        </w:rPr>
        <w:t>cette</w:t>
      </w:r>
    </w:p>
    <w:p>
      <w:pPr>
        <w:pStyle w:val="Normal"/>
        <w:spacing w:lineRule="exact" w:line="268" w:before="2" w:after="0"/>
        <w:ind w:left="108" w:right="109" w:hanging="0"/>
        <w:jc w:val="both"/>
        <w:rPr>
          <w:sz w:val="24"/>
        </w:rPr>
      </w:pPr>
      <w:r>
        <w:rPr>
          <w:color w:val="231F20"/>
          <w:spacing w:val="-5"/>
          <w:sz w:val="24"/>
        </w:rPr>
        <w:t xml:space="preserve">étude </w:t>
      </w:r>
      <w:r>
        <w:rPr>
          <w:color w:val="231F20"/>
          <w:spacing w:val="-7"/>
          <w:sz w:val="24"/>
        </w:rPr>
        <w:t xml:space="preserve">fourniront </w:t>
      </w:r>
      <w:r>
        <w:rPr>
          <w:color w:val="231F20"/>
          <w:spacing w:val="-4"/>
          <w:sz w:val="24"/>
        </w:rPr>
        <w:t xml:space="preserve">des </w:t>
      </w:r>
      <w:r>
        <w:rPr>
          <w:color w:val="231F20"/>
          <w:spacing w:val="-6"/>
          <w:sz w:val="24"/>
        </w:rPr>
        <w:t xml:space="preserve">données </w:t>
      </w:r>
      <w:r>
        <w:rPr>
          <w:color w:val="231F20"/>
          <w:spacing w:val="-3"/>
          <w:sz w:val="24"/>
        </w:rPr>
        <w:t xml:space="preserve">de </w:t>
      </w:r>
      <w:r>
        <w:rPr>
          <w:color w:val="231F20"/>
          <w:spacing w:val="-7"/>
          <w:sz w:val="24"/>
        </w:rPr>
        <w:t xml:space="preserve">référence </w:t>
      </w:r>
      <w:r>
        <w:rPr>
          <w:color w:val="231F20"/>
          <w:spacing w:val="-4"/>
          <w:sz w:val="24"/>
        </w:rPr>
        <w:t xml:space="preserve">qui </w:t>
      </w:r>
      <w:r>
        <w:rPr>
          <w:color w:val="231F20"/>
          <w:spacing w:val="-1"/>
          <w:sz w:val="24"/>
        </w:rPr>
        <w:t xml:space="preserve">aideraitdanslaplanificationdesservicesdesoins </w:t>
      </w:r>
      <w:r>
        <w:rPr>
          <w:color w:val="231F20"/>
          <w:spacing w:val="-3"/>
          <w:sz w:val="24"/>
        </w:rPr>
        <w:t>de</w:t>
      </w:r>
      <w:r>
        <w:rPr>
          <w:color w:val="231F20"/>
          <w:spacing w:val="-23"/>
          <w:sz w:val="24"/>
        </w:rPr>
        <w:t xml:space="preserve"> </w:t>
      </w:r>
      <w:r>
        <w:rPr>
          <w:color w:val="231F20"/>
          <w:spacing w:val="-6"/>
          <w:sz w:val="24"/>
        </w:rPr>
        <w:t>santé</w:t>
      </w:r>
      <w:r>
        <w:rPr>
          <w:color w:val="231F20"/>
          <w:spacing w:val="-23"/>
          <w:sz w:val="24"/>
        </w:rPr>
        <w:t xml:space="preserve"> </w:t>
      </w:r>
      <w:r>
        <w:rPr>
          <w:color w:val="231F20"/>
          <w:spacing w:val="-7"/>
          <w:sz w:val="24"/>
        </w:rPr>
        <w:t>buccodentaire</w:t>
      </w:r>
      <w:r>
        <w:rPr>
          <w:color w:val="231F20"/>
          <w:spacing w:val="-23"/>
          <w:sz w:val="24"/>
        </w:rPr>
        <w:t xml:space="preserve"> </w:t>
      </w:r>
      <w:r>
        <w:rPr>
          <w:color w:val="231F20"/>
          <w:spacing w:val="-5"/>
          <w:sz w:val="24"/>
        </w:rPr>
        <w:t>pour</w:t>
      </w:r>
      <w:r>
        <w:rPr>
          <w:color w:val="231F20"/>
          <w:spacing w:val="-23"/>
          <w:sz w:val="24"/>
        </w:rPr>
        <w:t xml:space="preserve"> </w:t>
      </w:r>
      <w:r>
        <w:rPr>
          <w:color w:val="231F20"/>
          <w:spacing w:val="-6"/>
          <w:sz w:val="24"/>
        </w:rPr>
        <w:t>cette</w:t>
      </w:r>
      <w:r>
        <w:rPr>
          <w:color w:val="231F20"/>
          <w:spacing w:val="-23"/>
          <w:sz w:val="24"/>
        </w:rPr>
        <w:t xml:space="preserve"> </w:t>
      </w:r>
      <w:r>
        <w:rPr>
          <w:color w:val="231F20"/>
          <w:spacing w:val="-6"/>
          <w:sz w:val="24"/>
        </w:rPr>
        <w:t>population</w:t>
      </w:r>
      <w:r>
        <w:rPr>
          <w:color w:val="231F20"/>
          <w:spacing w:val="-23"/>
          <w:sz w:val="24"/>
        </w:rPr>
        <w:t xml:space="preserve"> </w:t>
      </w:r>
      <w:r>
        <w:rPr>
          <w:color w:val="231F20"/>
          <w:spacing w:val="-3"/>
          <w:sz w:val="24"/>
        </w:rPr>
        <w:t xml:space="preserve">de </w:t>
      </w:r>
      <w:r>
        <w:rPr>
          <w:color w:val="231F20"/>
          <w:spacing w:val="-5"/>
          <w:sz w:val="24"/>
        </w:rPr>
        <w:t>premiercycleuniversitaire.</w:t>
      </w:r>
    </w:p>
    <w:p>
      <w:pPr>
        <w:pStyle w:val="TextBody"/>
        <w:spacing w:before="11" w:after="0"/>
        <w:rPr>
          <w:sz w:val="20"/>
        </w:rPr>
      </w:pPr>
      <w:r>
        <w:rPr>
          <w:sz w:val="20"/>
        </w:rPr>
      </w:r>
    </w:p>
    <w:p>
      <w:pPr>
        <w:pStyle w:val="Normal"/>
        <w:spacing w:lineRule="exact" w:line="281"/>
        <w:ind w:left="108" w:hanging="0"/>
        <w:jc w:val="both"/>
        <w:rPr>
          <w:b/>
          <w:b/>
          <w:sz w:val="24"/>
        </w:rPr>
      </w:pPr>
      <w:r>
        <w:rPr>
          <w:b/>
          <w:color w:val="231F20"/>
          <w:sz w:val="24"/>
        </w:rPr>
        <w:t>METHODOLOGIE</w:t>
      </w:r>
    </w:p>
    <w:p>
      <w:pPr>
        <w:pStyle w:val="Normal"/>
        <w:spacing w:lineRule="exact" w:line="268" w:before="2" w:after="0"/>
        <w:ind w:left="107" w:right="108" w:hanging="0"/>
        <w:jc w:val="both"/>
        <w:rPr>
          <w:sz w:val="24"/>
        </w:rPr>
      </w:pPr>
      <w:r>
        <w:rPr>
          <w:color w:val="231F20"/>
          <w:sz w:val="24"/>
        </w:rPr>
        <w:t>L'approbation éthique pour l'étude a été obtenue à partir du Comité de santé éthique de la recherche (HREC) de l'Hôpital universitaire de Lagos, Idi-Araba, Lagos et la permission d'effectuer l'étude a également obtenu de l'Office des affaires estudiantines, de l'Université de Lagos. En outre, le consentement éclairé écrit a été obtenu à partir de tous les étudiants sélectionnés pour participer à l'étude après une bonne explication de ces études.</w:t>
      </w:r>
    </w:p>
    <w:p>
      <w:pPr>
        <w:pStyle w:val="TextBody"/>
        <w:spacing w:before="3" w:after="0"/>
        <w:rPr>
          <w:sz w:val="22"/>
        </w:rPr>
      </w:pPr>
      <w:r>
        <w:rPr>
          <w:sz w:val="22"/>
        </w:rPr>
      </w:r>
    </w:p>
    <w:p>
      <w:pPr>
        <w:pStyle w:val="Normal"/>
        <w:spacing w:lineRule="exact" w:line="280"/>
        <w:ind w:left="107" w:right="110" w:hanging="0"/>
        <w:jc w:val="both"/>
        <w:rPr>
          <w:sz w:val="24"/>
        </w:rPr>
      </w:pPr>
      <w:r>
        <w:rPr>
          <w:color w:val="231F20"/>
          <w:sz w:val="24"/>
        </w:rPr>
        <w:t>C'était une étude transversale impliquant des étudiants de premier cycle de l'Université de Lagos</w:t>
      </w:r>
      <w:r>
        <w:rPr>
          <w:color w:val="231F20"/>
          <w:spacing w:val="-22"/>
          <w:sz w:val="24"/>
        </w:rPr>
        <w:t xml:space="preserve"> </w:t>
      </w:r>
      <w:r>
        <w:rPr>
          <w:color w:val="231F20"/>
          <w:sz w:val="24"/>
        </w:rPr>
        <w:t>âgés</w:t>
      </w:r>
      <w:r>
        <w:rPr>
          <w:color w:val="231F20"/>
          <w:spacing w:val="-20"/>
          <w:sz w:val="24"/>
        </w:rPr>
        <w:t xml:space="preserve"> </w:t>
      </w:r>
      <w:r>
        <w:rPr>
          <w:color w:val="231F20"/>
          <w:sz w:val="24"/>
        </w:rPr>
        <w:t>de</w:t>
      </w:r>
      <w:r>
        <w:rPr>
          <w:color w:val="231F20"/>
          <w:spacing w:val="-20"/>
          <w:sz w:val="24"/>
        </w:rPr>
        <w:t xml:space="preserve"> </w:t>
      </w:r>
      <w:r>
        <w:rPr>
          <w:color w:val="231F20"/>
          <w:sz w:val="24"/>
        </w:rPr>
        <w:t>18</w:t>
      </w:r>
      <w:r>
        <w:rPr>
          <w:color w:val="231F20"/>
          <w:spacing w:val="-20"/>
          <w:sz w:val="24"/>
        </w:rPr>
        <w:t xml:space="preserve"> </w:t>
      </w:r>
      <w:r>
        <w:rPr>
          <w:color w:val="231F20"/>
          <w:sz w:val="24"/>
        </w:rPr>
        <w:t>à</w:t>
      </w:r>
      <w:r>
        <w:rPr>
          <w:color w:val="231F20"/>
          <w:spacing w:val="-20"/>
          <w:sz w:val="24"/>
        </w:rPr>
        <w:t xml:space="preserve"> </w:t>
      </w:r>
      <w:r>
        <w:rPr>
          <w:color w:val="231F20"/>
          <w:sz w:val="24"/>
        </w:rPr>
        <w:t>30</w:t>
      </w:r>
      <w:r>
        <w:rPr>
          <w:color w:val="231F20"/>
          <w:spacing w:val="-20"/>
          <w:sz w:val="24"/>
        </w:rPr>
        <w:t xml:space="preserve"> </w:t>
      </w:r>
      <w:r>
        <w:rPr>
          <w:color w:val="231F20"/>
          <w:sz w:val="24"/>
        </w:rPr>
        <w:t>ans,</w:t>
      </w:r>
      <w:r>
        <w:rPr>
          <w:color w:val="231F20"/>
          <w:spacing w:val="-20"/>
          <w:sz w:val="24"/>
        </w:rPr>
        <w:t xml:space="preserve"> </w:t>
      </w:r>
      <w:r>
        <w:rPr>
          <w:color w:val="231F20"/>
          <w:sz w:val="24"/>
        </w:rPr>
        <w:t>sans</w:t>
      </w:r>
      <w:r>
        <w:rPr>
          <w:color w:val="231F20"/>
          <w:spacing w:val="-20"/>
          <w:sz w:val="24"/>
        </w:rPr>
        <w:t xml:space="preserve"> </w:t>
      </w:r>
      <w:r>
        <w:rPr>
          <w:color w:val="231F20"/>
          <w:sz w:val="24"/>
        </w:rPr>
        <w:t>antécédents</w:t>
      </w:r>
      <w:r>
        <w:rPr>
          <w:color w:val="231F20"/>
          <w:spacing w:val="-20"/>
          <w:sz w:val="24"/>
        </w:rPr>
        <w:t xml:space="preserve"> </w:t>
      </w:r>
      <w:r>
        <w:rPr>
          <w:color w:val="231F20"/>
          <w:sz w:val="24"/>
        </w:rPr>
        <w:t>de</w:t>
      </w:r>
    </w:p>
    <w:p>
      <w:pPr>
        <w:sectPr>
          <w:type w:val="continuous"/>
          <w:pgSz w:w="11906" w:h="16838"/>
          <w:pgMar w:left="1160" w:right="1160" w:gutter="0" w:header="1203" w:top="1540" w:footer="1181" w:bottom="1380"/>
          <w:cols w:num="2" w:equalWidth="false" w:sep="false">
            <w:col w:w="4635" w:space="300"/>
            <w:col w:w="4655"/>
          </w:cols>
          <w:formProt w:val="false"/>
          <w:textDirection w:val="lrTb"/>
          <w:docGrid w:type="default" w:linePitch="360" w:charSpace="0"/>
        </w:sectPr>
      </w:pPr>
    </w:p>
    <w:p>
      <w:pPr>
        <w:pStyle w:val="TextBody"/>
        <w:spacing w:before="2" w:after="0"/>
        <w:rPr>
          <w:sz w:val="8"/>
        </w:rPr>
      </w:pPr>
      <w:r>
        <w:rPr>
          <w:sz w:val="8"/>
        </w:rPr>
      </w:r>
    </w:p>
    <w:p>
      <w:pPr>
        <w:pStyle w:val="Normal"/>
        <w:tabs>
          <w:tab w:val="clear" w:pos="720"/>
          <w:tab w:val="left" w:pos="4749" w:leader="none"/>
          <w:tab w:val="left" w:pos="9476" w:leader="none"/>
        </w:tabs>
        <w:spacing w:before="56" w:after="0"/>
        <w:ind w:left="108" w:hanging="0"/>
        <w:rPr/>
      </w:pPr>
      <w:r>
        <w:rPr>
          <w:color w:val="231F20"/>
          <w:w w:val="99"/>
          <w:u w:val="single" w:color="231F20"/>
        </w:rPr>
        <w:t xml:space="preserve"> </w:t>
      </w:r>
      <w:r>
        <w:rPr>
          <w:color w:val="231F20"/>
          <w:u w:val="single" w:color="231F20"/>
        </w:rPr>
        <w:tab/>
        <w:t>57</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3" w:after="0"/>
        <w:rPr>
          <w:sz w:val="22"/>
        </w:rPr>
      </w:pPr>
      <w:r>
        <w:rPr>
          <w:sz w:val="22"/>
        </w:rPr>
      </w:r>
    </w:p>
    <w:p>
      <w:pPr>
        <w:sectPr>
          <w:headerReference w:type="default" r:id="rId11"/>
          <w:footerReference w:type="default" r:id="rId12"/>
          <w:type w:val="nextPage"/>
          <w:pgSz w:w="11906" w:h="16838"/>
          <w:pgMar w:left="1120" w:right="1160" w:gutter="0" w:header="1203" w:top="1540" w:footer="1181" w:bottom="1380"/>
          <w:pgNumType w:fmt="decimal"/>
          <w:formProt w:val="false"/>
          <w:textDirection w:val="lrTb"/>
          <w:docGrid w:type="default" w:linePitch="360" w:charSpace="0"/>
        </w:sectPr>
      </w:pPr>
    </w:p>
    <w:p>
      <w:pPr>
        <w:pStyle w:val="Normal"/>
        <w:spacing w:lineRule="exact" w:line="258" w:before="81" w:after="0"/>
        <w:ind w:left="117" w:hanging="0"/>
        <w:jc w:val="both"/>
        <w:rPr>
          <w:sz w:val="24"/>
        </w:rPr>
      </w:pPr>
      <w:bookmarkStart w:id="4" w:name="Page_73"/>
      <w:bookmarkEnd w:id="4"/>
      <w:r>
        <w:rPr>
          <w:color w:val="231F20"/>
          <w:sz w:val="24"/>
        </w:rPr>
        <w:t>history</w:t>
      </w:r>
      <w:r>
        <w:rPr>
          <w:color w:val="231F20"/>
          <w:spacing w:val="-23"/>
          <w:sz w:val="24"/>
        </w:rPr>
        <w:t xml:space="preserve"> </w:t>
      </w:r>
      <w:r>
        <w:rPr>
          <w:color w:val="231F20"/>
          <w:sz w:val="24"/>
        </w:rPr>
        <w:t>of</w:t>
      </w:r>
      <w:r>
        <w:rPr>
          <w:color w:val="231F20"/>
          <w:spacing w:val="-24"/>
          <w:sz w:val="24"/>
        </w:rPr>
        <w:t xml:space="preserve"> </w:t>
      </w:r>
      <w:r>
        <w:rPr>
          <w:color w:val="231F20"/>
          <w:sz w:val="24"/>
        </w:rPr>
        <w:t>orthodontic</w:t>
      </w:r>
      <w:r>
        <w:rPr>
          <w:color w:val="231F20"/>
          <w:spacing w:val="-26"/>
          <w:sz w:val="24"/>
        </w:rPr>
        <w:t xml:space="preserve"> </w:t>
      </w:r>
      <w:r>
        <w:rPr>
          <w:color w:val="231F20"/>
          <w:sz w:val="24"/>
        </w:rPr>
        <w:t>treatment.</w:t>
      </w:r>
      <w:r>
        <w:rPr>
          <w:color w:val="231F20"/>
          <w:spacing w:val="27"/>
          <w:sz w:val="24"/>
        </w:rPr>
        <w:t xml:space="preserve"> </w:t>
      </w:r>
      <w:r>
        <w:rPr>
          <w:color w:val="231F20"/>
          <w:sz w:val="24"/>
        </w:rPr>
        <w:t>A</w:t>
      </w:r>
      <w:r>
        <w:rPr>
          <w:color w:val="231F20"/>
          <w:spacing w:val="-24"/>
          <w:sz w:val="24"/>
        </w:rPr>
        <w:t xml:space="preserve"> </w:t>
      </w:r>
      <w:r>
        <w:rPr>
          <w:color w:val="231F20"/>
          <w:sz w:val="24"/>
        </w:rPr>
        <w:t>total</w:t>
      </w:r>
      <w:r>
        <w:rPr>
          <w:color w:val="231F20"/>
          <w:spacing w:val="-24"/>
          <w:sz w:val="24"/>
        </w:rPr>
        <w:t xml:space="preserve"> </w:t>
      </w:r>
      <w:r>
        <w:rPr>
          <w:color w:val="231F20"/>
          <w:sz w:val="24"/>
        </w:rPr>
        <w:t>of</w:t>
      </w:r>
      <w:r>
        <w:rPr>
          <w:color w:val="231F20"/>
          <w:spacing w:val="-24"/>
          <w:sz w:val="24"/>
        </w:rPr>
        <w:t xml:space="preserve"> </w:t>
      </w:r>
      <w:r>
        <w:rPr>
          <w:color w:val="231F20"/>
          <w:sz w:val="24"/>
        </w:rPr>
        <w:t>420 undergraduate</w:t>
      </w:r>
      <w:r>
        <w:rPr>
          <w:color w:val="231F20"/>
          <w:spacing w:val="-15"/>
          <w:sz w:val="24"/>
        </w:rPr>
        <w:t xml:space="preserve"> </w:t>
      </w:r>
      <w:r>
        <w:rPr>
          <w:color w:val="231F20"/>
          <w:sz w:val="24"/>
        </w:rPr>
        <w:t>students</w:t>
      </w:r>
      <w:r>
        <w:rPr>
          <w:color w:val="231F20"/>
          <w:spacing w:val="-15"/>
          <w:sz w:val="24"/>
        </w:rPr>
        <w:t xml:space="preserve"> </w:t>
      </w:r>
      <w:r>
        <w:rPr>
          <w:color w:val="231F20"/>
          <w:sz w:val="24"/>
        </w:rPr>
        <w:t>of</w:t>
      </w:r>
      <w:r>
        <w:rPr>
          <w:color w:val="231F20"/>
          <w:spacing w:val="-15"/>
          <w:sz w:val="24"/>
        </w:rPr>
        <w:t xml:space="preserve"> </w:t>
      </w:r>
      <w:r>
        <w:rPr>
          <w:color w:val="231F20"/>
          <w:sz w:val="24"/>
        </w:rPr>
        <w:t>the</w:t>
      </w:r>
      <w:r>
        <w:rPr>
          <w:color w:val="231F20"/>
          <w:spacing w:val="-15"/>
          <w:sz w:val="24"/>
        </w:rPr>
        <w:t xml:space="preserve"> </w:t>
      </w:r>
      <w:r>
        <w:rPr>
          <w:color w:val="231F20"/>
          <w:spacing w:val="-3"/>
          <w:sz w:val="24"/>
        </w:rPr>
        <w:t>University,</w:t>
      </w:r>
      <w:r>
        <w:rPr>
          <w:color w:val="231F20"/>
          <w:spacing w:val="-15"/>
          <w:sz w:val="24"/>
        </w:rPr>
        <w:t xml:space="preserve"> </w:t>
      </w:r>
      <w:r>
        <w:rPr>
          <w:color w:val="231F20"/>
          <w:sz w:val="24"/>
        </w:rPr>
        <w:t xml:space="preserve">from four randomly selected halls of residence (two male and two female halls) participated in the </w:t>
      </w:r>
      <w:r>
        <w:rPr>
          <w:color w:val="231F20"/>
          <w:spacing w:val="-4"/>
          <w:sz w:val="24"/>
        </w:rPr>
        <w:t>study.</w:t>
      </w:r>
    </w:p>
    <w:p>
      <w:pPr>
        <w:pStyle w:val="TextBody"/>
        <w:spacing w:before="2" w:after="0"/>
        <w:rPr>
          <w:sz w:val="20"/>
        </w:rPr>
      </w:pPr>
      <w:r>
        <w:rPr>
          <w:sz w:val="20"/>
        </w:rPr>
      </w:r>
    </w:p>
    <w:p>
      <w:pPr>
        <w:pStyle w:val="Normal"/>
        <w:spacing w:lineRule="exact" w:line="277" w:before="1" w:after="0"/>
        <w:ind w:left="117" w:hanging="0"/>
        <w:jc w:val="both"/>
        <w:rPr>
          <w:sz w:val="24"/>
        </w:rPr>
      </w:pPr>
      <w:r>
        <w:rPr>
          <w:color w:val="231F20"/>
          <w:sz w:val="24"/>
        </w:rPr>
        <w:t>Two  instruments, previously validated in   this</w:t>
      </w:r>
    </w:p>
    <w:p>
      <w:pPr>
        <w:pStyle w:val="Normal"/>
        <w:spacing w:lineRule="exact" w:line="280" w:before="57" w:after="0"/>
        <w:ind w:left="117" w:right="138" w:hanging="0"/>
        <w:jc w:val="both"/>
        <w:rPr>
          <w:sz w:val="24"/>
        </w:rPr>
      </w:pPr>
      <w:r>
        <w:br w:type="column"/>
      </w:r>
      <w:r>
        <w:rPr>
          <w:color w:val="231F20"/>
          <w:spacing w:val="-7"/>
          <w:sz w:val="24"/>
        </w:rPr>
        <w:t xml:space="preserve">traitement </w:t>
      </w:r>
      <w:r>
        <w:rPr>
          <w:color w:val="231F20"/>
          <w:spacing w:val="-6"/>
          <w:sz w:val="24"/>
        </w:rPr>
        <w:t xml:space="preserve">orthodontique. </w:t>
      </w:r>
      <w:r>
        <w:rPr>
          <w:color w:val="231F20"/>
          <w:spacing w:val="-3"/>
          <w:sz w:val="24"/>
        </w:rPr>
        <w:t xml:space="preserve">Un </w:t>
      </w:r>
      <w:r>
        <w:rPr>
          <w:color w:val="231F20"/>
          <w:spacing w:val="-6"/>
          <w:sz w:val="24"/>
        </w:rPr>
        <w:t xml:space="preserve">total </w:t>
      </w:r>
      <w:r>
        <w:rPr>
          <w:color w:val="231F20"/>
          <w:spacing w:val="-3"/>
          <w:sz w:val="24"/>
        </w:rPr>
        <w:t xml:space="preserve">de </w:t>
      </w:r>
      <w:r>
        <w:rPr>
          <w:color w:val="231F20"/>
          <w:spacing w:val="-4"/>
          <w:sz w:val="24"/>
        </w:rPr>
        <w:t xml:space="preserve">420 </w:t>
      </w:r>
      <w:r>
        <w:rPr>
          <w:color w:val="231F20"/>
          <w:spacing w:val="-6"/>
          <w:sz w:val="24"/>
        </w:rPr>
        <w:t xml:space="preserve">étudiants </w:t>
      </w:r>
      <w:r>
        <w:rPr>
          <w:color w:val="231F20"/>
          <w:spacing w:val="-3"/>
          <w:sz w:val="24"/>
        </w:rPr>
        <w:t xml:space="preserve">de </w:t>
      </w:r>
      <w:r>
        <w:rPr>
          <w:color w:val="231F20"/>
          <w:spacing w:val="-6"/>
          <w:sz w:val="24"/>
        </w:rPr>
        <w:t xml:space="preserve">premier cycle </w:t>
      </w:r>
      <w:r>
        <w:rPr>
          <w:color w:val="231F20"/>
          <w:spacing w:val="-3"/>
          <w:sz w:val="24"/>
        </w:rPr>
        <w:t xml:space="preserve">de </w:t>
      </w:r>
      <w:r>
        <w:rPr>
          <w:color w:val="231F20"/>
          <w:spacing w:val="-7"/>
          <w:sz w:val="24"/>
        </w:rPr>
        <w:t xml:space="preserve">l'Université, </w:t>
      </w:r>
      <w:r>
        <w:rPr>
          <w:color w:val="231F20"/>
          <w:spacing w:val="-5"/>
          <w:sz w:val="24"/>
        </w:rPr>
        <w:t xml:space="preserve">dont </w:t>
      </w:r>
      <w:r>
        <w:rPr>
          <w:color w:val="231F20"/>
          <w:spacing w:val="-6"/>
          <w:sz w:val="24"/>
        </w:rPr>
        <w:t xml:space="preserve">quatre </w:t>
      </w:r>
      <w:r>
        <w:rPr>
          <w:color w:val="231F20"/>
          <w:spacing w:val="-5"/>
          <w:sz w:val="24"/>
        </w:rPr>
        <w:t xml:space="preserve">salles </w:t>
      </w:r>
      <w:r>
        <w:rPr>
          <w:color w:val="231F20"/>
          <w:spacing w:val="-6"/>
          <w:sz w:val="24"/>
        </w:rPr>
        <w:t xml:space="preserve">étaient choisies </w:t>
      </w:r>
      <w:r>
        <w:rPr>
          <w:color w:val="231F20"/>
          <w:spacing w:val="-3"/>
          <w:sz w:val="24"/>
        </w:rPr>
        <w:t xml:space="preserve">au </w:t>
      </w:r>
      <w:r>
        <w:rPr>
          <w:color w:val="231F20"/>
          <w:spacing w:val="-6"/>
          <w:sz w:val="24"/>
        </w:rPr>
        <w:t xml:space="preserve">hasard </w:t>
      </w:r>
      <w:r>
        <w:rPr>
          <w:color w:val="231F20"/>
          <w:spacing w:val="-3"/>
          <w:sz w:val="24"/>
        </w:rPr>
        <w:t xml:space="preserve">de </w:t>
      </w:r>
      <w:r>
        <w:rPr>
          <w:color w:val="231F20"/>
          <w:sz w:val="24"/>
        </w:rPr>
        <w:t xml:space="preserve">résidence (deux hommes et deux salles </w:t>
      </w:r>
      <w:r>
        <w:rPr>
          <w:color w:val="231F20"/>
          <w:spacing w:val="-6"/>
          <w:sz w:val="24"/>
        </w:rPr>
        <w:t xml:space="preserve">femmes), </w:t>
      </w:r>
      <w:r>
        <w:rPr>
          <w:color w:val="231F20"/>
          <w:spacing w:val="-2"/>
          <w:sz w:val="24"/>
        </w:rPr>
        <w:t>ontparticipéàl'étude.</w:t>
      </w:r>
    </w:p>
    <w:p>
      <w:pPr>
        <w:pStyle w:val="Normal"/>
        <w:spacing w:lineRule="exact" w:line="255" w:before="178" w:after="0"/>
        <w:ind w:left="117" w:hanging="0"/>
        <w:jc w:val="both"/>
        <w:rPr>
          <w:sz w:val="24"/>
        </w:rPr>
      </w:pPr>
      <w:r>
        <w:rPr>
          <w:color w:val="231F20"/>
          <w:spacing w:val="-5"/>
          <w:sz w:val="24"/>
        </w:rPr>
        <w:t xml:space="preserve">Deux </w:t>
      </w:r>
      <w:r>
        <w:rPr>
          <w:color w:val="231F20"/>
          <w:spacing w:val="-6"/>
          <w:sz w:val="24"/>
        </w:rPr>
        <w:t xml:space="preserve">instruments, préalablement validés  </w:t>
      </w:r>
      <w:r>
        <w:rPr>
          <w:color w:val="231F20"/>
          <w:spacing w:val="-5"/>
          <w:sz w:val="24"/>
        </w:rPr>
        <w:t>dans</w:t>
      </w:r>
    </w:p>
    <w:p>
      <w:pPr>
        <w:sectPr>
          <w:type w:val="continuous"/>
          <w:pgSz w:w="11906" w:h="16838"/>
          <w:pgMar w:left="1120" w:right="1160" w:gutter="0" w:header="1203" w:top="1540" w:footer="1181" w:bottom="1380"/>
          <w:cols w:num="2" w:equalWidth="false" w:sep="false">
            <w:col w:w="4643" w:space="356"/>
            <w:col w:w="4631"/>
          </w:cols>
          <w:formProt w:val="false"/>
          <w:textDirection w:val="lrTb"/>
          <w:docGrid w:type="default" w:linePitch="360" w:charSpace="0"/>
        </w:sectPr>
      </w:pPr>
    </w:p>
    <w:p>
      <w:pPr>
        <w:pStyle w:val="Normal"/>
        <w:spacing w:lineRule="auto" w:line="218" w:before="10" w:after="0"/>
        <w:ind w:left="117" w:hanging="0"/>
        <w:jc w:val="both"/>
        <w:rPr>
          <w:sz w:val="24"/>
        </w:rPr>
      </w:pPr>
      <w:r>
        <w:rPr>
          <w:color w:val="231F20"/>
          <w:sz w:val="24"/>
        </w:rPr>
        <w:t xml:space="preserve">environment, </w:t>
      </w:r>
      <w:r>
        <w:rPr>
          <w:color w:val="231F20"/>
          <w:position w:val="12"/>
          <w:sz w:val="12"/>
        </w:rPr>
        <w:t xml:space="preserve">13, 16 </w:t>
      </w:r>
      <w:r>
        <w:rPr>
          <w:color w:val="231F20"/>
          <w:sz w:val="24"/>
        </w:rPr>
        <w:t xml:space="preserve">were used to assess the Oral Health-related quality of life of the students, </w:t>
      </w:r>
      <w:r>
        <w:rPr>
          <w:color w:val="231F20"/>
          <w:spacing w:val="3"/>
          <w:sz w:val="24"/>
        </w:rPr>
        <w:t xml:space="preserve">namely </w:t>
      </w:r>
      <w:r>
        <w:rPr>
          <w:color w:val="231F20"/>
          <w:sz w:val="24"/>
        </w:rPr>
        <w:t xml:space="preserve">a </w:t>
      </w:r>
      <w:r>
        <w:rPr>
          <w:color w:val="231F20"/>
          <w:spacing w:val="3"/>
          <w:sz w:val="24"/>
        </w:rPr>
        <w:t xml:space="preserve">generic </w:t>
      </w:r>
      <w:r>
        <w:rPr>
          <w:color w:val="231F20"/>
          <w:sz w:val="24"/>
        </w:rPr>
        <w:t xml:space="preserve">oral </w:t>
      </w:r>
      <w:r>
        <w:rPr>
          <w:color w:val="231F20"/>
          <w:spacing w:val="3"/>
          <w:sz w:val="24"/>
        </w:rPr>
        <w:t xml:space="preserve">health scale: </w:t>
      </w:r>
      <w:r>
        <w:rPr>
          <w:color w:val="231F20"/>
          <w:spacing w:val="2"/>
          <w:sz w:val="24"/>
        </w:rPr>
        <w:t xml:space="preserve">the </w:t>
      </w:r>
      <w:r>
        <w:rPr>
          <w:color w:val="231F20"/>
          <w:sz w:val="24"/>
        </w:rPr>
        <w:t>shortened version of the Oral Health Impact Scale (OHIP-14)</w:t>
      </w:r>
      <w:r>
        <w:rPr>
          <w:color w:val="231F20"/>
          <w:position w:val="12"/>
          <w:sz w:val="12"/>
        </w:rPr>
        <w:t xml:space="preserve">11 </w:t>
      </w:r>
      <w:r>
        <w:rPr>
          <w:color w:val="231F20"/>
          <w:sz w:val="24"/>
        </w:rPr>
        <w:t>and a condition specific</w:t>
      </w:r>
      <w:r>
        <w:rPr>
          <w:color w:val="231F20"/>
          <w:spacing w:val="-35"/>
          <w:sz w:val="24"/>
        </w:rPr>
        <w:t xml:space="preserve"> </w:t>
      </w:r>
      <w:r>
        <w:rPr>
          <w:color w:val="231F20"/>
          <w:sz w:val="24"/>
        </w:rPr>
        <w:t xml:space="preserve">scale: the Psychosocial Impact of Dental   </w:t>
      </w:r>
      <w:r>
        <w:rPr>
          <w:color w:val="231F20"/>
          <w:spacing w:val="7"/>
          <w:sz w:val="24"/>
        </w:rPr>
        <w:t xml:space="preserve"> </w:t>
      </w:r>
      <w:r>
        <w:rPr>
          <w:color w:val="231F20"/>
          <w:sz w:val="24"/>
        </w:rPr>
        <w:t>Aesthetics</w:t>
      </w:r>
    </w:p>
    <w:p>
      <w:pPr>
        <w:pStyle w:val="Normal"/>
        <w:spacing w:lineRule="auto" w:line="187" w:before="23" w:after="0"/>
        <w:ind w:left="117" w:right="139" w:hanging="0"/>
        <w:jc w:val="both"/>
        <w:rPr>
          <w:sz w:val="24"/>
        </w:rPr>
      </w:pPr>
      <w:r>
        <w:br w:type="column"/>
      </w:r>
      <w:r>
        <w:rPr>
          <w:color w:val="231F20"/>
          <w:spacing w:val="-5"/>
          <w:sz w:val="24"/>
        </w:rPr>
        <w:t xml:space="preserve">cet </w:t>
      </w:r>
      <w:r>
        <w:rPr>
          <w:color w:val="231F20"/>
          <w:spacing w:val="-6"/>
          <w:sz w:val="24"/>
        </w:rPr>
        <w:t>environnement,</w:t>
      </w:r>
      <w:r>
        <w:rPr>
          <w:color w:val="231F20"/>
          <w:spacing w:val="-6"/>
          <w:position w:val="12"/>
          <w:sz w:val="12"/>
        </w:rPr>
        <w:t xml:space="preserve">13,16 </w:t>
      </w:r>
      <w:r>
        <w:rPr>
          <w:color w:val="231F20"/>
          <w:spacing w:val="-5"/>
          <w:sz w:val="24"/>
        </w:rPr>
        <w:t xml:space="preserve">ont été </w:t>
      </w:r>
      <w:r>
        <w:rPr>
          <w:color w:val="231F20"/>
          <w:spacing w:val="-6"/>
          <w:sz w:val="24"/>
        </w:rPr>
        <w:t xml:space="preserve">utilisés </w:t>
      </w:r>
      <w:r>
        <w:rPr>
          <w:color w:val="231F20"/>
          <w:spacing w:val="-5"/>
          <w:sz w:val="24"/>
        </w:rPr>
        <w:t xml:space="preserve">pour </w:t>
      </w:r>
      <w:r>
        <w:rPr>
          <w:color w:val="231F20"/>
          <w:spacing w:val="-6"/>
          <w:sz w:val="24"/>
        </w:rPr>
        <w:t xml:space="preserve">évaluer </w:t>
      </w:r>
      <w:r>
        <w:rPr>
          <w:color w:val="231F20"/>
          <w:spacing w:val="-3"/>
          <w:sz w:val="24"/>
        </w:rPr>
        <w:t xml:space="preserve">la </w:t>
      </w:r>
      <w:r>
        <w:rPr>
          <w:color w:val="231F20"/>
          <w:spacing w:val="-6"/>
          <w:sz w:val="24"/>
        </w:rPr>
        <w:t xml:space="preserve">qualité </w:t>
      </w:r>
      <w:r>
        <w:rPr>
          <w:color w:val="231F20"/>
          <w:spacing w:val="-5"/>
          <w:sz w:val="24"/>
        </w:rPr>
        <w:t xml:space="preserve">liée </w:t>
      </w:r>
      <w:r>
        <w:rPr>
          <w:color w:val="231F20"/>
          <w:sz w:val="24"/>
        </w:rPr>
        <w:t xml:space="preserve">à </w:t>
      </w:r>
      <w:r>
        <w:rPr>
          <w:color w:val="231F20"/>
          <w:spacing w:val="-3"/>
          <w:sz w:val="24"/>
        </w:rPr>
        <w:t xml:space="preserve">la </w:t>
      </w:r>
      <w:r>
        <w:rPr>
          <w:color w:val="231F20"/>
          <w:spacing w:val="-6"/>
          <w:sz w:val="24"/>
        </w:rPr>
        <w:t xml:space="preserve">santé </w:t>
      </w:r>
      <w:r>
        <w:rPr>
          <w:color w:val="231F20"/>
          <w:spacing w:val="-7"/>
          <w:sz w:val="24"/>
        </w:rPr>
        <w:t xml:space="preserve">bucco-dentaire </w:t>
      </w:r>
      <w:r>
        <w:rPr>
          <w:color w:val="231F20"/>
          <w:spacing w:val="-3"/>
          <w:sz w:val="24"/>
        </w:rPr>
        <w:t xml:space="preserve">de la </w:t>
      </w:r>
      <w:r>
        <w:rPr>
          <w:color w:val="231F20"/>
          <w:spacing w:val="-4"/>
          <w:sz w:val="24"/>
        </w:rPr>
        <w:t xml:space="preserve">vie des </w:t>
      </w:r>
      <w:r>
        <w:rPr>
          <w:color w:val="231F20"/>
          <w:spacing w:val="-6"/>
          <w:sz w:val="24"/>
        </w:rPr>
        <w:t xml:space="preserve">étudiants, </w:t>
      </w:r>
      <w:r>
        <w:rPr>
          <w:color w:val="231F20"/>
          <w:sz w:val="24"/>
        </w:rPr>
        <w:t xml:space="preserve">à </w:t>
      </w:r>
      <w:r>
        <w:rPr>
          <w:color w:val="231F20"/>
          <w:spacing w:val="-6"/>
          <w:sz w:val="24"/>
        </w:rPr>
        <w:t xml:space="preserve">savoir </w:t>
      </w:r>
      <w:r>
        <w:rPr>
          <w:color w:val="231F20"/>
          <w:spacing w:val="-4"/>
          <w:sz w:val="24"/>
        </w:rPr>
        <w:t xml:space="preserve">une </w:t>
      </w:r>
      <w:r>
        <w:rPr>
          <w:color w:val="231F20"/>
          <w:spacing w:val="-6"/>
          <w:sz w:val="24"/>
        </w:rPr>
        <w:t xml:space="preserve">échelle générique </w:t>
      </w:r>
      <w:r>
        <w:rPr>
          <w:color w:val="231F20"/>
          <w:spacing w:val="-3"/>
          <w:sz w:val="24"/>
        </w:rPr>
        <w:t xml:space="preserve">de </w:t>
      </w:r>
      <w:r>
        <w:rPr>
          <w:color w:val="231F20"/>
          <w:spacing w:val="-6"/>
          <w:sz w:val="24"/>
        </w:rPr>
        <w:t xml:space="preserve">santé </w:t>
      </w:r>
      <w:r>
        <w:rPr>
          <w:color w:val="231F20"/>
          <w:spacing w:val="-7"/>
          <w:sz w:val="24"/>
        </w:rPr>
        <w:t xml:space="preserve">bucco-dentaire: </w:t>
      </w:r>
      <w:r>
        <w:rPr>
          <w:color w:val="231F20"/>
          <w:spacing w:val="-3"/>
          <w:sz w:val="24"/>
        </w:rPr>
        <w:t xml:space="preserve">la </w:t>
      </w:r>
      <w:r>
        <w:rPr>
          <w:color w:val="231F20"/>
          <w:spacing w:val="-6"/>
          <w:sz w:val="24"/>
        </w:rPr>
        <w:t xml:space="preserve">version </w:t>
      </w:r>
      <w:r>
        <w:rPr>
          <w:color w:val="231F20"/>
          <w:spacing w:val="-1"/>
          <w:sz w:val="24"/>
        </w:rPr>
        <w:t xml:space="preserve">abrégéedel'impactsurl'Échelledel'impactdela </w:t>
      </w:r>
      <w:r>
        <w:rPr>
          <w:color w:val="231F20"/>
          <w:spacing w:val="-6"/>
          <w:sz w:val="24"/>
        </w:rPr>
        <w:t xml:space="preserve">santé </w:t>
      </w:r>
      <w:r>
        <w:rPr>
          <w:color w:val="231F20"/>
          <w:spacing w:val="-7"/>
          <w:sz w:val="24"/>
        </w:rPr>
        <w:t xml:space="preserve">buccodentaire </w:t>
      </w:r>
      <w:r>
        <w:rPr>
          <w:color w:val="231F20"/>
          <w:spacing w:val="-6"/>
          <w:sz w:val="24"/>
        </w:rPr>
        <w:t>(PISB-14)</w:t>
      </w:r>
      <w:r>
        <w:rPr>
          <w:color w:val="231F20"/>
          <w:spacing w:val="-6"/>
          <w:position w:val="12"/>
          <w:sz w:val="12"/>
        </w:rPr>
        <w:t xml:space="preserve">11 </w:t>
      </w:r>
      <w:r>
        <w:rPr>
          <w:color w:val="231F20"/>
          <w:spacing w:val="-4"/>
          <w:sz w:val="24"/>
        </w:rPr>
        <w:t xml:space="preserve">et une </w:t>
      </w:r>
      <w:r>
        <w:rPr>
          <w:color w:val="231F20"/>
          <w:spacing w:val="-6"/>
          <w:sz w:val="24"/>
        </w:rPr>
        <w:t xml:space="preserve">échelle spécifique </w:t>
      </w:r>
      <w:r>
        <w:rPr>
          <w:color w:val="231F20"/>
          <w:spacing w:val="-3"/>
          <w:sz w:val="24"/>
        </w:rPr>
        <w:t xml:space="preserve">de </w:t>
      </w:r>
      <w:r>
        <w:rPr>
          <w:color w:val="231F20"/>
          <w:spacing w:val="-6"/>
          <w:sz w:val="24"/>
        </w:rPr>
        <w:t xml:space="preserve">l'état: </w:t>
      </w:r>
      <w:r>
        <w:rPr>
          <w:color w:val="231F20"/>
          <w:spacing w:val="-3"/>
          <w:sz w:val="24"/>
        </w:rPr>
        <w:t xml:space="preserve">le </w:t>
      </w:r>
      <w:r>
        <w:rPr>
          <w:color w:val="231F20"/>
          <w:spacing w:val="-6"/>
          <w:sz w:val="24"/>
        </w:rPr>
        <w:t xml:space="preserve">l'impact </w:t>
      </w:r>
      <w:r>
        <w:rPr>
          <w:color w:val="231F20"/>
          <w:spacing w:val="-7"/>
          <w:sz w:val="24"/>
        </w:rPr>
        <w:t xml:space="preserve">psychosocial  </w:t>
      </w:r>
      <w:r>
        <w:rPr>
          <w:color w:val="231F20"/>
          <w:spacing w:val="-3"/>
          <w:sz w:val="24"/>
        </w:rPr>
        <w:t>de</w:t>
      </w:r>
    </w:p>
    <w:p>
      <w:pPr>
        <w:sectPr>
          <w:type w:val="continuous"/>
          <w:pgSz w:w="11906" w:h="16838"/>
          <w:pgMar w:left="1120" w:right="1160" w:gutter="0" w:header="1203" w:top="1540" w:footer="1181" w:bottom="1380"/>
          <w:cols w:num="2" w:equalWidth="false" w:sep="false">
            <w:col w:w="4644" w:space="354"/>
            <w:col w:w="4631"/>
          </w:cols>
          <w:formProt w:val="false"/>
          <w:textDirection w:val="lrTb"/>
          <w:docGrid w:type="default" w:linePitch="360" w:charSpace="0"/>
        </w:sectPr>
      </w:pPr>
    </w:p>
    <w:p>
      <w:pPr>
        <w:pStyle w:val="Normal"/>
        <w:spacing w:lineRule="exact" w:line="237"/>
        <w:ind w:left="117" w:right="-13" w:hanging="0"/>
        <w:rPr>
          <w:sz w:val="24"/>
        </w:rPr>
      </w:pPr>
      <w:r>
        <w:rPr>
          <w:color w:val="231F20"/>
          <w:sz w:val="24"/>
        </w:rPr>
        <w:t>Questionnaire (PIDAQ).</w:t>
      </w:r>
      <w:r>
        <w:rPr>
          <w:color w:val="231F20"/>
          <w:position w:val="12"/>
          <w:sz w:val="12"/>
        </w:rPr>
        <w:t xml:space="preserve">12     </w:t>
      </w:r>
      <w:r>
        <w:rPr>
          <w:color w:val="231F20"/>
          <w:sz w:val="24"/>
        </w:rPr>
        <w:t>Data on the</w:t>
      </w:r>
      <w:r>
        <w:rPr>
          <w:color w:val="231F20"/>
          <w:spacing w:val="-29"/>
          <w:sz w:val="24"/>
        </w:rPr>
        <w:t xml:space="preserve"> </w:t>
      </w:r>
      <w:r>
        <w:rPr>
          <w:color w:val="231F20"/>
          <w:sz w:val="24"/>
        </w:rPr>
        <w:t>OHIP-14</w:t>
      </w:r>
    </w:p>
    <w:p>
      <w:pPr>
        <w:pStyle w:val="Normal"/>
        <w:spacing w:lineRule="exact" w:line="237"/>
        <w:ind w:left="117" w:right="-15" w:hanging="0"/>
        <w:rPr>
          <w:sz w:val="24"/>
        </w:rPr>
      </w:pPr>
      <w:r>
        <w:br w:type="column"/>
      </w:r>
      <w:r>
        <w:rPr>
          <w:color w:val="231F20"/>
          <w:spacing w:val="-6"/>
          <w:sz w:val="24"/>
        </w:rPr>
        <w:t xml:space="preserve">Questionnaire   esthétique   </w:t>
      </w:r>
      <w:r>
        <w:rPr>
          <w:color w:val="231F20"/>
          <w:spacing w:val="-7"/>
          <w:sz w:val="24"/>
        </w:rPr>
        <w:t xml:space="preserve">dentaire  </w:t>
      </w:r>
      <w:r>
        <w:rPr>
          <w:color w:val="231F20"/>
          <w:spacing w:val="-5"/>
          <w:sz w:val="24"/>
        </w:rPr>
        <w:t>(IPQED)</w:t>
      </w:r>
      <w:r>
        <w:rPr>
          <w:color w:val="231F20"/>
          <w:spacing w:val="-5"/>
          <w:position w:val="12"/>
          <w:sz w:val="12"/>
        </w:rPr>
        <w:t>12</w:t>
      </w:r>
      <w:r>
        <w:rPr>
          <w:color w:val="231F20"/>
          <w:spacing w:val="-5"/>
          <w:sz w:val="24"/>
        </w:rPr>
        <w:t>.</w:t>
      </w:r>
    </w:p>
    <w:p>
      <w:pPr>
        <w:sectPr>
          <w:type w:val="continuous"/>
          <w:pgSz w:w="11906" w:h="16838"/>
          <w:pgMar w:left="1120" w:right="1160" w:gutter="0" w:header="1203" w:top="1540" w:footer="1181" w:bottom="1380"/>
          <w:cols w:num="2" w:equalWidth="false" w:sep="false">
            <w:col w:w="4643" w:space="356"/>
            <w:col w:w="4631"/>
          </w:cols>
          <w:formProt w:val="false"/>
          <w:textDirection w:val="lrTb"/>
          <w:docGrid w:type="default" w:linePitch="360" w:charSpace="0"/>
        </w:sectPr>
      </w:pPr>
    </w:p>
    <w:p>
      <w:pPr>
        <w:pStyle w:val="Normal"/>
        <w:spacing w:lineRule="exact" w:line="270" w:before="19" w:after="0"/>
        <w:ind w:left="116" w:hanging="0"/>
        <w:jc w:val="both"/>
        <w:rPr>
          <w:sz w:val="24"/>
        </w:rPr>
      </w:pPr>
      <w:r>
        <w:rPr>
          <w:color w:val="231F20"/>
          <w:sz w:val="24"/>
        </w:rPr>
        <w:t xml:space="preserve">was collected through structured interviews. This was used to measure impacts of oral problems, capturing an overall measure of </w:t>
      </w:r>
      <w:r>
        <w:rPr>
          <w:color w:val="231F20"/>
          <w:spacing w:val="21"/>
          <w:sz w:val="24"/>
        </w:rPr>
        <w:t xml:space="preserve">functional </w:t>
      </w:r>
      <w:r>
        <w:rPr>
          <w:color w:val="231F20"/>
          <w:sz w:val="24"/>
        </w:rPr>
        <w:t xml:space="preserve">l </w:t>
      </w:r>
      <w:r>
        <w:rPr>
          <w:color w:val="231F20"/>
          <w:spacing w:val="21"/>
          <w:sz w:val="24"/>
        </w:rPr>
        <w:t xml:space="preserve">imitation, </w:t>
      </w:r>
      <w:r>
        <w:rPr>
          <w:color w:val="231F20"/>
          <w:spacing w:val="19"/>
          <w:sz w:val="24"/>
        </w:rPr>
        <w:t xml:space="preserve">physical pain, </w:t>
      </w:r>
      <w:r>
        <w:rPr>
          <w:color w:val="231F20"/>
          <w:sz w:val="24"/>
        </w:rPr>
        <w:t>psychological discomfort, physical disability, psychological disability, social disability, and handicap.</w:t>
      </w:r>
      <w:r>
        <w:rPr>
          <w:color w:val="231F20"/>
          <w:spacing w:val="-27"/>
          <w:sz w:val="24"/>
        </w:rPr>
        <w:t xml:space="preserve"> </w:t>
      </w:r>
      <w:r>
        <w:rPr>
          <w:color w:val="231F20"/>
          <w:sz w:val="24"/>
        </w:rPr>
        <w:t>Questions</w:t>
      </w:r>
      <w:r>
        <w:rPr>
          <w:color w:val="231F20"/>
          <w:spacing w:val="-25"/>
          <w:sz w:val="24"/>
        </w:rPr>
        <w:t xml:space="preserve"> </w:t>
      </w:r>
      <w:r>
        <w:rPr>
          <w:color w:val="231F20"/>
          <w:sz w:val="24"/>
        </w:rPr>
        <w:t>were</w:t>
      </w:r>
      <w:r>
        <w:rPr>
          <w:color w:val="231F20"/>
          <w:spacing w:val="-25"/>
          <w:sz w:val="24"/>
        </w:rPr>
        <w:t xml:space="preserve"> </w:t>
      </w:r>
      <w:r>
        <w:rPr>
          <w:color w:val="231F20"/>
          <w:sz w:val="24"/>
        </w:rPr>
        <w:t>scored</w:t>
      </w:r>
      <w:r>
        <w:rPr>
          <w:color w:val="231F20"/>
          <w:spacing w:val="-25"/>
          <w:sz w:val="24"/>
        </w:rPr>
        <w:t xml:space="preserve"> </w:t>
      </w:r>
      <w:r>
        <w:rPr>
          <w:color w:val="231F20"/>
          <w:sz w:val="24"/>
        </w:rPr>
        <w:t>on</w:t>
      </w:r>
      <w:r>
        <w:rPr>
          <w:color w:val="231F20"/>
          <w:spacing w:val="-25"/>
          <w:sz w:val="24"/>
        </w:rPr>
        <w:t xml:space="preserve"> </w:t>
      </w:r>
      <w:r>
        <w:rPr>
          <w:color w:val="231F20"/>
          <w:sz w:val="24"/>
        </w:rPr>
        <w:t>a</w:t>
      </w:r>
      <w:r>
        <w:rPr>
          <w:color w:val="231F20"/>
          <w:spacing w:val="-25"/>
          <w:sz w:val="24"/>
        </w:rPr>
        <w:t xml:space="preserve"> </w:t>
      </w:r>
      <w:r>
        <w:rPr>
          <w:color w:val="231F20"/>
          <w:sz w:val="24"/>
        </w:rPr>
        <w:t>five</w:t>
      </w:r>
      <w:r>
        <w:rPr>
          <w:color w:val="231F20"/>
          <w:spacing w:val="-25"/>
          <w:sz w:val="24"/>
        </w:rPr>
        <w:t xml:space="preserve"> </w:t>
      </w:r>
      <w:r>
        <w:rPr>
          <w:color w:val="231F20"/>
          <w:sz w:val="24"/>
        </w:rPr>
        <w:t>point scale (4 indicating very often; 3, fairly often; 2, occasionally; 1, hardly ever; and 0 never). The sum of individual item responses were added together to generate an overall OHIP-14</w:t>
      </w:r>
      <w:r>
        <w:rPr>
          <w:color w:val="231F20"/>
          <w:spacing w:val="-35"/>
          <w:sz w:val="24"/>
        </w:rPr>
        <w:t xml:space="preserve"> </w:t>
      </w:r>
      <w:r>
        <w:rPr>
          <w:color w:val="231F20"/>
          <w:sz w:val="24"/>
        </w:rPr>
        <w:t>score, with</w:t>
      </w:r>
      <w:r>
        <w:rPr>
          <w:color w:val="231F20"/>
          <w:spacing w:val="-25"/>
          <w:sz w:val="24"/>
        </w:rPr>
        <w:t xml:space="preserve"> </w:t>
      </w:r>
      <w:r>
        <w:rPr>
          <w:color w:val="231F20"/>
          <w:sz w:val="24"/>
        </w:rPr>
        <w:t>possible</w:t>
      </w:r>
      <w:r>
        <w:rPr>
          <w:color w:val="231F20"/>
          <w:spacing w:val="-25"/>
          <w:sz w:val="24"/>
        </w:rPr>
        <w:t xml:space="preserve"> </w:t>
      </w:r>
      <w:r>
        <w:rPr>
          <w:color w:val="231F20"/>
          <w:sz w:val="24"/>
        </w:rPr>
        <w:t>values</w:t>
      </w:r>
      <w:r>
        <w:rPr>
          <w:color w:val="231F20"/>
          <w:spacing w:val="-25"/>
          <w:sz w:val="24"/>
        </w:rPr>
        <w:t xml:space="preserve"> </w:t>
      </w:r>
      <w:r>
        <w:rPr>
          <w:color w:val="231F20"/>
          <w:sz w:val="24"/>
        </w:rPr>
        <w:t>ranging</w:t>
      </w:r>
      <w:r>
        <w:rPr>
          <w:color w:val="231F20"/>
          <w:spacing w:val="-25"/>
          <w:sz w:val="24"/>
        </w:rPr>
        <w:t xml:space="preserve"> </w:t>
      </w:r>
      <w:r>
        <w:rPr>
          <w:color w:val="231F20"/>
          <w:sz w:val="24"/>
        </w:rPr>
        <w:t>from</w:t>
      </w:r>
      <w:r>
        <w:rPr>
          <w:color w:val="231F20"/>
          <w:spacing w:val="-25"/>
          <w:sz w:val="24"/>
        </w:rPr>
        <w:t xml:space="preserve"> </w:t>
      </w:r>
      <w:r>
        <w:rPr>
          <w:color w:val="231F20"/>
          <w:sz w:val="24"/>
        </w:rPr>
        <w:t>0</w:t>
      </w:r>
      <w:r>
        <w:rPr>
          <w:color w:val="231F20"/>
          <w:spacing w:val="-25"/>
          <w:sz w:val="24"/>
        </w:rPr>
        <w:t xml:space="preserve"> </w:t>
      </w:r>
      <w:r>
        <w:rPr>
          <w:color w:val="231F20"/>
          <w:sz w:val="24"/>
        </w:rPr>
        <w:t>to</w:t>
      </w:r>
      <w:r>
        <w:rPr>
          <w:color w:val="231F20"/>
          <w:spacing w:val="-25"/>
          <w:sz w:val="24"/>
        </w:rPr>
        <w:t xml:space="preserve"> </w:t>
      </w:r>
      <w:r>
        <w:rPr>
          <w:color w:val="231F20"/>
          <w:sz w:val="24"/>
        </w:rPr>
        <w:t>56.</w:t>
      </w:r>
    </w:p>
    <w:p>
      <w:pPr>
        <w:pStyle w:val="TextBody"/>
        <w:spacing w:before="7" w:after="0"/>
        <w:rPr>
          <w:sz w:val="22"/>
        </w:rPr>
      </w:pPr>
      <w:r>
        <w:rPr>
          <w:sz w:val="22"/>
        </w:rPr>
      </w:r>
    </w:p>
    <w:p>
      <w:pPr>
        <w:pStyle w:val="Normal"/>
        <w:spacing w:lineRule="auto" w:line="218"/>
        <w:ind w:left="116" w:right="1" w:hanging="0"/>
        <w:jc w:val="both"/>
        <w:rPr>
          <w:sz w:val="12"/>
        </w:rPr>
      </w:pPr>
      <w:r>
        <w:rPr>
          <w:color w:val="231F20"/>
          <w:sz w:val="24"/>
        </w:rPr>
        <w:t xml:space="preserve">Data on the PIDAQ scales were obtained from </w:t>
      </w:r>
      <w:r>
        <w:rPr>
          <w:color w:val="231F20"/>
          <w:spacing w:val="2"/>
          <w:sz w:val="24"/>
        </w:rPr>
        <w:t xml:space="preserve">the self-administered </w:t>
      </w:r>
      <w:r>
        <w:rPr>
          <w:color w:val="231F20"/>
          <w:spacing w:val="3"/>
          <w:sz w:val="24"/>
        </w:rPr>
        <w:t xml:space="preserve">questionnaires. </w:t>
      </w:r>
      <w:r>
        <w:rPr>
          <w:color w:val="231F20"/>
          <w:spacing w:val="2"/>
          <w:sz w:val="24"/>
        </w:rPr>
        <w:t xml:space="preserve">The </w:t>
      </w:r>
      <w:r>
        <w:rPr>
          <w:color w:val="231F20"/>
          <w:sz w:val="24"/>
        </w:rPr>
        <w:t>PIDAQ</w:t>
      </w:r>
      <w:r>
        <w:rPr>
          <w:color w:val="231F20"/>
          <w:spacing w:val="-24"/>
          <w:sz w:val="24"/>
        </w:rPr>
        <w:t xml:space="preserve"> </w:t>
      </w:r>
      <w:r>
        <w:rPr>
          <w:color w:val="231F20"/>
          <w:sz w:val="24"/>
        </w:rPr>
        <w:t>is</w:t>
      </w:r>
      <w:r>
        <w:rPr>
          <w:color w:val="231F20"/>
          <w:spacing w:val="-24"/>
          <w:sz w:val="24"/>
        </w:rPr>
        <w:t xml:space="preserve"> </w:t>
      </w:r>
      <w:r>
        <w:rPr>
          <w:color w:val="231F20"/>
          <w:sz w:val="24"/>
        </w:rPr>
        <w:t>a</w:t>
      </w:r>
      <w:r>
        <w:rPr>
          <w:color w:val="231F20"/>
          <w:spacing w:val="-24"/>
          <w:sz w:val="24"/>
        </w:rPr>
        <w:t xml:space="preserve"> </w:t>
      </w:r>
      <w:r>
        <w:rPr>
          <w:color w:val="231F20"/>
          <w:sz w:val="24"/>
        </w:rPr>
        <w:t>23-item</w:t>
      </w:r>
      <w:r>
        <w:rPr>
          <w:color w:val="231F20"/>
          <w:spacing w:val="-24"/>
          <w:sz w:val="24"/>
        </w:rPr>
        <w:t xml:space="preserve"> </w:t>
      </w:r>
      <w:r>
        <w:rPr>
          <w:color w:val="231F20"/>
          <w:sz w:val="24"/>
        </w:rPr>
        <w:t>psychometric</w:t>
      </w:r>
      <w:r>
        <w:rPr>
          <w:color w:val="231F20"/>
          <w:spacing w:val="-26"/>
          <w:sz w:val="24"/>
        </w:rPr>
        <w:t xml:space="preserve"> </w:t>
      </w:r>
      <w:r>
        <w:rPr>
          <w:color w:val="231F20"/>
          <w:sz w:val="24"/>
        </w:rPr>
        <w:t>instrument</w:t>
      </w:r>
      <w:r>
        <w:rPr>
          <w:color w:val="231F20"/>
          <w:spacing w:val="-24"/>
          <w:sz w:val="24"/>
        </w:rPr>
        <w:t xml:space="preserve"> </w:t>
      </w:r>
      <w:r>
        <w:rPr>
          <w:color w:val="231F20"/>
          <w:sz w:val="24"/>
        </w:rPr>
        <w:t>for assessment of orthodontic specific aspects of quality of life, expressed in four domains of: dental</w:t>
      </w:r>
      <w:r>
        <w:rPr>
          <w:color w:val="231F20"/>
          <w:spacing w:val="-16"/>
          <w:sz w:val="24"/>
        </w:rPr>
        <w:t xml:space="preserve"> </w:t>
      </w:r>
      <w:r>
        <w:rPr>
          <w:color w:val="231F20"/>
          <w:sz w:val="24"/>
        </w:rPr>
        <w:t>self-confidence</w:t>
      </w:r>
      <w:r>
        <w:rPr>
          <w:color w:val="231F20"/>
          <w:spacing w:val="-17"/>
          <w:sz w:val="24"/>
        </w:rPr>
        <w:t xml:space="preserve"> </w:t>
      </w:r>
      <w:r>
        <w:rPr>
          <w:color w:val="231F20"/>
          <w:sz w:val="24"/>
        </w:rPr>
        <w:t>(six</w:t>
      </w:r>
      <w:r>
        <w:rPr>
          <w:color w:val="231F20"/>
          <w:spacing w:val="-16"/>
          <w:sz w:val="24"/>
        </w:rPr>
        <w:t xml:space="preserve"> </w:t>
      </w:r>
      <w:r>
        <w:rPr>
          <w:color w:val="231F20"/>
          <w:sz w:val="24"/>
        </w:rPr>
        <w:t>items),</w:t>
      </w:r>
      <w:r>
        <w:rPr>
          <w:color w:val="231F20"/>
          <w:spacing w:val="-16"/>
          <w:sz w:val="24"/>
        </w:rPr>
        <w:t xml:space="preserve"> </w:t>
      </w:r>
      <w:r>
        <w:rPr>
          <w:color w:val="231F20"/>
          <w:sz w:val="24"/>
        </w:rPr>
        <w:t>social</w:t>
      </w:r>
      <w:r>
        <w:rPr>
          <w:color w:val="231F20"/>
          <w:spacing w:val="-16"/>
          <w:sz w:val="24"/>
        </w:rPr>
        <w:t xml:space="preserve"> </w:t>
      </w:r>
      <w:r>
        <w:rPr>
          <w:color w:val="231F20"/>
          <w:sz w:val="24"/>
        </w:rPr>
        <w:t>impact (eight items), psychological impact (six items) and</w:t>
      </w:r>
      <w:r>
        <w:rPr>
          <w:color w:val="231F20"/>
          <w:spacing w:val="-24"/>
          <w:sz w:val="24"/>
        </w:rPr>
        <w:t xml:space="preserve"> </w:t>
      </w:r>
      <w:r>
        <w:rPr>
          <w:color w:val="231F20"/>
          <w:sz w:val="24"/>
        </w:rPr>
        <w:t>esthetic</w:t>
      </w:r>
      <w:r>
        <w:rPr>
          <w:color w:val="231F20"/>
          <w:spacing w:val="-26"/>
          <w:sz w:val="24"/>
        </w:rPr>
        <w:t xml:space="preserve"> </w:t>
      </w:r>
      <w:r>
        <w:rPr>
          <w:color w:val="231F20"/>
          <w:sz w:val="24"/>
        </w:rPr>
        <w:t>concern</w:t>
      </w:r>
      <w:r>
        <w:rPr>
          <w:color w:val="231F20"/>
          <w:spacing w:val="-24"/>
          <w:sz w:val="24"/>
        </w:rPr>
        <w:t xml:space="preserve"> </w:t>
      </w:r>
      <w:r>
        <w:rPr>
          <w:color w:val="231F20"/>
          <w:sz w:val="24"/>
        </w:rPr>
        <w:t>(three</w:t>
      </w:r>
      <w:r>
        <w:rPr>
          <w:color w:val="231F20"/>
          <w:spacing w:val="-25"/>
          <w:sz w:val="24"/>
        </w:rPr>
        <w:t xml:space="preserve"> </w:t>
      </w:r>
      <w:r>
        <w:rPr>
          <w:color w:val="231F20"/>
          <w:sz w:val="24"/>
        </w:rPr>
        <w:t>items).</w:t>
      </w:r>
      <w:r>
        <w:rPr>
          <w:color w:val="231F20"/>
          <w:spacing w:val="27"/>
          <w:sz w:val="24"/>
        </w:rPr>
        <w:t xml:space="preserve"> </w:t>
      </w:r>
      <w:r>
        <w:rPr>
          <w:color w:val="231F20"/>
          <w:sz w:val="24"/>
        </w:rPr>
        <w:t>A</w:t>
      </w:r>
      <w:r>
        <w:rPr>
          <w:color w:val="231F20"/>
          <w:spacing w:val="-24"/>
          <w:sz w:val="24"/>
        </w:rPr>
        <w:t xml:space="preserve"> </w:t>
      </w:r>
      <w:r>
        <w:rPr>
          <w:color w:val="231F20"/>
          <w:sz w:val="24"/>
        </w:rPr>
        <w:t xml:space="preserve">five-point Likert scale was used to </w:t>
      </w:r>
      <w:r>
        <w:rPr>
          <w:color w:val="231F20"/>
          <w:spacing w:val="-3"/>
          <w:sz w:val="24"/>
        </w:rPr>
        <w:t xml:space="preserve">rate </w:t>
      </w:r>
      <w:r>
        <w:rPr>
          <w:color w:val="231F20"/>
          <w:sz w:val="24"/>
        </w:rPr>
        <w:t xml:space="preserve">how much dental aesthetics exerted a positive or negative impact, ranging from 0 </w:t>
      </w:r>
      <w:r>
        <w:rPr>
          <w:color w:val="231F20"/>
          <w:spacing w:val="-3"/>
          <w:sz w:val="24"/>
        </w:rPr>
        <w:t xml:space="preserve">to </w:t>
      </w:r>
      <w:r>
        <w:rPr>
          <w:color w:val="231F20"/>
          <w:sz w:val="24"/>
        </w:rPr>
        <w:t>4 (0 indicating not</w:t>
      </w:r>
      <w:r>
        <w:rPr>
          <w:color w:val="231F20"/>
          <w:spacing w:val="-21"/>
          <w:sz w:val="24"/>
        </w:rPr>
        <w:t xml:space="preserve"> </w:t>
      </w:r>
      <w:r>
        <w:rPr>
          <w:color w:val="231F20"/>
          <w:sz w:val="24"/>
        </w:rPr>
        <w:t>at all; 1, a little; 2, somewhat; 3, strongly; and 4 very strongly). An overall PIDAQ score for</w:t>
      </w:r>
      <w:r>
        <w:rPr>
          <w:color w:val="231F20"/>
          <w:spacing w:val="-30"/>
          <w:sz w:val="24"/>
        </w:rPr>
        <w:t xml:space="preserve"> </w:t>
      </w:r>
      <w:r>
        <w:rPr>
          <w:color w:val="231F20"/>
          <w:sz w:val="24"/>
        </w:rPr>
        <w:t>each domain, was obtained by summing all item scores</w:t>
      </w:r>
      <w:r>
        <w:rPr>
          <w:color w:val="231F20"/>
          <w:spacing w:val="-25"/>
          <w:sz w:val="24"/>
        </w:rPr>
        <w:t xml:space="preserve"> </w:t>
      </w:r>
      <w:r>
        <w:rPr>
          <w:color w:val="231F20"/>
          <w:sz w:val="24"/>
        </w:rPr>
        <w:t>within</w:t>
      </w:r>
      <w:r>
        <w:rPr>
          <w:color w:val="231F20"/>
          <w:spacing w:val="-25"/>
          <w:sz w:val="24"/>
        </w:rPr>
        <w:t xml:space="preserve"> </w:t>
      </w:r>
      <w:r>
        <w:rPr>
          <w:color w:val="231F20"/>
          <w:sz w:val="24"/>
        </w:rPr>
        <w:t>the</w:t>
      </w:r>
      <w:r>
        <w:rPr>
          <w:color w:val="231F20"/>
          <w:spacing w:val="-25"/>
          <w:sz w:val="24"/>
        </w:rPr>
        <w:t xml:space="preserve"> </w:t>
      </w:r>
      <w:r>
        <w:rPr>
          <w:color w:val="231F20"/>
          <w:sz w:val="24"/>
        </w:rPr>
        <w:t>domain.</w:t>
      </w:r>
      <w:r>
        <w:rPr>
          <w:color w:val="231F20"/>
          <w:position w:val="12"/>
          <w:sz w:val="12"/>
        </w:rPr>
        <w:t>11</w:t>
      </w:r>
    </w:p>
    <w:p>
      <w:pPr>
        <w:pStyle w:val="TextBody"/>
        <w:spacing w:before="7" w:after="0"/>
        <w:rPr>
          <w:sz w:val="20"/>
        </w:rPr>
      </w:pPr>
      <w:r>
        <w:rPr>
          <w:sz w:val="20"/>
        </w:rPr>
      </w:r>
    </w:p>
    <w:p>
      <w:pPr>
        <w:pStyle w:val="Normal"/>
        <w:spacing w:lineRule="exact" w:line="288" w:before="1" w:after="0"/>
        <w:ind w:left="116" w:hanging="0"/>
        <w:jc w:val="both"/>
        <w:rPr>
          <w:b/>
          <w:b/>
          <w:sz w:val="24"/>
        </w:rPr>
      </w:pPr>
      <w:r>
        <w:rPr>
          <w:b/>
          <w:color w:val="231F20"/>
          <w:sz w:val="24"/>
        </w:rPr>
        <w:t>Statistical analysis</w:t>
      </w:r>
    </w:p>
    <w:p>
      <w:pPr>
        <w:pStyle w:val="Normal"/>
        <w:spacing w:lineRule="auto" w:line="228" w:before="4" w:after="0"/>
        <w:ind w:left="115" w:hanging="0"/>
        <w:jc w:val="both"/>
        <w:rPr>
          <w:sz w:val="24"/>
        </w:rPr>
      </w:pPr>
      <w:r>
        <w:rPr>
          <w:color w:val="231F20"/>
          <w:sz w:val="24"/>
        </w:rPr>
        <w:t>Statistical Analysis was carried out using the Statistical</w:t>
      </w:r>
      <w:r>
        <w:rPr>
          <w:color w:val="231F20"/>
          <w:spacing w:val="-18"/>
          <w:sz w:val="24"/>
        </w:rPr>
        <w:t xml:space="preserve"> </w:t>
      </w:r>
      <w:r>
        <w:rPr>
          <w:color w:val="231F20"/>
          <w:sz w:val="24"/>
        </w:rPr>
        <w:t>Package</w:t>
      </w:r>
      <w:r>
        <w:rPr>
          <w:color w:val="231F20"/>
          <w:spacing w:val="-18"/>
          <w:sz w:val="24"/>
        </w:rPr>
        <w:t xml:space="preserve"> </w:t>
      </w:r>
      <w:r>
        <w:rPr>
          <w:color w:val="231F20"/>
          <w:sz w:val="24"/>
        </w:rPr>
        <w:t>for</w:t>
      </w:r>
      <w:r>
        <w:rPr>
          <w:color w:val="231F20"/>
          <w:spacing w:val="-18"/>
          <w:sz w:val="24"/>
        </w:rPr>
        <w:t xml:space="preserve"> </w:t>
      </w:r>
      <w:r>
        <w:rPr>
          <w:color w:val="231F20"/>
          <w:sz w:val="24"/>
        </w:rPr>
        <w:t>Social</w:t>
      </w:r>
      <w:r>
        <w:rPr>
          <w:color w:val="231F20"/>
          <w:spacing w:val="-18"/>
          <w:sz w:val="24"/>
        </w:rPr>
        <w:t xml:space="preserve"> </w:t>
      </w:r>
      <w:r>
        <w:rPr>
          <w:color w:val="231F20"/>
          <w:sz w:val="24"/>
        </w:rPr>
        <w:t>Sciences</w:t>
      </w:r>
      <w:r>
        <w:rPr>
          <w:color w:val="231F20"/>
          <w:spacing w:val="-18"/>
          <w:sz w:val="24"/>
        </w:rPr>
        <w:t xml:space="preserve"> </w:t>
      </w:r>
      <w:r>
        <w:rPr>
          <w:color w:val="231F20"/>
          <w:sz w:val="24"/>
        </w:rPr>
        <w:t xml:space="preserve">software, (SPSS) version 19, Chicago III, SPSS Inc. The OHIP-14 was scored using the simple count method (OHIP-SC) and the sum OHIP-14.  </w:t>
      </w:r>
      <w:r>
        <w:rPr>
          <w:color w:val="231F20"/>
          <w:spacing w:val="29"/>
          <w:sz w:val="24"/>
        </w:rPr>
        <w:t xml:space="preserve"> </w:t>
      </w:r>
      <w:r>
        <w:rPr>
          <w:color w:val="231F20"/>
          <w:sz w:val="24"/>
        </w:rPr>
        <w:t>The</w:t>
      </w:r>
    </w:p>
    <w:p>
      <w:pPr>
        <w:pStyle w:val="Normal"/>
        <w:spacing w:lineRule="auto" w:line="187"/>
        <w:ind w:left="118" w:right="140" w:firstLine="1"/>
        <w:jc w:val="both"/>
        <w:rPr>
          <w:sz w:val="24"/>
        </w:rPr>
      </w:pPr>
      <w:r>
        <w:br w:type="column"/>
      </w:r>
      <w:r>
        <w:rPr>
          <w:color w:val="231F20"/>
          <w:sz w:val="24"/>
        </w:rPr>
        <w:t>Lesdonnéessurle</w:t>
      </w:r>
      <w:r>
        <w:rPr>
          <w:color w:val="231F20"/>
          <w:spacing w:val="-28"/>
          <w:sz w:val="24"/>
        </w:rPr>
        <w:t xml:space="preserve"> </w:t>
      </w:r>
      <w:r>
        <w:rPr>
          <w:color w:val="231F20"/>
          <w:spacing w:val="-6"/>
          <w:sz w:val="24"/>
        </w:rPr>
        <w:t>PISB-14</w:t>
      </w:r>
      <w:r>
        <w:rPr>
          <w:color w:val="231F20"/>
          <w:spacing w:val="-28"/>
          <w:sz w:val="24"/>
        </w:rPr>
        <w:t xml:space="preserve"> </w:t>
      </w:r>
      <w:r>
        <w:rPr>
          <w:color w:val="231F20"/>
          <w:sz w:val="24"/>
        </w:rPr>
        <w:t xml:space="preserve">ontétérecueilliespar </w:t>
      </w:r>
      <w:r>
        <w:rPr>
          <w:color w:val="231F20"/>
          <w:spacing w:val="-4"/>
          <w:sz w:val="24"/>
        </w:rPr>
        <w:t>des</w:t>
      </w:r>
      <w:r>
        <w:rPr>
          <w:color w:val="231F20"/>
          <w:spacing w:val="-19"/>
          <w:sz w:val="24"/>
        </w:rPr>
        <w:t xml:space="preserve"> </w:t>
      </w:r>
      <w:r>
        <w:rPr>
          <w:color w:val="231F20"/>
          <w:spacing w:val="-6"/>
          <w:sz w:val="24"/>
        </w:rPr>
        <w:t>entrevues</w:t>
      </w:r>
      <w:r>
        <w:rPr>
          <w:color w:val="231F20"/>
          <w:spacing w:val="-19"/>
          <w:sz w:val="24"/>
        </w:rPr>
        <w:t xml:space="preserve"> </w:t>
      </w:r>
      <w:r>
        <w:rPr>
          <w:color w:val="231F20"/>
          <w:spacing w:val="-6"/>
          <w:sz w:val="24"/>
        </w:rPr>
        <w:t>structurées.</w:t>
      </w:r>
      <w:r>
        <w:rPr>
          <w:color w:val="231F20"/>
          <w:spacing w:val="-19"/>
          <w:sz w:val="24"/>
        </w:rPr>
        <w:t xml:space="preserve"> </w:t>
      </w:r>
      <w:r>
        <w:rPr>
          <w:color w:val="231F20"/>
          <w:spacing w:val="-5"/>
          <w:sz w:val="24"/>
        </w:rPr>
        <w:t>Elles</w:t>
      </w:r>
      <w:r>
        <w:rPr>
          <w:color w:val="231F20"/>
          <w:spacing w:val="-19"/>
          <w:sz w:val="24"/>
        </w:rPr>
        <w:t xml:space="preserve"> </w:t>
      </w:r>
      <w:r>
        <w:rPr>
          <w:color w:val="231F20"/>
          <w:spacing w:val="-5"/>
          <w:sz w:val="24"/>
        </w:rPr>
        <w:t>ont</w:t>
      </w:r>
      <w:r>
        <w:rPr>
          <w:color w:val="231F20"/>
          <w:spacing w:val="-19"/>
          <w:sz w:val="24"/>
        </w:rPr>
        <w:t xml:space="preserve"> </w:t>
      </w:r>
      <w:r>
        <w:rPr>
          <w:color w:val="231F20"/>
          <w:spacing w:val="-5"/>
          <w:sz w:val="24"/>
        </w:rPr>
        <w:t>été</w:t>
      </w:r>
      <w:r>
        <w:rPr>
          <w:color w:val="231F20"/>
          <w:spacing w:val="-19"/>
          <w:sz w:val="24"/>
        </w:rPr>
        <w:t xml:space="preserve"> </w:t>
      </w:r>
      <w:r>
        <w:rPr>
          <w:color w:val="231F20"/>
          <w:spacing w:val="-6"/>
          <w:sz w:val="24"/>
        </w:rPr>
        <w:t xml:space="preserve">utilisées </w:t>
      </w:r>
      <w:r>
        <w:rPr>
          <w:color w:val="231F20"/>
          <w:sz w:val="24"/>
        </w:rPr>
        <w:t xml:space="preserve">pour mesurer les impacts de problèmes buccodentaires, la capture d'une mesure </w:t>
      </w:r>
      <w:r>
        <w:rPr>
          <w:color w:val="231F20"/>
          <w:spacing w:val="-6"/>
          <w:sz w:val="24"/>
        </w:rPr>
        <w:t xml:space="preserve">globale </w:t>
      </w:r>
      <w:r>
        <w:rPr>
          <w:color w:val="231F20"/>
          <w:spacing w:val="-3"/>
          <w:sz w:val="24"/>
        </w:rPr>
        <w:t xml:space="preserve">de </w:t>
      </w:r>
      <w:r>
        <w:rPr>
          <w:color w:val="231F20"/>
          <w:spacing w:val="-6"/>
          <w:sz w:val="24"/>
        </w:rPr>
        <w:t xml:space="preserve">limitation fonctionnelle, </w:t>
      </w:r>
      <w:r>
        <w:rPr>
          <w:color w:val="231F20"/>
          <w:spacing w:val="-3"/>
          <w:sz w:val="24"/>
        </w:rPr>
        <w:t xml:space="preserve">la </w:t>
      </w:r>
      <w:r>
        <w:rPr>
          <w:color w:val="231F20"/>
          <w:spacing w:val="-6"/>
          <w:sz w:val="24"/>
        </w:rPr>
        <w:t xml:space="preserve">douleur </w:t>
      </w:r>
      <w:r>
        <w:rPr>
          <w:color w:val="231F20"/>
          <w:spacing w:val="8"/>
          <w:sz w:val="24"/>
        </w:rPr>
        <w:t xml:space="preserve">physique, </w:t>
      </w:r>
      <w:r>
        <w:rPr>
          <w:color w:val="231F20"/>
          <w:spacing w:val="5"/>
          <w:sz w:val="24"/>
        </w:rPr>
        <w:t xml:space="preserve">un </w:t>
      </w:r>
      <w:r>
        <w:rPr>
          <w:color w:val="231F20"/>
          <w:spacing w:val="8"/>
          <w:sz w:val="24"/>
        </w:rPr>
        <w:t xml:space="preserve">inconfort </w:t>
      </w:r>
      <w:r>
        <w:rPr>
          <w:color w:val="231F20"/>
          <w:spacing w:val="9"/>
          <w:sz w:val="24"/>
        </w:rPr>
        <w:t xml:space="preserve">psychologique, </w:t>
      </w:r>
      <w:r>
        <w:rPr>
          <w:color w:val="231F20"/>
          <w:spacing w:val="5"/>
          <w:sz w:val="24"/>
        </w:rPr>
        <w:t xml:space="preserve">l'incapacité </w:t>
      </w:r>
      <w:r>
        <w:rPr>
          <w:color w:val="231F20"/>
          <w:spacing w:val="4"/>
          <w:sz w:val="24"/>
        </w:rPr>
        <w:t xml:space="preserve">physique </w:t>
      </w:r>
      <w:r>
        <w:rPr>
          <w:color w:val="231F20"/>
          <w:spacing w:val="3"/>
          <w:sz w:val="24"/>
        </w:rPr>
        <w:t xml:space="preserve">ou </w:t>
      </w:r>
      <w:r>
        <w:rPr>
          <w:color w:val="231F20"/>
          <w:spacing w:val="4"/>
          <w:sz w:val="24"/>
        </w:rPr>
        <w:t xml:space="preserve">psychologique, </w:t>
      </w:r>
      <w:r>
        <w:rPr>
          <w:color w:val="231F20"/>
          <w:spacing w:val="-6"/>
          <w:sz w:val="24"/>
        </w:rPr>
        <w:t>l'incapacité</w:t>
      </w:r>
      <w:r>
        <w:rPr>
          <w:color w:val="231F20"/>
          <w:spacing w:val="-27"/>
          <w:sz w:val="24"/>
        </w:rPr>
        <w:t xml:space="preserve"> </w:t>
      </w:r>
      <w:r>
        <w:rPr>
          <w:color w:val="231F20"/>
          <w:sz w:val="24"/>
        </w:rPr>
        <w:t>socialeet</w:t>
      </w:r>
      <w:r>
        <w:rPr>
          <w:color w:val="231F20"/>
          <w:spacing w:val="-27"/>
          <w:sz w:val="24"/>
        </w:rPr>
        <w:t xml:space="preserve"> </w:t>
      </w:r>
      <w:r>
        <w:rPr>
          <w:color w:val="231F20"/>
          <w:spacing w:val="-3"/>
          <w:sz w:val="24"/>
        </w:rPr>
        <w:t>lehandicap.</w:t>
      </w:r>
      <w:r>
        <w:rPr>
          <w:color w:val="231F20"/>
          <w:spacing w:val="-27"/>
          <w:sz w:val="24"/>
        </w:rPr>
        <w:t xml:space="preserve"> </w:t>
      </w:r>
      <w:r>
        <w:rPr>
          <w:color w:val="231F20"/>
          <w:spacing w:val="-3"/>
          <w:sz w:val="24"/>
        </w:rPr>
        <w:t xml:space="preserve">Desquestions </w:t>
      </w:r>
      <w:r>
        <w:rPr>
          <w:color w:val="231F20"/>
          <w:spacing w:val="-5"/>
          <w:sz w:val="24"/>
        </w:rPr>
        <w:t>ont</w:t>
      </w:r>
      <w:r>
        <w:rPr>
          <w:color w:val="231F20"/>
          <w:spacing w:val="-10"/>
          <w:sz w:val="24"/>
        </w:rPr>
        <w:t xml:space="preserve"> </w:t>
      </w:r>
      <w:r>
        <w:rPr>
          <w:color w:val="231F20"/>
          <w:spacing w:val="-5"/>
          <w:sz w:val="24"/>
        </w:rPr>
        <w:t>été</w:t>
      </w:r>
      <w:r>
        <w:rPr>
          <w:color w:val="231F20"/>
          <w:spacing w:val="-11"/>
          <w:sz w:val="24"/>
        </w:rPr>
        <w:t xml:space="preserve"> </w:t>
      </w:r>
      <w:r>
        <w:rPr>
          <w:color w:val="231F20"/>
          <w:spacing w:val="-6"/>
          <w:sz w:val="24"/>
        </w:rPr>
        <w:t>notées</w:t>
      </w:r>
      <w:r>
        <w:rPr>
          <w:color w:val="231F20"/>
          <w:spacing w:val="-10"/>
          <w:sz w:val="24"/>
        </w:rPr>
        <w:t xml:space="preserve"> </w:t>
      </w:r>
      <w:r>
        <w:rPr>
          <w:color w:val="231F20"/>
          <w:spacing w:val="-4"/>
          <w:sz w:val="24"/>
        </w:rPr>
        <w:t>sur</w:t>
      </w:r>
      <w:r>
        <w:rPr>
          <w:color w:val="231F20"/>
          <w:spacing w:val="-11"/>
          <w:sz w:val="24"/>
        </w:rPr>
        <w:t xml:space="preserve"> </w:t>
      </w:r>
      <w:r>
        <w:rPr>
          <w:color w:val="231F20"/>
          <w:spacing w:val="-4"/>
          <w:sz w:val="24"/>
        </w:rPr>
        <w:t>une</w:t>
      </w:r>
      <w:r>
        <w:rPr>
          <w:color w:val="231F20"/>
          <w:spacing w:val="-11"/>
          <w:sz w:val="24"/>
        </w:rPr>
        <w:t xml:space="preserve"> </w:t>
      </w:r>
      <w:r>
        <w:rPr>
          <w:color w:val="231F20"/>
          <w:spacing w:val="-6"/>
          <w:sz w:val="24"/>
        </w:rPr>
        <w:t>échelle</w:t>
      </w:r>
      <w:r>
        <w:rPr>
          <w:color w:val="231F20"/>
          <w:spacing w:val="-11"/>
          <w:sz w:val="24"/>
        </w:rPr>
        <w:t xml:space="preserve"> </w:t>
      </w:r>
      <w:r>
        <w:rPr>
          <w:color w:val="231F20"/>
          <w:spacing w:val="-3"/>
          <w:sz w:val="24"/>
        </w:rPr>
        <w:t>de</w:t>
      </w:r>
      <w:r>
        <w:rPr>
          <w:color w:val="231F20"/>
          <w:spacing w:val="-11"/>
          <w:sz w:val="24"/>
        </w:rPr>
        <w:t xml:space="preserve"> </w:t>
      </w:r>
      <w:r>
        <w:rPr>
          <w:color w:val="231F20"/>
          <w:spacing w:val="-5"/>
          <w:sz w:val="24"/>
        </w:rPr>
        <w:t>cinq</w:t>
      </w:r>
      <w:r>
        <w:rPr>
          <w:color w:val="231F20"/>
          <w:spacing w:val="-10"/>
          <w:sz w:val="24"/>
        </w:rPr>
        <w:t xml:space="preserve"> </w:t>
      </w:r>
      <w:r>
        <w:rPr>
          <w:color w:val="231F20"/>
          <w:spacing w:val="-6"/>
          <w:sz w:val="24"/>
        </w:rPr>
        <w:t>points</w:t>
      </w:r>
      <w:r>
        <w:rPr>
          <w:color w:val="231F20"/>
          <w:spacing w:val="-10"/>
          <w:sz w:val="24"/>
        </w:rPr>
        <w:t xml:space="preserve"> </w:t>
      </w:r>
      <w:r>
        <w:rPr>
          <w:color w:val="231F20"/>
          <w:spacing w:val="-3"/>
          <w:sz w:val="24"/>
        </w:rPr>
        <w:t xml:space="preserve">(4 </w:t>
      </w:r>
      <w:r>
        <w:rPr>
          <w:color w:val="231F20"/>
          <w:spacing w:val="-6"/>
          <w:sz w:val="24"/>
        </w:rPr>
        <w:t xml:space="preserve">indiquant très souvent; </w:t>
      </w:r>
      <w:r>
        <w:rPr>
          <w:color w:val="231F20"/>
          <w:spacing w:val="-3"/>
          <w:sz w:val="24"/>
        </w:rPr>
        <w:t xml:space="preserve">3, </w:t>
      </w:r>
      <w:r>
        <w:rPr>
          <w:color w:val="231F20"/>
          <w:spacing w:val="-6"/>
          <w:sz w:val="24"/>
        </w:rPr>
        <w:t xml:space="preserve">assez souvent; </w:t>
      </w:r>
      <w:r>
        <w:rPr>
          <w:color w:val="231F20"/>
          <w:spacing w:val="-3"/>
          <w:sz w:val="24"/>
        </w:rPr>
        <w:t xml:space="preserve">2, </w:t>
      </w:r>
      <w:r>
        <w:rPr>
          <w:color w:val="231F20"/>
          <w:spacing w:val="-6"/>
          <w:sz w:val="24"/>
        </w:rPr>
        <w:t xml:space="preserve">parfois; </w:t>
      </w:r>
      <w:r>
        <w:rPr>
          <w:color w:val="231F20"/>
          <w:spacing w:val="-3"/>
          <w:sz w:val="24"/>
        </w:rPr>
        <w:t xml:space="preserve">1, </w:t>
      </w:r>
      <w:r>
        <w:rPr>
          <w:color w:val="231F20"/>
          <w:spacing w:val="-6"/>
          <w:sz w:val="24"/>
        </w:rPr>
        <w:t xml:space="preserve">presque jamais, </w:t>
      </w:r>
      <w:r>
        <w:rPr>
          <w:color w:val="231F20"/>
          <w:spacing w:val="-4"/>
          <w:sz w:val="24"/>
        </w:rPr>
        <w:t xml:space="preserve">et </w:t>
      </w:r>
      <w:r>
        <w:rPr>
          <w:color w:val="231F20"/>
          <w:spacing w:val="-3"/>
          <w:sz w:val="24"/>
        </w:rPr>
        <w:t xml:space="preserve">0, </w:t>
      </w:r>
      <w:r>
        <w:rPr>
          <w:color w:val="231F20"/>
          <w:spacing w:val="-6"/>
          <w:sz w:val="24"/>
        </w:rPr>
        <w:t xml:space="preserve">jamais). </w:t>
      </w:r>
      <w:r>
        <w:rPr>
          <w:color w:val="231F20"/>
          <w:spacing w:val="-3"/>
          <w:sz w:val="24"/>
        </w:rPr>
        <w:t xml:space="preserve">La </w:t>
      </w:r>
      <w:r>
        <w:rPr>
          <w:color w:val="231F20"/>
          <w:spacing w:val="-5"/>
          <w:sz w:val="24"/>
        </w:rPr>
        <w:t xml:space="preserve">somme </w:t>
      </w:r>
      <w:r>
        <w:rPr>
          <w:color w:val="231F20"/>
          <w:spacing w:val="-4"/>
          <w:sz w:val="24"/>
        </w:rPr>
        <w:t xml:space="preserve">des </w:t>
      </w:r>
      <w:r>
        <w:rPr>
          <w:color w:val="231F20"/>
          <w:spacing w:val="-6"/>
          <w:sz w:val="24"/>
        </w:rPr>
        <w:t xml:space="preserve">réponses individuelles d'éléments </w:t>
      </w:r>
      <w:r>
        <w:rPr>
          <w:color w:val="231F20"/>
          <w:spacing w:val="-5"/>
          <w:sz w:val="24"/>
        </w:rPr>
        <w:t xml:space="preserve">ont été </w:t>
      </w:r>
      <w:r>
        <w:rPr>
          <w:color w:val="231F20"/>
          <w:spacing w:val="-6"/>
          <w:sz w:val="24"/>
        </w:rPr>
        <w:t xml:space="preserve">ajoutés </w:t>
      </w:r>
      <w:r>
        <w:rPr>
          <w:color w:val="231F20"/>
          <w:spacing w:val="-5"/>
          <w:sz w:val="24"/>
        </w:rPr>
        <w:t xml:space="preserve">pour </w:t>
      </w:r>
      <w:r>
        <w:rPr>
          <w:color w:val="231F20"/>
          <w:spacing w:val="-6"/>
          <w:sz w:val="24"/>
        </w:rPr>
        <w:t xml:space="preserve">générer </w:t>
      </w:r>
      <w:r>
        <w:rPr>
          <w:color w:val="231F20"/>
          <w:spacing w:val="-3"/>
          <w:sz w:val="24"/>
        </w:rPr>
        <w:t xml:space="preserve">un </w:t>
      </w:r>
      <w:r>
        <w:rPr>
          <w:color w:val="231F20"/>
          <w:spacing w:val="-6"/>
          <w:sz w:val="24"/>
        </w:rPr>
        <w:t xml:space="preserve">score </w:t>
      </w:r>
      <w:r>
        <w:rPr>
          <w:color w:val="231F20"/>
          <w:spacing w:val="-5"/>
          <w:sz w:val="24"/>
        </w:rPr>
        <w:t xml:space="preserve">global </w:t>
      </w:r>
      <w:r>
        <w:rPr>
          <w:color w:val="231F20"/>
          <w:spacing w:val="-6"/>
          <w:sz w:val="24"/>
        </w:rPr>
        <w:t xml:space="preserve">PISB-14, avec </w:t>
      </w:r>
      <w:r>
        <w:rPr>
          <w:color w:val="231F20"/>
          <w:spacing w:val="-4"/>
          <w:sz w:val="24"/>
        </w:rPr>
        <w:t xml:space="preserve">les </w:t>
      </w:r>
      <w:r>
        <w:rPr>
          <w:color w:val="231F20"/>
          <w:spacing w:val="-7"/>
          <w:sz w:val="24"/>
        </w:rPr>
        <w:t xml:space="preserve">valeurs </w:t>
      </w:r>
      <w:r>
        <w:rPr>
          <w:color w:val="231F20"/>
          <w:spacing w:val="-6"/>
          <w:sz w:val="24"/>
        </w:rPr>
        <w:t xml:space="preserve">possibles allant </w:t>
      </w:r>
      <w:r>
        <w:rPr>
          <w:color w:val="231F20"/>
          <w:spacing w:val="-3"/>
          <w:sz w:val="24"/>
        </w:rPr>
        <w:t xml:space="preserve">de </w:t>
      </w:r>
      <w:r>
        <w:rPr>
          <w:color w:val="231F20"/>
          <w:sz w:val="24"/>
        </w:rPr>
        <w:t xml:space="preserve">0 à </w:t>
      </w:r>
      <w:r>
        <w:rPr>
          <w:color w:val="231F20"/>
          <w:spacing w:val="-4"/>
          <w:sz w:val="24"/>
        </w:rPr>
        <w:t>56.</w:t>
      </w:r>
    </w:p>
    <w:p>
      <w:pPr>
        <w:pStyle w:val="TextBody"/>
        <w:spacing w:before="12" w:after="0"/>
        <w:rPr>
          <w:sz w:val="24"/>
        </w:rPr>
      </w:pPr>
      <w:r>
        <w:rPr>
          <w:sz w:val="24"/>
        </w:rPr>
      </w:r>
    </w:p>
    <w:p>
      <w:pPr>
        <w:pStyle w:val="Normal"/>
        <w:spacing w:lineRule="auto" w:line="187"/>
        <w:ind w:left="116" w:right="141" w:firstLine="1"/>
        <w:jc w:val="both"/>
        <w:rPr>
          <w:sz w:val="12"/>
        </w:rPr>
      </w:pPr>
      <w:r>
        <w:rPr>
          <w:color w:val="231F20"/>
          <w:spacing w:val="-4"/>
          <w:sz w:val="24"/>
        </w:rPr>
        <w:t xml:space="preserve">Les </w:t>
      </w:r>
      <w:r>
        <w:rPr>
          <w:color w:val="231F20"/>
          <w:spacing w:val="-6"/>
          <w:sz w:val="24"/>
        </w:rPr>
        <w:t xml:space="preserve">données </w:t>
      </w:r>
      <w:r>
        <w:rPr>
          <w:color w:val="231F20"/>
          <w:spacing w:val="-4"/>
          <w:sz w:val="24"/>
        </w:rPr>
        <w:t xml:space="preserve">sur les </w:t>
      </w:r>
      <w:r>
        <w:rPr>
          <w:color w:val="231F20"/>
          <w:spacing w:val="-6"/>
          <w:sz w:val="24"/>
        </w:rPr>
        <w:t xml:space="preserve">échelles d'IPQED </w:t>
      </w:r>
      <w:r>
        <w:rPr>
          <w:color w:val="231F20"/>
          <w:spacing w:val="-5"/>
          <w:sz w:val="24"/>
        </w:rPr>
        <w:t xml:space="preserve">ont été </w:t>
      </w:r>
      <w:r>
        <w:rPr>
          <w:color w:val="231F20"/>
          <w:spacing w:val="-6"/>
          <w:sz w:val="24"/>
        </w:rPr>
        <w:t xml:space="preserve">obtenues </w:t>
      </w:r>
      <w:r>
        <w:rPr>
          <w:color w:val="231F20"/>
          <w:sz w:val="24"/>
        </w:rPr>
        <w:t xml:space="preserve">à </w:t>
      </w:r>
      <w:r>
        <w:rPr>
          <w:color w:val="231F20"/>
          <w:spacing w:val="-5"/>
          <w:sz w:val="24"/>
        </w:rPr>
        <w:t xml:space="preserve">partir </w:t>
      </w:r>
      <w:r>
        <w:rPr>
          <w:color w:val="231F20"/>
          <w:spacing w:val="-4"/>
          <w:sz w:val="24"/>
        </w:rPr>
        <w:t xml:space="preserve">des </w:t>
      </w:r>
      <w:r>
        <w:rPr>
          <w:color w:val="231F20"/>
          <w:spacing w:val="-6"/>
          <w:sz w:val="24"/>
        </w:rPr>
        <w:t xml:space="preserve">questionnaires auto- </w:t>
      </w:r>
      <w:r>
        <w:rPr>
          <w:color w:val="231F20"/>
          <w:spacing w:val="15"/>
          <w:sz w:val="24"/>
        </w:rPr>
        <w:t xml:space="preserve">administrés. </w:t>
      </w:r>
      <w:r>
        <w:rPr>
          <w:color w:val="231F20"/>
          <w:spacing w:val="14"/>
          <w:sz w:val="24"/>
        </w:rPr>
        <w:t xml:space="preserve">L'IPQED, </w:t>
      </w:r>
      <w:r>
        <w:rPr>
          <w:color w:val="231F20"/>
          <w:spacing w:val="8"/>
          <w:sz w:val="24"/>
        </w:rPr>
        <w:t xml:space="preserve">un </w:t>
      </w:r>
      <w:r>
        <w:rPr>
          <w:color w:val="231F20"/>
          <w:spacing w:val="14"/>
          <w:sz w:val="24"/>
        </w:rPr>
        <w:t xml:space="preserve">instrument </w:t>
      </w:r>
      <w:r>
        <w:rPr>
          <w:color w:val="231F20"/>
          <w:spacing w:val="10"/>
          <w:sz w:val="24"/>
        </w:rPr>
        <w:t xml:space="preserve">psychométrique </w:t>
      </w:r>
      <w:r>
        <w:rPr>
          <w:color w:val="231F20"/>
          <w:sz w:val="24"/>
        </w:rPr>
        <w:t xml:space="preserve">à </w:t>
      </w:r>
      <w:r>
        <w:rPr>
          <w:color w:val="231F20"/>
          <w:spacing w:val="10"/>
          <w:sz w:val="24"/>
        </w:rPr>
        <w:t xml:space="preserve">23-point </w:t>
      </w:r>
      <w:r>
        <w:rPr>
          <w:color w:val="231F20"/>
          <w:spacing w:val="9"/>
          <w:sz w:val="24"/>
        </w:rPr>
        <w:t xml:space="preserve">servant </w:t>
      </w:r>
      <w:r>
        <w:rPr>
          <w:color w:val="231F20"/>
          <w:sz w:val="24"/>
        </w:rPr>
        <w:t xml:space="preserve">à </w:t>
      </w:r>
      <w:r>
        <w:rPr>
          <w:color w:val="231F20"/>
          <w:spacing w:val="16"/>
          <w:sz w:val="24"/>
        </w:rPr>
        <w:t xml:space="preserve">l'évaluation </w:t>
      </w:r>
      <w:r>
        <w:rPr>
          <w:color w:val="231F20"/>
          <w:spacing w:val="12"/>
          <w:sz w:val="24"/>
        </w:rPr>
        <w:t xml:space="preserve">des </w:t>
      </w:r>
      <w:r>
        <w:rPr>
          <w:color w:val="231F20"/>
          <w:spacing w:val="16"/>
          <w:sz w:val="24"/>
        </w:rPr>
        <w:t xml:space="preserve">aspects spécifiques </w:t>
      </w:r>
      <w:r>
        <w:rPr>
          <w:color w:val="231F20"/>
          <w:spacing w:val="-6"/>
          <w:sz w:val="24"/>
        </w:rPr>
        <w:t xml:space="preserve">d'orthodontie </w:t>
      </w:r>
      <w:r>
        <w:rPr>
          <w:color w:val="231F20"/>
          <w:spacing w:val="-3"/>
          <w:sz w:val="24"/>
        </w:rPr>
        <w:t xml:space="preserve">de la </w:t>
      </w:r>
      <w:r>
        <w:rPr>
          <w:color w:val="231F20"/>
          <w:spacing w:val="-6"/>
          <w:sz w:val="24"/>
        </w:rPr>
        <w:t xml:space="preserve">qualité </w:t>
      </w:r>
      <w:r>
        <w:rPr>
          <w:color w:val="231F20"/>
          <w:spacing w:val="-3"/>
          <w:sz w:val="24"/>
        </w:rPr>
        <w:t xml:space="preserve">de </w:t>
      </w:r>
      <w:r>
        <w:rPr>
          <w:color w:val="231F20"/>
          <w:spacing w:val="-5"/>
          <w:sz w:val="24"/>
        </w:rPr>
        <w:t xml:space="preserve">vie, est </w:t>
      </w:r>
      <w:r>
        <w:rPr>
          <w:color w:val="231F20"/>
          <w:spacing w:val="-6"/>
          <w:sz w:val="24"/>
        </w:rPr>
        <w:t xml:space="preserve">exprimé </w:t>
      </w:r>
      <w:r>
        <w:rPr>
          <w:color w:val="231F20"/>
          <w:spacing w:val="-5"/>
          <w:sz w:val="24"/>
        </w:rPr>
        <w:t>dans</w:t>
      </w:r>
      <w:r>
        <w:rPr>
          <w:color w:val="231F20"/>
          <w:spacing w:val="-13"/>
          <w:sz w:val="24"/>
        </w:rPr>
        <w:t xml:space="preserve"> </w:t>
      </w:r>
      <w:r>
        <w:rPr>
          <w:color w:val="231F20"/>
          <w:spacing w:val="-6"/>
          <w:sz w:val="24"/>
        </w:rPr>
        <w:t>quatre</w:t>
      </w:r>
      <w:r>
        <w:rPr>
          <w:color w:val="231F20"/>
          <w:spacing w:val="-13"/>
          <w:sz w:val="24"/>
        </w:rPr>
        <w:t xml:space="preserve"> </w:t>
      </w:r>
      <w:r>
        <w:rPr>
          <w:color w:val="231F20"/>
          <w:spacing w:val="-6"/>
          <w:sz w:val="24"/>
        </w:rPr>
        <w:t>domaines,</w:t>
      </w:r>
      <w:r>
        <w:rPr>
          <w:color w:val="231F20"/>
          <w:spacing w:val="-13"/>
          <w:sz w:val="24"/>
        </w:rPr>
        <w:t xml:space="preserve"> </w:t>
      </w:r>
      <w:r>
        <w:rPr>
          <w:color w:val="231F20"/>
          <w:spacing w:val="-6"/>
          <w:sz w:val="24"/>
        </w:rPr>
        <w:t>vis-à-vis:</w:t>
      </w:r>
      <w:r>
        <w:rPr>
          <w:color w:val="231F20"/>
          <w:spacing w:val="-13"/>
          <w:sz w:val="24"/>
        </w:rPr>
        <w:t xml:space="preserve"> </w:t>
      </w:r>
      <w:r>
        <w:rPr>
          <w:color w:val="231F20"/>
          <w:spacing w:val="-3"/>
          <w:sz w:val="24"/>
        </w:rPr>
        <w:t>la</w:t>
      </w:r>
      <w:r>
        <w:rPr>
          <w:color w:val="231F20"/>
          <w:spacing w:val="-13"/>
          <w:sz w:val="24"/>
        </w:rPr>
        <w:t xml:space="preserve"> </w:t>
      </w:r>
      <w:r>
        <w:rPr>
          <w:color w:val="231F20"/>
          <w:spacing w:val="-6"/>
          <w:sz w:val="24"/>
        </w:rPr>
        <w:t>confiance</w:t>
      </w:r>
      <w:r>
        <w:rPr>
          <w:color w:val="231F20"/>
          <w:spacing w:val="-13"/>
          <w:sz w:val="24"/>
        </w:rPr>
        <w:t xml:space="preserve"> </w:t>
      </w:r>
      <w:r>
        <w:rPr>
          <w:color w:val="231F20"/>
          <w:spacing w:val="-3"/>
          <w:sz w:val="24"/>
        </w:rPr>
        <w:t xml:space="preserve">en </w:t>
      </w:r>
      <w:r>
        <w:rPr>
          <w:color w:val="231F20"/>
          <w:spacing w:val="-4"/>
          <w:sz w:val="24"/>
        </w:rPr>
        <w:t xml:space="preserve">soi </w:t>
      </w:r>
      <w:r>
        <w:rPr>
          <w:color w:val="231F20"/>
          <w:spacing w:val="-7"/>
          <w:sz w:val="24"/>
        </w:rPr>
        <w:t xml:space="preserve">dentaire </w:t>
      </w:r>
      <w:r>
        <w:rPr>
          <w:color w:val="231F20"/>
          <w:spacing w:val="-5"/>
          <w:sz w:val="24"/>
        </w:rPr>
        <w:t xml:space="preserve">(six </w:t>
      </w:r>
      <w:r>
        <w:rPr>
          <w:color w:val="231F20"/>
          <w:spacing w:val="-6"/>
          <w:sz w:val="24"/>
        </w:rPr>
        <w:t xml:space="preserve">points), l'impact </w:t>
      </w:r>
      <w:r>
        <w:rPr>
          <w:color w:val="231F20"/>
          <w:spacing w:val="-5"/>
          <w:sz w:val="24"/>
        </w:rPr>
        <w:t xml:space="preserve">social (huit </w:t>
      </w:r>
      <w:r>
        <w:rPr>
          <w:color w:val="231F20"/>
          <w:spacing w:val="-6"/>
          <w:sz w:val="24"/>
        </w:rPr>
        <w:t xml:space="preserve">points), l'impact </w:t>
      </w:r>
      <w:r>
        <w:rPr>
          <w:color w:val="231F20"/>
          <w:spacing w:val="-7"/>
          <w:sz w:val="24"/>
        </w:rPr>
        <w:t xml:space="preserve">psychologique </w:t>
      </w:r>
      <w:r>
        <w:rPr>
          <w:color w:val="231F20"/>
          <w:spacing w:val="-5"/>
          <w:sz w:val="24"/>
        </w:rPr>
        <w:t xml:space="preserve">(six </w:t>
      </w:r>
      <w:r>
        <w:rPr>
          <w:color w:val="231F20"/>
          <w:spacing w:val="-6"/>
          <w:sz w:val="24"/>
        </w:rPr>
        <w:t xml:space="preserve">points) </w:t>
      </w:r>
      <w:r>
        <w:rPr>
          <w:color w:val="231F20"/>
          <w:spacing w:val="-5"/>
          <w:sz w:val="24"/>
        </w:rPr>
        <w:t xml:space="preserve">et </w:t>
      </w:r>
      <w:r>
        <w:rPr>
          <w:color w:val="231F20"/>
          <w:spacing w:val="-4"/>
          <w:sz w:val="24"/>
        </w:rPr>
        <w:t xml:space="preserve">la </w:t>
      </w:r>
      <w:r>
        <w:rPr>
          <w:color w:val="231F20"/>
          <w:spacing w:val="-6"/>
          <w:sz w:val="24"/>
        </w:rPr>
        <w:t xml:space="preserve">préoccupation esthétique (trois articles). </w:t>
      </w:r>
      <w:r>
        <w:rPr>
          <w:color w:val="231F20"/>
          <w:spacing w:val="-4"/>
          <w:sz w:val="24"/>
        </w:rPr>
        <w:t xml:space="preserve">Une </w:t>
      </w:r>
      <w:r>
        <w:rPr>
          <w:color w:val="231F20"/>
          <w:spacing w:val="-6"/>
          <w:sz w:val="24"/>
        </w:rPr>
        <w:t xml:space="preserve">échelle </w:t>
      </w:r>
      <w:r>
        <w:rPr>
          <w:color w:val="231F20"/>
          <w:sz w:val="24"/>
        </w:rPr>
        <w:t xml:space="preserve">à 5 </w:t>
      </w:r>
      <w:r>
        <w:rPr>
          <w:color w:val="231F20"/>
          <w:spacing w:val="-6"/>
          <w:sz w:val="24"/>
        </w:rPr>
        <w:t xml:space="preserve">points </w:t>
      </w:r>
      <w:r>
        <w:rPr>
          <w:color w:val="231F20"/>
          <w:spacing w:val="-7"/>
          <w:sz w:val="24"/>
        </w:rPr>
        <w:t xml:space="preserve">Likert </w:t>
      </w:r>
      <w:r>
        <w:rPr>
          <w:color w:val="231F20"/>
          <w:sz w:val="24"/>
        </w:rPr>
        <w:t xml:space="preserve">a </w:t>
      </w:r>
      <w:r>
        <w:rPr>
          <w:color w:val="231F20"/>
          <w:spacing w:val="-5"/>
          <w:sz w:val="24"/>
        </w:rPr>
        <w:t xml:space="preserve">été </w:t>
      </w:r>
      <w:r>
        <w:rPr>
          <w:color w:val="231F20"/>
          <w:spacing w:val="-6"/>
          <w:sz w:val="24"/>
        </w:rPr>
        <w:t xml:space="preserve">utilisée </w:t>
      </w:r>
      <w:r>
        <w:rPr>
          <w:color w:val="231F20"/>
          <w:spacing w:val="-5"/>
          <w:sz w:val="24"/>
        </w:rPr>
        <w:t xml:space="preserve">pour </w:t>
      </w:r>
      <w:r>
        <w:rPr>
          <w:color w:val="231F20"/>
          <w:spacing w:val="-6"/>
          <w:sz w:val="24"/>
        </w:rPr>
        <w:t xml:space="preserve">évaluer combien l'esthétiques </w:t>
      </w:r>
      <w:r>
        <w:rPr>
          <w:color w:val="231F20"/>
          <w:spacing w:val="-7"/>
          <w:sz w:val="24"/>
        </w:rPr>
        <w:t xml:space="preserve">dentaires </w:t>
      </w:r>
      <w:r>
        <w:rPr>
          <w:color w:val="231F20"/>
          <w:sz w:val="24"/>
        </w:rPr>
        <w:t xml:space="preserve">a </w:t>
      </w:r>
      <w:r>
        <w:rPr>
          <w:color w:val="231F20"/>
          <w:spacing w:val="-3"/>
          <w:sz w:val="24"/>
        </w:rPr>
        <w:t xml:space="preserve">pu </w:t>
      </w:r>
      <w:r>
        <w:rPr>
          <w:color w:val="231F20"/>
          <w:spacing w:val="-8"/>
          <w:sz w:val="24"/>
        </w:rPr>
        <w:t>exercer</w:t>
      </w:r>
      <w:r>
        <w:rPr>
          <w:color w:val="231F20"/>
          <w:spacing w:val="-21"/>
          <w:sz w:val="24"/>
        </w:rPr>
        <w:t xml:space="preserve"> </w:t>
      </w:r>
      <w:r>
        <w:rPr>
          <w:color w:val="231F20"/>
          <w:spacing w:val="-3"/>
          <w:sz w:val="24"/>
        </w:rPr>
        <w:t>un</w:t>
      </w:r>
      <w:r>
        <w:rPr>
          <w:color w:val="231F20"/>
          <w:spacing w:val="-21"/>
          <w:sz w:val="24"/>
        </w:rPr>
        <w:t xml:space="preserve"> </w:t>
      </w:r>
      <w:r>
        <w:rPr>
          <w:color w:val="231F20"/>
          <w:spacing w:val="-5"/>
          <w:sz w:val="24"/>
        </w:rPr>
        <w:t>impact</w:t>
      </w:r>
      <w:r>
        <w:rPr>
          <w:color w:val="231F20"/>
          <w:spacing w:val="-21"/>
          <w:sz w:val="24"/>
        </w:rPr>
        <w:t xml:space="preserve"> </w:t>
      </w:r>
      <w:r>
        <w:rPr>
          <w:color w:val="231F20"/>
          <w:spacing w:val="-6"/>
          <w:sz w:val="24"/>
        </w:rPr>
        <w:t>positif</w:t>
      </w:r>
      <w:r>
        <w:rPr>
          <w:color w:val="231F20"/>
          <w:spacing w:val="-21"/>
          <w:sz w:val="24"/>
        </w:rPr>
        <w:t xml:space="preserve"> </w:t>
      </w:r>
      <w:r>
        <w:rPr>
          <w:color w:val="231F20"/>
          <w:spacing w:val="-3"/>
          <w:sz w:val="24"/>
        </w:rPr>
        <w:t>ou</w:t>
      </w:r>
      <w:r>
        <w:rPr>
          <w:color w:val="231F20"/>
          <w:spacing w:val="-21"/>
          <w:sz w:val="24"/>
        </w:rPr>
        <w:t xml:space="preserve"> </w:t>
      </w:r>
      <w:r>
        <w:rPr>
          <w:color w:val="231F20"/>
          <w:spacing w:val="-8"/>
          <w:sz w:val="24"/>
        </w:rPr>
        <w:t>négatif,</w:t>
      </w:r>
      <w:r>
        <w:rPr>
          <w:color w:val="231F20"/>
          <w:spacing w:val="-21"/>
          <w:sz w:val="24"/>
        </w:rPr>
        <w:t xml:space="preserve"> </w:t>
      </w:r>
      <w:r>
        <w:rPr>
          <w:color w:val="231F20"/>
          <w:spacing w:val="-6"/>
          <w:sz w:val="24"/>
        </w:rPr>
        <w:t>allant</w:t>
      </w:r>
      <w:r>
        <w:rPr>
          <w:color w:val="231F20"/>
          <w:spacing w:val="-21"/>
          <w:sz w:val="24"/>
        </w:rPr>
        <w:t xml:space="preserve"> </w:t>
      </w:r>
      <w:r>
        <w:rPr>
          <w:color w:val="231F20"/>
          <w:spacing w:val="-3"/>
          <w:sz w:val="24"/>
        </w:rPr>
        <w:t>de</w:t>
      </w:r>
      <w:r>
        <w:rPr>
          <w:color w:val="231F20"/>
          <w:spacing w:val="-21"/>
          <w:sz w:val="24"/>
        </w:rPr>
        <w:t xml:space="preserve"> </w:t>
      </w:r>
      <w:r>
        <w:rPr>
          <w:color w:val="231F20"/>
          <w:sz w:val="24"/>
        </w:rPr>
        <w:t>0</w:t>
      </w:r>
      <w:r>
        <w:rPr>
          <w:color w:val="231F20"/>
          <w:spacing w:val="-21"/>
          <w:sz w:val="24"/>
        </w:rPr>
        <w:t xml:space="preserve"> </w:t>
      </w:r>
      <w:r>
        <w:rPr>
          <w:color w:val="231F20"/>
          <w:sz w:val="24"/>
        </w:rPr>
        <w:t>à 4</w:t>
      </w:r>
      <w:r>
        <w:rPr>
          <w:color w:val="231F20"/>
          <w:spacing w:val="-35"/>
          <w:sz w:val="24"/>
        </w:rPr>
        <w:t xml:space="preserve"> </w:t>
      </w:r>
      <w:r>
        <w:rPr>
          <w:color w:val="231F20"/>
          <w:spacing w:val="-3"/>
          <w:sz w:val="24"/>
        </w:rPr>
        <w:t>(0</w:t>
      </w:r>
      <w:r>
        <w:rPr>
          <w:color w:val="231F20"/>
          <w:spacing w:val="-35"/>
          <w:sz w:val="24"/>
        </w:rPr>
        <w:t xml:space="preserve"> </w:t>
      </w:r>
      <w:r>
        <w:rPr>
          <w:color w:val="231F20"/>
          <w:sz w:val="24"/>
        </w:rPr>
        <w:t>indiquantpasdutout;</w:t>
      </w:r>
      <w:r>
        <w:rPr>
          <w:color w:val="231F20"/>
          <w:spacing w:val="-35"/>
          <w:sz w:val="24"/>
        </w:rPr>
        <w:t xml:space="preserve"> </w:t>
      </w:r>
      <w:r>
        <w:rPr>
          <w:color w:val="231F20"/>
          <w:spacing w:val="-3"/>
          <w:sz w:val="24"/>
        </w:rPr>
        <w:t>1,</w:t>
      </w:r>
      <w:r>
        <w:rPr>
          <w:color w:val="231F20"/>
          <w:spacing w:val="-35"/>
          <w:sz w:val="24"/>
        </w:rPr>
        <w:t xml:space="preserve"> </w:t>
      </w:r>
      <w:r>
        <w:rPr>
          <w:color w:val="231F20"/>
          <w:sz w:val="24"/>
        </w:rPr>
        <w:t>unpeu;</w:t>
      </w:r>
      <w:r>
        <w:rPr>
          <w:color w:val="231F20"/>
          <w:spacing w:val="-35"/>
          <w:sz w:val="24"/>
        </w:rPr>
        <w:t xml:space="preserve"> </w:t>
      </w:r>
      <w:r>
        <w:rPr>
          <w:color w:val="231F20"/>
          <w:spacing w:val="-3"/>
          <w:sz w:val="24"/>
        </w:rPr>
        <w:t>2,</w:t>
      </w:r>
      <w:r>
        <w:rPr>
          <w:color w:val="231F20"/>
          <w:spacing w:val="-35"/>
          <w:sz w:val="24"/>
        </w:rPr>
        <w:t xml:space="preserve"> </w:t>
      </w:r>
      <w:r>
        <w:rPr>
          <w:color w:val="231F20"/>
          <w:sz w:val="24"/>
        </w:rPr>
        <w:t>unpeu;</w:t>
      </w:r>
      <w:r>
        <w:rPr>
          <w:color w:val="231F20"/>
          <w:spacing w:val="-35"/>
          <w:sz w:val="24"/>
        </w:rPr>
        <w:t xml:space="preserve"> </w:t>
      </w:r>
      <w:r>
        <w:rPr>
          <w:color w:val="231F20"/>
          <w:spacing w:val="-3"/>
          <w:sz w:val="24"/>
        </w:rPr>
        <w:t xml:space="preserve">3, </w:t>
      </w:r>
      <w:r>
        <w:rPr>
          <w:color w:val="231F20"/>
          <w:spacing w:val="-6"/>
          <w:sz w:val="24"/>
        </w:rPr>
        <w:t xml:space="preserve">vivement; </w:t>
      </w:r>
      <w:r>
        <w:rPr>
          <w:color w:val="231F20"/>
          <w:spacing w:val="-4"/>
          <w:sz w:val="24"/>
        </w:rPr>
        <w:t xml:space="preserve">et </w:t>
      </w:r>
      <w:r>
        <w:rPr>
          <w:color w:val="231F20"/>
          <w:sz w:val="24"/>
        </w:rPr>
        <w:t xml:space="preserve">4 </w:t>
      </w:r>
      <w:r>
        <w:rPr>
          <w:color w:val="231F20"/>
          <w:spacing w:val="-6"/>
          <w:sz w:val="24"/>
        </w:rPr>
        <w:t xml:space="preserve">très </w:t>
      </w:r>
      <w:r>
        <w:rPr>
          <w:color w:val="231F20"/>
          <w:spacing w:val="-7"/>
          <w:sz w:val="24"/>
        </w:rPr>
        <w:t xml:space="preserve">fortement). </w:t>
      </w:r>
      <w:r>
        <w:rPr>
          <w:color w:val="231F20"/>
          <w:spacing w:val="-3"/>
          <w:sz w:val="24"/>
        </w:rPr>
        <w:t xml:space="preserve">Un </w:t>
      </w:r>
      <w:r>
        <w:rPr>
          <w:color w:val="231F20"/>
          <w:spacing w:val="-6"/>
          <w:sz w:val="24"/>
        </w:rPr>
        <w:t xml:space="preserve">score </w:t>
      </w:r>
      <w:r>
        <w:rPr>
          <w:color w:val="231F20"/>
          <w:spacing w:val="-5"/>
          <w:sz w:val="24"/>
        </w:rPr>
        <w:t xml:space="preserve">global </w:t>
      </w:r>
      <w:r>
        <w:rPr>
          <w:color w:val="231F20"/>
          <w:spacing w:val="-3"/>
          <w:sz w:val="24"/>
        </w:rPr>
        <w:t xml:space="preserve">de </w:t>
      </w:r>
      <w:r>
        <w:rPr>
          <w:color w:val="231F20"/>
          <w:spacing w:val="-5"/>
          <w:sz w:val="24"/>
        </w:rPr>
        <w:t xml:space="preserve">IPQED </w:t>
      </w:r>
      <w:r>
        <w:rPr>
          <w:color w:val="231F20"/>
          <w:spacing w:val="-4"/>
          <w:sz w:val="24"/>
        </w:rPr>
        <w:t xml:space="preserve">pour </w:t>
      </w:r>
      <w:r>
        <w:rPr>
          <w:color w:val="231F20"/>
          <w:spacing w:val="-5"/>
          <w:sz w:val="24"/>
        </w:rPr>
        <w:t xml:space="preserve">chaque domaine, </w:t>
      </w:r>
      <w:r>
        <w:rPr>
          <w:color w:val="231F20"/>
          <w:sz w:val="24"/>
        </w:rPr>
        <w:t xml:space="preserve">a </w:t>
      </w:r>
      <w:r>
        <w:rPr>
          <w:color w:val="231F20"/>
          <w:spacing w:val="-5"/>
          <w:sz w:val="24"/>
        </w:rPr>
        <w:t xml:space="preserve">été </w:t>
      </w:r>
      <w:r>
        <w:rPr>
          <w:color w:val="231F20"/>
          <w:spacing w:val="-6"/>
          <w:sz w:val="24"/>
        </w:rPr>
        <w:t xml:space="preserve">obtenu </w:t>
      </w:r>
      <w:r>
        <w:rPr>
          <w:color w:val="231F20"/>
          <w:spacing w:val="-3"/>
          <w:sz w:val="24"/>
        </w:rPr>
        <w:t xml:space="preserve">en </w:t>
      </w:r>
      <w:r>
        <w:rPr>
          <w:color w:val="231F20"/>
          <w:spacing w:val="-6"/>
          <w:sz w:val="24"/>
        </w:rPr>
        <w:t xml:space="preserve">ajoutant </w:t>
      </w:r>
      <w:r>
        <w:rPr>
          <w:color w:val="231F20"/>
          <w:spacing w:val="-5"/>
          <w:sz w:val="24"/>
        </w:rPr>
        <w:t xml:space="preserve">tous </w:t>
      </w:r>
      <w:r>
        <w:rPr>
          <w:color w:val="231F20"/>
          <w:spacing w:val="-4"/>
          <w:sz w:val="24"/>
        </w:rPr>
        <w:t xml:space="preserve">les </w:t>
      </w:r>
      <w:r>
        <w:rPr>
          <w:color w:val="231F20"/>
          <w:spacing w:val="-6"/>
          <w:sz w:val="24"/>
        </w:rPr>
        <w:t xml:space="preserve">scores </w:t>
      </w:r>
      <w:r>
        <w:rPr>
          <w:color w:val="231F20"/>
          <w:spacing w:val="-4"/>
          <w:sz w:val="24"/>
        </w:rPr>
        <w:t xml:space="preserve">des </w:t>
      </w:r>
      <w:r>
        <w:rPr>
          <w:color w:val="231F20"/>
          <w:spacing w:val="-6"/>
          <w:sz w:val="24"/>
        </w:rPr>
        <w:t xml:space="preserve">items </w:t>
      </w:r>
      <w:r>
        <w:rPr>
          <w:color w:val="231F20"/>
          <w:spacing w:val="-5"/>
          <w:sz w:val="24"/>
        </w:rPr>
        <w:t xml:space="preserve">dans </w:t>
      </w:r>
      <w:r>
        <w:rPr>
          <w:color w:val="231F20"/>
          <w:spacing w:val="-3"/>
          <w:sz w:val="24"/>
        </w:rPr>
        <w:t xml:space="preserve">le </w:t>
      </w:r>
      <w:r>
        <w:rPr>
          <w:color w:val="231F20"/>
          <w:spacing w:val="-5"/>
          <w:sz w:val="24"/>
        </w:rPr>
        <w:t>domain.</w:t>
      </w:r>
      <w:r>
        <w:rPr>
          <w:color w:val="231F20"/>
          <w:spacing w:val="-5"/>
          <w:position w:val="12"/>
          <w:sz w:val="12"/>
        </w:rPr>
        <w:t>11</w:t>
      </w:r>
    </w:p>
    <w:p>
      <w:pPr>
        <w:pStyle w:val="Normal"/>
        <w:spacing w:lineRule="exact" w:line="273" w:before="183" w:after="0"/>
        <w:ind w:left="116" w:hanging="0"/>
        <w:jc w:val="both"/>
        <w:rPr>
          <w:b/>
          <w:b/>
          <w:sz w:val="24"/>
        </w:rPr>
      </w:pPr>
      <w:r>
        <w:rPr>
          <w:b/>
          <w:color w:val="231F20"/>
          <w:sz w:val="24"/>
        </w:rPr>
        <w:t>Analyse statistique</w:t>
      </w:r>
    </w:p>
    <w:p>
      <w:pPr>
        <w:pStyle w:val="Normal"/>
        <w:spacing w:lineRule="exact" w:line="254" w:before="5" w:after="0"/>
        <w:ind w:left="115" w:right="143" w:hanging="0"/>
        <w:jc w:val="both"/>
        <w:rPr>
          <w:sz w:val="24"/>
        </w:rPr>
      </w:pPr>
      <w:r>
        <w:rPr>
          <w:color w:val="231F20"/>
          <w:sz w:val="24"/>
        </w:rPr>
        <w:t>Analyse statistique a été réalisée en utilisant le</w:t>
      </w:r>
      <w:r>
        <w:rPr>
          <w:color w:val="231F20"/>
          <w:spacing w:val="-22"/>
          <w:sz w:val="24"/>
        </w:rPr>
        <w:t xml:space="preserve"> </w:t>
      </w:r>
      <w:r>
        <w:rPr>
          <w:color w:val="231F20"/>
          <w:sz w:val="24"/>
        </w:rPr>
        <w:t>logiciel</w:t>
      </w:r>
      <w:r>
        <w:rPr>
          <w:color w:val="231F20"/>
          <w:spacing w:val="-22"/>
          <w:sz w:val="24"/>
        </w:rPr>
        <w:t xml:space="preserve"> </w:t>
      </w:r>
      <w:r>
        <w:rPr>
          <w:color w:val="231F20"/>
          <w:sz w:val="24"/>
        </w:rPr>
        <w:t>l'ensemble</w:t>
      </w:r>
      <w:r>
        <w:rPr>
          <w:color w:val="231F20"/>
          <w:spacing w:val="-22"/>
          <w:sz w:val="24"/>
        </w:rPr>
        <w:t xml:space="preserve"> </w:t>
      </w:r>
      <w:r>
        <w:rPr>
          <w:color w:val="231F20"/>
          <w:sz w:val="24"/>
        </w:rPr>
        <w:t>des</w:t>
      </w:r>
      <w:r>
        <w:rPr>
          <w:color w:val="231F20"/>
          <w:spacing w:val="-22"/>
          <w:sz w:val="24"/>
        </w:rPr>
        <w:t xml:space="preserve"> </w:t>
      </w:r>
      <w:r>
        <w:rPr>
          <w:color w:val="231F20"/>
          <w:sz w:val="24"/>
        </w:rPr>
        <w:t>mesures</w:t>
      </w:r>
      <w:r>
        <w:rPr>
          <w:color w:val="231F20"/>
          <w:spacing w:val="-22"/>
          <w:sz w:val="24"/>
        </w:rPr>
        <w:t xml:space="preserve"> </w:t>
      </w:r>
      <w:r>
        <w:rPr>
          <w:color w:val="231F20"/>
          <w:sz w:val="24"/>
        </w:rPr>
        <w:t>statistiques pour les Sciences sociales, (EMSSS) la</w:t>
      </w:r>
      <w:r>
        <w:rPr>
          <w:color w:val="231F20"/>
          <w:spacing w:val="-25"/>
          <w:sz w:val="24"/>
        </w:rPr>
        <w:t xml:space="preserve"> </w:t>
      </w:r>
      <w:r>
        <w:rPr>
          <w:color w:val="231F20"/>
          <w:sz w:val="24"/>
        </w:rPr>
        <w:t>version 19,  Chicago  III,  SPSS  Inc.  Le  PISB-14  a</w:t>
      </w:r>
      <w:r>
        <w:rPr>
          <w:color w:val="231F20"/>
          <w:spacing w:val="38"/>
          <w:sz w:val="24"/>
        </w:rPr>
        <w:t xml:space="preserve"> </w:t>
      </w:r>
      <w:r>
        <w:rPr>
          <w:color w:val="231F20"/>
          <w:sz w:val="24"/>
        </w:rPr>
        <w:t>été</w:t>
      </w:r>
    </w:p>
    <w:p>
      <w:pPr>
        <w:sectPr>
          <w:type w:val="continuous"/>
          <w:pgSz w:w="11906" w:h="16838"/>
          <w:pgMar w:left="1120" w:right="1160" w:gutter="0" w:header="1203" w:top="1540" w:footer="1181" w:bottom="1380"/>
          <w:cols w:num="2" w:equalWidth="false" w:sep="false">
            <w:col w:w="4644" w:space="352"/>
            <w:col w:w="4633"/>
          </w:cols>
          <w:formProt w:val="false"/>
          <w:textDirection w:val="lrTb"/>
          <w:docGrid w:type="default" w:linePitch="360" w:charSpace="0"/>
        </w:sectPr>
      </w:pPr>
    </w:p>
    <w:p>
      <w:pPr>
        <w:pStyle w:val="Normal"/>
        <w:tabs>
          <w:tab w:val="clear" w:pos="720"/>
          <w:tab w:val="left" w:pos="4789" w:leader="none"/>
          <w:tab w:val="left" w:pos="9516" w:leader="none"/>
        </w:tabs>
        <w:spacing w:lineRule="exact" w:line="227"/>
        <w:ind w:left="148" w:hanging="0"/>
        <w:rPr/>
      </w:pPr>
      <w:r>
        <w:rPr>
          <w:color w:val="231F20"/>
          <w:w w:val="99"/>
          <w:u w:val="single" w:color="231F20"/>
        </w:rPr>
        <w:t xml:space="preserve"> </w:t>
      </w:r>
      <w:r>
        <w:rPr>
          <w:color w:val="231F20"/>
          <w:u w:val="single" w:color="231F20"/>
        </w:rPr>
        <w:tab/>
        <w:t>58</w:t>
        <w:tab/>
      </w:r>
    </w:p>
    <w:p>
      <w:pPr>
        <w:sectPr>
          <w:type w:val="continuous"/>
          <w:pgSz w:w="11906" w:h="16838"/>
          <w:pgMar w:left="1120" w:right="1160" w:gutter="0" w:header="1203" w:top="1540" w:footer="1181" w:bottom="1380"/>
          <w:formProt w:val="false"/>
          <w:textDirection w:val="lrTb"/>
          <w:docGrid w:type="default" w:linePitch="360" w:charSpace="0"/>
        </w:sectPr>
      </w:pPr>
    </w:p>
    <w:p>
      <w:pPr>
        <w:pStyle w:val="TextBody"/>
        <w:spacing w:before="1" w:after="0"/>
        <w:rPr>
          <w:sz w:val="23"/>
        </w:rPr>
      </w:pPr>
      <w:r>
        <w:rPr>
          <w:sz w:val="23"/>
        </w:rPr>
      </w:r>
    </w:p>
    <w:p>
      <w:pPr>
        <w:sectPr>
          <w:headerReference w:type="default" r:id="rId13"/>
          <w:footerReference w:type="default" r:id="rId14"/>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tabs>
          <w:tab w:val="clear" w:pos="720"/>
          <w:tab w:val="left" w:pos="3514" w:leader="none"/>
        </w:tabs>
        <w:spacing w:lineRule="auto" w:line="228" w:before="61" w:after="0"/>
        <w:ind w:left="108" w:hanging="0"/>
        <w:jc w:val="both"/>
        <w:rPr>
          <w:sz w:val="24"/>
        </w:rPr>
      </w:pPr>
      <w:bookmarkStart w:id="5" w:name="Page_74"/>
      <w:bookmarkEnd w:id="5"/>
      <w:r>
        <w:rPr>
          <w:color w:val="231F20"/>
          <w:sz w:val="24"/>
        </w:rPr>
        <w:t xml:space="preserve">OHIP SC was done by counting the number of </w:t>
      </w:r>
      <w:r>
        <w:rPr>
          <w:color w:val="231F20"/>
          <w:spacing w:val="12"/>
          <w:sz w:val="24"/>
        </w:rPr>
        <w:t xml:space="preserve">items </w:t>
      </w:r>
      <w:r>
        <w:rPr>
          <w:color w:val="231F20"/>
          <w:spacing w:val="6"/>
          <w:sz w:val="24"/>
        </w:rPr>
        <w:t>to</w:t>
      </w:r>
      <w:r>
        <w:rPr>
          <w:color w:val="231F20"/>
          <w:spacing w:val="66"/>
          <w:sz w:val="24"/>
        </w:rPr>
        <w:t xml:space="preserve"> </w:t>
      </w:r>
      <w:r>
        <w:rPr>
          <w:color w:val="231F20"/>
          <w:spacing w:val="12"/>
          <w:sz w:val="24"/>
        </w:rPr>
        <w:t xml:space="preserve">which </w:t>
      </w:r>
      <w:r>
        <w:rPr>
          <w:color w:val="231F20"/>
          <w:sz w:val="24"/>
        </w:rPr>
        <w:t xml:space="preserve">a </w:t>
      </w:r>
      <w:r>
        <w:rPr>
          <w:color w:val="231F20"/>
          <w:spacing w:val="12"/>
          <w:sz w:val="24"/>
        </w:rPr>
        <w:t xml:space="preserve">student </w:t>
      </w:r>
      <w:r>
        <w:rPr>
          <w:color w:val="231F20"/>
          <w:spacing w:val="13"/>
          <w:sz w:val="24"/>
        </w:rPr>
        <w:t xml:space="preserve">responded </w:t>
      </w:r>
      <w:r>
        <w:rPr>
          <w:color w:val="231F20"/>
          <w:spacing w:val="3"/>
          <w:sz w:val="24"/>
        </w:rPr>
        <w:t xml:space="preserve">'occasionally', </w:t>
      </w:r>
      <w:r>
        <w:rPr>
          <w:color w:val="231F20"/>
          <w:spacing w:val="2"/>
          <w:sz w:val="24"/>
        </w:rPr>
        <w:t xml:space="preserve">'fairly </w:t>
      </w:r>
      <w:r>
        <w:rPr>
          <w:color w:val="231F20"/>
          <w:spacing w:val="3"/>
          <w:sz w:val="24"/>
        </w:rPr>
        <w:t xml:space="preserve">often', </w:t>
      </w:r>
      <w:r>
        <w:rPr>
          <w:color w:val="231F20"/>
          <w:spacing w:val="2"/>
          <w:sz w:val="24"/>
        </w:rPr>
        <w:t xml:space="preserve">and </w:t>
      </w:r>
      <w:r>
        <w:rPr>
          <w:color w:val="231F20"/>
          <w:spacing w:val="3"/>
          <w:sz w:val="24"/>
        </w:rPr>
        <w:t xml:space="preserve">'often </w:t>
      </w:r>
      <w:r>
        <w:rPr>
          <w:color w:val="231F20"/>
          <w:sz w:val="24"/>
        </w:rPr>
        <w:t>' regarded as impacts and 'hardly ever' and 'never' regarded as no impact. On the other hand, the Sum OHIP involved summing the numeric response codes (0 for ' never', 1 for 'hardly ever', 2 for 'occasionally', 3 for 'fairly often'</w:t>
      </w:r>
      <w:r>
        <w:rPr>
          <w:color w:val="231F20"/>
          <w:spacing w:val="-9"/>
          <w:sz w:val="24"/>
        </w:rPr>
        <w:t xml:space="preserve"> </w:t>
      </w:r>
      <w:r>
        <w:rPr>
          <w:color w:val="231F20"/>
          <w:sz w:val="24"/>
        </w:rPr>
        <w:t>and</w:t>
      </w:r>
      <w:r>
        <w:rPr>
          <w:color w:val="231F20"/>
          <w:spacing w:val="-8"/>
          <w:sz w:val="24"/>
        </w:rPr>
        <w:t xml:space="preserve"> </w:t>
      </w:r>
      <w:r>
        <w:rPr>
          <w:color w:val="231F20"/>
          <w:sz w:val="24"/>
        </w:rPr>
        <w:t>4</w:t>
      </w:r>
      <w:r>
        <w:rPr>
          <w:color w:val="231F20"/>
          <w:spacing w:val="-9"/>
          <w:sz w:val="24"/>
        </w:rPr>
        <w:t xml:space="preserve"> </w:t>
      </w:r>
      <w:r>
        <w:rPr>
          <w:color w:val="231F20"/>
          <w:sz w:val="24"/>
        </w:rPr>
        <w:t>for</w:t>
      </w:r>
      <w:r>
        <w:rPr>
          <w:color w:val="231F20"/>
          <w:spacing w:val="-9"/>
          <w:sz w:val="24"/>
        </w:rPr>
        <w:t xml:space="preserve"> </w:t>
      </w:r>
      <w:r>
        <w:rPr>
          <w:color w:val="231F20"/>
          <w:sz w:val="24"/>
        </w:rPr>
        <w:t>'very</w:t>
      </w:r>
      <w:r>
        <w:rPr>
          <w:color w:val="231F20"/>
          <w:spacing w:val="-8"/>
          <w:sz w:val="24"/>
        </w:rPr>
        <w:t xml:space="preserve"> </w:t>
      </w:r>
      <w:r>
        <w:rPr>
          <w:color w:val="231F20"/>
          <w:sz w:val="24"/>
        </w:rPr>
        <w:t>often'</w:t>
      </w:r>
      <w:r>
        <w:rPr>
          <w:color w:val="231F20"/>
          <w:spacing w:val="-9"/>
          <w:sz w:val="24"/>
        </w:rPr>
        <w:t xml:space="preserve"> </w:t>
      </w:r>
      <w:r>
        <w:rPr>
          <w:color w:val="231F20"/>
          <w:sz w:val="24"/>
        </w:rPr>
        <w:t>)</w:t>
      </w:r>
      <w:r>
        <w:rPr>
          <w:color w:val="231F20"/>
          <w:spacing w:val="-9"/>
          <w:sz w:val="24"/>
        </w:rPr>
        <w:t xml:space="preserve"> </w:t>
      </w:r>
      <w:r>
        <w:rPr>
          <w:color w:val="231F20"/>
          <w:sz w:val="24"/>
        </w:rPr>
        <w:t>for</w:t>
      </w:r>
      <w:r>
        <w:rPr>
          <w:color w:val="231F20"/>
          <w:spacing w:val="-9"/>
          <w:sz w:val="24"/>
        </w:rPr>
        <w:t xml:space="preserve"> </w:t>
      </w:r>
      <w:r>
        <w:rPr>
          <w:color w:val="231F20"/>
          <w:sz w:val="24"/>
        </w:rPr>
        <w:t>all</w:t>
      </w:r>
      <w:r>
        <w:rPr>
          <w:color w:val="231F20"/>
          <w:spacing w:val="-9"/>
          <w:sz w:val="24"/>
        </w:rPr>
        <w:t xml:space="preserve"> </w:t>
      </w:r>
      <w:r>
        <w:rPr>
          <w:color w:val="231F20"/>
          <w:sz w:val="24"/>
        </w:rPr>
        <w:t>14</w:t>
      </w:r>
      <w:r>
        <w:rPr>
          <w:color w:val="231F20"/>
          <w:spacing w:val="-9"/>
          <w:sz w:val="24"/>
        </w:rPr>
        <w:t xml:space="preserve"> </w:t>
      </w:r>
      <w:r>
        <w:rPr>
          <w:color w:val="231F20"/>
          <w:sz w:val="24"/>
        </w:rPr>
        <w:t>items</w:t>
      </w:r>
      <w:r>
        <w:rPr>
          <w:color w:val="231F20"/>
          <w:spacing w:val="-9"/>
          <w:sz w:val="24"/>
        </w:rPr>
        <w:t xml:space="preserve"> </w:t>
      </w:r>
      <w:r>
        <w:rPr>
          <w:color w:val="231F20"/>
          <w:sz w:val="24"/>
        </w:rPr>
        <w:t xml:space="preserve">to produce a single summary score for an individual. The sum OHIP score of 14 or less is indicative of no impact while score of 15 or more is indicative of  </w:t>
      </w:r>
      <w:r>
        <w:rPr>
          <w:color w:val="231F20"/>
          <w:spacing w:val="19"/>
          <w:sz w:val="24"/>
        </w:rPr>
        <w:t xml:space="preserve"> </w:t>
      </w:r>
      <w:r>
        <w:rPr>
          <w:color w:val="231F20"/>
          <w:sz w:val="24"/>
        </w:rPr>
        <w:t>impact.</w:t>
      </w:r>
      <w:r>
        <w:rPr>
          <w:color w:val="231F20"/>
          <w:spacing w:val="31"/>
          <w:sz w:val="24"/>
        </w:rPr>
        <w:t xml:space="preserve"> </w:t>
      </w:r>
      <w:r>
        <w:rPr>
          <w:color w:val="231F20"/>
          <w:position w:val="12"/>
          <w:sz w:val="12"/>
        </w:rPr>
        <w:t>20</w:t>
        <w:tab/>
      </w:r>
      <w:r>
        <w:rPr>
          <w:color w:val="231F20"/>
          <w:spacing w:val="-1"/>
          <w:sz w:val="24"/>
        </w:rPr>
        <w:t xml:space="preserve">Descriptive </w:t>
      </w:r>
      <w:r>
        <w:rPr>
          <w:color w:val="231F20"/>
          <w:sz w:val="24"/>
        </w:rPr>
        <w:t>statistics was used to describe the students' age and sex, as well as the scores obtained</w:t>
      </w:r>
      <w:r>
        <w:rPr>
          <w:color w:val="231F20"/>
          <w:spacing w:val="-13"/>
          <w:sz w:val="24"/>
        </w:rPr>
        <w:t xml:space="preserve"> </w:t>
      </w:r>
      <w:r>
        <w:rPr>
          <w:color w:val="231F20"/>
          <w:sz w:val="24"/>
        </w:rPr>
        <w:t>for the different domains in OHIP-14 and PIDAQ assessments. Chi-square tests and student's t- tests</w:t>
      </w:r>
      <w:r>
        <w:rPr>
          <w:color w:val="231F20"/>
          <w:spacing w:val="-16"/>
          <w:sz w:val="24"/>
        </w:rPr>
        <w:t xml:space="preserve"> </w:t>
      </w:r>
      <w:r>
        <w:rPr>
          <w:color w:val="231F20"/>
          <w:sz w:val="24"/>
        </w:rPr>
        <w:t>were</w:t>
      </w:r>
      <w:r>
        <w:rPr>
          <w:color w:val="231F20"/>
          <w:spacing w:val="-16"/>
          <w:sz w:val="24"/>
        </w:rPr>
        <w:t xml:space="preserve"> </w:t>
      </w:r>
      <w:r>
        <w:rPr>
          <w:color w:val="231F20"/>
          <w:sz w:val="24"/>
        </w:rPr>
        <w:t>used</w:t>
      </w:r>
      <w:r>
        <w:rPr>
          <w:color w:val="231F20"/>
          <w:spacing w:val="-16"/>
          <w:sz w:val="24"/>
        </w:rPr>
        <w:t xml:space="preserve"> </w:t>
      </w:r>
      <w:r>
        <w:rPr>
          <w:color w:val="231F20"/>
          <w:sz w:val="24"/>
        </w:rPr>
        <w:t>to</w:t>
      </w:r>
      <w:r>
        <w:rPr>
          <w:color w:val="231F20"/>
          <w:spacing w:val="-16"/>
          <w:sz w:val="24"/>
        </w:rPr>
        <w:t xml:space="preserve"> </w:t>
      </w:r>
      <w:r>
        <w:rPr>
          <w:color w:val="231F20"/>
          <w:sz w:val="24"/>
        </w:rPr>
        <w:t>assess</w:t>
      </w:r>
      <w:r>
        <w:rPr>
          <w:color w:val="231F20"/>
          <w:spacing w:val="-16"/>
          <w:sz w:val="24"/>
        </w:rPr>
        <w:t xml:space="preserve"> </w:t>
      </w:r>
      <w:r>
        <w:rPr>
          <w:color w:val="231F20"/>
          <w:sz w:val="24"/>
        </w:rPr>
        <w:t>for</w:t>
      </w:r>
      <w:r>
        <w:rPr>
          <w:color w:val="231F20"/>
          <w:spacing w:val="-16"/>
          <w:sz w:val="24"/>
        </w:rPr>
        <w:t xml:space="preserve"> </w:t>
      </w:r>
      <w:r>
        <w:rPr>
          <w:color w:val="231F20"/>
          <w:sz w:val="24"/>
        </w:rPr>
        <w:t>gender</w:t>
      </w:r>
      <w:r>
        <w:rPr>
          <w:color w:val="231F20"/>
          <w:spacing w:val="-16"/>
          <w:sz w:val="24"/>
        </w:rPr>
        <w:t xml:space="preserve"> </w:t>
      </w:r>
      <w:r>
        <w:rPr>
          <w:color w:val="231F20"/>
          <w:sz w:val="24"/>
        </w:rPr>
        <w:t>difference in</w:t>
      </w:r>
      <w:r>
        <w:rPr>
          <w:color w:val="231F20"/>
          <w:spacing w:val="-11"/>
          <w:sz w:val="24"/>
        </w:rPr>
        <w:t xml:space="preserve"> </w:t>
      </w:r>
      <w:r>
        <w:rPr>
          <w:color w:val="231F20"/>
          <w:sz w:val="24"/>
        </w:rPr>
        <w:t>the</w:t>
      </w:r>
      <w:r>
        <w:rPr>
          <w:color w:val="231F20"/>
          <w:spacing w:val="-11"/>
          <w:sz w:val="24"/>
        </w:rPr>
        <w:t xml:space="preserve"> </w:t>
      </w:r>
      <w:r>
        <w:rPr>
          <w:color w:val="231F20"/>
          <w:sz w:val="24"/>
        </w:rPr>
        <w:t>OHIP-14</w:t>
      </w:r>
      <w:r>
        <w:rPr>
          <w:color w:val="231F20"/>
          <w:spacing w:val="-11"/>
          <w:sz w:val="24"/>
        </w:rPr>
        <w:t xml:space="preserve"> </w:t>
      </w:r>
      <w:r>
        <w:rPr>
          <w:color w:val="231F20"/>
          <w:sz w:val="24"/>
        </w:rPr>
        <w:t>and</w:t>
      </w:r>
      <w:r>
        <w:rPr>
          <w:color w:val="231F20"/>
          <w:spacing w:val="-11"/>
          <w:sz w:val="24"/>
        </w:rPr>
        <w:t xml:space="preserve"> </w:t>
      </w:r>
      <w:r>
        <w:rPr>
          <w:color w:val="231F20"/>
          <w:sz w:val="24"/>
        </w:rPr>
        <w:t>PIDAQ</w:t>
      </w:r>
      <w:r>
        <w:rPr>
          <w:color w:val="231F20"/>
          <w:spacing w:val="-11"/>
          <w:sz w:val="24"/>
        </w:rPr>
        <w:t xml:space="preserve"> </w:t>
      </w:r>
      <w:r>
        <w:rPr>
          <w:color w:val="231F20"/>
          <w:sz w:val="24"/>
        </w:rPr>
        <w:t>scores,</w:t>
      </w:r>
      <w:r>
        <w:rPr>
          <w:color w:val="231F20"/>
          <w:spacing w:val="-11"/>
          <w:sz w:val="24"/>
        </w:rPr>
        <w:t xml:space="preserve"> </w:t>
      </w:r>
      <w:r>
        <w:rPr>
          <w:color w:val="231F20"/>
          <w:sz w:val="24"/>
        </w:rPr>
        <w:t>respectively. The</w:t>
      </w:r>
      <w:r>
        <w:rPr>
          <w:color w:val="231F20"/>
          <w:spacing w:val="-24"/>
          <w:sz w:val="24"/>
        </w:rPr>
        <w:t xml:space="preserve"> </w:t>
      </w:r>
      <w:r>
        <w:rPr>
          <w:color w:val="231F20"/>
          <w:sz w:val="24"/>
        </w:rPr>
        <w:t>level</w:t>
      </w:r>
      <w:r>
        <w:rPr>
          <w:color w:val="231F20"/>
          <w:spacing w:val="-24"/>
          <w:sz w:val="24"/>
        </w:rPr>
        <w:t xml:space="preserve"> </w:t>
      </w:r>
      <w:r>
        <w:rPr>
          <w:color w:val="231F20"/>
          <w:sz w:val="24"/>
        </w:rPr>
        <w:t>of</w:t>
      </w:r>
      <w:r>
        <w:rPr>
          <w:color w:val="231F20"/>
          <w:spacing w:val="-24"/>
          <w:sz w:val="24"/>
        </w:rPr>
        <w:t xml:space="preserve"> </w:t>
      </w:r>
      <w:r>
        <w:rPr>
          <w:color w:val="231F20"/>
          <w:sz w:val="24"/>
        </w:rPr>
        <w:t>significance</w:t>
      </w:r>
      <w:r>
        <w:rPr>
          <w:color w:val="231F20"/>
          <w:spacing w:val="-24"/>
          <w:sz w:val="24"/>
        </w:rPr>
        <w:t xml:space="preserve"> </w:t>
      </w:r>
      <w:r>
        <w:rPr>
          <w:color w:val="231F20"/>
          <w:sz w:val="24"/>
        </w:rPr>
        <w:t>was</w:t>
      </w:r>
      <w:r>
        <w:rPr>
          <w:color w:val="231F20"/>
          <w:spacing w:val="-24"/>
          <w:sz w:val="24"/>
        </w:rPr>
        <w:t xml:space="preserve"> </w:t>
      </w:r>
      <w:r>
        <w:rPr>
          <w:color w:val="231F20"/>
          <w:sz w:val="24"/>
        </w:rPr>
        <w:t>set</w:t>
      </w:r>
      <w:r>
        <w:rPr>
          <w:color w:val="231F20"/>
          <w:spacing w:val="-26"/>
          <w:sz w:val="24"/>
        </w:rPr>
        <w:t xml:space="preserve"> </w:t>
      </w:r>
      <w:r>
        <w:rPr>
          <w:color w:val="231F20"/>
          <w:sz w:val="24"/>
        </w:rPr>
        <w:t>at</w:t>
      </w:r>
      <w:r>
        <w:rPr>
          <w:color w:val="231F20"/>
          <w:spacing w:val="-24"/>
          <w:sz w:val="24"/>
        </w:rPr>
        <w:t xml:space="preserve"> </w:t>
      </w:r>
      <w:r>
        <w:rPr>
          <w:color w:val="231F20"/>
          <w:sz w:val="24"/>
        </w:rPr>
        <w:t>p&lt;0.05.</w:t>
      </w:r>
    </w:p>
    <w:p>
      <w:pPr>
        <w:pStyle w:val="TextBody"/>
        <w:spacing w:before="4" w:after="0"/>
        <w:rPr>
          <w:sz w:val="26"/>
        </w:rPr>
      </w:pPr>
      <w:r>
        <w:rPr>
          <w:sz w:val="26"/>
        </w:rPr>
      </w:r>
    </w:p>
    <w:p>
      <w:pPr>
        <w:pStyle w:val="Normal"/>
        <w:spacing w:before="1" w:after="0"/>
        <w:ind w:left="108" w:hanging="0"/>
        <w:jc w:val="both"/>
        <w:rPr>
          <w:b/>
          <w:b/>
          <w:sz w:val="24"/>
        </w:rPr>
      </w:pPr>
      <w:r>
        <w:rPr>
          <w:b/>
          <w:color w:val="231F20"/>
          <w:sz w:val="24"/>
        </w:rPr>
        <w:t>RESULTS</w:t>
      </w:r>
    </w:p>
    <w:p>
      <w:pPr>
        <w:pStyle w:val="Normal"/>
        <w:spacing w:lineRule="auto" w:line="252" w:before="13" w:after="0"/>
        <w:ind w:left="108" w:hanging="0"/>
        <w:jc w:val="both"/>
        <w:rPr>
          <w:sz w:val="24"/>
        </w:rPr>
      </w:pPr>
      <w:r>
        <w:rPr>
          <w:color w:val="231F20"/>
          <w:sz w:val="24"/>
        </w:rPr>
        <w:t xml:space="preserve">A total of 420 undergraduate students of the University of Lagos participated in the </w:t>
      </w:r>
      <w:r>
        <w:rPr>
          <w:color w:val="231F20"/>
          <w:spacing w:val="-4"/>
          <w:sz w:val="24"/>
        </w:rPr>
        <w:t xml:space="preserve">study, </w:t>
      </w:r>
      <w:r>
        <w:rPr>
          <w:color w:val="231F20"/>
          <w:sz w:val="24"/>
        </w:rPr>
        <w:t>however 45 records were excluded from analysis</w:t>
      </w:r>
      <w:r>
        <w:rPr>
          <w:color w:val="231F20"/>
          <w:spacing w:val="-14"/>
          <w:sz w:val="24"/>
        </w:rPr>
        <w:t xml:space="preserve"> </w:t>
      </w:r>
      <w:r>
        <w:rPr>
          <w:color w:val="231F20"/>
          <w:sz w:val="24"/>
        </w:rPr>
        <w:t>due</w:t>
      </w:r>
      <w:r>
        <w:rPr>
          <w:color w:val="231F20"/>
          <w:spacing w:val="-14"/>
          <w:sz w:val="24"/>
        </w:rPr>
        <w:t xml:space="preserve"> </w:t>
      </w:r>
      <w:r>
        <w:rPr>
          <w:color w:val="231F20"/>
          <w:sz w:val="24"/>
        </w:rPr>
        <w:t>to</w:t>
      </w:r>
      <w:r>
        <w:rPr>
          <w:color w:val="231F20"/>
          <w:spacing w:val="-14"/>
          <w:sz w:val="24"/>
        </w:rPr>
        <w:t xml:space="preserve"> </w:t>
      </w:r>
      <w:r>
        <w:rPr>
          <w:color w:val="231F20"/>
          <w:sz w:val="24"/>
        </w:rPr>
        <w:t>multiple</w:t>
      </w:r>
      <w:r>
        <w:rPr>
          <w:color w:val="231F20"/>
          <w:spacing w:val="-15"/>
          <w:sz w:val="24"/>
        </w:rPr>
        <w:t xml:space="preserve"> </w:t>
      </w:r>
      <w:r>
        <w:rPr>
          <w:color w:val="231F20"/>
          <w:sz w:val="24"/>
        </w:rPr>
        <w:t>missing</w:t>
      </w:r>
      <w:r>
        <w:rPr>
          <w:color w:val="231F20"/>
          <w:spacing w:val="-14"/>
          <w:sz w:val="24"/>
        </w:rPr>
        <w:t xml:space="preserve"> </w:t>
      </w:r>
      <w:r>
        <w:rPr>
          <w:color w:val="231F20"/>
          <w:sz w:val="24"/>
        </w:rPr>
        <w:t>entries</w:t>
      </w:r>
      <w:r>
        <w:rPr>
          <w:color w:val="231F20"/>
          <w:spacing w:val="-14"/>
          <w:sz w:val="24"/>
        </w:rPr>
        <w:t xml:space="preserve"> </w:t>
      </w:r>
      <w:r>
        <w:rPr>
          <w:color w:val="231F20"/>
          <w:sz w:val="24"/>
        </w:rPr>
        <w:t>in</w:t>
      </w:r>
      <w:r>
        <w:rPr>
          <w:color w:val="231F20"/>
          <w:spacing w:val="-14"/>
          <w:sz w:val="24"/>
        </w:rPr>
        <w:t xml:space="preserve"> </w:t>
      </w:r>
      <w:r>
        <w:rPr>
          <w:color w:val="231F20"/>
          <w:sz w:val="24"/>
        </w:rPr>
        <w:t xml:space="preserve">their questionnaires. Thus, the response </w:t>
      </w:r>
      <w:r>
        <w:rPr>
          <w:color w:val="231F20"/>
          <w:spacing w:val="-3"/>
          <w:sz w:val="24"/>
        </w:rPr>
        <w:t xml:space="preserve">rate </w:t>
      </w:r>
      <w:r>
        <w:rPr>
          <w:color w:val="231F20"/>
          <w:sz w:val="24"/>
        </w:rPr>
        <w:t>was 89.26% and the final study sample was</w:t>
      </w:r>
      <w:r>
        <w:rPr>
          <w:color w:val="231F20"/>
          <w:spacing w:val="-5"/>
          <w:sz w:val="24"/>
        </w:rPr>
        <w:t xml:space="preserve"> </w:t>
      </w:r>
      <w:r>
        <w:rPr>
          <w:color w:val="231F20"/>
          <w:sz w:val="24"/>
        </w:rPr>
        <w:t>made up</w:t>
      </w:r>
      <w:r>
        <w:rPr>
          <w:color w:val="231F20"/>
          <w:spacing w:val="-15"/>
          <w:sz w:val="24"/>
        </w:rPr>
        <w:t xml:space="preserve"> </w:t>
      </w:r>
      <w:r>
        <w:rPr>
          <w:color w:val="231F20"/>
          <w:sz w:val="24"/>
        </w:rPr>
        <w:t>of</w:t>
      </w:r>
      <w:r>
        <w:rPr>
          <w:color w:val="231F20"/>
          <w:spacing w:val="-15"/>
          <w:sz w:val="24"/>
        </w:rPr>
        <w:t xml:space="preserve"> </w:t>
      </w:r>
      <w:r>
        <w:rPr>
          <w:color w:val="231F20"/>
          <w:sz w:val="24"/>
        </w:rPr>
        <w:t>375</w:t>
      </w:r>
      <w:r>
        <w:rPr>
          <w:color w:val="231F20"/>
          <w:spacing w:val="-15"/>
          <w:sz w:val="24"/>
        </w:rPr>
        <w:t xml:space="preserve"> </w:t>
      </w:r>
      <w:r>
        <w:rPr>
          <w:color w:val="231F20"/>
          <w:sz w:val="24"/>
        </w:rPr>
        <w:t>subjects.</w:t>
      </w:r>
      <w:r>
        <w:rPr>
          <w:color w:val="231F20"/>
          <w:spacing w:val="-15"/>
          <w:sz w:val="24"/>
        </w:rPr>
        <w:t xml:space="preserve"> </w:t>
      </w:r>
      <w:r>
        <w:rPr>
          <w:color w:val="231F20"/>
          <w:sz w:val="24"/>
        </w:rPr>
        <w:t>The</w:t>
      </w:r>
      <w:r>
        <w:rPr>
          <w:color w:val="231F20"/>
          <w:spacing w:val="-15"/>
          <w:sz w:val="24"/>
        </w:rPr>
        <w:t xml:space="preserve"> </w:t>
      </w:r>
      <w:r>
        <w:rPr>
          <w:color w:val="231F20"/>
          <w:sz w:val="24"/>
        </w:rPr>
        <w:t>male</w:t>
      </w:r>
      <w:r>
        <w:rPr>
          <w:color w:val="231F20"/>
          <w:spacing w:val="-15"/>
          <w:sz w:val="24"/>
        </w:rPr>
        <w:t xml:space="preserve"> </w:t>
      </w:r>
      <w:r>
        <w:rPr>
          <w:color w:val="231F20"/>
          <w:sz w:val="24"/>
        </w:rPr>
        <w:t>students</w:t>
      </w:r>
      <w:r>
        <w:rPr>
          <w:color w:val="231F20"/>
          <w:spacing w:val="-15"/>
          <w:sz w:val="24"/>
        </w:rPr>
        <w:t xml:space="preserve"> </w:t>
      </w:r>
      <w:r>
        <w:rPr>
          <w:color w:val="231F20"/>
          <w:sz w:val="24"/>
        </w:rPr>
        <w:t>made</w:t>
      </w:r>
      <w:r>
        <w:rPr>
          <w:color w:val="231F20"/>
          <w:spacing w:val="-15"/>
          <w:sz w:val="24"/>
        </w:rPr>
        <w:t xml:space="preserve"> </w:t>
      </w:r>
      <w:r>
        <w:rPr>
          <w:color w:val="231F20"/>
          <w:sz w:val="24"/>
        </w:rPr>
        <w:t>up 53.3% (200), while the female students made up</w:t>
      </w:r>
      <w:r>
        <w:rPr>
          <w:color w:val="231F20"/>
          <w:spacing w:val="-8"/>
          <w:sz w:val="24"/>
        </w:rPr>
        <w:t xml:space="preserve"> </w:t>
      </w:r>
      <w:r>
        <w:rPr>
          <w:color w:val="231F20"/>
          <w:sz w:val="24"/>
        </w:rPr>
        <w:t>46.7%</w:t>
      </w:r>
      <w:r>
        <w:rPr>
          <w:color w:val="231F20"/>
          <w:spacing w:val="-9"/>
          <w:sz w:val="24"/>
        </w:rPr>
        <w:t xml:space="preserve"> </w:t>
      </w:r>
      <w:r>
        <w:rPr>
          <w:color w:val="231F20"/>
          <w:sz w:val="24"/>
        </w:rPr>
        <w:t>(175)</w:t>
      </w:r>
      <w:r>
        <w:rPr>
          <w:color w:val="231F20"/>
          <w:spacing w:val="-8"/>
          <w:sz w:val="24"/>
        </w:rPr>
        <w:t xml:space="preserve"> </w:t>
      </w:r>
      <w:r>
        <w:rPr>
          <w:color w:val="231F20"/>
          <w:sz w:val="24"/>
        </w:rPr>
        <w:t>of</w:t>
      </w:r>
      <w:r>
        <w:rPr>
          <w:color w:val="231F20"/>
          <w:spacing w:val="-8"/>
          <w:sz w:val="24"/>
        </w:rPr>
        <w:t xml:space="preserve"> </w:t>
      </w:r>
      <w:r>
        <w:rPr>
          <w:color w:val="231F20"/>
          <w:sz w:val="24"/>
        </w:rPr>
        <w:t>the</w:t>
      </w:r>
      <w:r>
        <w:rPr>
          <w:color w:val="231F20"/>
          <w:spacing w:val="-8"/>
          <w:sz w:val="24"/>
        </w:rPr>
        <w:t xml:space="preserve"> </w:t>
      </w:r>
      <w:r>
        <w:rPr>
          <w:color w:val="231F20"/>
          <w:sz w:val="24"/>
        </w:rPr>
        <w:t>final</w:t>
      </w:r>
      <w:r>
        <w:rPr>
          <w:color w:val="231F20"/>
          <w:spacing w:val="-8"/>
          <w:sz w:val="24"/>
        </w:rPr>
        <w:t xml:space="preserve"> </w:t>
      </w:r>
      <w:r>
        <w:rPr>
          <w:color w:val="231F20"/>
          <w:sz w:val="24"/>
        </w:rPr>
        <w:t>study</w:t>
      </w:r>
      <w:r>
        <w:rPr>
          <w:color w:val="231F20"/>
          <w:spacing w:val="-8"/>
          <w:sz w:val="24"/>
        </w:rPr>
        <w:t xml:space="preserve"> </w:t>
      </w:r>
      <w:r>
        <w:rPr>
          <w:color w:val="231F20"/>
          <w:sz w:val="24"/>
        </w:rPr>
        <w:t>sample</w:t>
      </w:r>
      <w:r>
        <w:rPr>
          <w:color w:val="231F20"/>
          <w:spacing w:val="-8"/>
          <w:sz w:val="24"/>
        </w:rPr>
        <w:t xml:space="preserve"> </w:t>
      </w:r>
      <w:r>
        <w:rPr>
          <w:color w:val="231F20"/>
          <w:sz w:val="24"/>
        </w:rPr>
        <w:t>giving a</w:t>
      </w:r>
      <w:r>
        <w:rPr>
          <w:color w:val="231F20"/>
          <w:spacing w:val="-25"/>
          <w:sz w:val="24"/>
        </w:rPr>
        <w:t xml:space="preserve"> </w:t>
      </w:r>
      <w:r>
        <w:rPr>
          <w:color w:val="231F20"/>
          <w:sz w:val="24"/>
        </w:rPr>
        <w:t>male</w:t>
      </w:r>
      <w:r>
        <w:rPr>
          <w:color w:val="231F20"/>
          <w:spacing w:val="-25"/>
          <w:sz w:val="24"/>
        </w:rPr>
        <w:t xml:space="preserve"> </w:t>
      </w:r>
      <w:r>
        <w:rPr>
          <w:color w:val="231F20"/>
          <w:sz w:val="24"/>
        </w:rPr>
        <w:t>to</w:t>
      </w:r>
      <w:r>
        <w:rPr>
          <w:color w:val="231F20"/>
          <w:spacing w:val="-25"/>
          <w:sz w:val="24"/>
        </w:rPr>
        <w:t xml:space="preserve"> </w:t>
      </w:r>
      <w:r>
        <w:rPr>
          <w:color w:val="231F20"/>
          <w:sz w:val="24"/>
        </w:rPr>
        <w:t>female</w:t>
      </w:r>
      <w:r>
        <w:rPr>
          <w:color w:val="231F20"/>
          <w:spacing w:val="-26"/>
          <w:sz w:val="24"/>
        </w:rPr>
        <w:t xml:space="preserve"> </w:t>
      </w:r>
      <w:r>
        <w:rPr>
          <w:color w:val="231F20"/>
          <w:sz w:val="24"/>
        </w:rPr>
        <w:t>ratio</w:t>
      </w:r>
      <w:r>
        <w:rPr>
          <w:color w:val="231F20"/>
          <w:spacing w:val="-25"/>
          <w:sz w:val="24"/>
        </w:rPr>
        <w:t xml:space="preserve"> </w:t>
      </w:r>
      <w:r>
        <w:rPr>
          <w:color w:val="231F20"/>
          <w:sz w:val="24"/>
        </w:rPr>
        <w:t>of</w:t>
      </w:r>
      <w:r>
        <w:rPr>
          <w:color w:val="231F20"/>
          <w:spacing w:val="-25"/>
          <w:sz w:val="24"/>
        </w:rPr>
        <w:t xml:space="preserve"> </w:t>
      </w:r>
      <w:r>
        <w:rPr>
          <w:color w:val="231F20"/>
          <w:sz w:val="24"/>
        </w:rPr>
        <w:t>1.14.</w:t>
      </w:r>
    </w:p>
    <w:p>
      <w:pPr>
        <w:pStyle w:val="TextBody"/>
        <w:spacing w:before="12" w:after="0"/>
        <w:rPr>
          <w:sz w:val="24"/>
        </w:rPr>
      </w:pPr>
      <w:r>
        <w:rPr>
          <w:sz w:val="24"/>
        </w:rPr>
      </w:r>
    </w:p>
    <w:p>
      <w:pPr>
        <w:pStyle w:val="Normal"/>
        <w:spacing w:lineRule="auto" w:line="252"/>
        <w:ind w:left="107" w:right="1" w:hanging="0"/>
        <w:jc w:val="both"/>
        <w:rPr>
          <w:sz w:val="24"/>
        </w:rPr>
      </w:pPr>
      <w:r>
        <w:rPr>
          <w:color w:val="231F20"/>
          <w:sz w:val="24"/>
        </w:rPr>
        <w:t>The mean age for the total study sample was 21.97</w:t>
      </w:r>
      <w:r>
        <w:rPr>
          <w:color w:val="231F20"/>
          <w:sz w:val="24"/>
          <w:u w:val="single" w:color="231F20"/>
        </w:rPr>
        <w:t xml:space="preserve">+ </w:t>
      </w:r>
      <w:r>
        <w:rPr>
          <w:color w:val="231F20"/>
          <w:sz w:val="24"/>
        </w:rPr>
        <w:t xml:space="preserve">2.97years, while the mean age for the male students was 22.67 </w:t>
      </w:r>
      <w:r>
        <w:rPr>
          <w:color w:val="231F20"/>
          <w:sz w:val="24"/>
          <w:u w:val="single" w:color="231F20"/>
        </w:rPr>
        <w:t xml:space="preserve">+ </w:t>
      </w:r>
      <w:r>
        <w:rPr>
          <w:color w:val="231F20"/>
          <w:sz w:val="24"/>
        </w:rPr>
        <w:t>3.06 years, that</w:t>
      </w:r>
      <w:r>
        <w:rPr>
          <w:color w:val="231F20"/>
          <w:spacing w:val="-9"/>
          <w:sz w:val="24"/>
        </w:rPr>
        <w:t xml:space="preserve"> </w:t>
      </w:r>
      <w:r>
        <w:rPr>
          <w:color w:val="231F20"/>
          <w:sz w:val="24"/>
        </w:rPr>
        <w:t>for the</w:t>
      </w:r>
      <w:r>
        <w:rPr>
          <w:color w:val="231F20"/>
          <w:spacing w:val="-12"/>
          <w:sz w:val="24"/>
        </w:rPr>
        <w:t xml:space="preserve"> </w:t>
      </w:r>
      <w:r>
        <w:rPr>
          <w:color w:val="231F20"/>
          <w:sz w:val="24"/>
        </w:rPr>
        <w:t>females</w:t>
      </w:r>
      <w:r>
        <w:rPr>
          <w:color w:val="231F20"/>
          <w:spacing w:val="-12"/>
          <w:sz w:val="24"/>
        </w:rPr>
        <w:t xml:space="preserve"> </w:t>
      </w:r>
      <w:r>
        <w:rPr>
          <w:color w:val="231F20"/>
          <w:sz w:val="24"/>
        </w:rPr>
        <w:t>was</w:t>
      </w:r>
      <w:r>
        <w:rPr>
          <w:color w:val="231F20"/>
          <w:spacing w:val="-12"/>
          <w:sz w:val="24"/>
        </w:rPr>
        <w:t xml:space="preserve"> </w:t>
      </w:r>
      <w:r>
        <w:rPr>
          <w:color w:val="231F20"/>
          <w:sz w:val="24"/>
        </w:rPr>
        <w:t>21.16</w:t>
      </w:r>
      <w:r>
        <w:rPr>
          <w:color w:val="231F20"/>
          <w:spacing w:val="-12"/>
          <w:sz w:val="24"/>
        </w:rPr>
        <w:t xml:space="preserve"> </w:t>
      </w:r>
      <w:r>
        <w:rPr>
          <w:color w:val="231F20"/>
          <w:sz w:val="24"/>
          <w:u w:val="single" w:color="231F20"/>
        </w:rPr>
        <w:t>+</w:t>
      </w:r>
      <w:r>
        <w:rPr>
          <w:color w:val="231F20"/>
          <w:spacing w:val="-12"/>
          <w:sz w:val="24"/>
          <w:u w:val="single" w:color="231F20"/>
        </w:rPr>
        <w:t xml:space="preserve"> </w:t>
      </w:r>
      <w:r>
        <w:rPr>
          <w:color w:val="231F20"/>
          <w:sz w:val="24"/>
        </w:rPr>
        <w:t>2.65years</w:t>
      </w:r>
      <w:r>
        <w:rPr>
          <w:color w:val="231F20"/>
          <w:spacing w:val="-12"/>
          <w:sz w:val="24"/>
        </w:rPr>
        <w:t xml:space="preserve"> </w:t>
      </w:r>
      <w:r>
        <w:rPr>
          <w:color w:val="231F20"/>
          <w:sz w:val="24"/>
        </w:rPr>
        <w:t>There</w:t>
      </w:r>
      <w:r>
        <w:rPr>
          <w:color w:val="231F20"/>
          <w:spacing w:val="-12"/>
          <w:sz w:val="24"/>
        </w:rPr>
        <w:t xml:space="preserve"> </w:t>
      </w:r>
      <w:r>
        <w:rPr>
          <w:color w:val="231F20"/>
          <w:sz w:val="24"/>
        </w:rPr>
        <w:t>was</w:t>
      </w:r>
      <w:r>
        <w:rPr>
          <w:color w:val="231F20"/>
          <w:spacing w:val="-12"/>
          <w:sz w:val="24"/>
        </w:rPr>
        <w:t xml:space="preserve"> </w:t>
      </w:r>
      <w:r>
        <w:rPr>
          <w:color w:val="231F20"/>
          <w:sz w:val="24"/>
        </w:rPr>
        <w:t>a statistically significant difference between the mean ages for the male and female students with</w:t>
      </w:r>
      <w:r>
        <w:rPr>
          <w:color w:val="231F20"/>
          <w:spacing w:val="-23"/>
          <w:sz w:val="24"/>
        </w:rPr>
        <w:t xml:space="preserve"> </w:t>
      </w:r>
      <w:r>
        <w:rPr>
          <w:color w:val="231F20"/>
          <w:sz w:val="24"/>
        </w:rPr>
        <w:t>the</w:t>
      </w:r>
      <w:r>
        <w:rPr>
          <w:color w:val="231F20"/>
          <w:spacing w:val="-23"/>
          <w:sz w:val="24"/>
        </w:rPr>
        <w:t xml:space="preserve"> </w:t>
      </w:r>
      <w:r>
        <w:rPr>
          <w:color w:val="231F20"/>
          <w:sz w:val="24"/>
        </w:rPr>
        <w:t>male</w:t>
      </w:r>
      <w:r>
        <w:rPr>
          <w:color w:val="231F20"/>
          <w:spacing w:val="-23"/>
          <w:sz w:val="24"/>
        </w:rPr>
        <w:t xml:space="preserve"> </w:t>
      </w:r>
      <w:r>
        <w:rPr>
          <w:color w:val="231F20"/>
          <w:sz w:val="24"/>
        </w:rPr>
        <w:t>students</w:t>
      </w:r>
      <w:r>
        <w:rPr>
          <w:color w:val="231F20"/>
          <w:spacing w:val="-23"/>
          <w:sz w:val="24"/>
        </w:rPr>
        <w:t xml:space="preserve"> </w:t>
      </w:r>
      <w:r>
        <w:rPr>
          <w:color w:val="231F20"/>
          <w:sz w:val="24"/>
        </w:rPr>
        <w:t>recording</w:t>
      </w:r>
      <w:r>
        <w:rPr>
          <w:color w:val="231F20"/>
          <w:spacing w:val="-23"/>
          <w:sz w:val="24"/>
        </w:rPr>
        <w:t xml:space="preserve"> </w:t>
      </w:r>
      <w:r>
        <w:rPr>
          <w:color w:val="231F20"/>
          <w:sz w:val="24"/>
        </w:rPr>
        <w:t>a</w:t>
      </w:r>
      <w:r>
        <w:rPr>
          <w:color w:val="231F20"/>
          <w:spacing w:val="-23"/>
          <w:sz w:val="24"/>
        </w:rPr>
        <w:t xml:space="preserve"> </w:t>
      </w:r>
      <w:r>
        <w:rPr>
          <w:color w:val="231F20"/>
          <w:sz w:val="24"/>
        </w:rPr>
        <w:t xml:space="preserve">significantly higher mean age, than the female students (t=4.890, p=0.000). </w:t>
      </w:r>
      <w:r>
        <w:rPr>
          <w:color w:val="231F20"/>
          <w:spacing w:val="-4"/>
          <w:sz w:val="24"/>
        </w:rPr>
        <w:t xml:space="preserve">Table </w:t>
      </w:r>
      <w:r>
        <w:rPr>
          <w:color w:val="231F20"/>
          <w:sz w:val="24"/>
        </w:rPr>
        <w:t xml:space="preserve">1 shows the age and gender distribution of the participants in the </w:t>
      </w:r>
      <w:r>
        <w:rPr>
          <w:color w:val="231F20"/>
          <w:spacing w:val="-4"/>
          <w:sz w:val="24"/>
        </w:rPr>
        <w:t>study.</w:t>
      </w:r>
    </w:p>
    <w:p>
      <w:pPr>
        <w:pStyle w:val="Normal"/>
        <w:spacing w:lineRule="exact" w:line="254" w:before="77" w:after="0"/>
        <w:ind w:left="111" w:right="138" w:hanging="0"/>
        <w:jc w:val="both"/>
        <w:rPr>
          <w:sz w:val="24"/>
        </w:rPr>
      </w:pPr>
      <w:r>
        <w:br w:type="column"/>
      </w:r>
      <w:r>
        <w:rPr>
          <w:color w:val="231F20"/>
          <w:sz w:val="24"/>
        </w:rPr>
        <w:t>classé par la méthode simple de comptage (PISB-SC) et la somme PISB-14. Le PISB-SC a été fait en comptant le nombre d'éléments à l</w:t>
      </w:r>
      <w:r>
        <w:rPr>
          <w:color w:val="231F20"/>
          <w:spacing w:val="-17"/>
          <w:sz w:val="24"/>
        </w:rPr>
        <w:t xml:space="preserve"> </w:t>
      </w:r>
      <w:r>
        <w:rPr>
          <w:color w:val="231F20"/>
          <w:sz w:val="24"/>
        </w:rPr>
        <w:t>a</w:t>
      </w:r>
      <w:r>
        <w:rPr>
          <w:color w:val="231F20"/>
          <w:spacing w:val="-17"/>
          <w:sz w:val="24"/>
        </w:rPr>
        <w:t xml:space="preserve"> </w:t>
      </w:r>
      <w:r>
        <w:rPr>
          <w:color w:val="231F20"/>
          <w:sz w:val="24"/>
        </w:rPr>
        <w:t>q</w:t>
      </w:r>
      <w:r>
        <w:rPr>
          <w:color w:val="231F20"/>
          <w:spacing w:val="-17"/>
          <w:sz w:val="24"/>
        </w:rPr>
        <w:t xml:space="preserve"> </w:t>
      </w:r>
      <w:r>
        <w:rPr>
          <w:color w:val="231F20"/>
          <w:sz w:val="24"/>
        </w:rPr>
        <w:t>u</w:t>
      </w:r>
      <w:r>
        <w:rPr>
          <w:color w:val="231F20"/>
          <w:spacing w:val="-17"/>
          <w:sz w:val="24"/>
        </w:rPr>
        <w:t xml:space="preserve"> </w:t>
      </w:r>
      <w:r>
        <w:rPr>
          <w:color w:val="231F20"/>
          <w:sz w:val="24"/>
        </w:rPr>
        <w:t>e</w:t>
      </w:r>
      <w:r>
        <w:rPr>
          <w:color w:val="231F20"/>
          <w:spacing w:val="-17"/>
          <w:sz w:val="24"/>
        </w:rPr>
        <w:t xml:space="preserve"> </w:t>
      </w:r>
      <w:r>
        <w:rPr>
          <w:color w:val="231F20"/>
          <w:sz w:val="24"/>
        </w:rPr>
        <w:t>l</w:t>
      </w:r>
      <w:r>
        <w:rPr>
          <w:color w:val="231F20"/>
          <w:spacing w:val="-17"/>
          <w:sz w:val="24"/>
        </w:rPr>
        <w:t xml:space="preserve"> </w:t>
      </w:r>
      <w:r>
        <w:rPr>
          <w:color w:val="231F20"/>
          <w:sz w:val="24"/>
        </w:rPr>
        <w:t>l</w:t>
      </w:r>
      <w:r>
        <w:rPr>
          <w:color w:val="231F20"/>
          <w:spacing w:val="-17"/>
          <w:sz w:val="24"/>
        </w:rPr>
        <w:t xml:space="preserve"> </w:t>
      </w:r>
      <w:r>
        <w:rPr>
          <w:color w:val="231F20"/>
          <w:sz w:val="24"/>
        </w:rPr>
        <w:t xml:space="preserve">e  </w:t>
      </w:r>
      <w:r>
        <w:rPr>
          <w:color w:val="231F20"/>
          <w:spacing w:val="37"/>
          <w:sz w:val="24"/>
        </w:rPr>
        <w:t xml:space="preserve"> </w:t>
      </w:r>
      <w:r>
        <w:rPr>
          <w:color w:val="231F20"/>
          <w:sz w:val="24"/>
        </w:rPr>
        <w:t>u</w:t>
      </w:r>
      <w:r>
        <w:rPr>
          <w:color w:val="231F20"/>
          <w:spacing w:val="-17"/>
          <w:sz w:val="24"/>
        </w:rPr>
        <w:t xml:space="preserve"> </w:t>
      </w:r>
      <w:r>
        <w:rPr>
          <w:color w:val="231F20"/>
          <w:sz w:val="24"/>
        </w:rPr>
        <w:t xml:space="preserve">n  </w:t>
      </w:r>
      <w:r>
        <w:rPr>
          <w:color w:val="231F20"/>
          <w:spacing w:val="37"/>
          <w:sz w:val="24"/>
        </w:rPr>
        <w:t xml:space="preserve"> </w:t>
      </w:r>
      <w:r>
        <w:rPr>
          <w:color w:val="231F20"/>
          <w:sz w:val="24"/>
        </w:rPr>
        <w:t>é</w:t>
      </w:r>
      <w:r>
        <w:rPr>
          <w:color w:val="231F20"/>
          <w:spacing w:val="-18"/>
          <w:sz w:val="24"/>
        </w:rPr>
        <w:t xml:space="preserve"> </w:t>
      </w:r>
      <w:r>
        <w:rPr>
          <w:color w:val="231F20"/>
          <w:sz w:val="24"/>
        </w:rPr>
        <w:t>t</w:t>
      </w:r>
      <w:r>
        <w:rPr>
          <w:color w:val="231F20"/>
          <w:spacing w:val="-17"/>
          <w:sz w:val="24"/>
        </w:rPr>
        <w:t xml:space="preserve"> </w:t>
      </w:r>
      <w:r>
        <w:rPr>
          <w:color w:val="231F20"/>
          <w:sz w:val="24"/>
        </w:rPr>
        <w:t>u</w:t>
      </w:r>
      <w:r>
        <w:rPr>
          <w:color w:val="231F20"/>
          <w:spacing w:val="-17"/>
          <w:sz w:val="24"/>
        </w:rPr>
        <w:t xml:space="preserve"> </w:t>
      </w:r>
      <w:r>
        <w:rPr>
          <w:color w:val="231F20"/>
          <w:sz w:val="24"/>
        </w:rPr>
        <w:t>d</w:t>
      </w:r>
      <w:r>
        <w:rPr>
          <w:color w:val="231F20"/>
          <w:spacing w:val="-17"/>
          <w:sz w:val="24"/>
        </w:rPr>
        <w:t xml:space="preserve"> </w:t>
      </w:r>
      <w:r>
        <w:rPr>
          <w:color w:val="231F20"/>
          <w:sz w:val="24"/>
        </w:rPr>
        <w:t>i</w:t>
      </w:r>
      <w:r>
        <w:rPr>
          <w:color w:val="231F20"/>
          <w:spacing w:val="-17"/>
          <w:sz w:val="24"/>
        </w:rPr>
        <w:t xml:space="preserve"> </w:t>
      </w:r>
      <w:r>
        <w:rPr>
          <w:color w:val="231F20"/>
          <w:sz w:val="24"/>
        </w:rPr>
        <w:t>a</w:t>
      </w:r>
      <w:r>
        <w:rPr>
          <w:color w:val="231F20"/>
          <w:spacing w:val="-17"/>
          <w:sz w:val="24"/>
        </w:rPr>
        <w:t xml:space="preserve"> </w:t>
      </w:r>
      <w:r>
        <w:rPr>
          <w:color w:val="231F20"/>
          <w:sz w:val="24"/>
        </w:rPr>
        <w:t>n</w:t>
      </w:r>
      <w:r>
        <w:rPr>
          <w:color w:val="231F20"/>
          <w:spacing w:val="-19"/>
          <w:sz w:val="24"/>
        </w:rPr>
        <w:t xml:space="preserve"> </w:t>
      </w:r>
      <w:r>
        <w:rPr>
          <w:color w:val="231F20"/>
          <w:sz w:val="24"/>
        </w:rPr>
        <w:t xml:space="preserve">t  </w:t>
      </w:r>
      <w:r>
        <w:rPr>
          <w:color w:val="231F20"/>
          <w:spacing w:val="37"/>
          <w:sz w:val="24"/>
        </w:rPr>
        <w:t xml:space="preserve"> </w:t>
      </w:r>
      <w:r>
        <w:rPr>
          <w:color w:val="231F20"/>
          <w:sz w:val="24"/>
        </w:rPr>
        <w:t xml:space="preserve">a  </w:t>
      </w:r>
      <w:r>
        <w:rPr>
          <w:color w:val="231F20"/>
          <w:spacing w:val="37"/>
          <w:sz w:val="24"/>
        </w:rPr>
        <w:t xml:space="preserve"> </w:t>
      </w:r>
      <w:r>
        <w:rPr>
          <w:color w:val="231F20"/>
          <w:sz w:val="24"/>
        </w:rPr>
        <w:t>r</w:t>
      </w:r>
      <w:r>
        <w:rPr>
          <w:color w:val="231F20"/>
          <w:spacing w:val="-20"/>
          <w:sz w:val="24"/>
        </w:rPr>
        <w:t xml:space="preserve"> </w:t>
      </w:r>
      <w:r>
        <w:rPr>
          <w:color w:val="231F20"/>
          <w:sz w:val="24"/>
        </w:rPr>
        <w:t>é</w:t>
      </w:r>
      <w:r>
        <w:rPr>
          <w:color w:val="231F20"/>
          <w:spacing w:val="-17"/>
          <w:sz w:val="24"/>
        </w:rPr>
        <w:t xml:space="preserve"> </w:t>
      </w:r>
      <w:r>
        <w:rPr>
          <w:color w:val="231F20"/>
          <w:sz w:val="24"/>
        </w:rPr>
        <w:t>p</w:t>
      </w:r>
      <w:r>
        <w:rPr>
          <w:color w:val="231F20"/>
          <w:spacing w:val="-17"/>
          <w:sz w:val="24"/>
        </w:rPr>
        <w:t xml:space="preserve"> </w:t>
      </w:r>
      <w:r>
        <w:rPr>
          <w:color w:val="231F20"/>
          <w:sz w:val="24"/>
        </w:rPr>
        <w:t>o</w:t>
      </w:r>
      <w:r>
        <w:rPr>
          <w:color w:val="231F20"/>
          <w:spacing w:val="-17"/>
          <w:sz w:val="24"/>
        </w:rPr>
        <w:t xml:space="preserve"> </w:t>
      </w:r>
      <w:r>
        <w:rPr>
          <w:color w:val="231F20"/>
          <w:sz w:val="24"/>
        </w:rPr>
        <w:t>n</w:t>
      </w:r>
      <w:r>
        <w:rPr>
          <w:color w:val="231F20"/>
          <w:spacing w:val="-17"/>
          <w:sz w:val="24"/>
        </w:rPr>
        <w:t xml:space="preserve"> </w:t>
      </w:r>
      <w:r>
        <w:rPr>
          <w:color w:val="231F20"/>
          <w:sz w:val="24"/>
        </w:rPr>
        <w:t>d</w:t>
      </w:r>
      <w:r>
        <w:rPr>
          <w:color w:val="231F20"/>
          <w:spacing w:val="-17"/>
          <w:sz w:val="24"/>
        </w:rPr>
        <w:t xml:space="preserve"> </w:t>
      </w:r>
      <w:r>
        <w:rPr>
          <w:color w:val="231F20"/>
          <w:sz w:val="24"/>
        </w:rPr>
        <w:t>u</w:t>
      </w:r>
    </w:p>
    <w:p>
      <w:pPr>
        <w:pStyle w:val="Normal"/>
        <w:spacing w:lineRule="exact" w:line="247"/>
        <w:ind w:left="111" w:hanging="0"/>
        <w:jc w:val="both"/>
        <w:rPr>
          <w:sz w:val="24"/>
        </w:rPr>
      </w:pPr>
      <w:r>
        <w:rPr>
          <w:color w:val="231F20"/>
          <w:sz w:val="24"/>
        </w:rPr>
        <w:t>«occasionnellement»,   «assez   souvent»,  et</w:t>
      </w:r>
    </w:p>
    <w:p>
      <w:pPr>
        <w:pStyle w:val="Normal"/>
        <w:spacing w:lineRule="exact" w:line="253"/>
        <w:ind w:left="111" w:hanging="0"/>
        <w:jc w:val="both"/>
        <w:rPr>
          <w:sz w:val="24"/>
        </w:rPr>
      </w:pPr>
      <w:r>
        <w:rPr>
          <w:color w:val="231F20"/>
          <w:sz w:val="24"/>
        </w:rPr>
        <w:t>«souvent»   considéré   comme   impacts  et</w:t>
      </w:r>
    </w:p>
    <w:p>
      <w:pPr>
        <w:pStyle w:val="Normal"/>
        <w:spacing w:lineRule="exact" w:line="254" w:before="5" w:after="0"/>
        <w:ind w:left="110" w:right="139" w:hanging="0"/>
        <w:jc w:val="both"/>
        <w:rPr>
          <w:sz w:val="24"/>
        </w:rPr>
      </w:pPr>
      <w:r>
        <w:rPr>
          <w:color w:val="231F20"/>
          <w:spacing w:val="-7"/>
          <w:sz w:val="24"/>
        </w:rPr>
        <w:t xml:space="preserve">«rarement» </w:t>
      </w:r>
      <w:r>
        <w:rPr>
          <w:color w:val="231F20"/>
          <w:spacing w:val="-4"/>
          <w:sz w:val="24"/>
        </w:rPr>
        <w:t xml:space="preserve">et </w:t>
      </w:r>
      <w:r>
        <w:rPr>
          <w:color w:val="231F20"/>
          <w:spacing w:val="-6"/>
          <w:sz w:val="24"/>
        </w:rPr>
        <w:t xml:space="preserve">«jamais» considérée comme </w:t>
      </w:r>
      <w:r>
        <w:rPr>
          <w:color w:val="231F20"/>
          <w:spacing w:val="-5"/>
          <w:sz w:val="24"/>
        </w:rPr>
        <w:t xml:space="preserve">aucun </w:t>
      </w:r>
      <w:r>
        <w:rPr>
          <w:color w:val="231F20"/>
          <w:spacing w:val="-6"/>
          <w:sz w:val="24"/>
        </w:rPr>
        <w:t xml:space="preserve">impact. D'autre </w:t>
      </w:r>
      <w:r>
        <w:rPr>
          <w:color w:val="231F20"/>
          <w:spacing w:val="-5"/>
          <w:sz w:val="24"/>
        </w:rPr>
        <w:t xml:space="preserve">part, </w:t>
      </w:r>
      <w:r>
        <w:rPr>
          <w:color w:val="231F20"/>
          <w:spacing w:val="-3"/>
          <w:sz w:val="24"/>
        </w:rPr>
        <w:t xml:space="preserve">la </w:t>
      </w:r>
      <w:r>
        <w:rPr>
          <w:color w:val="231F20"/>
          <w:spacing w:val="-5"/>
          <w:sz w:val="24"/>
        </w:rPr>
        <w:t xml:space="preserve">somme PISB </w:t>
      </w:r>
      <w:r>
        <w:rPr>
          <w:color w:val="231F20"/>
          <w:spacing w:val="-6"/>
          <w:sz w:val="24"/>
        </w:rPr>
        <w:t xml:space="preserve">implique additionner </w:t>
      </w:r>
      <w:r>
        <w:rPr>
          <w:color w:val="231F20"/>
          <w:spacing w:val="-4"/>
          <w:sz w:val="24"/>
        </w:rPr>
        <w:t xml:space="preserve">les </w:t>
      </w:r>
      <w:r>
        <w:rPr>
          <w:color w:val="231F20"/>
          <w:spacing w:val="-6"/>
          <w:sz w:val="24"/>
        </w:rPr>
        <w:t xml:space="preserve">codes </w:t>
      </w:r>
      <w:r>
        <w:rPr>
          <w:color w:val="231F20"/>
          <w:spacing w:val="-3"/>
          <w:sz w:val="24"/>
        </w:rPr>
        <w:t xml:space="preserve">de </w:t>
      </w:r>
      <w:r>
        <w:rPr>
          <w:color w:val="231F20"/>
          <w:spacing w:val="-6"/>
          <w:sz w:val="24"/>
        </w:rPr>
        <w:t xml:space="preserve">réponse numériques </w:t>
      </w:r>
      <w:r>
        <w:rPr>
          <w:color w:val="231F20"/>
          <w:spacing w:val="-3"/>
          <w:sz w:val="24"/>
        </w:rPr>
        <w:t xml:space="preserve">(0 </w:t>
      </w:r>
      <w:r>
        <w:rPr>
          <w:color w:val="231F20"/>
          <w:spacing w:val="-5"/>
          <w:sz w:val="24"/>
        </w:rPr>
        <w:t xml:space="preserve">pour </w:t>
      </w:r>
      <w:r>
        <w:rPr>
          <w:color w:val="231F20"/>
          <w:spacing w:val="-6"/>
          <w:sz w:val="24"/>
        </w:rPr>
        <w:t xml:space="preserve">«jamais», </w:t>
      </w:r>
      <w:r>
        <w:rPr>
          <w:color w:val="231F20"/>
          <w:sz w:val="24"/>
        </w:rPr>
        <w:t xml:space="preserve">1 </w:t>
      </w:r>
      <w:r>
        <w:rPr>
          <w:color w:val="231F20"/>
          <w:spacing w:val="-5"/>
          <w:sz w:val="24"/>
        </w:rPr>
        <w:t xml:space="preserve">pour </w:t>
      </w:r>
      <w:r>
        <w:rPr>
          <w:color w:val="231F20"/>
          <w:spacing w:val="-6"/>
          <w:sz w:val="24"/>
        </w:rPr>
        <w:t xml:space="preserve">«presque jamais»,  </w:t>
      </w:r>
      <w:r>
        <w:rPr>
          <w:color w:val="231F20"/>
          <w:sz w:val="24"/>
        </w:rPr>
        <w:t xml:space="preserve">2  </w:t>
      </w:r>
      <w:r>
        <w:rPr>
          <w:color w:val="231F20"/>
          <w:spacing w:val="-5"/>
          <w:sz w:val="24"/>
        </w:rPr>
        <w:t xml:space="preserve">pour  </w:t>
      </w:r>
      <w:r>
        <w:rPr>
          <w:color w:val="231F20"/>
          <w:spacing w:val="-6"/>
          <w:sz w:val="24"/>
        </w:rPr>
        <w:t xml:space="preserve">«occasionnellement»,  </w:t>
      </w:r>
      <w:r>
        <w:rPr>
          <w:color w:val="231F20"/>
          <w:sz w:val="24"/>
        </w:rPr>
        <w:t xml:space="preserve">3 </w:t>
      </w:r>
      <w:r>
        <w:rPr>
          <w:color w:val="231F20"/>
          <w:spacing w:val="-5"/>
          <w:sz w:val="24"/>
        </w:rPr>
        <w:t>pour</w:t>
      </w:r>
    </w:p>
    <w:p>
      <w:pPr>
        <w:pStyle w:val="Normal"/>
        <w:spacing w:lineRule="auto" w:line="204" w:before="6" w:after="0"/>
        <w:ind w:left="108" w:right="139" w:firstLine="1"/>
        <w:jc w:val="both"/>
        <w:rPr>
          <w:sz w:val="24"/>
        </w:rPr>
      </w:pPr>
      <w:r>
        <w:rPr>
          <w:color w:val="231F20"/>
          <w:spacing w:val="-6"/>
          <w:sz w:val="24"/>
        </w:rPr>
        <w:t xml:space="preserve">«assez souvent» </w:t>
      </w:r>
      <w:r>
        <w:rPr>
          <w:color w:val="231F20"/>
          <w:spacing w:val="-4"/>
          <w:sz w:val="24"/>
        </w:rPr>
        <w:t xml:space="preserve">et </w:t>
      </w:r>
      <w:r>
        <w:rPr>
          <w:color w:val="231F20"/>
          <w:sz w:val="24"/>
        </w:rPr>
        <w:t xml:space="preserve">4 </w:t>
      </w:r>
      <w:r>
        <w:rPr>
          <w:color w:val="231F20"/>
          <w:spacing w:val="-5"/>
          <w:sz w:val="24"/>
        </w:rPr>
        <w:t xml:space="preserve">pour </w:t>
      </w:r>
      <w:r>
        <w:rPr>
          <w:color w:val="231F20"/>
          <w:spacing w:val="-6"/>
          <w:sz w:val="24"/>
        </w:rPr>
        <w:t xml:space="preserve">«très souvent») </w:t>
      </w:r>
      <w:r>
        <w:rPr>
          <w:color w:val="231F20"/>
          <w:spacing w:val="-5"/>
          <w:sz w:val="24"/>
        </w:rPr>
        <w:t>pour tous</w:t>
      </w:r>
      <w:r>
        <w:rPr>
          <w:color w:val="231F20"/>
          <w:spacing w:val="-17"/>
          <w:sz w:val="24"/>
        </w:rPr>
        <w:t xml:space="preserve"> </w:t>
      </w:r>
      <w:r>
        <w:rPr>
          <w:color w:val="231F20"/>
          <w:spacing w:val="-4"/>
          <w:sz w:val="24"/>
        </w:rPr>
        <w:t>les</w:t>
      </w:r>
      <w:r>
        <w:rPr>
          <w:color w:val="231F20"/>
          <w:spacing w:val="-17"/>
          <w:sz w:val="24"/>
        </w:rPr>
        <w:t xml:space="preserve"> </w:t>
      </w:r>
      <w:r>
        <w:rPr>
          <w:color w:val="231F20"/>
          <w:spacing w:val="-3"/>
          <w:sz w:val="24"/>
        </w:rPr>
        <w:t>14</w:t>
      </w:r>
      <w:r>
        <w:rPr>
          <w:color w:val="231F20"/>
          <w:spacing w:val="-17"/>
          <w:sz w:val="24"/>
        </w:rPr>
        <w:t xml:space="preserve"> </w:t>
      </w:r>
      <w:r>
        <w:rPr>
          <w:color w:val="231F20"/>
          <w:spacing w:val="-6"/>
          <w:sz w:val="24"/>
        </w:rPr>
        <w:t>articles</w:t>
      </w:r>
      <w:r>
        <w:rPr>
          <w:color w:val="231F20"/>
          <w:spacing w:val="-17"/>
          <w:sz w:val="24"/>
        </w:rPr>
        <w:t xml:space="preserve"> </w:t>
      </w:r>
      <w:r>
        <w:rPr>
          <w:color w:val="231F20"/>
          <w:spacing w:val="-5"/>
          <w:sz w:val="24"/>
        </w:rPr>
        <w:t>pour</w:t>
      </w:r>
      <w:r>
        <w:rPr>
          <w:color w:val="231F20"/>
          <w:spacing w:val="-17"/>
          <w:sz w:val="24"/>
        </w:rPr>
        <w:t xml:space="preserve"> </w:t>
      </w:r>
      <w:r>
        <w:rPr>
          <w:color w:val="231F20"/>
          <w:spacing w:val="-7"/>
          <w:sz w:val="24"/>
        </w:rPr>
        <w:t>produire</w:t>
      </w:r>
      <w:r>
        <w:rPr>
          <w:color w:val="231F20"/>
          <w:spacing w:val="-17"/>
          <w:sz w:val="24"/>
        </w:rPr>
        <w:t xml:space="preserve"> </w:t>
      </w:r>
      <w:r>
        <w:rPr>
          <w:color w:val="231F20"/>
          <w:spacing w:val="-4"/>
          <w:sz w:val="24"/>
        </w:rPr>
        <w:t>une</w:t>
      </w:r>
      <w:r>
        <w:rPr>
          <w:color w:val="231F20"/>
          <w:spacing w:val="-17"/>
          <w:sz w:val="24"/>
        </w:rPr>
        <w:t xml:space="preserve"> </w:t>
      </w:r>
      <w:r>
        <w:rPr>
          <w:color w:val="231F20"/>
          <w:spacing w:val="-5"/>
          <w:sz w:val="24"/>
        </w:rPr>
        <w:t>seule</w:t>
      </w:r>
      <w:r>
        <w:rPr>
          <w:color w:val="231F20"/>
          <w:spacing w:val="-17"/>
          <w:sz w:val="24"/>
        </w:rPr>
        <w:t xml:space="preserve"> </w:t>
      </w:r>
      <w:r>
        <w:rPr>
          <w:color w:val="231F20"/>
          <w:spacing w:val="-5"/>
          <w:sz w:val="24"/>
        </w:rPr>
        <w:t xml:space="preserve">note </w:t>
      </w:r>
      <w:r>
        <w:rPr>
          <w:color w:val="231F20"/>
          <w:spacing w:val="-3"/>
          <w:sz w:val="24"/>
        </w:rPr>
        <w:t xml:space="preserve">de </w:t>
      </w:r>
      <w:r>
        <w:rPr>
          <w:color w:val="231F20"/>
          <w:spacing w:val="-6"/>
          <w:sz w:val="24"/>
        </w:rPr>
        <w:t xml:space="preserve">synthèse </w:t>
      </w:r>
      <w:r>
        <w:rPr>
          <w:color w:val="231F20"/>
          <w:spacing w:val="-5"/>
          <w:sz w:val="24"/>
        </w:rPr>
        <w:t xml:space="preserve">pour </w:t>
      </w:r>
      <w:r>
        <w:rPr>
          <w:color w:val="231F20"/>
          <w:spacing w:val="-3"/>
          <w:sz w:val="24"/>
        </w:rPr>
        <w:t xml:space="preserve">un </w:t>
      </w:r>
      <w:r>
        <w:rPr>
          <w:color w:val="231F20"/>
          <w:spacing w:val="-6"/>
          <w:sz w:val="24"/>
        </w:rPr>
        <w:t xml:space="preserve">individu. </w:t>
      </w:r>
      <w:r>
        <w:rPr>
          <w:color w:val="231F20"/>
          <w:spacing w:val="-3"/>
          <w:sz w:val="24"/>
        </w:rPr>
        <w:t xml:space="preserve">La </w:t>
      </w:r>
      <w:r>
        <w:rPr>
          <w:color w:val="231F20"/>
          <w:spacing w:val="-5"/>
          <w:sz w:val="24"/>
        </w:rPr>
        <w:t xml:space="preserve">somme </w:t>
      </w:r>
      <w:r>
        <w:rPr>
          <w:color w:val="231F20"/>
          <w:spacing w:val="-4"/>
          <w:sz w:val="24"/>
        </w:rPr>
        <w:t xml:space="preserve">des </w:t>
      </w:r>
      <w:r>
        <w:rPr>
          <w:color w:val="231F20"/>
          <w:spacing w:val="-6"/>
          <w:sz w:val="24"/>
        </w:rPr>
        <w:t>notes</w:t>
      </w:r>
      <w:r>
        <w:rPr>
          <w:color w:val="231F20"/>
          <w:spacing w:val="-22"/>
          <w:sz w:val="24"/>
        </w:rPr>
        <w:t xml:space="preserve"> </w:t>
      </w:r>
      <w:r>
        <w:rPr>
          <w:color w:val="231F20"/>
          <w:spacing w:val="-5"/>
          <w:sz w:val="24"/>
        </w:rPr>
        <w:t>PISB</w:t>
      </w:r>
      <w:r>
        <w:rPr>
          <w:color w:val="231F20"/>
          <w:spacing w:val="-22"/>
          <w:sz w:val="24"/>
        </w:rPr>
        <w:t xml:space="preserve"> </w:t>
      </w:r>
      <w:r>
        <w:rPr>
          <w:color w:val="231F20"/>
          <w:spacing w:val="-3"/>
          <w:sz w:val="24"/>
        </w:rPr>
        <w:t>de</w:t>
      </w:r>
      <w:r>
        <w:rPr>
          <w:color w:val="231F20"/>
          <w:spacing w:val="-22"/>
          <w:sz w:val="24"/>
        </w:rPr>
        <w:t xml:space="preserve"> </w:t>
      </w:r>
      <w:r>
        <w:rPr>
          <w:color w:val="231F20"/>
          <w:spacing w:val="-3"/>
          <w:sz w:val="24"/>
        </w:rPr>
        <w:t>14</w:t>
      </w:r>
      <w:r>
        <w:rPr>
          <w:color w:val="231F20"/>
          <w:spacing w:val="-22"/>
          <w:sz w:val="24"/>
        </w:rPr>
        <w:t xml:space="preserve"> </w:t>
      </w:r>
      <w:r>
        <w:rPr>
          <w:color w:val="231F20"/>
          <w:spacing w:val="-3"/>
          <w:sz w:val="24"/>
        </w:rPr>
        <w:t>ou</w:t>
      </w:r>
      <w:r>
        <w:rPr>
          <w:color w:val="231F20"/>
          <w:spacing w:val="-22"/>
          <w:sz w:val="24"/>
        </w:rPr>
        <w:t xml:space="preserve"> </w:t>
      </w:r>
      <w:r>
        <w:rPr>
          <w:color w:val="231F20"/>
          <w:spacing w:val="-5"/>
          <w:sz w:val="24"/>
        </w:rPr>
        <w:t>moins</w:t>
      </w:r>
      <w:r>
        <w:rPr>
          <w:color w:val="231F20"/>
          <w:spacing w:val="-22"/>
          <w:sz w:val="24"/>
        </w:rPr>
        <w:t xml:space="preserve"> </w:t>
      </w:r>
      <w:r>
        <w:rPr>
          <w:color w:val="231F20"/>
          <w:spacing w:val="-6"/>
          <w:sz w:val="24"/>
        </w:rPr>
        <w:t>indique</w:t>
      </w:r>
      <w:r>
        <w:rPr>
          <w:color w:val="231F20"/>
          <w:spacing w:val="-22"/>
          <w:sz w:val="24"/>
        </w:rPr>
        <w:t xml:space="preserve"> </w:t>
      </w:r>
      <w:r>
        <w:rPr>
          <w:color w:val="231F20"/>
          <w:spacing w:val="-5"/>
          <w:sz w:val="24"/>
        </w:rPr>
        <w:t>aucun</w:t>
      </w:r>
      <w:r>
        <w:rPr>
          <w:color w:val="231F20"/>
          <w:spacing w:val="-22"/>
          <w:sz w:val="24"/>
        </w:rPr>
        <w:t xml:space="preserve"> </w:t>
      </w:r>
      <w:r>
        <w:rPr>
          <w:color w:val="231F20"/>
          <w:spacing w:val="-5"/>
          <w:sz w:val="24"/>
        </w:rPr>
        <w:t xml:space="preserve">impact tout </w:t>
      </w:r>
      <w:r>
        <w:rPr>
          <w:color w:val="231F20"/>
          <w:spacing w:val="-6"/>
          <w:sz w:val="24"/>
        </w:rPr>
        <w:t xml:space="preserve">score </w:t>
      </w:r>
      <w:r>
        <w:rPr>
          <w:color w:val="231F20"/>
          <w:spacing w:val="-3"/>
          <w:sz w:val="24"/>
        </w:rPr>
        <w:t xml:space="preserve">de 15 ou </w:t>
      </w:r>
      <w:r>
        <w:rPr>
          <w:color w:val="231F20"/>
          <w:spacing w:val="-5"/>
          <w:sz w:val="24"/>
        </w:rPr>
        <w:t xml:space="preserve">plus est </w:t>
      </w:r>
      <w:r>
        <w:rPr>
          <w:color w:val="231F20"/>
          <w:spacing w:val="-6"/>
          <w:sz w:val="24"/>
        </w:rPr>
        <w:t xml:space="preserve">indicative </w:t>
      </w:r>
      <w:r>
        <w:rPr>
          <w:color w:val="231F20"/>
          <w:spacing w:val="-3"/>
          <w:sz w:val="24"/>
        </w:rPr>
        <w:t xml:space="preserve">de </w:t>
      </w:r>
      <w:r>
        <w:rPr>
          <w:color w:val="231F20"/>
          <w:spacing w:val="-6"/>
          <w:sz w:val="24"/>
        </w:rPr>
        <w:t>l'impact.</w:t>
      </w:r>
      <w:r>
        <w:rPr>
          <w:color w:val="231F20"/>
          <w:spacing w:val="-6"/>
          <w:position w:val="12"/>
          <w:sz w:val="12"/>
        </w:rPr>
        <w:t xml:space="preserve">20 </w:t>
      </w:r>
      <w:r>
        <w:rPr>
          <w:color w:val="231F20"/>
          <w:spacing w:val="-4"/>
          <w:sz w:val="24"/>
        </w:rPr>
        <w:t xml:space="preserve">Les </w:t>
      </w:r>
      <w:r>
        <w:rPr>
          <w:color w:val="231F20"/>
          <w:spacing w:val="-7"/>
          <w:sz w:val="24"/>
        </w:rPr>
        <w:t xml:space="preserve">statistiques </w:t>
      </w:r>
      <w:r>
        <w:rPr>
          <w:color w:val="231F20"/>
          <w:spacing w:val="-6"/>
          <w:sz w:val="24"/>
        </w:rPr>
        <w:t xml:space="preserve">descriptives </w:t>
      </w:r>
      <w:r>
        <w:rPr>
          <w:color w:val="231F20"/>
          <w:spacing w:val="-5"/>
          <w:sz w:val="24"/>
        </w:rPr>
        <w:t xml:space="preserve">ont été </w:t>
      </w:r>
      <w:r>
        <w:rPr>
          <w:color w:val="231F20"/>
          <w:spacing w:val="-6"/>
          <w:sz w:val="24"/>
        </w:rPr>
        <w:t xml:space="preserve">utilisées </w:t>
      </w:r>
      <w:r>
        <w:rPr>
          <w:color w:val="231F20"/>
          <w:spacing w:val="-5"/>
          <w:sz w:val="24"/>
        </w:rPr>
        <w:t xml:space="preserve">pour </w:t>
      </w:r>
      <w:r>
        <w:rPr>
          <w:color w:val="231F20"/>
          <w:spacing w:val="-6"/>
          <w:sz w:val="24"/>
        </w:rPr>
        <w:t xml:space="preserve">décrire l'âge </w:t>
      </w:r>
      <w:r>
        <w:rPr>
          <w:color w:val="231F20"/>
          <w:spacing w:val="-4"/>
          <w:sz w:val="24"/>
        </w:rPr>
        <w:t xml:space="preserve">et </w:t>
      </w:r>
      <w:r>
        <w:rPr>
          <w:color w:val="231F20"/>
          <w:spacing w:val="-3"/>
          <w:sz w:val="24"/>
        </w:rPr>
        <w:t xml:space="preserve">le </w:t>
      </w:r>
      <w:r>
        <w:rPr>
          <w:color w:val="231F20"/>
          <w:spacing w:val="-7"/>
          <w:sz w:val="24"/>
        </w:rPr>
        <w:t xml:space="preserve">sexe </w:t>
      </w:r>
      <w:r>
        <w:rPr>
          <w:color w:val="231F20"/>
          <w:spacing w:val="-4"/>
          <w:sz w:val="24"/>
        </w:rPr>
        <w:t xml:space="preserve">des </w:t>
      </w:r>
      <w:r>
        <w:rPr>
          <w:color w:val="231F20"/>
          <w:spacing w:val="-6"/>
          <w:sz w:val="24"/>
        </w:rPr>
        <w:t xml:space="preserve">élèves, </w:t>
      </w:r>
      <w:r>
        <w:rPr>
          <w:color w:val="231F20"/>
          <w:spacing w:val="-5"/>
          <w:sz w:val="24"/>
        </w:rPr>
        <w:t xml:space="preserve">ainsi </w:t>
      </w:r>
      <w:r>
        <w:rPr>
          <w:color w:val="231F20"/>
          <w:spacing w:val="-4"/>
          <w:sz w:val="24"/>
        </w:rPr>
        <w:t xml:space="preserve">que les </w:t>
      </w:r>
      <w:r>
        <w:rPr>
          <w:color w:val="231F20"/>
          <w:spacing w:val="-6"/>
          <w:sz w:val="24"/>
        </w:rPr>
        <w:t xml:space="preserve">scores obtenus </w:t>
      </w:r>
      <w:r>
        <w:rPr>
          <w:color w:val="231F20"/>
          <w:spacing w:val="-5"/>
          <w:sz w:val="24"/>
        </w:rPr>
        <w:t xml:space="preserve">pour </w:t>
      </w:r>
      <w:r>
        <w:rPr>
          <w:color w:val="231F20"/>
          <w:spacing w:val="-4"/>
          <w:sz w:val="24"/>
        </w:rPr>
        <w:t xml:space="preserve">les </w:t>
      </w:r>
      <w:r>
        <w:rPr>
          <w:color w:val="231F20"/>
          <w:spacing w:val="-7"/>
          <w:sz w:val="24"/>
        </w:rPr>
        <w:t xml:space="preserve">différents </w:t>
      </w:r>
      <w:r>
        <w:rPr>
          <w:color w:val="231F20"/>
          <w:spacing w:val="-6"/>
          <w:sz w:val="24"/>
        </w:rPr>
        <w:t>domaines</w:t>
      </w:r>
      <w:r>
        <w:rPr>
          <w:color w:val="231F20"/>
          <w:spacing w:val="-22"/>
          <w:sz w:val="24"/>
        </w:rPr>
        <w:t xml:space="preserve"> </w:t>
      </w:r>
      <w:r>
        <w:rPr>
          <w:color w:val="231F20"/>
          <w:spacing w:val="-5"/>
          <w:sz w:val="24"/>
        </w:rPr>
        <w:t>dans</w:t>
      </w:r>
      <w:r>
        <w:rPr>
          <w:color w:val="231F20"/>
          <w:spacing w:val="-22"/>
          <w:sz w:val="24"/>
        </w:rPr>
        <w:t xml:space="preserve"> </w:t>
      </w:r>
      <w:r>
        <w:rPr>
          <w:color w:val="231F20"/>
          <w:spacing w:val="-4"/>
          <w:sz w:val="24"/>
        </w:rPr>
        <w:t>les</w:t>
      </w:r>
      <w:r>
        <w:rPr>
          <w:color w:val="231F20"/>
          <w:spacing w:val="-22"/>
          <w:sz w:val="24"/>
        </w:rPr>
        <w:t xml:space="preserve"> </w:t>
      </w:r>
      <w:r>
        <w:rPr>
          <w:color w:val="231F20"/>
          <w:spacing w:val="-7"/>
          <w:sz w:val="24"/>
        </w:rPr>
        <w:t>évaluations</w:t>
      </w:r>
      <w:r>
        <w:rPr>
          <w:color w:val="231F20"/>
          <w:spacing w:val="-22"/>
          <w:sz w:val="24"/>
        </w:rPr>
        <w:t xml:space="preserve"> </w:t>
      </w:r>
      <w:r>
        <w:rPr>
          <w:color w:val="231F20"/>
          <w:spacing w:val="-6"/>
          <w:sz w:val="24"/>
        </w:rPr>
        <w:t>PISB-14</w:t>
      </w:r>
      <w:r>
        <w:rPr>
          <w:color w:val="231F20"/>
          <w:spacing w:val="-22"/>
          <w:sz w:val="24"/>
        </w:rPr>
        <w:t xml:space="preserve"> </w:t>
      </w:r>
      <w:r>
        <w:rPr>
          <w:color w:val="231F20"/>
          <w:spacing w:val="-4"/>
          <w:sz w:val="24"/>
        </w:rPr>
        <w:t>et</w:t>
      </w:r>
      <w:r>
        <w:rPr>
          <w:color w:val="231F20"/>
          <w:spacing w:val="-22"/>
          <w:sz w:val="24"/>
        </w:rPr>
        <w:t xml:space="preserve"> </w:t>
      </w:r>
      <w:r>
        <w:rPr>
          <w:color w:val="231F20"/>
          <w:spacing w:val="-6"/>
          <w:sz w:val="24"/>
        </w:rPr>
        <w:t xml:space="preserve">IPQED. </w:t>
      </w:r>
      <w:r>
        <w:rPr>
          <w:color w:val="231F20"/>
          <w:spacing w:val="-4"/>
          <w:sz w:val="24"/>
        </w:rPr>
        <w:t>Les</w:t>
      </w:r>
      <w:r>
        <w:rPr>
          <w:color w:val="231F20"/>
          <w:spacing w:val="-22"/>
          <w:sz w:val="24"/>
        </w:rPr>
        <w:t xml:space="preserve"> </w:t>
      </w:r>
      <w:r>
        <w:rPr>
          <w:color w:val="231F20"/>
          <w:spacing w:val="-6"/>
          <w:sz w:val="24"/>
        </w:rPr>
        <w:t>tests</w:t>
      </w:r>
      <w:r>
        <w:rPr>
          <w:color w:val="231F20"/>
          <w:spacing w:val="-22"/>
          <w:sz w:val="24"/>
        </w:rPr>
        <w:t xml:space="preserve"> </w:t>
      </w:r>
      <w:r>
        <w:rPr>
          <w:color w:val="231F20"/>
          <w:spacing w:val="-6"/>
          <w:sz w:val="24"/>
        </w:rPr>
        <w:t>Chi-carré</w:t>
      </w:r>
      <w:r>
        <w:rPr>
          <w:color w:val="231F20"/>
          <w:spacing w:val="-23"/>
          <w:sz w:val="24"/>
        </w:rPr>
        <w:t xml:space="preserve"> </w:t>
      </w:r>
      <w:r>
        <w:rPr>
          <w:color w:val="231F20"/>
          <w:spacing w:val="-4"/>
          <w:sz w:val="24"/>
        </w:rPr>
        <w:t>et</w:t>
      </w:r>
      <w:r>
        <w:rPr>
          <w:color w:val="231F20"/>
          <w:spacing w:val="-22"/>
          <w:sz w:val="24"/>
        </w:rPr>
        <w:t xml:space="preserve"> </w:t>
      </w:r>
      <w:r>
        <w:rPr>
          <w:color w:val="231F20"/>
          <w:spacing w:val="-4"/>
          <w:sz w:val="24"/>
        </w:rPr>
        <w:t>les</w:t>
      </w:r>
      <w:r>
        <w:rPr>
          <w:color w:val="231F20"/>
          <w:spacing w:val="-22"/>
          <w:sz w:val="24"/>
        </w:rPr>
        <w:t xml:space="preserve"> </w:t>
      </w:r>
      <w:r>
        <w:rPr>
          <w:color w:val="231F20"/>
          <w:spacing w:val="-6"/>
          <w:sz w:val="24"/>
        </w:rPr>
        <w:t>tests-t</w:t>
      </w:r>
      <w:r>
        <w:rPr>
          <w:color w:val="231F20"/>
          <w:spacing w:val="-22"/>
          <w:sz w:val="24"/>
        </w:rPr>
        <w:t xml:space="preserve"> </w:t>
      </w:r>
      <w:r>
        <w:rPr>
          <w:color w:val="231F20"/>
          <w:spacing w:val="-4"/>
          <w:sz w:val="24"/>
        </w:rPr>
        <w:t>des</w:t>
      </w:r>
      <w:r>
        <w:rPr>
          <w:color w:val="231F20"/>
          <w:spacing w:val="-22"/>
          <w:sz w:val="24"/>
        </w:rPr>
        <w:t xml:space="preserve"> </w:t>
      </w:r>
      <w:r>
        <w:rPr>
          <w:color w:val="231F20"/>
          <w:spacing w:val="-6"/>
          <w:sz w:val="24"/>
        </w:rPr>
        <w:t>étudiants</w:t>
      </w:r>
      <w:r>
        <w:rPr>
          <w:color w:val="231F20"/>
          <w:spacing w:val="-22"/>
          <w:sz w:val="24"/>
        </w:rPr>
        <w:t xml:space="preserve"> </w:t>
      </w:r>
      <w:r>
        <w:rPr>
          <w:color w:val="231F20"/>
          <w:spacing w:val="-5"/>
          <w:sz w:val="24"/>
        </w:rPr>
        <w:t xml:space="preserve">ont été </w:t>
      </w:r>
      <w:r>
        <w:rPr>
          <w:color w:val="231F20"/>
          <w:spacing w:val="-6"/>
          <w:sz w:val="24"/>
        </w:rPr>
        <w:t xml:space="preserve">utilisés </w:t>
      </w:r>
      <w:r>
        <w:rPr>
          <w:color w:val="231F20"/>
          <w:spacing w:val="-5"/>
          <w:sz w:val="24"/>
        </w:rPr>
        <w:t xml:space="preserve">pour </w:t>
      </w:r>
      <w:r>
        <w:rPr>
          <w:color w:val="231F20"/>
          <w:spacing w:val="-6"/>
          <w:sz w:val="24"/>
        </w:rPr>
        <w:t xml:space="preserve">évaluer </w:t>
      </w:r>
      <w:r>
        <w:rPr>
          <w:color w:val="231F20"/>
          <w:spacing w:val="-3"/>
          <w:sz w:val="24"/>
        </w:rPr>
        <w:t xml:space="preserve">la </w:t>
      </w:r>
      <w:r>
        <w:rPr>
          <w:color w:val="231F20"/>
          <w:spacing w:val="-7"/>
          <w:sz w:val="24"/>
        </w:rPr>
        <w:t xml:space="preserve">différence </w:t>
      </w:r>
      <w:r>
        <w:rPr>
          <w:color w:val="231F20"/>
          <w:spacing w:val="-6"/>
          <w:sz w:val="24"/>
        </w:rPr>
        <w:t xml:space="preserve">entre </w:t>
      </w:r>
      <w:r>
        <w:rPr>
          <w:color w:val="231F20"/>
          <w:spacing w:val="-4"/>
          <w:sz w:val="24"/>
        </w:rPr>
        <w:t xml:space="preserve">les </w:t>
      </w:r>
      <w:r>
        <w:rPr>
          <w:color w:val="231F20"/>
          <w:spacing w:val="-3"/>
          <w:sz w:val="24"/>
        </w:rPr>
        <w:t xml:space="preserve">sexes </w:t>
      </w:r>
      <w:r>
        <w:rPr>
          <w:color w:val="231F20"/>
          <w:sz w:val="24"/>
        </w:rPr>
        <w:t xml:space="preserve">dans les scores PISB-14 et IPQED, </w:t>
      </w:r>
      <w:r>
        <w:rPr>
          <w:color w:val="231F20"/>
          <w:spacing w:val="-7"/>
          <w:sz w:val="24"/>
        </w:rPr>
        <w:t xml:space="preserve">respectivement. </w:t>
      </w:r>
      <w:r>
        <w:rPr>
          <w:color w:val="231F20"/>
          <w:spacing w:val="-3"/>
          <w:sz w:val="24"/>
        </w:rPr>
        <w:t xml:space="preserve">Le </w:t>
      </w:r>
      <w:r>
        <w:rPr>
          <w:color w:val="231F20"/>
          <w:spacing w:val="-6"/>
          <w:sz w:val="24"/>
        </w:rPr>
        <w:t xml:space="preserve">niveau </w:t>
      </w:r>
      <w:r>
        <w:rPr>
          <w:color w:val="231F20"/>
          <w:spacing w:val="-3"/>
          <w:sz w:val="24"/>
        </w:rPr>
        <w:t xml:space="preserve">de </w:t>
      </w:r>
      <w:r>
        <w:rPr>
          <w:color w:val="231F20"/>
          <w:spacing w:val="-6"/>
          <w:sz w:val="24"/>
        </w:rPr>
        <w:t xml:space="preserve">signification </w:t>
      </w:r>
      <w:r>
        <w:rPr>
          <w:color w:val="231F20"/>
          <w:sz w:val="24"/>
        </w:rPr>
        <w:t xml:space="preserve">a </w:t>
      </w:r>
      <w:r>
        <w:rPr>
          <w:color w:val="231F20"/>
          <w:spacing w:val="-5"/>
          <w:sz w:val="24"/>
        </w:rPr>
        <w:t xml:space="preserve">été </w:t>
      </w:r>
      <w:r>
        <w:rPr>
          <w:color w:val="231F20"/>
          <w:sz w:val="24"/>
        </w:rPr>
        <w:t>fixéàp&lt;0,05.</w:t>
      </w:r>
    </w:p>
    <w:p>
      <w:pPr>
        <w:pStyle w:val="TextBody"/>
        <w:spacing w:before="2" w:after="0"/>
        <w:rPr>
          <w:sz w:val="24"/>
        </w:rPr>
      </w:pPr>
      <w:r>
        <w:rPr>
          <w:sz w:val="24"/>
        </w:rPr>
      </w:r>
    </w:p>
    <w:p>
      <w:pPr>
        <w:pStyle w:val="Normal"/>
        <w:spacing w:lineRule="exact" w:line="276"/>
        <w:ind w:left="108" w:hanging="0"/>
        <w:jc w:val="both"/>
        <w:rPr>
          <w:b/>
          <w:b/>
          <w:sz w:val="24"/>
        </w:rPr>
      </w:pPr>
      <w:r>
        <w:rPr>
          <w:b/>
          <w:color w:val="231F20"/>
          <w:sz w:val="24"/>
        </w:rPr>
        <w:t>RÉSULTATS</w:t>
      </w:r>
    </w:p>
    <w:p>
      <w:pPr>
        <w:pStyle w:val="Normal"/>
        <w:spacing w:lineRule="exact" w:line="260" w:before="4" w:after="0"/>
        <w:ind w:left="108" w:right="139" w:hanging="0"/>
        <w:jc w:val="both"/>
        <w:rPr>
          <w:sz w:val="24"/>
        </w:rPr>
      </w:pPr>
      <w:r>
        <w:rPr>
          <w:color w:val="231F20"/>
          <w:sz w:val="24"/>
        </w:rPr>
        <w:t>Un</w:t>
      </w:r>
      <w:r>
        <w:rPr>
          <w:color w:val="231F20"/>
          <w:spacing w:val="-9"/>
          <w:sz w:val="24"/>
        </w:rPr>
        <w:t xml:space="preserve"> </w:t>
      </w:r>
      <w:r>
        <w:rPr>
          <w:color w:val="231F20"/>
          <w:sz w:val="24"/>
        </w:rPr>
        <w:t>total</w:t>
      </w:r>
      <w:r>
        <w:rPr>
          <w:color w:val="231F20"/>
          <w:spacing w:val="-9"/>
          <w:sz w:val="24"/>
        </w:rPr>
        <w:t xml:space="preserve"> </w:t>
      </w:r>
      <w:r>
        <w:rPr>
          <w:color w:val="231F20"/>
          <w:sz w:val="24"/>
        </w:rPr>
        <w:t>de</w:t>
      </w:r>
      <w:r>
        <w:rPr>
          <w:color w:val="231F20"/>
          <w:spacing w:val="-9"/>
          <w:sz w:val="24"/>
        </w:rPr>
        <w:t xml:space="preserve"> </w:t>
      </w:r>
      <w:r>
        <w:rPr>
          <w:color w:val="231F20"/>
          <w:sz w:val="24"/>
        </w:rPr>
        <w:t>420</w:t>
      </w:r>
      <w:r>
        <w:rPr>
          <w:color w:val="231F20"/>
          <w:spacing w:val="-9"/>
          <w:sz w:val="24"/>
        </w:rPr>
        <w:t xml:space="preserve"> </w:t>
      </w:r>
      <w:r>
        <w:rPr>
          <w:color w:val="231F20"/>
          <w:sz w:val="24"/>
        </w:rPr>
        <w:t>étudiants</w:t>
      </w:r>
      <w:r>
        <w:rPr>
          <w:color w:val="231F20"/>
          <w:spacing w:val="-9"/>
          <w:sz w:val="24"/>
        </w:rPr>
        <w:t xml:space="preserve"> </w:t>
      </w:r>
      <w:r>
        <w:rPr>
          <w:color w:val="231F20"/>
          <w:sz w:val="24"/>
        </w:rPr>
        <w:t>de</w:t>
      </w:r>
      <w:r>
        <w:rPr>
          <w:color w:val="231F20"/>
          <w:spacing w:val="-9"/>
          <w:sz w:val="24"/>
        </w:rPr>
        <w:t xml:space="preserve"> </w:t>
      </w:r>
      <w:r>
        <w:rPr>
          <w:color w:val="231F20"/>
          <w:sz w:val="24"/>
        </w:rPr>
        <w:t>premier</w:t>
      </w:r>
      <w:r>
        <w:rPr>
          <w:color w:val="231F20"/>
          <w:spacing w:val="-9"/>
          <w:sz w:val="24"/>
        </w:rPr>
        <w:t xml:space="preserve"> </w:t>
      </w:r>
      <w:r>
        <w:rPr>
          <w:color w:val="231F20"/>
          <w:sz w:val="24"/>
        </w:rPr>
        <w:t>cycle</w:t>
      </w:r>
      <w:r>
        <w:rPr>
          <w:color w:val="231F20"/>
          <w:spacing w:val="-9"/>
          <w:sz w:val="24"/>
        </w:rPr>
        <w:t xml:space="preserve"> </w:t>
      </w:r>
      <w:r>
        <w:rPr>
          <w:color w:val="231F20"/>
          <w:sz w:val="24"/>
        </w:rPr>
        <w:t>de l'Université de Lagos a participé à l'étude, cependant 45 dossiers ont été exclus de l'analyse en raison de multiples entrées manquantes dans leurs questionnaires.</w:t>
      </w:r>
      <w:r>
        <w:rPr>
          <w:color w:val="231F20"/>
          <w:spacing w:val="-15"/>
          <w:sz w:val="24"/>
        </w:rPr>
        <w:t xml:space="preserve"> </w:t>
      </w:r>
      <w:r>
        <w:rPr>
          <w:color w:val="231F20"/>
          <w:sz w:val="24"/>
        </w:rPr>
        <w:t>Ainsi, le taux de réponse était de 89,26% et l'échantillon</w:t>
      </w:r>
      <w:r>
        <w:rPr>
          <w:color w:val="231F20"/>
          <w:spacing w:val="-10"/>
          <w:sz w:val="24"/>
        </w:rPr>
        <w:t xml:space="preserve"> </w:t>
      </w:r>
      <w:r>
        <w:rPr>
          <w:color w:val="231F20"/>
          <w:sz w:val="24"/>
        </w:rPr>
        <w:t>final</w:t>
      </w:r>
      <w:r>
        <w:rPr>
          <w:color w:val="231F20"/>
          <w:spacing w:val="-10"/>
          <w:sz w:val="24"/>
        </w:rPr>
        <w:t xml:space="preserve"> </w:t>
      </w:r>
      <w:r>
        <w:rPr>
          <w:color w:val="231F20"/>
          <w:sz w:val="24"/>
        </w:rPr>
        <w:t>de</w:t>
      </w:r>
      <w:r>
        <w:rPr>
          <w:color w:val="231F20"/>
          <w:spacing w:val="-10"/>
          <w:sz w:val="24"/>
        </w:rPr>
        <w:t xml:space="preserve"> </w:t>
      </w:r>
      <w:r>
        <w:rPr>
          <w:color w:val="231F20"/>
          <w:sz w:val="24"/>
        </w:rPr>
        <w:t>l'étude</w:t>
      </w:r>
      <w:r>
        <w:rPr>
          <w:color w:val="231F20"/>
          <w:spacing w:val="-11"/>
          <w:sz w:val="24"/>
        </w:rPr>
        <w:t xml:space="preserve"> </w:t>
      </w:r>
      <w:r>
        <w:rPr>
          <w:color w:val="231F20"/>
          <w:sz w:val="24"/>
        </w:rPr>
        <w:t>était</w:t>
      </w:r>
      <w:r>
        <w:rPr>
          <w:color w:val="231F20"/>
          <w:spacing w:val="-10"/>
          <w:sz w:val="24"/>
        </w:rPr>
        <w:t xml:space="preserve"> </w:t>
      </w:r>
      <w:r>
        <w:rPr>
          <w:color w:val="231F20"/>
          <w:sz w:val="24"/>
        </w:rPr>
        <w:t>composé</w:t>
      </w:r>
      <w:r>
        <w:rPr>
          <w:color w:val="231F20"/>
          <w:spacing w:val="-9"/>
          <w:sz w:val="24"/>
        </w:rPr>
        <w:t xml:space="preserve"> </w:t>
      </w:r>
      <w:r>
        <w:rPr>
          <w:color w:val="231F20"/>
          <w:sz w:val="24"/>
        </w:rPr>
        <w:t>de</w:t>
      </w:r>
    </w:p>
    <w:p>
      <w:pPr>
        <w:pStyle w:val="Normal"/>
        <w:spacing w:lineRule="exact" w:line="260"/>
        <w:ind w:left="108" w:right="141" w:hanging="0"/>
        <w:jc w:val="both"/>
        <w:rPr>
          <w:sz w:val="24"/>
        </w:rPr>
      </w:pPr>
      <w:r>
        <w:rPr>
          <w:color w:val="231F20"/>
          <w:sz w:val="24"/>
        </w:rPr>
        <w:t>375 sujets. Les élèves de sexe masculin représentaient 53,3% (200), tandis que les élèves de sexe féminin représentaient 46,7%</w:t>
      </w:r>
    </w:p>
    <w:p>
      <w:pPr>
        <w:pStyle w:val="Normal"/>
        <w:spacing w:lineRule="exact" w:line="260"/>
        <w:ind w:left="108" w:right="143" w:hanging="0"/>
        <w:jc w:val="both"/>
        <w:rPr>
          <w:sz w:val="24"/>
        </w:rPr>
      </w:pPr>
      <w:r>
        <w:rPr>
          <w:color w:val="231F20"/>
          <w:sz w:val="24"/>
        </w:rPr>
        <w:t>(175)</w:t>
      </w:r>
      <w:r>
        <w:rPr>
          <w:color w:val="231F20"/>
          <w:spacing w:val="-22"/>
          <w:sz w:val="24"/>
        </w:rPr>
        <w:t xml:space="preserve"> </w:t>
      </w:r>
      <w:r>
        <w:rPr>
          <w:color w:val="231F20"/>
          <w:sz w:val="24"/>
        </w:rPr>
        <w:t>de</w:t>
      </w:r>
      <w:r>
        <w:rPr>
          <w:color w:val="231F20"/>
          <w:spacing w:val="-22"/>
          <w:sz w:val="24"/>
        </w:rPr>
        <w:t xml:space="preserve"> </w:t>
      </w:r>
      <w:r>
        <w:rPr>
          <w:color w:val="231F20"/>
          <w:sz w:val="24"/>
        </w:rPr>
        <w:t>l'échantillon</w:t>
      </w:r>
      <w:r>
        <w:rPr>
          <w:color w:val="231F20"/>
          <w:spacing w:val="-22"/>
          <w:sz w:val="24"/>
        </w:rPr>
        <w:t xml:space="preserve"> </w:t>
      </w:r>
      <w:r>
        <w:rPr>
          <w:color w:val="231F20"/>
          <w:sz w:val="24"/>
        </w:rPr>
        <w:t>d'étude</w:t>
      </w:r>
      <w:r>
        <w:rPr>
          <w:color w:val="231F20"/>
          <w:spacing w:val="-24"/>
          <w:sz w:val="24"/>
        </w:rPr>
        <w:t xml:space="preserve"> </w:t>
      </w:r>
      <w:r>
        <w:rPr>
          <w:color w:val="231F20"/>
          <w:sz w:val="24"/>
        </w:rPr>
        <w:t>final</w:t>
      </w:r>
      <w:r>
        <w:rPr>
          <w:color w:val="231F20"/>
          <w:spacing w:val="-22"/>
          <w:sz w:val="24"/>
        </w:rPr>
        <w:t xml:space="preserve"> </w:t>
      </w:r>
      <w:r>
        <w:rPr>
          <w:color w:val="231F20"/>
          <w:sz w:val="24"/>
        </w:rPr>
        <w:t>donnant</w:t>
      </w:r>
      <w:r>
        <w:rPr>
          <w:color w:val="231F20"/>
          <w:spacing w:val="-24"/>
          <w:sz w:val="24"/>
        </w:rPr>
        <w:t xml:space="preserve"> </w:t>
      </w:r>
      <w:r>
        <w:rPr>
          <w:color w:val="231F20"/>
          <w:sz w:val="24"/>
        </w:rPr>
        <w:t>un ratio</w:t>
      </w:r>
      <w:r>
        <w:rPr>
          <w:color w:val="231F20"/>
          <w:spacing w:val="-27"/>
          <w:sz w:val="24"/>
        </w:rPr>
        <w:t xml:space="preserve"> </w:t>
      </w:r>
      <w:r>
        <w:rPr>
          <w:color w:val="231F20"/>
          <w:sz w:val="24"/>
        </w:rPr>
        <w:t>homme-femme</w:t>
      </w:r>
      <w:r>
        <w:rPr>
          <w:color w:val="231F20"/>
          <w:spacing w:val="-28"/>
          <w:sz w:val="24"/>
        </w:rPr>
        <w:t xml:space="preserve"> </w:t>
      </w:r>
      <w:r>
        <w:rPr>
          <w:color w:val="231F20"/>
          <w:sz w:val="24"/>
        </w:rPr>
        <w:t>de</w:t>
      </w:r>
      <w:r>
        <w:rPr>
          <w:color w:val="231F20"/>
          <w:spacing w:val="-27"/>
          <w:sz w:val="24"/>
        </w:rPr>
        <w:t xml:space="preserve"> </w:t>
      </w:r>
      <w:r>
        <w:rPr>
          <w:color w:val="231F20"/>
          <w:sz w:val="24"/>
        </w:rPr>
        <w:t>1,14.</w:t>
      </w:r>
    </w:p>
    <w:p>
      <w:pPr>
        <w:pStyle w:val="TextBody"/>
        <w:spacing w:before="3" w:after="0"/>
        <w:rPr>
          <w:sz w:val="21"/>
        </w:rPr>
      </w:pPr>
      <w:r>
        <w:rPr>
          <w:sz w:val="21"/>
        </w:rPr>
      </w:r>
    </w:p>
    <w:p>
      <w:pPr>
        <w:pStyle w:val="Normal"/>
        <w:spacing w:lineRule="exact" w:line="260"/>
        <w:ind w:left="107" w:right="140" w:hanging="0"/>
        <w:jc w:val="both"/>
        <w:rPr>
          <w:sz w:val="24"/>
        </w:rPr>
      </w:pPr>
      <w:r>
        <w:rPr>
          <w:color w:val="231F20"/>
          <w:sz w:val="24"/>
        </w:rPr>
        <w:t>L'âge</w:t>
      </w:r>
      <w:r>
        <w:rPr>
          <w:color w:val="231F20"/>
          <w:spacing w:val="-24"/>
          <w:sz w:val="24"/>
        </w:rPr>
        <w:t xml:space="preserve"> </w:t>
      </w:r>
      <w:r>
        <w:rPr>
          <w:color w:val="231F20"/>
          <w:sz w:val="24"/>
        </w:rPr>
        <w:t>moyen</w:t>
      </w:r>
      <w:r>
        <w:rPr>
          <w:color w:val="231F20"/>
          <w:spacing w:val="-24"/>
          <w:sz w:val="24"/>
        </w:rPr>
        <w:t xml:space="preserve"> </w:t>
      </w:r>
      <w:r>
        <w:rPr>
          <w:color w:val="231F20"/>
          <w:sz w:val="24"/>
        </w:rPr>
        <w:t>pour</w:t>
      </w:r>
      <w:r>
        <w:rPr>
          <w:color w:val="231F20"/>
          <w:spacing w:val="-24"/>
          <w:sz w:val="24"/>
        </w:rPr>
        <w:t xml:space="preserve"> </w:t>
      </w:r>
      <w:r>
        <w:rPr>
          <w:color w:val="231F20"/>
          <w:sz w:val="24"/>
        </w:rPr>
        <w:t>l'échantillon</w:t>
      </w:r>
      <w:r>
        <w:rPr>
          <w:color w:val="231F20"/>
          <w:spacing w:val="-24"/>
          <w:sz w:val="24"/>
        </w:rPr>
        <w:t xml:space="preserve"> </w:t>
      </w:r>
      <w:r>
        <w:rPr>
          <w:color w:val="231F20"/>
          <w:sz w:val="24"/>
        </w:rPr>
        <w:t>total</w:t>
      </w:r>
      <w:r>
        <w:rPr>
          <w:color w:val="231F20"/>
          <w:spacing w:val="-24"/>
          <w:sz w:val="24"/>
        </w:rPr>
        <w:t xml:space="preserve"> </w:t>
      </w:r>
      <w:r>
        <w:rPr>
          <w:color w:val="231F20"/>
          <w:sz w:val="24"/>
        </w:rPr>
        <w:t>de</w:t>
      </w:r>
      <w:r>
        <w:rPr>
          <w:color w:val="231F20"/>
          <w:spacing w:val="-24"/>
          <w:sz w:val="24"/>
        </w:rPr>
        <w:t xml:space="preserve"> </w:t>
      </w:r>
      <w:r>
        <w:rPr>
          <w:color w:val="231F20"/>
          <w:sz w:val="24"/>
        </w:rPr>
        <w:t xml:space="preserve">l'étude était 21.97+ 2,97 années, tandis que l'âge moyen pour les étudiants de </w:t>
      </w:r>
      <w:r>
        <w:rPr>
          <w:color w:val="231F20"/>
          <w:spacing w:val="-3"/>
          <w:sz w:val="24"/>
        </w:rPr>
        <w:t xml:space="preserve">sexe </w:t>
      </w:r>
      <w:r>
        <w:rPr>
          <w:color w:val="231F20"/>
          <w:sz w:val="24"/>
        </w:rPr>
        <w:t xml:space="preserve">masculin était 22,67 + 3,06 années, celui de </w:t>
      </w:r>
      <w:r>
        <w:rPr>
          <w:color w:val="231F20"/>
          <w:spacing w:val="-3"/>
          <w:sz w:val="24"/>
        </w:rPr>
        <w:t xml:space="preserve">sexe </w:t>
      </w:r>
      <w:r>
        <w:rPr>
          <w:color w:val="231F20"/>
          <w:sz w:val="24"/>
        </w:rPr>
        <w:t>féminin</w:t>
      </w:r>
      <w:r>
        <w:rPr>
          <w:color w:val="231F20"/>
          <w:spacing w:val="-17"/>
          <w:sz w:val="24"/>
        </w:rPr>
        <w:t xml:space="preserve"> </w:t>
      </w:r>
      <w:r>
        <w:rPr>
          <w:color w:val="231F20"/>
          <w:sz w:val="24"/>
        </w:rPr>
        <w:t>était</w:t>
      </w:r>
      <w:r>
        <w:rPr>
          <w:color w:val="231F20"/>
          <w:spacing w:val="-17"/>
          <w:sz w:val="24"/>
        </w:rPr>
        <w:t xml:space="preserve"> </w:t>
      </w:r>
      <w:r>
        <w:rPr>
          <w:color w:val="231F20"/>
          <w:sz w:val="24"/>
        </w:rPr>
        <w:t>21,16</w:t>
      </w:r>
      <w:r>
        <w:rPr>
          <w:color w:val="231F20"/>
          <w:spacing w:val="-17"/>
          <w:sz w:val="24"/>
        </w:rPr>
        <w:t xml:space="preserve"> </w:t>
      </w:r>
      <w:r>
        <w:rPr>
          <w:color w:val="231F20"/>
          <w:sz w:val="24"/>
        </w:rPr>
        <w:t>+</w:t>
      </w:r>
      <w:r>
        <w:rPr>
          <w:color w:val="231F20"/>
          <w:spacing w:val="-17"/>
          <w:sz w:val="24"/>
        </w:rPr>
        <w:t xml:space="preserve"> </w:t>
      </w:r>
      <w:r>
        <w:rPr>
          <w:color w:val="231F20"/>
          <w:sz w:val="24"/>
        </w:rPr>
        <w:t>2,65</w:t>
      </w:r>
      <w:r>
        <w:rPr>
          <w:color w:val="231F20"/>
          <w:spacing w:val="-17"/>
          <w:sz w:val="24"/>
        </w:rPr>
        <w:t xml:space="preserve"> </w:t>
      </w:r>
      <w:r>
        <w:rPr>
          <w:color w:val="231F20"/>
          <w:sz w:val="24"/>
        </w:rPr>
        <w:t>années</w:t>
      </w:r>
      <w:r>
        <w:rPr>
          <w:color w:val="231F20"/>
          <w:spacing w:val="-17"/>
          <w:sz w:val="24"/>
        </w:rPr>
        <w:t xml:space="preserve"> </w:t>
      </w:r>
      <w:r>
        <w:rPr>
          <w:color w:val="231F20"/>
          <w:sz w:val="24"/>
        </w:rPr>
        <w:t>Il</w:t>
      </w:r>
      <w:r>
        <w:rPr>
          <w:color w:val="231F20"/>
          <w:spacing w:val="-17"/>
          <w:sz w:val="24"/>
        </w:rPr>
        <w:t xml:space="preserve"> </w:t>
      </w:r>
      <w:r>
        <w:rPr>
          <w:color w:val="231F20"/>
          <w:sz w:val="24"/>
        </w:rPr>
        <w:t>y</w:t>
      </w:r>
      <w:r>
        <w:rPr>
          <w:color w:val="231F20"/>
          <w:spacing w:val="-17"/>
          <w:sz w:val="24"/>
        </w:rPr>
        <w:t xml:space="preserve"> </w:t>
      </w:r>
      <w:r>
        <w:rPr>
          <w:color w:val="231F20"/>
          <w:sz w:val="24"/>
        </w:rPr>
        <w:t>avait</w:t>
      </w:r>
      <w:r>
        <w:rPr>
          <w:color w:val="231F20"/>
          <w:spacing w:val="-17"/>
          <w:sz w:val="24"/>
        </w:rPr>
        <w:t xml:space="preserve"> </w:t>
      </w:r>
      <w:r>
        <w:rPr>
          <w:color w:val="231F20"/>
          <w:sz w:val="24"/>
        </w:rPr>
        <w:t>une différence statistiquement significative entre les âges moyens pour les étudiants et les étudiantes</w:t>
      </w:r>
      <w:r>
        <w:rPr>
          <w:color w:val="231F20"/>
          <w:spacing w:val="-24"/>
          <w:sz w:val="24"/>
        </w:rPr>
        <w:t xml:space="preserve"> </w:t>
      </w:r>
      <w:r>
        <w:rPr>
          <w:color w:val="231F20"/>
          <w:sz w:val="24"/>
        </w:rPr>
        <w:t>avec</w:t>
      </w:r>
      <w:r>
        <w:rPr>
          <w:color w:val="231F20"/>
          <w:spacing w:val="-24"/>
          <w:sz w:val="24"/>
        </w:rPr>
        <w:t xml:space="preserve"> </w:t>
      </w:r>
      <w:r>
        <w:rPr>
          <w:color w:val="231F20"/>
          <w:sz w:val="24"/>
        </w:rPr>
        <w:t>ceux</w:t>
      </w:r>
      <w:r>
        <w:rPr>
          <w:color w:val="231F20"/>
          <w:spacing w:val="-24"/>
          <w:sz w:val="24"/>
        </w:rPr>
        <w:t xml:space="preserve"> </w:t>
      </w:r>
      <w:r>
        <w:rPr>
          <w:color w:val="231F20"/>
          <w:sz w:val="24"/>
        </w:rPr>
        <w:t>des</w:t>
      </w:r>
      <w:r>
        <w:rPr>
          <w:color w:val="231F20"/>
          <w:spacing w:val="-24"/>
          <w:sz w:val="24"/>
        </w:rPr>
        <w:t xml:space="preserve"> </w:t>
      </w:r>
      <w:r>
        <w:rPr>
          <w:color w:val="231F20"/>
          <w:sz w:val="24"/>
        </w:rPr>
        <w:t>étudiants</w:t>
      </w:r>
      <w:r>
        <w:rPr>
          <w:color w:val="231F20"/>
          <w:spacing w:val="-24"/>
          <w:sz w:val="24"/>
        </w:rPr>
        <w:t xml:space="preserve"> </w:t>
      </w:r>
      <w:r>
        <w:rPr>
          <w:color w:val="231F20"/>
          <w:sz w:val="24"/>
        </w:rPr>
        <w:t>nettement plus</w:t>
      </w:r>
      <w:r>
        <w:rPr>
          <w:color w:val="231F20"/>
          <w:spacing w:val="-6"/>
          <w:sz w:val="24"/>
        </w:rPr>
        <w:t xml:space="preserve"> </w:t>
      </w:r>
      <w:r>
        <w:rPr>
          <w:color w:val="231F20"/>
          <w:sz w:val="24"/>
        </w:rPr>
        <w:t>élevé</w:t>
      </w:r>
      <w:r>
        <w:rPr>
          <w:color w:val="231F20"/>
          <w:spacing w:val="-6"/>
          <w:sz w:val="24"/>
        </w:rPr>
        <w:t xml:space="preserve"> </w:t>
      </w:r>
      <w:r>
        <w:rPr>
          <w:color w:val="231F20"/>
          <w:sz w:val="24"/>
        </w:rPr>
        <w:t>que</w:t>
      </w:r>
      <w:r>
        <w:rPr>
          <w:color w:val="231F20"/>
          <w:spacing w:val="-6"/>
          <w:sz w:val="24"/>
        </w:rPr>
        <w:t xml:space="preserve"> </w:t>
      </w:r>
      <w:r>
        <w:rPr>
          <w:color w:val="231F20"/>
          <w:sz w:val="24"/>
        </w:rPr>
        <w:t>ceux</w:t>
      </w:r>
      <w:r>
        <w:rPr>
          <w:color w:val="231F20"/>
          <w:spacing w:val="-6"/>
          <w:sz w:val="24"/>
        </w:rPr>
        <w:t xml:space="preserve"> </w:t>
      </w:r>
      <w:r>
        <w:rPr>
          <w:color w:val="231F20"/>
          <w:sz w:val="24"/>
        </w:rPr>
        <w:t>des</w:t>
      </w:r>
      <w:r>
        <w:rPr>
          <w:color w:val="231F20"/>
          <w:spacing w:val="-6"/>
          <w:sz w:val="24"/>
        </w:rPr>
        <w:t xml:space="preserve"> </w:t>
      </w:r>
      <w:r>
        <w:rPr>
          <w:color w:val="231F20"/>
          <w:sz w:val="24"/>
        </w:rPr>
        <w:t>étudiantes</w:t>
      </w:r>
      <w:r>
        <w:rPr>
          <w:color w:val="231F20"/>
          <w:spacing w:val="-6"/>
          <w:sz w:val="24"/>
        </w:rPr>
        <w:t xml:space="preserve"> </w:t>
      </w:r>
      <w:r>
        <w:rPr>
          <w:color w:val="231F20"/>
          <w:sz w:val="24"/>
        </w:rPr>
        <w:t>(t</w:t>
      </w:r>
      <w:r>
        <w:rPr>
          <w:color w:val="231F20"/>
          <w:spacing w:val="-6"/>
          <w:sz w:val="24"/>
        </w:rPr>
        <w:t xml:space="preserve"> </w:t>
      </w:r>
      <w:r>
        <w:rPr>
          <w:color w:val="231F20"/>
          <w:sz w:val="24"/>
        </w:rPr>
        <w:t>=</w:t>
      </w:r>
      <w:r>
        <w:rPr>
          <w:color w:val="231F20"/>
          <w:spacing w:val="-6"/>
          <w:sz w:val="24"/>
        </w:rPr>
        <w:t xml:space="preserve"> </w:t>
      </w:r>
      <w:r>
        <w:rPr>
          <w:color w:val="231F20"/>
          <w:sz w:val="24"/>
        </w:rPr>
        <w:t>4,890, p = 0,000). Le tableau 1 montre la répartition par</w:t>
      </w:r>
      <w:r>
        <w:rPr>
          <w:color w:val="231F20"/>
          <w:spacing w:val="-23"/>
          <w:sz w:val="24"/>
        </w:rPr>
        <w:t xml:space="preserve"> </w:t>
      </w:r>
      <w:r>
        <w:rPr>
          <w:color w:val="231F20"/>
          <w:sz w:val="24"/>
        </w:rPr>
        <w:t>âge</w:t>
      </w:r>
      <w:r>
        <w:rPr>
          <w:color w:val="231F20"/>
          <w:spacing w:val="-23"/>
          <w:sz w:val="24"/>
        </w:rPr>
        <w:t xml:space="preserve"> </w:t>
      </w:r>
      <w:r>
        <w:rPr>
          <w:color w:val="231F20"/>
          <w:sz w:val="24"/>
        </w:rPr>
        <w:t>et</w:t>
      </w:r>
      <w:r>
        <w:rPr>
          <w:color w:val="231F20"/>
          <w:spacing w:val="-25"/>
          <w:sz w:val="24"/>
        </w:rPr>
        <w:t xml:space="preserve"> </w:t>
      </w:r>
      <w:r>
        <w:rPr>
          <w:color w:val="231F20"/>
          <w:sz w:val="24"/>
        </w:rPr>
        <w:t>le</w:t>
      </w:r>
      <w:r>
        <w:rPr>
          <w:color w:val="231F20"/>
          <w:spacing w:val="-23"/>
          <w:sz w:val="24"/>
        </w:rPr>
        <w:t xml:space="preserve"> </w:t>
      </w:r>
      <w:r>
        <w:rPr>
          <w:color w:val="231F20"/>
          <w:spacing w:val="-3"/>
          <w:sz w:val="24"/>
        </w:rPr>
        <w:t>sexe</w:t>
      </w:r>
      <w:r>
        <w:rPr>
          <w:color w:val="231F20"/>
          <w:spacing w:val="-23"/>
          <w:sz w:val="24"/>
        </w:rPr>
        <w:t xml:space="preserve"> </w:t>
      </w:r>
      <w:r>
        <w:rPr>
          <w:color w:val="231F20"/>
          <w:sz w:val="24"/>
        </w:rPr>
        <w:t>des</w:t>
      </w:r>
      <w:r>
        <w:rPr>
          <w:color w:val="231F20"/>
          <w:spacing w:val="-23"/>
          <w:sz w:val="24"/>
        </w:rPr>
        <w:t xml:space="preserve"> </w:t>
      </w:r>
      <w:r>
        <w:rPr>
          <w:color w:val="231F20"/>
          <w:sz w:val="24"/>
        </w:rPr>
        <w:t>participants</w:t>
      </w:r>
      <w:r>
        <w:rPr>
          <w:color w:val="231F20"/>
          <w:spacing w:val="-23"/>
          <w:sz w:val="24"/>
        </w:rPr>
        <w:t xml:space="preserve"> </w:t>
      </w:r>
      <w:r>
        <w:rPr>
          <w:color w:val="231F20"/>
          <w:sz w:val="24"/>
        </w:rPr>
        <w:t>à</w:t>
      </w:r>
      <w:r>
        <w:rPr>
          <w:color w:val="231F20"/>
          <w:spacing w:val="-23"/>
          <w:sz w:val="24"/>
        </w:rPr>
        <w:t xml:space="preserve"> </w:t>
      </w:r>
      <w:r>
        <w:rPr>
          <w:color w:val="231F20"/>
          <w:sz w:val="24"/>
        </w:rPr>
        <w:t>l'étude.</w:t>
      </w:r>
    </w:p>
    <w:p>
      <w:pPr>
        <w:sectPr>
          <w:type w:val="continuous"/>
          <w:pgSz w:w="11906" w:h="16838"/>
          <w:pgMar w:left="1160" w:right="1160" w:gutter="0" w:header="1203" w:top="1540" w:footer="1181" w:bottom="1380"/>
          <w:cols w:num="2" w:equalWidth="false" w:sep="false">
            <w:col w:w="4603" w:space="330"/>
            <w:col w:w="4656"/>
          </w:cols>
          <w:formProt w:val="false"/>
          <w:textDirection w:val="lrTb"/>
          <w:docGrid w:type="default" w:linePitch="360" w:charSpace="0"/>
        </w:sectPr>
      </w:pPr>
    </w:p>
    <w:p>
      <w:pPr>
        <w:pStyle w:val="Normal"/>
        <w:tabs>
          <w:tab w:val="clear" w:pos="720"/>
          <w:tab w:val="left" w:pos="4749" w:leader="none"/>
          <w:tab w:val="left" w:pos="9476" w:leader="none"/>
        </w:tabs>
        <w:spacing w:before="123" w:after="0"/>
        <w:ind w:left="108" w:hanging="0"/>
        <w:rPr/>
      </w:pPr>
      <w:r>
        <w:rPr>
          <w:color w:val="231F20"/>
          <w:w w:val="99"/>
          <w:u w:val="single" w:color="231F20"/>
        </w:rPr>
        <w:t xml:space="preserve"> </w:t>
      </w:r>
      <w:r>
        <w:rPr>
          <w:color w:val="231F20"/>
          <w:u w:val="single" w:color="231F20"/>
        </w:rPr>
        <w:tab/>
        <w:t>59</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Normal"/>
        <w:spacing w:lineRule="exact" w:line="187" w:before="52" w:after="0"/>
        <w:ind w:left="977" w:right="973" w:hanging="0"/>
        <w:jc w:val="center"/>
        <w:rPr>
          <w:i/>
          <w:i/>
          <w:sz w:val="16"/>
        </w:rPr>
      </w:pPr>
      <w:bookmarkStart w:id="6" w:name="Page_75"/>
      <w:bookmarkEnd w:id="6"/>
      <w:r>
        <mc:AlternateContent>
          <mc:Choice Requires="wpg">
            <w:drawing>
              <wp:anchor behindDoc="1" distT="0" distB="0" distL="114935" distR="114935" simplePos="0" locked="0" layoutInCell="0" allowOverlap="1" relativeHeight="102">
                <wp:simplePos x="0" y="0"/>
                <wp:positionH relativeFrom="page">
                  <wp:posOffset>-1905</wp:posOffset>
                </wp:positionH>
                <wp:positionV relativeFrom="page">
                  <wp:posOffset>-1270</wp:posOffset>
                </wp:positionV>
                <wp:extent cx="7562850" cy="10694670"/>
                <wp:effectExtent l="1270" t="1270" r="1270" b="1270"/>
                <wp:wrapNone/>
                <wp:docPr id="12" name=""/>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231f2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1167840" y="1188000"/>
                            <a:ext cx="3564360" cy="144720"/>
                          </a:xfrm>
                          <a:prstGeom prst="rect">
                            <a:avLst/>
                          </a:prstGeom>
                          <a:ln w="0">
                            <a:noFill/>
                          </a:ln>
                        </pic:spPr>
                      </pic:pic>
                      <pic:pic xmlns:pic="http://schemas.openxmlformats.org/drawingml/2006/picture">
                        <pic:nvPicPr>
                          <pic:cNvPr id="1" name="" descr=""/>
                          <pic:cNvPicPr/>
                        </pic:nvPicPr>
                        <pic:blipFill>
                          <a:blip r:embed="rId16"/>
                          <a:stretch/>
                        </pic:blipFill>
                        <pic:spPr>
                          <a:xfrm>
                            <a:off x="1137240" y="5177160"/>
                            <a:ext cx="2905200" cy="146520"/>
                          </a:xfrm>
                          <a:prstGeom prst="rect">
                            <a:avLst/>
                          </a:prstGeom>
                          <a:ln w="0">
                            <a:noFill/>
                          </a:ln>
                        </pic:spPr>
                      </pic:pic>
                      <pic:pic xmlns:pic="http://schemas.openxmlformats.org/drawingml/2006/picture">
                        <pic:nvPicPr>
                          <pic:cNvPr id="2" name="" descr=""/>
                          <pic:cNvPicPr/>
                        </pic:nvPicPr>
                        <pic:blipFill>
                          <a:blip r:embed="rId17"/>
                          <a:stretch/>
                        </pic:blipFill>
                        <pic:spPr>
                          <a:xfrm>
                            <a:off x="1158840" y="2007360"/>
                            <a:ext cx="692640" cy="136440"/>
                          </a:xfrm>
                          <a:prstGeom prst="rect">
                            <a:avLst/>
                          </a:prstGeom>
                          <a:ln w="0">
                            <a:noFill/>
                          </a:ln>
                        </pic:spPr>
                      </pic:pic>
                      <pic:pic xmlns:pic="http://schemas.openxmlformats.org/drawingml/2006/picture">
                        <pic:nvPicPr>
                          <pic:cNvPr id="3" name="" descr=""/>
                          <pic:cNvPicPr/>
                        </pic:nvPicPr>
                        <pic:blipFill>
                          <a:blip r:embed="rId18"/>
                          <a:stretch/>
                        </pic:blipFill>
                        <pic:spPr>
                          <a:xfrm>
                            <a:off x="1165320" y="2218680"/>
                            <a:ext cx="293400" cy="146520"/>
                          </a:xfrm>
                          <a:prstGeom prst="rect">
                            <a:avLst/>
                          </a:prstGeom>
                          <a:ln w="0">
                            <a:noFill/>
                          </a:ln>
                        </pic:spPr>
                      </pic:pic>
                      <pic:pic xmlns:pic="http://schemas.openxmlformats.org/drawingml/2006/picture">
                        <pic:nvPicPr>
                          <pic:cNvPr id="4" name="" descr=""/>
                          <pic:cNvPicPr/>
                        </pic:nvPicPr>
                        <pic:blipFill>
                          <a:blip r:embed="rId19"/>
                          <a:stretch/>
                        </pic:blipFill>
                        <pic:spPr>
                          <a:xfrm>
                            <a:off x="2505240" y="1996920"/>
                            <a:ext cx="896760" cy="145440"/>
                          </a:xfrm>
                          <a:prstGeom prst="rect">
                            <a:avLst/>
                          </a:prstGeom>
                          <a:ln w="0">
                            <a:noFill/>
                          </a:ln>
                        </pic:spPr>
                      </pic:pic>
                      <wps:wsp>
                        <wps:cNvSpPr/>
                        <wps:spPr>
                          <a:xfrm>
                            <a:off x="3917880" y="1999440"/>
                            <a:ext cx="344880" cy="1162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3925440" y="2315160"/>
                            <a:ext cx="208440" cy="145440"/>
                          </a:xfrm>
                          <a:prstGeom prst="rect">
                            <a:avLst/>
                          </a:prstGeom>
                          <a:ln w="0">
                            <a:noFill/>
                          </a:ln>
                        </pic:spPr>
                      </pic:pic>
                      <pic:pic xmlns:pic="http://schemas.openxmlformats.org/drawingml/2006/picture">
                        <pic:nvPicPr>
                          <pic:cNvPr id="6" name="" descr=""/>
                          <pic:cNvPicPr/>
                        </pic:nvPicPr>
                        <pic:blipFill>
                          <a:blip r:embed="rId21"/>
                          <a:stretch/>
                        </pic:blipFill>
                        <pic:spPr>
                          <a:xfrm>
                            <a:off x="5055120" y="1905120"/>
                            <a:ext cx="782280" cy="116280"/>
                          </a:xfrm>
                          <a:prstGeom prst="rect">
                            <a:avLst/>
                          </a:prstGeom>
                          <a:ln w="0">
                            <a:noFill/>
                          </a:ln>
                        </pic:spPr>
                      </pic:pic>
                      <pic:pic xmlns:pic="http://schemas.openxmlformats.org/drawingml/2006/picture">
                        <pic:nvPicPr>
                          <pic:cNvPr id="7" name="" descr=""/>
                          <pic:cNvPicPr/>
                        </pic:nvPicPr>
                        <pic:blipFill>
                          <a:blip r:embed="rId22"/>
                          <a:stretch/>
                        </pic:blipFill>
                        <pic:spPr>
                          <a:xfrm>
                            <a:off x="5060160" y="2122200"/>
                            <a:ext cx="1025640" cy="146520"/>
                          </a:xfrm>
                          <a:prstGeom prst="rect">
                            <a:avLst/>
                          </a:prstGeom>
                          <a:ln w="0">
                            <a:noFill/>
                          </a:ln>
                        </pic:spPr>
                      </pic:pic>
                      <wps:wsp>
                        <wps:cNvSpPr/>
                        <wps:spPr>
                          <a:xfrm>
                            <a:off x="1092240" y="1635120"/>
                            <a:ext cx="5079240" cy="1440"/>
                          </a:xfrm>
                          <a:prstGeom prst="pie">
                            <a:avLst/>
                          </a:prstGeom>
                          <a:noFill/>
                          <a:ln w="5760">
                            <a:solidFill>
                              <a:srgbClr val="231f20"/>
                            </a:solidFill>
                            <a:round/>
                          </a:ln>
                        </wps:spPr>
                        <wps:style>
                          <a:lnRef idx="0"/>
                          <a:fillRef idx="0"/>
                          <a:effectRef idx="0"/>
                          <a:fontRef idx="minor"/>
                        </wps:style>
                        <wps:bodyPr/>
                      </wps:wsp>
                      <wps:wsp>
                        <wps:cNvSpPr/>
                        <wps:spPr>
                          <a:xfrm>
                            <a:off x="2012400" y="2278440"/>
                            <a:ext cx="965880" cy="633600"/>
                          </a:xfrm>
                          <a:custGeom>
                            <a:avLst/>
                            <a:gdLst/>
                            <a:ahLst/>
                            <a:rect l="l" t="t" r="r" b="b"/>
                            <a:pathLst>
                              <a:path w="1521" h="998">
                                <a:moveTo>
                                  <a:pt x="4689" y="3587"/>
                                </a:moveTo>
                                <a:lnTo>
                                  <a:pt x="4587" y="3587"/>
                                </a:lnTo>
                                <a:lnTo>
                                  <a:pt x="3270" y="3587"/>
                                </a:lnTo>
                                <a:lnTo>
                                  <a:pt x="3168" y="3587"/>
                                </a:lnTo>
                                <a:lnTo>
                                  <a:pt x="3168" y="4585"/>
                                </a:lnTo>
                                <a:lnTo>
                                  <a:pt x="3270" y="4585"/>
                                </a:lnTo>
                                <a:lnTo>
                                  <a:pt x="4587" y="4585"/>
                                </a:lnTo>
                                <a:lnTo>
                                  <a:pt x="4689" y="4585"/>
                                </a:lnTo>
                                <a:lnTo>
                                  <a:pt x="4689" y="3587"/>
                                </a:lnTo>
                              </a:path>
                            </a:pathLst>
                          </a:custGeom>
                          <a:solidFill>
                            <a:srgbClr val="d1d3d4"/>
                          </a:solidFill>
                          <a:ln w="0">
                            <a:noFill/>
                          </a:ln>
                        </wps:spPr>
                        <wps:style>
                          <a:lnRef idx="0"/>
                          <a:fillRef idx="0"/>
                          <a:effectRef idx="0"/>
                          <a:fontRef idx="minor"/>
                        </wps:style>
                        <wps:bodyPr/>
                      </wps:wsp>
                      <wps:wsp>
                        <wps:cNvSpPr/>
                        <wps:spPr>
                          <a:xfrm>
                            <a:off x="2090880" y="2639520"/>
                            <a:ext cx="324360" cy="116280"/>
                          </a:xfrm>
                          <a:prstGeom prst="pie">
                            <a:avLst/>
                          </a:prstGeom>
                          <a:solidFill>
                            <a:srgbClr val="231f20"/>
                          </a:solidFill>
                          <a:ln w="0">
                            <a:noFill/>
                          </a:ln>
                        </wps:spPr>
                        <wps:style>
                          <a:lnRef idx="0"/>
                          <a:fillRef idx="0"/>
                          <a:effectRef idx="0"/>
                          <a:fontRef idx="minor"/>
                        </wps:style>
                        <wps:bodyPr/>
                      </wps:wsp>
                      <wps:wsp>
                        <wps:cNvSpPr/>
                        <wps:spPr>
                          <a:xfrm>
                            <a:off x="2978280" y="2278440"/>
                            <a:ext cx="873720" cy="633600"/>
                          </a:xfrm>
                          <a:prstGeom prst="pie">
                            <a:avLst/>
                          </a:prstGeom>
                          <a:solidFill>
                            <a:srgbClr val="d1d3d4"/>
                          </a:solidFill>
                          <a:ln w="0">
                            <a:noFill/>
                          </a:ln>
                        </wps:spPr>
                        <wps:style>
                          <a:lnRef idx="0"/>
                          <a:fillRef idx="0"/>
                          <a:effectRef idx="0"/>
                          <a:fontRef idx="minor"/>
                        </wps:style>
                        <wps:bodyPr/>
                      </wps:wsp>
                      <wps:wsp>
                        <wps:cNvSpPr/>
                        <wps:spPr>
                          <a:xfrm>
                            <a:off x="3057480" y="2639520"/>
                            <a:ext cx="474840" cy="116280"/>
                          </a:xfrm>
                          <a:prstGeom prst="pie">
                            <a:avLst/>
                          </a:prstGeom>
                          <a:solidFill>
                            <a:srgbClr val="231f20"/>
                          </a:solidFill>
                          <a:ln w="0">
                            <a:noFill/>
                          </a:ln>
                        </wps:spPr>
                        <wps:style>
                          <a:lnRef idx="0"/>
                          <a:fillRef idx="0"/>
                          <a:effectRef idx="0"/>
                          <a:fontRef idx="minor"/>
                        </wps:style>
                        <wps:bodyPr/>
                      </wps:wsp>
                      <wps:wsp>
                        <wps:cNvSpPr/>
                        <wps:spPr>
                          <a:xfrm>
                            <a:off x="2012400" y="2275200"/>
                            <a:ext cx="1840320" cy="1440"/>
                          </a:xfrm>
                          <a:prstGeom prst="pie">
                            <a:avLst/>
                          </a:prstGeom>
                          <a:noFill/>
                          <a:ln w="5760">
                            <a:solidFill>
                              <a:srgbClr val="231f20"/>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1168920" y="2963520"/>
                            <a:ext cx="374760" cy="109800"/>
                          </a:xfrm>
                          <a:prstGeom prst="rect">
                            <a:avLst/>
                          </a:prstGeom>
                          <a:ln w="0">
                            <a:noFill/>
                          </a:ln>
                        </pic:spPr>
                      </pic:pic>
                      <pic:pic xmlns:pic="http://schemas.openxmlformats.org/drawingml/2006/picture">
                        <pic:nvPicPr>
                          <pic:cNvPr id="9" name="" descr=""/>
                          <pic:cNvPicPr/>
                        </pic:nvPicPr>
                        <pic:blipFill>
                          <a:blip r:embed="rId24"/>
                          <a:stretch/>
                        </pic:blipFill>
                        <pic:spPr>
                          <a:xfrm>
                            <a:off x="2085480" y="2955240"/>
                            <a:ext cx="586080" cy="144720"/>
                          </a:xfrm>
                          <a:prstGeom prst="rect">
                            <a:avLst/>
                          </a:prstGeom>
                          <a:ln w="0">
                            <a:noFill/>
                          </a:ln>
                        </pic:spPr>
                      </pic:pic>
                      <pic:pic xmlns:pic="http://schemas.openxmlformats.org/drawingml/2006/picture">
                        <pic:nvPicPr>
                          <pic:cNvPr id="10" name="" descr=""/>
                          <pic:cNvPicPr/>
                        </pic:nvPicPr>
                        <pic:blipFill>
                          <a:blip r:embed="rId25"/>
                          <a:stretch/>
                        </pic:blipFill>
                        <pic:spPr>
                          <a:xfrm>
                            <a:off x="3051000" y="2955240"/>
                            <a:ext cx="586800" cy="144720"/>
                          </a:xfrm>
                          <a:prstGeom prst="rect">
                            <a:avLst/>
                          </a:prstGeom>
                          <a:ln w="0">
                            <a:noFill/>
                          </a:ln>
                        </pic:spPr>
                      </pic:pic>
                      <pic:pic xmlns:pic="http://schemas.openxmlformats.org/drawingml/2006/picture">
                        <pic:nvPicPr>
                          <pic:cNvPr id="11" name="" descr=""/>
                          <pic:cNvPicPr/>
                        </pic:nvPicPr>
                        <pic:blipFill>
                          <a:blip r:embed="rId26"/>
                          <a:stretch/>
                        </pic:blipFill>
                        <pic:spPr>
                          <a:xfrm>
                            <a:off x="3931200" y="2955240"/>
                            <a:ext cx="664920" cy="144720"/>
                          </a:xfrm>
                          <a:prstGeom prst="rect">
                            <a:avLst/>
                          </a:prstGeom>
                          <a:ln w="0">
                            <a:noFill/>
                          </a:ln>
                        </pic:spPr>
                      </pic:pic>
                      <pic:pic xmlns:pic="http://schemas.openxmlformats.org/drawingml/2006/picture">
                        <pic:nvPicPr>
                          <pic:cNvPr id="12" name="" descr=""/>
                          <pic:cNvPicPr/>
                        </pic:nvPicPr>
                        <pic:blipFill>
                          <a:blip r:embed="rId27"/>
                          <a:stretch/>
                        </pic:blipFill>
                        <pic:spPr>
                          <a:xfrm>
                            <a:off x="5057280" y="2963520"/>
                            <a:ext cx="191160" cy="109080"/>
                          </a:xfrm>
                          <a:prstGeom prst="rect">
                            <a:avLst/>
                          </a:prstGeom>
                          <a:ln w="0">
                            <a:noFill/>
                          </a:ln>
                        </pic:spPr>
                      </pic:pic>
                      <pic:pic xmlns:pic="http://schemas.openxmlformats.org/drawingml/2006/picture">
                        <pic:nvPicPr>
                          <pic:cNvPr id="13" name="" descr=""/>
                          <pic:cNvPicPr/>
                        </pic:nvPicPr>
                        <pic:blipFill>
                          <a:blip r:embed="rId28"/>
                          <a:stretch/>
                        </pic:blipFill>
                        <pic:spPr>
                          <a:xfrm>
                            <a:off x="5270400" y="2963520"/>
                            <a:ext cx="66600" cy="108000"/>
                          </a:xfrm>
                          <a:prstGeom prst="rect">
                            <a:avLst/>
                          </a:prstGeom>
                          <a:ln w="0">
                            <a:noFill/>
                          </a:ln>
                        </pic:spPr>
                      </pic:pic>
                      <wps:wsp>
                        <wps:cNvSpPr/>
                        <wps:spPr>
                          <a:xfrm>
                            <a:off x="1092240" y="3228480"/>
                            <a:ext cx="920160" cy="316080"/>
                          </a:xfrm>
                          <a:custGeom>
                            <a:avLst/>
                            <a:gdLst/>
                            <a:ahLst/>
                            <a:rect l="l" t="t" r="r" b="b"/>
                            <a:pathLst>
                              <a:path w="1449" h="498">
                                <a:moveTo>
                                  <a:pt x="3168" y="5083"/>
                                </a:moveTo>
                                <a:lnTo>
                                  <a:pt x="3066" y="5083"/>
                                </a:lnTo>
                                <a:lnTo>
                                  <a:pt x="1821" y="5083"/>
                                </a:lnTo>
                                <a:lnTo>
                                  <a:pt x="1720" y="5083"/>
                                </a:lnTo>
                                <a:lnTo>
                                  <a:pt x="1720" y="5581"/>
                                </a:lnTo>
                                <a:lnTo>
                                  <a:pt x="1821" y="5581"/>
                                </a:lnTo>
                                <a:lnTo>
                                  <a:pt x="3066" y="5581"/>
                                </a:lnTo>
                                <a:lnTo>
                                  <a:pt x="3168" y="5581"/>
                                </a:lnTo>
                                <a:lnTo>
                                  <a:pt x="3168" y="5083"/>
                                </a:lnTo>
                              </a:path>
                            </a:pathLst>
                          </a:custGeom>
                          <a:solidFill>
                            <a:srgbClr val="d1d3d4"/>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1163880" y="3279600"/>
                            <a:ext cx="376560" cy="109800"/>
                          </a:xfrm>
                          <a:prstGeom prst="rect">
                            <a:avLst/>
                          </a:prstGeom>
                          <a:ln w="0">
                            <a:noFill/>
                          </a:ln>
                        </pic:spPr>
                      </pic:pic>
                      <wps:wsp>
                        <wps:cNvSpPr/>
                        <wps:spPr>
                          <a:xfrm>
                            <a:off x="2012400" y="3228480"/>
                            <a:ext cx="965880" cy="316080"/>
                          </a:xfrm>
                          <a:custGeom>
                            <a:avLst/>
                            <a:gdLst/>
                            <a:ahLst/>
                            <a:rect l="l" t="t" r="r" b="b"/>
                            <a:pathLst>
                              <a:path w="1521" h="498">
                                <a:moveTo>
                                  <a:pt x="4689" y="5083"/>
                                </a:moveTo>
                                <a:lnTo>
                                  <a:pt x="4587" y="5083"/>
                                </a:lnTo>
                                <a:lnTo>
                                  <a:pt x="3270" y="5083"/>
                                </a:lnTo>
                                <a:lnTo>
                                  <a:pt x="3168" y="5083"/>
                                </a:lnTo>
                                <a:lnTo>
                                  <a:pt x="3168" y="5581"/>
                                </a:lnTo>
                                <a:lnTo>
                                  <a:pt x="3270" y="5581"/>
                                </a:lnTo>
                                <a:lnTo>
                                  <a:pt x="4587" y="5581"/>
                                </a:lnTo>
                                <a:lnTo>
                                  <a:pt x="4689" y="5581"/>
                                </a:lnTo>
                                <a:lnTo>
                                  <a:pt x="4689" y="5083"/>
                                </a:lnTo>
                              </a:path>
                            </a:pathLst>
                          </a:custGeom>
                          <a:solidFill>
                            <a:srgbClr val="d1d3d4"/>
                          </a:solidFill>
                          <a:ln w="0">
                            <a:noFill/>
                          </a:ln>
                        </wps:spPr>
                        <wps:style>
                          <a:lnRef idx="0"/>
                          <a:fillRef idx="0"/>
                          <a:effectRef idx="0"/>
                          <a:fontRef idx="minor"/>
                        </wps:style>
                        <wps:bodyPr/>
                      </wps:wsp>
                      <wps:wsp>
                        <wps:cNvSpPr/>
                        <wps:spPr>
                          <a:xfrm>
                            <a:off x="2085840" y="3270960"/>
                            <a:ext cx="586080" cy="144720"/>
                          </a:xfrm>
                          <a:prstGeom prst="pie">
                            <a:avLst/>
                          </a:prstGeom>
                          <a:solidFill>
                            <a:srgbClr val="231f20"/>
                          </a:solidFill>
                          <a:ln w="0">
                            <a:noFill/>
                          </a:ln>
                        </wps:spPr>
                        <wps:style>
                          <a:lnRef idx="0"/>
                          <a:fillRef idx="0"/>
                          <a:effectRef idx="0"/>
                          <a:fontRef idx="minor"/>
                        </wps:style>
                        <wps:bodyPr/>
                      </wps:wsp>
                      <wps:wsp>
                        <wps:cNvSpPr/>
                        <wps:spPr>
                          <a:xfrm>
                            <a:off x="2978280" y="3228480"/>
                            <a:ext cx="873720" cy="316080"/>
                          </a:xfrm>
                          <a:prstGeom prst="pie">
                            <a:avLst/>
                          </a:prstGeom>
                          <a:solidFill>
                            <a:srgbClr val="d1d3d4"/>
                          </a:solidFill>
                          <a:ln w="0">
                            <a:noFill/>
                          </a:ln>
                        </wps:spPr>
                        <wps:style>
                          <a:lnRef idx="0"/>
                          <a:fillRef idx="0"/>
                          <a:effectRef idx="0"/>
                          <a:fontRef idx="minor"/>
                        </wps:style>
                        <wps:bodyPr/>
                      </wps:wsp>
                      <wps:wsp>
                        <wps:cNvSpPr/>
                        <wps:spPr>
                          <a:xfrm>
                            <a:off x="3051720" y="3270960"/>
                            <a:ext cx="586800" cy="144720"/>
                          </a:xfrm>
                          <a:prstGeom prst="pie">
                            <a:avLst/>
                          </a:prstGeom>
                          <a:solidFill>
                            <a:srgbClr val="231f20"/>
                          </a:solidFill>
                          <a:ln w="0">
                            <a:noFill/>
                          </a:ln>
                        </wps:spPr>
                        <wps:style>
                          <a:lnRef idx="0"/>
                          <a:fillRef idx="0"/>
                          <a:effectRef idx="0"/>
                          <a:fontRef idx="minor"/>
                        </wps:style>
                        <wps:bodyPr/>
                      </wps:wsp>
                      <wps:wsp>
                        <wps:cNvSpPr/>
                        <wps:spPr>
                          <a:xfrm>
                            <a:off x="3852720" y="3228480"/>
                            <a:ext cx="1130760" cy="316080"/>
                          </a:xfrm>
                          <a:custGeom>
                            <a:avLst/>
                            <a:gdLst/>
                            <a:ahLst/>
                            <a:rect l="l" t="t" r="r" b="b"/>
                            <a:pathLst>
                              <a:path w="1781" h="498">
                                <a:moveTo>
                                  <a:pt x="7846" y="5083"/>
                                </a:moveTo>
                                <a:lnTo>
                                  <a:pt x="7744" y="5083"/>
                                </a:lnTo>
                                <a:lnTo>
                                  <a:pt x="6166" y="5083"/>
                                </a:lnTo>
                                <a:lnTo>
                                  <a:pt x="6065" y="5083"/>
                                </a:lnTo>
                                <a:lnTo>
                                  <a:pt x="6065" y="5581"/>
                                </a:lnTo>
                                <a:lnTo>
                                  <a:pt x="6166" y="5581"/>
                                </a:lnTo>
                                <a:lnTo>
                                  <a:pt x="7744" y="5581"/>
                                </a:lnTo>
                                <a:lnTo>
                                  <a:pt x="7846" y="5581"/>
                                </a:lnTo>
                                <a:lnTo>
                                  <a:pt x="7846" y="5083"/>
                                </a:lnTo>
                              </a:path>
                            </a:pathLst>
                          </a:custGeom>
                          <a:solidFill>
                            <a:srgbClr val="d1d3d4"/>
                          </a:solidFill>
                          <a:ln w="0">
                            <a:noFill/>
                          </a:ln>
                        </wps:spPr>
                        <wps:style>
                          <a:lnRef idx="0"/>
                          <a:fillRef idx="0"/>
                          <a:effectRef idx="0"/>
                          <a:fontRef idx="minor"/>
                        </wps:style>
                        <wps:bodyPr/>
                      </wps:wsp>
                      <wps:wsp>
                        <wps:cNvSpPr/>
                        <wps:spPr>
                          <a:xfrm>
                            <a:off x="3931200" y="3270960"/>
                            <a:ext cx="665640" cy="144720"/>
                          </a:xfrm>
                          <a:prstGeom prst="pie">
                            <a:avLst/>
                          </a:prstGeom>
                          <a:solidFill>
                            <a:srgbClr val="231f20"/>
                          </a:solidFill>
                          <a:ln w="0">
                            <a:noFill/>
                          </a:ln>
                        </wps:spPr>
                        <wps:style>
                          <a:lnRef idx="0"/>
                          <a:fillRef idx="0"/>
                          <a:effectRef idx="0"/>
                          <a:fontRef idx="minor"/>
                        </wps:style>
                        <wps:bodyPr/>
                      </wps:wsp>
                      <wps:wsp>
                        <wps:cNvSpPr/>
                        <wps:spPr>
                          <a:xfrm>
                            <a:off x="4984200" y="3228480"/>
                            <a:ext cx="1185480" cy="316080"/>
                          </a:xfrm>
                          <a:custGeom>
                            <a:avLst/>
                            <a:gdLst/>
                            <a:ahLst/>
                            <a:rect l="l" t="t" r="r" b="b"/>
                            <a:pathLst>
                              <a:path w="1867" h="498">
                                <a:moveTo>
                                  <a:pt x="9713" y="5083"/>
                                </a:moveTo>
                                <a:lnTo>
                                  <a:pt x="9611" y="5083"/>
                                </a:lnTo>
                                <a:lnTo>
                                  <a:pt x="7947" y="5083"/>
                                </a:lnTo>
                                <a:lnTo>
                                  <a:pt x="7846" y="5083"/>
                                </a:lnTo>
                                <a:lnTo>
                                  <a:pt x="7846" y="5581"/>
                                </a:lnTo>
                                <a:lnTo>
                                  <a:pt x="7947" y="5581"/>
                                </a:lnTo>
                                <a:lnTo>
                                  <a:pt x="9611" y="5581"/>
                                </a:lnTo>
                                <a:lnTo>
                                  <a:pt x="9713" y="5581"/>
                                </a:lnTo>
                                <a:lnTo>
                                  <a:pt x="9713" y="5083"/>
                                </a:lnTo>
                              </a:path>
                            </a:pathLst>
                          </a:custGeom>
                          <a:solidFill>
                            <a:srgbClr val="d1d3d4"/>
                          </a:solidFill>
                          <a:ln w="0">
                            <a:noFill/>
                          </a:ln>
                        </wps:spPr>
                        <wps:style>
                          <a:lnRef idx="0"/>
                          <a:fillRef idx="0"/>
                          <a:effectRef idx="0"/>
                          <a:fontRef idx="minor"/>
                        </wps:style>
                        <wps:bodyPr/>
                      </wps:wsp>
                      <wps:wsp>
                        <wps:cNvSpPr/>
                        <wps:spPr>
                          <a:xfrm>
                            <a:off x="5056560" y="3279600"/>
                            <a:ext cx="284400" cy="109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0"/>
                          <a:stretch/>
                        </pic:blipFill>
                        <pic:spPr>
                          <a:xfrm>
                            <a:off x="1163880" y="3596040"/>
                            <a:ext cx="379080" cy="109800"/>
                          </a:xfrm>
                          <a:prstGeom prst="rect">
                            <a:avLst/>
                          </a:prstGeom>
                          <a:ln w="0">
                            <a:noFill/>
                          </a:ln>
                        </pic:spPr>
                      </pic:pic>
                      <pic:pic xmlns:pic="http://schemas.openxmlformats.org/drawingml/2006/picture">
                        <pic:nvPicPr>
                          <pic:cNvPr id="16" name="" descr=""/>
                          <pic:cNvPicPr/>
                        </pic:nvPicPr>
                        <pic:blipFill>
                          <a:blip r:embed="rId31"/>
                          <a:stretch/>
                        </pic:blipFill>
                        <pic:spPr>
                          <a:xfrm>
                            <a:off x="2080800" y="3587040"/>
                            <a:ext cx="590400" cy="144720"/>
                          </a:xfrm>
                          <a:prstGeom prst="rect">
                            <a:avLst/>
                          </a:prstGeom>
                          <a:ln w="0">
                            <a:noFill/>
                          </a:ln>
                        </pic:spPr>
                      </pic:pic>
                      <pic:pic xmlns:pic="http://schemas.openxmlformats.org/drawingml/2006/picture">
                        <pic:nvPicPr>
                          <pic:cNvPr id="17" name="" descr=""/>
                          <pic:cNvPicPr/>
                        </pic:nvPicPr>
                        <pic:blipFill>
                          <a:blip r:embed="rId32"/>
                          <a:stretch/>
                        </pic:blipFill>
                        <pic:spPr>
                          <a:xfrm>
                            <a:off x="3052440" y="3587040"/>
                            <a:ext cx="585000" cy="144720"/>
                          </a:xfrm>
                          <a:prstGeom prst="rect">
                            <a:avLst/>
                          </a:prstGeom>
                          <a:ln w="0">
                            <a:noFill/>
                          </a:ln>
                        </pic:spPr>
                      </pic:pic>
                      <pic:pic xmlns:pic="http://schemas.openxmlformats.org/drawingml/2006/picture">
                        <pic:nvPicPr>
                          <pic:cNvPr id="18" name="" descr=""/>
                          <pic:cNvPicPr/>
                        </pic:nvPicPr>
                        <pic:blipFill>
                          <a:blip r:embed="rId33"/>
                          <a:stretch/>
                        </pic:blipFill>
                        <pic:spPr>
                          <a:xfrm>
                            <a:off x="3925440" y="3587040"/>
                            <a:ext cx="585360" cy="144720"/>
                          </a:xfrm>
                          <a:prstGeom prst="rect">
                            <a:avLst/>
                          </a:prstGeom>
                          <a:ln w="0">
                            <a:noFill/>
                          </a:ln>
                        </pic:spPr>
                      </pic:pic>
                      <wps:wsp>
                        <wps:cNvSpPr/>
                        <wps:spPr>
                          <a:xfrm>
                            <a:off x="5055120" y="3596040"/>
                            <a:ext cx="281880" cy="109800"/>
                          </a:xfrm>
                          <a:prstGeom prst="pie">
                            <a:avLst/>
                          </a:prstGeom>
                          <a:solidFill>
                            <a:srgbClr val="231f20"/>
                          </a:solidFill>
                          <a:ln w="0">
                            <a:noFill/>
                          </a:ln>
                        </wps:spPr>
                        <wps:style>
                          <a:lnRef idx="0"/>
                          <a:fillRef idx="0"/>
                          <a:effectRef idx="0"/>
                          <a:fontRef idx="minor"/>
                        </wps:style>
                        <wps:bodyPr/>
                      </wps:wsp>
                      <wps:wsp>
                        <wps:cNvSpPr/>
                        <wps:spPr>
                          <a:xfrm>
                            <a:off x="1092240" y="3862080"/>
                            <a:ext cx="920160" cy="316080"/>
                          </a:xfrm>
                          <a:custGeom>
                            <a:avLst/>
                            <a:gdLst/>
                            <a:ahLst/>
                            <a:rect l="l" t="t" r="r" b="b"/>
                            <a:pathLst>
                              <a:path w="1449" h="498">
                                <a:moveTo>
                                  <a:pt x="3168" y="6081"/>
                                </a:moveTo>
                                <a:lnTo>
                                  <a:pt x="3066" y="6081"/>
                                </a:lnTo>
                                <a:lnTo>
                                  <a:pt x="1821" y="6081"/>
                                </a:lnTo>
                                <a:lnTo>
                                  <a:pt x="1720" y="6081"/>
                                </a:lnTo>
                                <a:lnTo>
                                  <a:pt x="1720" y="6579"/>
                                </a:lnTo>
                                <a:lnTo>
                                  <a:pt x="1821" y="6579"/>
                                </a:lnTo>
                                <a:lnTo>
                                  <a:pt x="3066" y="6579"/>
                                </a:lnTo>
                                <a:lnTo>
                                  <a:pt x="3168" y="6579"/>
                                </a:lnTo>
                                <a:lnTo>
                                  <a:pt x="3168" y="6081"/>
                                </a:lnTo>
                              </a:path>
                            </a:pathLst>
                          </a:custGeom>
                          <a:solidFill>
                            <a:srgbClr val="d1d3d4"/>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4"/>
                          <a:stretch/>
                        </pic:blipFill>
                        <pic:spPr>
                          <a:xfrm>
                            <a:off x="1163880" y="3913560"/>
                            <a:ext cx="379080" cy="109800"/>
                          </a:xfrm>
                          <a:prstGeom prst="rect">
                            <a:avLst/>
                          </a:prstGeom>
                          <a:ln w="0">
                            <a:noFill/>
                          </a:ln>
                        </pic:spPr>
                      </pic:pic>
                      <wps:wsp>
                        <wps:cNvSpPr/>
                        <wps:spPr>
                          <a:xfrm>
                            <a:off x="2012400" y="3862080"/>
                            <a:ext cx="965880" cy="316080"/>
                          </a:xfrm>
                          <a:custGeom>
                            <a:avLst/>
                            <a:gdLst/>
                            <a:ahLst/>
                            <a:rect l="l" t="t" r="r" b="b"/>
                            <a:pathLst>
                              <a:path w="1521" h="498">
                                <a:moveTo>
                                  <a:pt x="4689" y="6081"/>
                                </a:moveTo>
                                <a:lnTo>
                                  <a:pt x="4587" y="6081"/>
                                </a:lnTo>
                                <a:lnTo>
                                  <a:pt x="3270" y="6081"/>
                                </a:lnTo>
                                <a:lnTo>
                                  <a:pt x="3168" y="6081"/>
                                </a:lnTo>
                                <a:lnTo>
                                  <a:pt x="3168" y="6579"/>
                                </a:lnTo>
                                <a:lnTo>
                                  <a:pt x="3270" y="6579"/>
                                </a:lnTo>
                                <a:lnTo>
                                  <a:pt x="4587" y="6579"/>
                                </a:lnTo>
                                <a:lnTo>
                                  <a:pt x="4689" y="6579"/>
                                </a:lnTo>
                                <a:lnTo>
                                  <a:pt x="4689" y="6081"/>
                                </a:lnTo>
                              </a:path>
                            </a:pathLst>
                          </a:custGeom>
                          <a:solidFill>
                            <a:srgbClr val="d1d3d4"/>
                          </a:solidFill>
                          <a:ln w="0">
                            <a:noFill/>
                          </a:ln>
                        </wps:spPr>
                        <wps:style>
                          <a:lnRef idx="0"/>
                          <a:fillRef idx="0"/>
                          <a:effectRef idx="0"/>
                          <a:fontRef idx="minor"/>
                        </wps:style>
                        <wps:bodyPr/>
                      </wps:wsp>
                      <wps:wsp>
                        <wps:cNvSpPr/>
                        <wps:spPr>
                          <a:xfrm>
                            <a:off x="2086560" y="3904560"/>
                            <a:ext cx="585360" cy="144720"/>
                          </a:xfrm>
                          <a:prstGeom prst="pie">
                            <a:avLst/>
                          </a:prstGeom>
                          <a:solidFill>
                            <a:srgbClr val="231f20"/>
                          </a:solidFill>
                          <a:ln w="0">
                            <a:noFill/>
                          </a:ln>
                        </wps:spPr>
                        <wps:style>
                          <a:lnRef idx="0"/>
                          <a:fillRef idx="0"/>
                          <a:effectRef idx="0"/>
                          <a:fontRef idx="minor"/>
                        </wps:style>
                        <wps:bodyPr/>
                      </wps:wsp>
                      <wps:wsp>
                        <wps:cNvSpPr/>
                        <wps:spPr>
                          <a:xfrm>
                            <a:off x="2978280" y="3862080"/>
                            <a:ext cx="873720" cy="316080"/>
                          </a:xfrm>
                          <a:prstGeom prst="pie">
                            <a:avLst/>
                          </a:prstGeom>
                          <a:solidFill>
                            <a:srgbClr val="d1d3d4"/>
                          </a:solidFill>
                          <a:ln w="0">
                            <a:noFill/>
                          </a:ln>
                        </wps:spPr>
                        <wps:style>
                          <a:lnRef idx="0"/>
                          <a:fillRef idx="0"/>
                          <a:effectRef idx="0"/>
                          <a:fontRef idx="minor"/>
                        </wps:style>
                        <wps:bodyPr/>
                      </wps:wsp>
                      <wps:wsp>
                        <wps:cNvSpPr/>
                        <wps:spPr>
                          <a:xfrm>
                            <a:off x="3049920" y="3904560"/>
                            <a:ext cx="418320" cy="144720"/>
                          </a:xfrm>
                          <a:prstGeom prst="pie">
                            <a:avLst/>
                          </a:prstGeom>
                          <a:solidFill>
                            <a:srgbClr val="231f20"/>
                          </a:solidFill>
                          <a:ln w="0">
                            <a:noFill/>
                          </a:ln>
                        </wps:spPr>
                        <wps:style>
                          <a:lnRef idx="0"/>
                          <a:fillRef idx="0"/>
                          <a:effectRef idx="0"/>
                          <a:fontRef idx="minor"/>
                        </wps:style>
                        <wps:bodyPr/>
                      </wps:wsp>
                      <wps:wsp>
                        <wps:cNvSpPr/>
                        <wps:spPr>
                          <a:xfrm>
                            <a:off x="3852720" y="3862080"/>
                            <a:ext cx="1130760" cy="316080"/>
                          </a:xfrm>
                          <a:custGeom>
                            <a:avLst/>
                            <a:gdLst/>
                            <a:ahLst/>
                            <a:rect l="l" t="t" r="r" b="b"/>
                            <a:pathLst>
                              <a:path w="1781" h="498">
                                <a:moveTo>
                                  <a:pt x="7846" y="6081"/>
                                </a:moveTo>
                                <a:lnTo>
                                  <a:pt x="7744" y="6081"/>
                                </a:lnTo>
                                <a:lnTo>
                                  <a:pt x="6166" y="6081"/>
                                </a:lnTo>
                                <a:lnTo>
                                  <a:pt x="6065" y="6081"/>
                                </a:lnTo>
                                <a:lnTo>
                                  <a:pt x="6065" y="6579"/>
                                </a:lnTo>
                                <a:lnTo>
                                  <a:pt x="6166" y="6579"/>
                                </a:lnTo>
                                <a:lnTo>
                                  <a:pt x="7744" y="6579"/>
                                </a:lnTo>
                                <a:lnTo>
                                  <a:pt x="7846" y="6579"/>
                                </a:lnTo>
                                <a:lnTo>
                                  <a:pt x="7846" y="6081"/>
                                </a:lnTo>
                              </a:path>
                            </a:pathLst>
                          </a:custGeom>
                          <a:solidFill>
                            <a:srgbClr val="d1d3d4"/>
                          </a:solidFill>
                          <a:ln w="0">
                            <a:noFill/>
                          </a:ln>
                        </wps:spPr>
                        <wps:style>
                          <a:lnRef idx="0"/>
                          <a:fillRef idx="0"/>
                          <a:effectRef idx="0"/>
                          <a:fontRef idx="minor"/>
                        </wps:style>
                        <wps:bodyPr/>
                      </wps:wsp>
                      <wps:wsp>
                        <wps:cNvSpPr/>
                        <wps:spPr>
                          <a:xfrm>
                            <a:off x="3925440" y="3904560"/>
                            <a:ext cx="501480" cy="144720"/>
                          </a:xfrm>
                          <a:prstGeom prst="pie">
                            <a:avLst/>
                          </a:prstGeom>
                          <a:solidFill>
                            <a:srgbClr val="231f20"/>
                          </a:solidFill>
                          <a:ln w="0">
                            <a:noFill/>
                          </a:ln>
                        </wps:spPr>
                        <wps:style>
                          <a:lnRef idx="0"/>
                          <a:fillRef idx="0"/>
                          <a:effectRef idx="0"/>
                          <a:fontRef idx="minor"/>
                        </wps:style>
                        <wps:bodyPr/>
                      </wps:wsp>
                      <wps:wsp>
                        <wps:cNvSpPr/>
                        <wps:spPr>
                          <a:xfrm>
                            <a:off x="4984200" y="3862080"/>
                            <a:ext cx="1185480" cy="316080"/>
                          </a:xfrm>
                          <a:custGeom>
                            <a:avLst/>
                            <a:gdLst/>
                            <a:ahLst/>
                            <a:rect l="l" t="t" r="r" b="b"/>
                            <a:pathLst>
                              <a:path w="1867" h="498">
                                <a:moveTo>
                                  <a:pt x="9713" y="6081"/>
                                </a:moveTo>
                                <a:lnTo>
                                  <a:pt x="9611" y="6081"/>
                                </a:lnTo>
                                <a:lnTo>
                                  <a:pt x="7947" y="6081"/>
                                </a:lnTo>
                                <a:lnTo>
                                  <a:pt x="7846" y="6081"/>
                                </a:lnTo>
                                <a:lnTo>
                                  <a:pt x="7846" y="6579"/>
                                </a:lnTo>
                                <a:lnTo>
                                  <a:pt x="7947" y="6579"/>
                                </a:lnTo>
                                <a:lnTo>
                                  <a:pt x="9611" y="6579"/>
                                </a:lnTo>
                                <a:lnTo>
                                  <a:pt x="9713" y="6579"/>
                                </a:lnTo>
                                <a:lnTo>
                                  <a:pt x="9713" y="6081"/>
                                </a:lnTo>
                              </a:path>
                            </a:pathLst>
                          </a:custGeom>
                          <a:solidFill>
                            <a:srgbClr val="d1d3d4"/>
                          </a:solidFill>
                          <a:ln w="0">
                            <a:noFill/>
                          </a:ln>
                        </wps:spPr>
                        <wps:style>
                          <a:lnRef idx="0"/>
                          <a:fillRef idx="0"/>
                          <a:effectRef idx="0"/>
                          <a:fontRef idx="minor"/>
                        </wps:style>
                        <wps:bodyPr/>
                      </wps:wsp>
                      <wps:wsp>
                        <wps:cNvSpPr/>
                        <wps:spPr>
                          <a:xfrm>
                            <a:off x="1157760" y="3913560"/>
                            <a:ext cx="4267080" cy="452160"/>
                          </a:xfrm>
                          <a:prstGeom prst="pie">
                            <a:avLst/>
                          </a:prstGeom>
                          <a:solidFill>
                            <a:srgbClr val="231f20"/>
                          </a:solidFill>
                          <a:ln w="0">
                            <a:noFill/>
                          </a:ln>
                        </wps:spPr>
                        <wps:style>
                          <a:lnRef idx="0"/>
                          <a:fillRef idx="0"/>
                          <a:effectRef idx="0"/>
                          <a:fontRef idx="minor"/>
                        </wps:style>
                        <wps:bodyPr/>
                      </wps:wsp>
                      <wps:wsp>
                        <wps:cNvSpPr/>
                        <wps:spPr>
                          <a:xfrm>
                            <a:off x="1092240" y="4494600"/>
                            <a:ext cx="920160" cy="318240"/>
                          </a:xfrm>
                          <a:custGeom>
                            <a:avLst/>
                            <a:gdLst/>
                            <a:ahLst/>
                            <a:rect l="l" t="t" r="r" b="b"/>
                            <a:pathLst>
                              <a:path w="1449" h="501">
                                <a:moveTo>
                                  <a:pt x="3168" y="7076"/>
                                </a:moveTo>
                                <a:lnTo>
                                  <a:pt x="3066" y="7076"/>
                                </a:lnTo>
                                <a:lnTo>
                                  <a:pt x="1821" y="7076"/>
                                </a:lnTo>
                                <a:lnTo>
                                  <a:pt x="1720" y="7076"/>
                                </a:lnTo>
                                <a:lnTo>
                                  <a:pt x="1720" y="7577"/>
                                </a:lnTo>
                                <a:lnTo>
                                  <a:pt x="1821" y="7577"/>
                                </a:lnTo>
                                <a:lnTo>
                                  <a:pt x="3066" y="7577"/>
                                </a:lnTo>
                                <a:lnTo>
                                  <a:pt x="3168" y="7577"/>
                                </a:lnTo>
                                <a:lnTo>
                                  <a:pt x="3168" y="7076"/>
                                </a:lnTo>
                              </a:path>
                            </a:pathLst>
                          </a:custGeom>
                          <a:solidFill>
                            <a:srgbClr val="d1d3d4"/>
                          </a:solidFill>
                          <a:ln w="0">
                            <a:noFill/>
                          </a:ln>
                        </wps:spPr>
                        <wps:style>
                          <a:lnRef idx="0"/>
                          <a:fillRef idx="0"/>
                          <a:effectRef idx="0"/>
                          <a:fontRef idx="minor"/>
                        </wps:style>
                        <wps:bodyPr/>
                      </wps:wsp>
                      <wps:wsp>
                        <wps:cNvSpPr/>
                        <wps:spPr>
                          <a:xfrm>
                            <a:off x="1168560" y="4547880"/>
                            <a:ext cx="383400" cy="108720"/>
                          </a:xfrm>
                          <a:prstGeom prst="pie">
                            <a:avLst/>
                          </a:prstGeom>
                          <a:solidFill>
                            <a:srgbClr val="231f20"/>
                          </a:solidFill>
                          <a:ln w="0">
                            <a:noFill/>
                          </a:ln>
                        </wps:spPr>
                        <wps:style>
                          <a:lnRef idx="0"/>
                          <a:fillRef idx="0"/>
                          <a:effectRef idx="0"/>
                          <a:fontRef idx="minor"/>
                        </wps:style>
                        <wps:bodyPr/>
                      </wps:wsp>
                      <wps:wsp>
                        <wps:cNvSpPr/>
                        <wps:spPr>
                          <a:xfrm>
                            <a:off x="2012400" y="4494600"/>
                            <a:ext cx="965880" cy="318240"/>
                          </a:xfrm>
                          <a:custGeom>
                            <a:avLst/>
                            <a:gdLst/>
                            <a:ahLst/>
                            <a:rect l="l" t="t" r="r" b="b"/>
                            <a:pathLst>
                              <a:path w="1521" h="501">
                                <a:moveTo>
                                  <a:pt x="4689" y="7076"/>
                                </a:moveTo>
                                <a:lnTo>
                                  <a:pt x="4587" y="7076"/>
                                </a:lnTo>
                                <a:lnTo>
                                  <a:pt x="3270" y="7076"/>
                                </a:lnTo>
                                <a:lnTo>
                                  <a:pt x="3168" y="7076"/>
                                </a:lnTo>
                                <a:lnTo>
                                  <a:pt x="3168" y="7577"/>
                                </a:lnTo>
                                <a:lnTo>
                                  <a:pt x="3270" y="7577"/>
                                </a:lnTo>
                                <a:lnTo>
                                  <a:pt x="4587" y="7577"/>
                                </a:lnTo>
                                <a:lnTo>
                                  <a:pt x="4689" y="7577"/>
                                </a:lnTo>
                                <a:lnTo>
                                  <a:pt x="4689" y="7076"/>
                                </a:lnTo>
                              </a:path>
                            </a:pathLst>
                          </a:custGeom>
                          <a:solidFill>
                            <a:srgbClr val="d1d3d4"/>
                          </a:solidFill>
                          <a:ln w="0">
                            <a:noFill/>
                          </a:ln>
                        </wps:spPr>
                        <wps:style>
                          <a:lnRef idx="0"/>
                          <a:fillRef idx="0"/>
                          <a:effectRef idx="0"/>
                          <a:fontRef idx="minor"/>
                        </wps:style>
                        <wps:bodyPr/>
                      </wps:wsp>
                      <wps:wsp>
                        <wps:cNvSpPr/>
                        <wps:spPr>
                          <a:xfrm>
                            <a:off x="2086560" y="4546440"/>
                            <a:ext cx="365040" cy="109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35"/>
                          <a:stretch/>
                        </pic:blipFill>
                        <pic:spPr>
                          <a:xfrm>
                            <a:off x="2464920" y="4568040"/>
                            <a:ext cx="72360" cy="76680"/>
                          </a:xfrm>
                          <a:prstGeom prst="rect">
                            <a:avLst/>
                          </a:prstGeom>
                          <a:ln w="0">
                            <a:noFill/>
                          </a:ln>
                        </pic:spPr>
                      </pic:pic>
                      <pic:pic xmlns:pic="http://schemas.openxmlformats.org/drawingml/2006/picture">
                        <pic:nvPicPr>
                          <pic:cNvPr id="21" name="" descr=""/>
                          <pic:cNvPicPr/>
                        </pic:nvPicPr>
                        <pic:blipFill>
                          <a:blip r:embed="rId36"/>
                          <a:stretch/>
                        </pic:blipFill>
                        <pic:spPr>
                          <a:xfrm>
                            <a:off x="2550960" y="4546440"/>
                            <a:ext cx="282600" cy="109080"/>
                          </a:xfrm>
                          <a:prstGeom prst="rect">
                            <a:avLst/>
                          </a:prstGeom>
                          <a:ln w="0">
                            <a:noFill/>
                          </a:ln>
                        </pic:spPr>
                      </pic:pic>
                      <wps:wsp>
                        <wps:cNvSpPr/>
                        <wps:spPr>
                          <a:xfrm>
                            <a:off x="2459520" y="4678560"/>
                            <a:ext cx="83160" cy="0"/>
                          </a:xfrm>
                          <a:prstGeom prst="line">
                            <a:avLst/>
                          </a:prstGeom>
                          <a:ln w="11520">
                            <a:solidFill>
                              <a:srgbClr val="231f20"/>
                            </a:solidFill>
                            <a:miter/>
                          </a:ln>
                        </wps:spPr>
                        <wps:style>
                          <a:lnRef idx="0"/>
                          <a:fillRef idx="0"/>
                          <a:effectRef idx="0"/>
                          <a:fontRef idx="minor"/>
                        </wps:style>
                        <wps:bodyPr/>
                      </wps:wsp>
                      <wps:wsp>
                        <wps:cNvSpPr/>
                        <wps:spPr>
                          <a:xfrm>
                            <a:off x="2978280" y="4494600"/>
                            <a:ext cx="873720" cy="318240"/>
                          </a:xfrm>
                          <a:prstGeom prst="pie">
                            <a:avLst/>
                          </a:prstGeom>
                          <a:solidFill>
                            <a:srgbClr val="d1d3d4"/>
                          </a:solidFill>
                          <a:ln w="0">
                            <a:noFill/>
                          </a:ln>
                        </wps:spPr>
                        <wps:style>
                          <a:lnRef idx="0"/>
                          <a:fillRef idx="0"/>
                          <a:effectRef idx="0"/>
                          <a:fontRef idx="minor"/>
                        </wps:style>
                        <wps:bodyPr/>
                      </wps:wsp>
                      <wps:wsp>
                        <wps:cNvSpPr/>
                        <wps:spPr>
                          <a:xfrm>
                            <a:off x="3052440" y="4546440"/>
                            <a:ext cx="696600" cy="109800"/>
                          </a:xfrm>
                          <a:prstGeom prst="pie">
                            <a:avLst/>
                          </a:prstGeom>
                          <a:solidFill>
                            <a:srgbClr val="231f20"/>
                          </a:solidFill>
                          <a:ln w="0">
                            <a:noFill/>
                          </a:ln>
                        </wps:spPr>
                        <wps:style>
                          <a:lnRef idx="0"/>
                          <a:fillRef idx="0"/>
                          <a:effectRef idx="0"/>
                          <a:fontRef idx="minor"/>
                        </wps:style>
                        <wps:bodyPr/>
                      </wps:wsp>
                      <wps:wsp>
                        <wps:cNvSpPr/>
                        <wps:spPr>
                          <a:xfrm>
                            <a:off x="3852720" y="4494600"/>
                            <a:ext cx="1130760" cy="318240"/>
                          </a:xfrm>
                          <a:custGeom>
                            <a:avLst/>
                            <a:gdLst/>
                            <a:ahLst/>
                            <a:rect l="l" t="t" r="r" b="b"/>
                            <a:pathLst>
                              <a:path w="1781" h="501">
                                <a:moveTo>
                                  <a:pt x="7846" y="7076"/>
                                </a:moveTo>
                                <a:lnTo>
                                  <a:pt x="7744" y="7076"/>
                                </a:lnTo>
                                <a:lnTo>
                                  <a:pt x="6166" y="7076"/>
                                </a:lnTo>
                                <a:lnTo>
                                  <a:pt x="6065" y="7076"/>
                                </a:lnTo>
                                <a:lnTo>
                                  <a:pt x="6065" y="7577"/>
                                </a:lnTo>
                                <a:lnTo>
                                  <a:pt x="6166" y="7577"/>
                                </a:lnTo>
                                <a:lnTo>
                                  <a:pt x="7744" y="7577"/>
                                </a:lnTo>
                                <a:lnTo>
                                  <a:pt x="7846" y="7577"/>
                                </a:lnTo>
                                <a:lnTo>
                                  <a:pt x="7846" y="7076"/>
                                </a:lnTo>
                              </a:path>
                            </a:pathLst>
                          </a:custGeom>
                          <a:solidFill>
                            <a:srgbClr val="d1d3d4"/>
                          </a:solidFill>
                          <a:ln w="0">
                            <a:noFill/>
                          </a:ln>
                        </wps:spPr>
                        <wps:style>
                          <a:lnRef idx="0"/>
                          <a:fillRef idx="0"/>
                          <a:effectRef idx="0"/>
                          <a:fontRef idx="minor"/>
                        </wps:style>
                        <wps:bodyPr/>
                      </wps:wsp>
                      <wps:wsp>
                        <wps:cNvSpPr/>
                        <wps:spPr>
                          <a:xfrm>
                            <a:off x="3926160" y="4546440"/>
                            <a:ext cx="365040" cy="109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37"/>
                          <a:stretch/>
                        </pic:blipFill>
                        <pic:spPr>
                          <a:xfrm>
                            <a:off x="4341960" y="4568040"/>
                            <a:ext cx="72360" cy="76680"/>
                          </a:xfrm>
                          <a:prstGeom prst="rect">
                            <a:avLst/>
                          </a:prstGeom>
                          <a:ln w="0">
                            <a:noFill/>
                          </a:ln>
                        </pic:spPr>
                      </pic:pic>
                      <wps:wsp>
                        <wps:cNvSpPr/>
                        <wps:spPr>
                          <a:xfrm>
                            <a:off x="4466520" y="4546440"/>
                            <a:ext cx="280800" cy="109800"/>
                          </a:xfrm>
                          <a:prstGeom prst="pie">
                            <a:avLst/>
                          </a:prstGeom>
                          <a:solidFill>
                            <a:srgbClr val="231f20"/>
                          </a:solidFill>
                          <a:ln w="0">
                            <a:noFill/>
                          </a:ln>
                        </wps:spPr>
                        <wps:style>
                          <a:lnRef idx="0"/>
                          <a:fillRef idx="0"/>
                          <a:effectRef idx="0"/>
                          <a:fontRef idx="minor"/>
                        </wps:style>
                        <wps:bodyPr/>
                      </wps:wsp>
                      <wps:wsp>
                        <wps:cNvSpPr/>
                        <wps:spPr>
                          <a:xfrm>
                            <a:off x="4336560" y="4678560"/>
                            <a:ext cx="83160" cy="0"/>
                          </a:xfrm>
                          <a:prstGeom prst="line">
                            <a:avLst/>
                          </a:prstGeom>
                          <a:ln w="11520">
                            <a:solidFill>
                              <a:srgbClr val="231f20"/>
                            </a:solidFill>
                            <a:miter/>
                          </a:ln>
                        </wps:spPr>
                        <wps:style>
                          <a:lnRef idx="0"/>
                          <a:fillRef idx="0"/>
                          <a:effectRef idx="0"/>
                          <a:fontRef idx="minor"/>
                        </wps:style>
                        <wps:bodyPr/>
                      </wps:wsp>
                      <wps:wsp>
                        <wps:cNvSpPr/>
                        <wps:spPr>
                          <a:xfrm>
                            <a:off x="4984200" y="4494600"/>
                            <a:ext cx="1185480" cy="318240"/>
                          </a:xfrm>
                          <a:custGeom>
                            <a:avLst/>
                            <a:gdLst/>
                            <a:ahLst/>
                            <a:rect l="l" t="t" r="r" b="b"/>
                            <a:pathLst>
                              <a:path w="1867" h="501">
                                <a:moveTo>
                                  <a:pt x="9713" y="7076"/>
                                </a:moveTo>
                                <a:lnTo>
                                  <a:pt x="9611" y="7076"/>
                                </a:lnTo>
                                <a:lnTo>
                                  <a:pt x="7947" y="7076"/>
                                </a:lnTo>
                                <a:lnTo>
                                  <a:pt x="7846" y="7076"/>
                                </a:lnTo>
                                <a:lnTo>
                                  <a:pt x="7846" y="7577"/>
                                </a:lnTo>
                                <a:lnTo>
                                  <a:pt x="7947" y="7577"/>
                                </a:lnTo>
                                <a:lnTo>
                                  <a:pt x="9611" y="7577"/>
                                </a:lnTo>
                                <a:lnTo>
                                  <a:pt x="9713" y="7577"/>
                                </a:lnTo>
                                <a:lnTo>
                                  <a:pt x="9713" y="7076"/>
                                </a:lnTo>
                              </a:path>
                            </a:pathLst>
                          </a:custGeom>
                          <a:solidFill>
                            <a:srgbClr val="d1d3d4"/>
                          </a:solidFill>
                          <a:ln w="0">
                            <a:noFill/>
                          </a:ln>
                        </wps:spPr>
                        <wps:style>
                          <a:lnRef idx="0"/>
                          <a:fillRef idx="0"/>
                          <a:effectRef idx="0"/>
                          <a:fontRef idx="minor"/>
                        </wps:style>
                        <wps:bodyPr/>
                      </wps:wsp>
                      <wps:wsp>
                        <wps:cNvSpPr/>
                        <wps:spPr>
                          <a:xfrm>
                            <a:off x="1083240" y="5131440"/>
                            <a:ext cx="5087520" cy="1440"/>
                          </a:xfrm>
                          <a:prstGeom prst="pie">
                            <a:avLst/>
                          </a:prstGeom>
                          <a:noFill/>
                          <a:ln w="5760">
                            <a:solidFill>
                              <a:srgbClr val="231f20"/>
                            </a:solidFill>
                            <a:round/>
                          </a:ln>
                        </wps:spPr>
                        <wps:style>
                          <a:lnRef idx="0"/>
                          <a:fillRef idx="0"/>
                          <a:effectRef idx="0"/>
                          <a:fontRef idx="minor"/>
                        </wps:style>
                        <wps:bodyPr/>
                      </wps:wsp>
                      <pic:pic xmlns:pic="http://schemas.openxmlformats.org/drawingml/2006/picture">
                        <pic:nvPicPr>
                          <pic:cNvPr id="23" name="" descr=""/>
                          <pic:cNvPicPr/>
                        </pic:nvPicPr>
                        <pic:blipFill>
                          <a:blip r:embed="rId38"/>
                          <a:stretch/>
                        </pic:blipFill>
                        <pic:spPr>
                          <a:xfrm>
                            <a:off x="3341520" y="5713200"/>
                            <a:ext cx="571680" cy="99000"/>
                          </a:xfrm>
                          <a:prstGeom prst="rect">
                            <a:avLst/>
                          </a:prstGeom>
                          <a:ln w="0">
                            <a:noFill/>
                          </a:ln>
                        </pic:spPr>
                      </pic:pic>
                      <pic:pic xmlns:pic="http://schemas.openxmlformats.org/drawingml/2006/picture">
                        <pic:nvPicPr>
                          <pic:cNvPr id="24" name="" descr=""/>
                          <pic:cNvPicPr/>
                        </pic:nvPicPr>
                        <pic:blipFill>
                          <a:blip r:embed="rId39"/>
                          <a:stretch/>
                        </pic:blipFill>
                        <pic:spPr>
                          <a:xfrm>
                            <a:off x="2277720" y="5927760"/>
                            <a:ext cx="2717280" cy="123840"/>
                          </a:xfrm>
                          <a:prstGeom prst="rect">
                            <a:avLst/>
                          </a:prstGeom>
                          <a:ln w="0">
                            <a:noFill/>
                          </a:ln>
                        </pic:spPr>
                      </pic:pic>
                      <pic:pic xmlns:pic="http://schemas.openxmlformats.org/drawingml/2006/picture">
                        <pic:nvPicPr>
                          <pic:cNvPr id="25" name="" descr=""/>
                          <pic:cNvPicPr/>
                        </pic:nvPicPr>
                        <pic:blipFill>
                          <a:blip r:embed="rId40"/>
                          <a:stretch/>
                        </pic:blipFill>
                        <pic:spPr>
                          <a:xfrm>
                            <a:off x="1089720" y="9357840"/>
                            <a:ext cx="2790720" cy="124920"/>
                          </a:xfrm>
                          <a:prstGeom prst="rect">
                            <a:avLst/>
                          </a:prstGeom>
                          <a:ln w="0">
                            <a:noFill/>
                          </a:ln>
                        </pic:spPr>
                      </pic:pic>
                      <pic:pic xmlns:pic="http://schemas.openxmlformats.org/drawingml/2006/picture">
                        <pic:nvPicPr>
                          <pic:cNvPr id="26" name="" descr=""/>
                          <pic:cNvPicPr/>
                        </pic:nvPicPr>
                        <pic:blipFill>
                          <a:blip r:embed="rId41"/>
                          <a:stretch/>
                        </pic:blipFill>
                        <pic:spPr>
                          <a:xfrm>
                            <a:off x="1157760" y="6496560"/>
                            <a:ext cx="475560" cy="99000"/>
                          </a:xfrm>
                          <a:prstGeom prst="rect">
                            <a:avLst/>
                          </a:prstGeom>
                          <a:ln w="0">
                            <a:noFill/>
                          </a:ln>
                        </pic:spPr>
                      </pic:pic>
                      <pic:pic xmlns:pic="http://schemas.openxmlformats.org/drawingml/2006/picture">
                        <pic:nvPicPr>
                          <pic:cNvPr id="27" name="" descr=""/>
                          <pic:cNvPicPr/>
                        </pic:nvPicPr>
                        <pic:blipFill>
                          <a:blip r:embed="rId42"/>
                          <a:stretch/>
                        </pic:blipFill>
                        <pic:spPr>
                          <a:xfrm>
                            <a:off x="1162080" y="6682680"/>
                            <a:ext cx="736560" cy="124920"/>
                          </a:xfrm>
                          <a:prstGeom prst="rect">
                            <a:avLst/>
                          </a:prstGeom>
                          <a:ln w="0">
                            <a:noFill/>
                          </a:ln>
                        </pic:spPr>
                      </pic:pic>
                      <pic:pic xmlns:pic="http://schemas.openxmlformats.org/drawingml/2006/picture">
                        <pic:nvPicPr>
                          <pic:cNvPr id="28" name="" descr=""/>
                          <pic:cNvPicPr/>
                        </pic:nvPicPr>
                        <pic:blipFill>
                          <a:blip r:embed="rId43"/>
                          <a:stretch/>
                        </pic:blipFill>
                        <pic:spPr>
                          <a:xfrm>
                            <a:off x="2439720" y="6494760"/>
                            <a:ext cx="687600" cy="124560"/>
                          </a:xfrm>
                          <a:prstGeom prst="rect">
                            <a:avLst/>
                          </a:prstGeom>
                          <a:ln w="0">
                            <a:noFill/>
                          </a:ln>
                        </pic:spPr>
                      </pic:pic>
                      <wps:wsp>
                        <wps:cNvSpPr/>
                        <wps:spPr>
                          <a:xfrm>
                            <a:off x="3917880" y="6496560"/>
                            <a:ext cx="295920" cy="997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44"/>
                          <a:stretch/>
                        </pic:blipFill>
                        <pic:spPr>
                          <a:xfrm>
                            <a:off x="3924360" y="6779160"/>
                            <a:ext cx="178920" cy="124560"/>
                          </a:xfrm>
                          <a:prstGeom prst="rect">
                            <a:avLst/>
                          </a:prstGeom>
                          <a:ln w="0">
                            <a:noFill/>
                          </a:ln>
                        </pic:spPr>
                      </pic:pic>
                      <pic:pic xmlns:pic="http://schemas.openxmlformats.org/drawingml/2006/picture">
                        <pic:nvPicPr>
                          <pic:cNvPr id="30" name="" descr=""/>
                          <pic:cNvPicPr/>
                        </pic:nvPicPr>
                        <pic:blipFill>
                          <a:blip r:embed="rId45"/>
                          <a:stretch/>
                        </pic:blipFill>
                        <pic:spPr>
                          <a:xfrm>
                            <a:off x="5058360" y="6406560"/>
                            <a:ext cx="738360" cy="116280"/>
                          </a:xfrm>
                          <a:prstGeom prst="rect">
                            <a:avLst/>
                          </a:prstGeom>
                          <a:ln w="0">
                            <a:noFill/>
                          </a:ln>
                        </pic:spPr>
                      </pic:pic>
                      <pic:pic xmlns:pic="http://schemas.openxmlformats.org/drawingml/2006/picture">
                        <pic:nvPicPr>
                          <pic:cNvPr id="31" name="" descr=""/>
                          <pic:cNvPicPr/>
                        </pic:nvPicPr>
                        <pic:blipFill>
                          <a:blip r:embed="rId46"/>
                          <a:stretch/>
                        </pic:blipFill>
                        <pic:spPr>
                          <a:xfrm>
                            <a:off x="5053320" y="6588000"/>
                            <a:ext cx="652320" cy="124560"/>
                          </a:xfrm>
                          <a:prstGeom prst="rect">
                            <a:avLst/>
                          </a:prstGeom>
                          <a:ln w="0">
                            <a:noFill/>
                          </a:ln>
                        </pic:spPr>
                      </pic:pic>
                      <wps:wsp>
                        <wps:cNvSpPr/>
                        <wps:spPr>
                          <a:xfrm>
                            <a:off x="1092240" y="6170400"/>
                            <a:ext cx="5079240" cy="1440"/>
                          </a:xfrm>
                          <a:prstGeom prst="pie">
                            <a:avLst/>
                          </a:prstGeom>
                          <a:noFill/>
                          <a:ln w="5760">
                            <a:solidFill>
                              <a:srgbClr val="231f20"/>
                            </a:solidFill>
                            <a:round/>
                          </a:ln>
                        </wps:spPr>
                        <wps:style>
                          <a:lnRef idx="0"/>
                          <a:fillRef idx="0"/>
                          <a:effectRef idx="0"/>
                          <a:fontRef idx="minor"/>
                        </wps:style>
                        <wps:bodyPr/>
                      </wps:wsp>
                      <wps:wsp>
                        <wps:cNvSpPr/>
                        <wps:spPr>
                          <a:xfrm>
                            <a:off x="2012400" y="6750000"/>
                            <a:ext cx="965880" cy="570960"/>
                          </a:xfrm>
                          <a:custGeom>
                            <a:avLst/>
                            <a:gdLst/>
                            <a:ahLst/>
                            <a:rect l="l" t="t" r="r" b="b"/>
                            <a:pathLst>
                              <a:path w="1521" h="899">
                                <a:moveTo>
                                  <a:pt x="4689" y="10627"/>
                                </a:moveTo>
                                <a:lnTo>
                                  <a:pt x="4587" y="10627"/>
                                </a:lnTo>
                                <a:lnTo>
                                  <a:pt x="3270" y="10627"/>
                                </a:lnTo>
                                <a:lnTo>
                                  <a:pt x="3168" y="10627"/>
                                </a:lnTo>
                                <a:lnTo>
                                  <a:pt x="3168" y="11525"/>
                                </a:lnTo>
                                <a:lnTo>
                                  <a:pt x="3270" y="11525"/>
                                </a:lnTo>
                                <a:lnTo>
                                  <a:pt x="4587" y="11525"/>
                                </a:lnTo>
                                <a:lnTo>
                                  <a:pt x="4689" y="11525"/>
                                </a:lnTo>
                                <a:lnTo>
                                  <a:pt x="4689" y="10627"/>
                                </a:lnTo>
                              </a:path>
                            </a:pathLst>
                          </a:custGeom>
                          <a:solidFill>
                            <a:srgbClr val="d1d3d4"/>
                          </a:solidFill>
                          <a:ln w="0">
                            <a:noFill/>
                          </a:ln>
                        </wps:spPr>
                        <wps:style>
                          <a:lnRef idx="0"/>
                          <a:fillRef idx="0"/>
                          <a:effectRef idx="0"/>
                          <a:fontRef idx="minor"/>
                        </wps:style>
                        <wps:bodyPr/>
                      </wps:wsp>
                      <wps:wsp>
                        <wps:cNvSpPr/>
                        <wps:spPr>
                          <a:xfrm>
                            <a:off x="2089080" y="7072560"/>
                            <a:ext cx="277560" cy="99720"/>
                          </a:xfrm>
                          <a:prstGeom prst="pie">
                            <a:avLst/>
                          </a:prstGeom>
                          <a:solidFill>
                            <a:srgbClr val="231f20"/>
                          </a:solidFill>
                          <a:ln w="0">
                            <a:noFill/>
                          </a:ln>
                        </wps:spPr>
                        <wps:style>
                          <a:lnRef idx="0"/>
                          <a:fillRef idx="0"/>
                          <a:effectRef idx="0"/>
                          <a:fontRef idx="minor"/>
                        </wps:style>
                        <wps:bodyPr/>
                      </wps:wsp>
                      <wps:wsp>
                        <wps:cNvSpPr/>
                        <wps:spPr>
                          <a:xfrm>
                            <a:off x="2978280" y="6750000"/>
                            <a:ext cx="873720" cy="570960"/>
                          </a:xfrm>
                          <a:prstGeom prst="pie">
                            <a:avLst/>
                          </a:prstGeom>
                          <a:solidFill>
                            <a:srgbClr val="d1d3d4"/>
                          </a:solidFill>
                          <a:ln w="0">
                            <a:noFill/>
                          </a:ln>
                        </wps:spPr>
                        <wps:style>
                          <a:lnRef idx="0"/>
                          <a:fillRef idx="0"/>
                          <a:effectRef idx="0"/>
                          <a:fontRef idx="minor"/>
                        </wps:style>
                        <wps:bodyPr/>
                      </wps:wsp>
                      <wps:wsp>
                        <wps:cNvSpPr/>
                        <wps:spPr>
                          <a:xfrm>
                            <a:off x="3054960" y="7073280"/>
                            <a:ext cx="443160" cy="99000"/>
                          </a:xfrm>
                          <a:prstGeom prst="pie">
                            <a:avLst/>
                          </a:prstGeom>
                          <a:solidFill>
                            <a:srgbClr val="231f20"/>
                          </a:solidFill>
                          <a:ln w="0">
                            <a:noFill/>
                          </a:ln>
                        </wps:spPr>
                        <wps:style>
                          <a:lnRef idx="0"/>
                          <a:fillRef idx="0"/>
                          <a:effectRef idx="0"/>
                          <a:fontRef idx="minor"/>
                        </wps:style>
                        <wps:bodyPr/>
                      </wps:wsp>
                      <wps:wsp>
                        <wps:cNvSpPr/>
                        <wps:spPr>
                          <a:xfrm>
                            <a:off x="2012400" y="6746760"/>
                            <a:ext cx="1840320" cy="1440"/>
                          </a:xfrm>
                          <a:prstGeom prst="pie">
                            <a:avLst/>
                          </a:prstGeom>
                          <a:noFill/>
                          <a:ln w="5760">
                            <a:solidFill>
                              <a:srgbClr val="231f20"/>
                            </a:solidFill>
                            <a:round/>
                          </a:ln>
                        </wps:spPr>
                        <wps:style>
                          <a:lnRef idx="0"/>
                          <a:fillRef idx="0"/>
                          <a:effectRef idx="0"/>
                          <a:fontRef idx="minor"/>
                        </wps:style>
                        <wps:bodyPr/>
                      </wps:wsp>
                      <pic:pic xmlns:pic="http://schemas.openxmlformats.org/drawingml/2006/picture">
                        <pic:nvPicPr>
                          <pic:cNvPr id="32" name="" descr=""/>
                          <pic:cNvPicPr/>
                        </pic:nvPicPr>
                        <pic:blipFill>
                          <a:blip r:embed="rId47"/>
                          <a:stretch/>
                        </pic:blipFill>
                        <pic:spPr>
                          <a:xfrm>
                            <a:off x="1167120" y="7362720"/>
                            <a:ext cx="321480" cy="93960"/>
                          </a:xfrm>
                          <a:prstGeom prst="rect">
                            <a:avLst/>
                          </a:prstGeom>
                          <a:ln w="0">
                            <a:noFill/>
                          </a:ln>
                        </pic:spPr>
                      </pic:pic>
                      <pic:pic xmlns:pic="http://schemas.openxmlformats.org/drawingml/2006/picture">
                        <pic:nvPicPr>
                          <pic:cNvPr id="33" name="" descr=""/>
                          <pic:cNvPicPr/>
                        </pic:nvPicPr>
                        <pic:blipFill>
                          <a:blip r:embed="rId48"/>
                          <a:stretch/>
                        </pic:blipFill>
                        <pic:spPr>
                          <a:xfrm>
                            <a:off x="2084040" y="7355880"/>
                            <a:ext cx="506160" cy="123840"/>
                          </a:xfrm>
                          <a:prstGeom prst="rect">
                            <a:avLst/>
                          </a:prstGeom>
                          <a:ln w="0">
                            <a:noFill/>
                          </a:ln>
                        </pic:spPr>
                      </pic:pic>
                      <pic:pic xmlns:pic="http://schemas.openxmlformats.org/drawingml/2006/picture">
                        <pic:nvPicPr>
                          <pic:cNvPr id="34" name="" descr=""/>
                          <pic:cNvPicPr/>
                        </pic:nvPicPr>
                        <pic:blipFill>
                          <a:blip r:embed="rId49"/>
                          <a:stretch/>
                        </pic:blipFill>
                        <pic:spPr>
                          <a:xfrm>
                            <a:off x="3049920" y="7355880"/>
                            <a:ext cx="506880" cy="123840"/>
                          </a:xfrm>
                          <a:prstGeom prst="rect">
                            <a:avLst/>
                          </a:prstGeom>
                          <a:ln w="0">
                            <a:noFill/>
                          </a:ln>
                        </pic:spPr>
                      </pic:pic>
                      <pic:pic xmlns:pic="http://schemas.openxmlformats.org/drawingml/2006/picture">
                        <pic:nvPicPr>
                          <pic:cNvPr id="35" name="" descr=""/>
                          <pic:cNvPicPr/>
                        </pic:nvPicPr>
                        <pic:blipFill>
                          <a:blip r:embed="rId50"/>
                          <a:stretch/>
                        </pic:blipFill>
                        <pic:spPr>
                          <a:xfrm>
                            <a:off x="3929400" y="7355880"/>
                            <a:ext cx="572760" cy="123840"/>
                          </a:xfrm>
                          <a:prstGeom prst="rect">
                            <a:avLst/>
                          </a:prstGeom>
                          <a:ln w="0">
                            <a:noFill/>
                          </a:ln>
                        </pic:spPr>
                      </pic:pic>
                      <pic:pic xmlns:pic="http://schemas.openxmlformats.org/drawingml/2006/picture">
                        <pic:nvPicPr>
                          <pic:cNvPr id="36" name="" descr=""/>
                          <pic:cNvPicPr/>
                        </pic:nvPicPr>
                        <pic:blipFill>
                          <a:blip r:embed="rId51"/>
                          <a:stretch/>
                        </pic:blipFill>
                        <pic:spPr>
                          <a:xfrm>
                            <a:off x="5055840" y="7363440"/>
                            <a:ext cx="240120" cy="93240"/>
                          </a:xfrm>
                          <a:prstGeom prst="rect">
                            <a:avLst/>
                          </a:prstGeom>
                          <a:ln w="0">
                            <a:noFill/>
                          </a:ln>
                        </pic:spPr>
                      </pic:pic>
                      <wps:wsp>
                        <wps:cNvSpPr/>
                        <wps:spPr>
                          <a:xfrm>
                            <a:off x="1092240" y="7604640"/>
                            <a:ext cx="920160" cy="286560"/>
                          </a:xfrm>
                          <a:custGeom>
                            <a:avLst/>
                            <a:gdLst/>
                            <a:ahLst/>
                            <a:rect l="l" t="t" r="r" b="b"/>
                            <a:pathLst>
                              <a:path w="1449" h="451">
                                <a:moveTo>
                                  <a:pt x="3168" y="11973"/>
                                </a:moveTo>
                                <a:lnTo>
                                  <a:pt x="3066" y="11973"/>
                                </a:lnTo>
                                <a:lnTo>
                                  <a:pt x="1821" y="11973"/>
                                </a:lnTo>
                                <a:lnTo>
                                  <a:pt x="1720" y="11973"/>
                                </a:lnTo>
                                <a:lnTo>
                                  <a:pt x="1720" y="12423"/>
                                </a:lnTo>
                                <a:lnTo>
                                  <a:pt x="1821" y="12423"/>
                                </a:lnTo>
                                <a:lnTo>
                                  <a:pt x="3066" y="12423"/>
                                </a:lnTo>
                                <a:lnTo>
                                  <a:pt x="3168" y="12423"/>
                                </a:lnTo>
                                <a:lnTo>
                                  <a:pt x="3168" y="11973"/>
                                </a:lnTo>
                              </a:path>
                            </a:pathLst>
                          </a:custGeom>
                          <a:solidFill>
                            <a:srgbClr val="d1d3d4"/>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52"/>
                          <a:stretch/>
                        </pic:blipFill>
                        <pic:spPr>
                          <a:xfrm>
                            <a:off x="1162800" y="7647480"/>
                            <a:ext cx="323280" cy="93960"/>
                          </a:xfrm>
                          <a:prstGeom prst="rect">
                            <a:avLst/>
                          </a:prstGeom>
                          <a:ln w="0">
                            <a:noFill/>
                          </a:ln>
                        </pic:spPr>
                      </pic:pic>
                      <wps:wsp>
                        <wps:cNvSpPr/>
                        <wps:spPr>
                          <a:xfrm>
                            <a:off x="2012400" y="7604640"/>
                            <a:ext cx="965880" cy="286560"/>
                          </a:xfrm>
                          <a:custGeom>
                            <a:avLst/>
                            <a:gdLst/>
                            <a:ahLst/>
                            <a:rect l="l" t="t" r="r" b="b"/>
                            <a:pathLst>
                              <a:path w="1521" h="451">
                                <a:moveTo>
                                  <a:pt x="4689" y="11973"/>
                                </a:moveTo>
                                <a:lnTo>
                                  <a:pt x="4587" y="11973"/>
                                </a:lnTo>
                                <a:lnTo>
                                  <a:pt x="3270" y="11973"/>
                                </a:lnTo>
                                <a:lnTo>
                                  <a:pt x="3168" y="11973"/>
                                </a:lnTo>
                                <a:lnTo>
                                  <a:pt x="3168" y="12423"/>
                                </a:lnTo>
                                <a:lnTo>
                                  <a:pt x="3270" y="12423"/>
                                </a:lnTo>
                                <a:lnTo>
                                  <a:pt x="4587" y="12423"/>
                                </a:lnTo>
                                <a:lnTo>
                                  <a:pt x="4689" y="12423"/>
                                </a:lnTo>
                                <a:lnTo>
                                  <a:pt x="4689" y="11973"/>
                                </a:lnTo>
                              </a:path>
                            </a:pathLst>
                          </a:custGeom>
                          <a:solidFill>
                            <a:srgbClr val="d1d3d4"/>
                          </a:solidFill>
                          <a:ln w="0">
                            <a:noFill/>
                          </a:ln>
                        </wps:spPr>
                        <wps:style>
                          <a:lnRef idx="0"/>
                          <a:fillRef idx="0"/>
                          <a:effectRef idx="0"/>
                          <a:fontRef idx="minor"/>
                        </wps:style>
                        <wps:bodyPr/>
                      </wps:wsp>
                      <wps:wsp>
                        <wps:cNvSpPr/>
                        <wps:spPr>
                          <a:xfrm>
                            <a:off x="2084760" y="7640280"/>
                            <a:ext cx="506160" cy="123840"/>
                          </a:xfrm>
                          <a:prstGeom prst="pie">
                            <a:avLst/>
                          </a:prstGeom>
                          <a:solidFill>
                            <a:srgbClr val="231f20"/>
                          </a:solidFill>
                          <a:ln w="0">
                            <a:noFill/>
                          </a:ln>
                        </wps:spPr>
                        <wps:style>
                          <a:lnRef idx="0"/>
                          <a:fillRef idx="0"/>
                          <a:effectRef idx="0"/>
                          <a:fontRef idx="minor"/>
                        </wps:style>
                        <wps:bodyPr/>
                      </wps:wsp>
                      <wps:wsp>
                        <wps:cNvSpPr/>
                        <wps:spPr>
                          <a:xfrm>
                            <a:off x="2978280" y="7604640"/>
                            <a:ext cx="873720" cy="286560"/>
                          </a:xfrm>
                          <a:prstGeom prst="pie">
                            <a:avLst/>
                          </a:prstGeom>
                          <a:solidFill>
                            <a:srgbClr val="d1d3d4"/>
                          </a:solidFill>
                          <a:ln w="0">
                            <a:noFill/>
                          </a:ln>
                        </wps:spPr>
                        <wps:style>
                          <a:lnRef idx="0"/>
                          <a:fillRef idx="0"/>
                          <a:effectRef idx="0"/>
                          <a:fontRef idx="minor"/>
                        </wps:style>
                        <wps:bodyPr/>
                      </wps:wsp>
                      <wps:wsp>
                        <wps:cNvSpPr/>
                        <wps:spPr>
                          <a:xfrm>
                            <a:off x="3050640" y="7640280"/>
                            <a:ext cx="506880" cy="123840"/>
                          </a:xfrm>
                          <a:prstGeom prst="pie">
                            <a:avLst/>
                          </a:prstGeom>
                          <a:solidFill>
                            <a:srgbClr val="231f20"/>
                          </a:solidFill>
                          <a:ln w="0">
                            <a:noFill/>
                          </a:ln>
                        </wps:spPr>
                        <wps:style>
                          <a:lnRef idx="0"/>
                          <a:fillRef idx="0"/>
                          <a:effectRef idx="0"/>
                          <a:fontRef idx="minor"/>
                        </wps:style>
                        <wps:bodyPr/>
                      </wps:wsp>
                      <wps:wsp>
                        <wps:cNvSpPr/>
                        <wps:spPr>
                          <a:xfrm>
                            <a:off x="3852720" y="7604640"/>
                            <a:ext cx="1131480" cy="286560"/>
                          </a:xfrm>
                          <a:custGeom>
                            <a:avLst/>
                            <a:gdLst/>
                            <a:ahLst/>
                            <a:rect l="l" t="t" r="r" b="b"/>
                            <a:pathLst>
                              <a:path w="1782" h="451">
                                <a:moveTo>
                                  <a:pt x="7846" y="11973"/>
                                </a:moveTo>
                                <a:lnTo>
                                  <a:pt x="7744" y="11973"/>
                                </a:lnTo>
                                <a:lnTo>
                                  <a:pt x="6166" y="11973"/>
                                </a:lnTo>
                                <a:lnTo>
                                  <a:pt x="6065" y="11973"/>
                                </a:lnTo>
                                <a:lnTo>
                                  <a:pt x="6065" y="12423"/>
                                </a:lnTo>
                                <a:lnTo>
                                  <a:pt x="6166" y="12423"/>
                                </a:lnTo>
                                <a:lnTo>
                                  <a:pt x="7744" y="12423"/>
                                </a:lnTo>
                                <a:lnTo>
                                  <a:pt x="7846" y="12423"/>
                                </a:lnTo>
                                <a:lnTo>
                                  <a:pt x="7846" y="11973"/>
                                </a:lnTo>
                              </a:path>
                            </a:pathLst>
                          </a:custGeom>
                          <a:solidFill>
                            <a:srgbClr val="d1d3d4"/>
                          </a:solidFill>
                          <a:ln w="0">
                            <a:noFill/>
                          </a:ln>
                        </wps:spPr>
                        <wps:style>
                          <a:lnRef idx="0"/>
                          <a:fillRef idx="0"/>
                          <a:effectRef idx="0"/>
                          <a:fontRef idx="minor"/>
                        </wps:style>
                        <wps:bodyPr/>
                      </wps:wsp>
                      <wps:wsp>
                        <wps:cNvSpPr/>
                        <wps:spPr>
                          <a:xfrm>
                            <a:off x="3929400" y="7640280"/>
                            <a:ext cx="573480" cy="123840"/>
                          </a:xfrm>
                          <a:prstGeom prst="pie">
                            <a:avLst/>
                          </a:prstGeom>
                          <a:solidFill>
                            <a:srgbClr val="231f20"/>
                          </a:solidFill>
                          <a:ln w="0">
                            <a:noFill/>
                          </a:ln>
                        </wps:spPr>
                        <wps:style>
                          <a:lnRef idx="0"/>
                          <a:fillRef idx="0"/>
                          <a:effectRef idx="0"/>
                          <a:fontRef idx="minor"/>
                        </wps:style>
                        <wps:bodyPr/>
                      </wps:wsp>
                      <wps:wsp>
                        <wps:cNvSpPr/>
                        <wps:spPr>
                          <a:xfrm>
                            <a:off x="4984200" y="7604640"/>
                            <a:ext cx="1185480" cy="286560"/>
                          </a:xfrm>
                          <a:custGeom>
                            <a:avLst/>
                            <a:gdLst/>
                            <a:ahLst/>
                            <a:rect l="l" t="t" r="r" b="b"/>
                            <a:pathLst>
                              <a:path w="1867" h="451">
                                <a:moveTo>
                                  <a:pt x="9713" y="11973"/>
                                </a:moveTo>
                                <a:lnTo>
                                  <a:pt x="9611" y="11973"/>
                                </a:lnTo>
                                <a:lnTo>
                                  <a:pt x="7947" y="11973"/>
                                </a:lnTo>
                                <a:lnTo>
                                  <a:pt x="7846" y="11973"/>
                                </a:lnTo>
                                <a:lnTo>
                                  <a:pt x="7846" y="12423"/>
                                </a:lnTo>
                                <a:lnTo>
                                  <a:pt x="7947" y="12423"/>
                                </a:lnTo>
                                <a:lnTo>
                                  <a:pt x="9611" y="12423"/>
                                </a:lnTo>
                                <a:lnTo>
                                  <a:pt x="9713" y="12423"/>
                                </a:lnTo>
                                <a:lnTo>
                                  <a:pt x="9713" y="11973"/>
                                </a:lnTo>
                              </a:path>
                            </a:pathLst>
                          </a:custGeom>
                          <a:solidFill>
                            <a:srgbClr val="d1d3d4"/>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53"/>
                          <a:stretch/>
                        </pic:blipFill>
                        <pic:spPr>
                          <a:xfrm>
                            <a:off x="5055120" y="7647840"/>
                            <a:ext cx="243360" cy="93240"/>
                          </a:xfrm>
                          <a:prstGeom prst="rect">
                            <a:avLst/>
                          </a:prstGeom>
                          <a:ln w="0">
                            <a:noFill/>
                          </a:ln>
                        </pic:spPr>
                      </pic:pic>
                      <pic:pic xmlns:pic="http://schemas.openxmlformats.org/drawingml/2006/picture">
                        <pic:nvPicPr>
                          <pic:cNvPr id="39" name="" descr=""/>
                          <pic:cNvPicPr/>
                        </pic:nvPicPr>
                        <pic:blipFill>
                          <a:blip r:embed="rId54"/>
                          <a:stretch/>
                        </pic:blipFill>
                        <pic:spPr>
                          <a:xfrm>
                            <a:off x="1162800" y="7933680"/>
                            <a:ext cx="325080" cy="93960"/>
                          </a:xfrm>
                          <a:prstGeom prst="rect">
                            <a:avLst/>
                          </a:prstGeom>
                          <a:ln w="0">
                            <a:noFill/>
                          </a:ln>
                        </pic:spPr>
                      </pic:pic>
                      <pic:pic xmlns:pic="http://schemas.openxmlformats.org/drawingml/2006/picture">
                        <pic:nvPicPr>
                          <pic:cNvPr id="40" name="" descr=""/>
                          <pic:cNvPicPr/>
                        </pic:nvPicPr>
                        <pic:blipFill>
                          <a:blip r:embed="rId55"/>
                          <a:stretch/>
                        </pic:blipFill>
                        <pic:spPr>
                          <a:xfrm>
                            <a:off x="2080440" y="7926120"/>
                            <a:ext cx="509760" cy="123840"/>
                          </a:xfrm>
                          <a:prstGeom prst="rect">
                            <a:avLst/>
                          </a:prstGeom>
                          <a:ln w="0">
                            <a:noFill/>
                          </a:ln>
                        </pic:spPr>
                      </pic:pic>
                      <pic:pic xmlns:pic="http://schemas.openxmlformats.org/drawingml/2006/picture">
                        <pic:nvPicPr>
                          <pic:cNvPr id="41" name="" descr=""/>
                          <pic:cNvPicPr/>
                        </pic:nvPicPr>
                        <pic:blipFill>
                          <a:blip r:embed="rId56"/>
                          <a:stretch/>
                        </pic:blipFill>
                        <pic:spPr>
                          <a:xfrm>
                            <a:off x="3051000" y="7926120"/>
                            <a:ext cx="505440" cy="123840"/>
                          </a:xfrm>
                          <a:prstGeom prst="rect">
                            <a:avLst/>
                          </a:prstGeom>
                          <a:ln w="0">
                            <a:noFill/>
                          </a:ln>
                        </pic:spPr>
                      </pic:pic>
                      <pic:pic xmlns:pic="http://schemas.openxmlformats.org/drawingml/2006/picture">
                        <pic:nvPicPr>
                          <pic:cNvPr id="42" name="" descr=""/>
                          <pic:cNvPicPr/>
                        </pic:nvPicPr>
                        <pic:blipFill>
                          <a:blip r:embed="rId57"/>
                          <a:stretch/>
                        </pic:blipFill>
                        <pic:spPr>
                          <a:xfrm>
                            <a:off x="3924360" y="7926120"/>
                            <a:ext cx="506160" cy="123840"/>
                          </a:xfrm>
                          <a:prstGeom prst="rect">
                            <a:avLst/>
                          </a:prstGeom>
                          <a:ln w="0">
                            <a:noFill/>
                          </a:ln>
                        </pic:spPr>
                      </pic:pic>
                      <pic:pic xmlns:pic="http://schemas.openxmlformats.org/drawingml/2006/picture">
                        <pic:nvPicPr>
                          <pic:cNvPr id="43" name="" descr=""/>
                          <pic:cNvPicPr/>
                        </pic:nvPicPr>
                        <pic:blipFill>
                          <a:blip r:embed="rId58"/>
                          <a:stretch/>
                        </pic:blipFill>
                        <pic:spPr>
                          <a:xfrm>
                            <a:off x="5054040" y="7933680"/>
                            <a:ext cx="241920" cy="93240"/>
                          </a:xfrm>
                          <a:prstGeom prst="rect">
                            <a:avLst/>
                          </a:prstGeom>
                          <a:ln w="0">
                            <a:noFill/>
                          </a:ln>
                        </pic:spPr>
                      </pic:pic>
                      <wps:wsp>
                        <wps:cNvSpPr/>
                        <wps:spPr>
                          <a:xfrm>
                            <a:off x="1092240" y="8174880"/>
                            <a:ext cx="920160" cy="286560"/>
                          </a:xfrm>
                          <a:custGeom>
                            <a:avLst/>
                            <a:gdLst/>
                            <a:ahLst/>
                            <a:rect l="l" t="t" r="r" b="b"/>
                            <a:pathLst>
                              <a:path w="1449" h="451">
                                <a:moveTo>
                                  <a:pt x="3168" y="12871"/>
                                </a:moveTo>
                                <a:lnTo>
                                  <a:pt x="3066" y="12871"/>
                                </a:lnTo>
                                <a:lnTo>
                                  <a:pt x="1821" y="12871"/>
                                </a:lnTo>
                                <a:lnTo>
                                  <a:pt x="1720" y="12871"/>
                                </a:lnTo>
                                <a:lnTo>
                                  <a:pt x="1720" y="13322"/>
                                </a:lnTo>
                                <a:lnTo>
                                  <a:pt x="1821" y="13322"/>
                                </a:lnTo>
                                <a:lnTo>
                                  <a:pt x="3066" y="13322"/>
                                </a:lnTo>
                                <a:lnTo>
                                  <a:pt x="3168" y="13322"/>
                                </a:lnTo>
                                <a:lnTo>
                                  <a:pt x="3168" y="12871"/>
                                </a:lnTo>
                              </a:path>
                            </a:pathLst>
                          </a:custGeom>
                          <a:solidFill>
                            <a:srgbClr val="d1d3d4"/>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59"/>
                          <a:stretch/>
                        </pic:blipFill>
                        <pic:spPr>
                          <a:xfrm>
                            <a:off x="1162800" y="8218080"/>
                            <a:ext cx="325800" cy="93960"/>
                          </a:xfrm>
                          <a:prstGeom prst="rect">
                            <a:avLst/>
                          </a:prstGeom>
                          <a:ln w="0">
                            <a:noFill/>
                          </a:ln>
                        </pic:spPr>
                      </pic:pic>
                      <wps:wsp>
                        <wps:cNvSpPr/>
                        <wps:spPr>
                          <a:xfrm>
                            <a:off x="2012400" y="8174880"/>
                            <a:ext cx="965880" cy="286560"/>
                          </a:xfrm>
                          <a:custGeom>
                            <a:avLst/>
                            <a:gdLst/>
                            <a:ahLst/>
                            <a:rect l="l" t="t" r="r" b="b"/>
                            <a:pathLst>
                              <a:path w="1521" h="451">
                                <a:moveTo>
                                  <a:pt x="4689" y="12871"/>
                                </a:moveTo>
                                <a:lnTo>
                                  <a:pt x="4587" y="12871"/>
                                </a:lnTo>
                                <a:lnTo>
                                  <a:pt x="3270" y="12871"/>
                                </a:lnTo>
                                <a:lnTo>
                                  <a:pt x="3168" y="12871"/>
                                </a:lnTo>
                                <a:lnTo>
                                  <a:pt x="3168" y="13322"/>
                                </a:lnTo>
                                <a:lnTo>
                                  <a:pt x="3270" y="13322"/>
                                </a:lnTo>
                                <a:lnTo>
                                  <a:pt x="4587" y="13322"/>
                                </a:lnTo>
                                <a:lnTo>
                                  <a:pt x="4689" y="13322"/>
                                </a:lnTo>
                                <a:lnTo>
                                  <a:pt x="4689" y="12871"/>
                                </a:lnTo>
                              </a:path>
                            </a:pathLst>
                          </a:custGeom>
                          <a:solidFill>
                            <a:srgbClr val="d1d3d4"/>
                          </a:solidFill>
                          <a:ln w="0">
                            <a:noFill/>
                          </a:ln>
                        </wps:spPr>
                        <wps:style>
                          <a:lnRef idx="0"/>
                          <a:fillRef idx="0"/>
                          <a:effectRef idx="0"/>
                          <a:fontRef idx="minor"/>
                        </wps:style>
                        <wps:bodyPr/>
                      </wps:wsp>
                      <wps:wsp>
                        <wps:cNvSpPr/>
                        <wps:spPr>
                          <a:xfrm>
                            <a:off x="2085480" y="8210520"/>
                            <a:ext cx="505440" cy="123840"/>
                          </a:xfrm>
                          <a:prstGeom prst="pie">
                            <a:avLst/>
                          </a:prstGeom>
                          <a:solidFill>
                            <a:srgbClr val="231f20"/>
                          </a:solidFill>
                          <a:ln w="0">
                            <a:noFill/>
                          </a:ln>
                        </wps:spPr>
                        <wps:style>
                          <a:lnRef idx="0"/>
                          <a:fillRef idx="0"/>
                          <a:effectRef idx="0"/>
                          <a:fontRef idx="minor"/>
                        </wps:style>
                        <wps:bodyPr/>
                      </wps:wsp>
                      <wps:wsp>
                        <wps:cNvSpPr/>
                        <wps:spPr>
                          <a:xfrm>
                            <a:off x="2978280" y="8174880"/>
                            <a:ext cx="873720" cy="286560"/>
                          </a:xfrm>
                          <a:prstGeom prst="pie">
                            <a:avLst/>
                          </a:prstGeom>
                          <a:solidFill>
                            <a:srgbClr val="d1d3d4"/>
                          </a:solidFill>
                          <a:ln w="0">
                            <a:noFill/>
                          </a:ln>
                        </wps:spPr>
                        <wps:style>
                          <a:lnRef idx="0"/>
                          <a:fillRef idx="0"/>
                          <a:effectRef idx="0"/>
                          <a:fontRef idx="minor"/>
                        </wps:style>
                        <wps:bodyPr/>
                      </wps:wsp>
                      <wps:wsp>
                        <wps:cNvSpPr/>
                        <wps:spPr>
                          <a:xfrm>
                            <a:off x="3049200" y="8210520"/>
                            <a:ext cx="361440" cy="123840"/>
                          </a:xfrm>
                          <a:prstGeom prst="pie">
                            <a:avLst/>
                          </a:prstGeom>
                          <a:solidFill>
                            <a:srgbClr val="231f20"/>
                          </a:solidFill>
                          <a:ln w="0">
                            <a:noFill/>
                          </a:ln>
                        </wps:spPr>
                        <wps:style>
                          <a:lnRef idx="0"/>
                          <a:fillRef idx="0"/>
                          <a:effectRef idx="0"/>
                          <a:fontRef idx="minor"/>
                        </wps:style>
                        <wps:bodyPr/>
                      </wps:wsp>
                      <wps:wsp>
                        <wps:cNvSpPr/>
                        <wps:spPr>
                          <a:xfrm>
                            <a:off x="3852720" y="8174880"/>
                            <a:ext cx="1131480" cy="286560"/>
                          </a:xfrm>
                          <a:custGeom>
                            <a:avLst/>
                            <a:gdLst/>
                            <a:ahLst/>
                            <a:rect l="l" t="t" r="r" b="b"/>
                            <a:pathLst>
                              <a:path w="1782" h="451">
                                <a:moveTo>
                                  <a:pt x="7846" y="12871"/>
                                </a:moveTo>
                                <a:lnTo>
                                  <a:pt x="7744" y="12871"/>
                                </a:lnTo>
                                <a:lnTo>
                                  <a:pt x="6166" y="12871"/>
                                </a:lnTo>
                                <a:lnTo>
                                  <a:pt x="6065" y="12871"/>
                                </a:lnTo>
                                <a:lnTo>
                                  <a:pt x="6065" y="13322"/>
                                </a:lnTo>
                                <a:lnTo>
                                  <a:pt x="6166" y="13322"/>
                                </a:lnTo>
                                <a:lnTo>
                                  <a:pt x="7744" y="13322"/>
                                </a:lnTo>
                                <a:lnTo>
                                  <a:pt x="7846" y="13322"/>
                                </a:lnTo>
                                <a:lnTo>
                                  <a:pt x="7846" y="12871"/>
                                </a:lnTo>
                              </a:path>
                            </a:pathLst>
                          </a:custGeom>
                          <a:solidFill>
                            <a:srgbClr val="d1d3d4"/>
                          </a:solidFill>
                          <a:ln w="0">
                            <a:noFill/>
                          </a:ln>
                        </wps:spPr>
                        <wps:style>
                          <a:lnRef idx="0"/>
                          <a:fillRef idx="0"/>
                          <a:effectRef idx="0"/>
                          <a:fontRef idx="minor"/>
                        </wps:style>
                        <wps:bodyPr/>
                      </wps:wsp>
                      <wps:wsp>
                        <wps:cNvSpPr/>
                        <wps:spPr>
                          <a:xfrm>
                            <a:off x="3924360" y="8210520"/>
                            <a:ext cx="433080" cy="123840"/>
                          </a:xfrm>
                          <a:prstGeom prst="pie">
                            <a:avLst/>
                          </a:prstGeom>
                          <a:solidFill>
                            <a:srgbClr val="231f20"/>
                          </a:solidFill>
                          <a:ln w="0">
                            <a:noFill/>
                          </a:ln>
                        </wps:spPr>
                        <wps:style>
                          <a:lnRef idx="0"/>
                          <a:fillRef idx="0"/>
                          <a:effectRef idx="0"/>
                          <a:fontRef idx="minor"/>
                        </wps:style>
                        <wps:bodyPr/>
                      </wps:wsp>
                      <wps:wsp>
                        <wps:cNvSpPr/>
                        <wps:spPr>
                          <a:xfrm>
                            <a:off x="4984200" y="8174880"/>
                            <a:ext cx="1185480" cy="286560"/>
                          </a:xfrm>
                          <a:custGeom>
                            <a:avLst/>
                            <a:gdLst/>
                            <a:ahLst/>
                            <a:rect l="l" t="t" r="r" b="b"/>
                            <a:pathLst>
                              <a:path w="1867" h="451">
                                <a:moveTo>
                                  <a:pt x="9713" y="12871"/>
                                </a:moveTo>
                                <a:lnTo>
                                  <a:pt x="9611" y="12871"/>
                                </a:lnTo>
                                <a:lnTo>
                                  <a:pt x="7947" y="12871"/>
                                </a:lnTo>
                                <a:lnTo>
                                  <a:pt x="7846" y="12871"/>
                                </a:lnTo>
                                <a:lnTo>
                                  <a:pt x="7846" y="13322"/>
                                </a:lnTo>
                                <a:lnTo>
                                  <a:pt x="7947" y="13322"/>
                                </a:lnTo>
                                <a:lnTo>
                                  <a:pt x="9611" y="13322"/>
                                </a:lnTo>
                                <a:lnTo>
                                  <a:pt x="9713" y="13322"/>
                                </a:lnTo>
                                <a:lnTo>
                                  <a:pt x="9713" y="12871"/>
                                </a:lnTo>
                              </a:path>
                            </a:pathLst>
                          </a:custGeom>
                          <a:solidFill>
                            <a:srgbClr val="d1d3d4"/>
                          </a:solidFill>
                          <a:ln w="0">
                            <a:noFill/>
                          </a:ln>
                        </wps:spPr>
                        <wps:style>
                          <a:lnRef idx="0"/>
                          <a:fillRef idx="0"/>
                          <a:effectRef idx="0"/>
                          <a:fontRef idx="minor"/>
                        </wps:style>
                        <wps:bodyPr/>
                      </wps:wsp>
                      <wps:wsp>
                        <wps:cNvSpPr/>
                        <wps:spPr>
                          <a:xfrm>
                            <a:off x="5060880" y="8218080"/>
                            <a:ext cx="311760" cy="939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60"/>
                          <a:stretch/>
                        </pic:blipFill>
                        <pic:spPr>
                          <a:xfrm>
                            <a:off x="1157760" y="8498880"/>
                            <a:ext cx="295920" cy="99000"/>
                          </a:xfrm>
                          <a:prstGeom prst="rect">
                            <a:avLst/>
                          </a:prstGeom>
                          <a:ln w="0">
                            <a:noFill/>
                          </a:ln>
                        </pic:spPr>
                      </pic:pic>
                      <pic:pic xmlns:pic="http://schemas.openxmlformats.org/drawingml/2006/picture">
                        <pic:nvPicPr>
                          <pic:cNvPr id="46" name="" descr=""/>
                          <pic:cNvPicPr/>
                        </pic:nvPicPr>
                        <pic:blipFill>
                          <a:blip r:embed="rId61"/>
                          <a:stretch/>
                        </pic:blipFill>
                        <pic:spPr>
                          <a:xfrm>
                            <a:off x="2089080" y="8497080"/>
                            <a:ext cx="569520" cy="123840"/>
                          </a:xfrm>
                          <a:prstGeom prst="rect">
                            <a:avLst/>
                          </a:prstGeom>
                          <a:ln w="0">
                            <a:noFill/>
                          </a:ln>
                        </pic:spPr>
                      </pic:pic>
                      <pic:pic xmlns:pic="http://schemas.openxmlformats.org/drawingml/2006/picture">
                        <pic:nvPicPr>
                          <pic:cNvPr id="47" name="" descr=""/>
                          <pic:cNvPicPr/>
                        </pic:nvPicPr>
                        <pic:blipFill>
                          <a:blip r:embed="rId62"/>
                          <a:stretch/>
                        </pic:blipFill>
                        <pic:spPr>
                          <a:xfrm>
                            <a:off x="3055680" y="8497080"/>
                            <a:ext cx="536400" cy="123840"/>
                          </a:xfrm>
                          <a:prstGeom prst="rect">
                            <a:avLst/>
                          </a:prstGeom>
                          <a:ln w="0">
                            <a:noFill/>
                          </a:ln>
                        </pic:spPr>
                      </pic:pic>
                      <pic:pic xmlns:pic="http://schemas.openxmlformats.org/drawingml/2006/picture">
                        <pic:nvPicPr>
                          <pic:cNvPr id="48" name="" descr=""/>
                          <pic:cNvPicPr/>
                        </pic:nvPicPr>
                        <pic:blipFill>
                          <a:blip r:embed="rId63"/>
                          <a:stretch/>
                        </pic:blipFill>
                        <pic:spPr>
                          <a:xfrm>
                            <a:off x="3924360" y="8497080"/>
                            <a:ext cx="507960" cy="123840"/>
                          </a:xfrm>
                          <a:prstGeom prst="rect">
                            <a:avLst/>
                          </a:prstGeom>
                          <a:ln w="0">
                            <a:noFill/>
                          </a:ln>
                        </pic:spPr>
                      </pic:pic>
                      <wps:wsp>
                        <wps:cNvSpPr/>
                        <wps:spPr>
                          <a:xfrm>
                            <a:off x="1092240" y="8746560"/>
                            <a:ext cx="920160" cy="285120"/>
                          </a:xfrm>
                          <a:custGeom>
                            <a:avLst/>
                            <a:gdLst/>
                            <a:ahLst/>
                            <a:rect l="l" t="t" r="r" b="b"/>
                            <a:pathLst>
                              <a:path w="1449" h="449">
                                <a:moveTo>
                                  <a:pt x="3168" y="13770"/>
                                </a:moveTo>
                                <a:lnTo>
                                  <a:pt x="3066" y="13770"/>
                                </a:lnTo>
                                <a:lnTo>
                                  <a:pt x="1821" y="13770"/>
                                </a:lnTo>
                                <a:lnTo>
                                  <a:pt x="1720" y="13770"/>
                                </a:lnTo>
                                <a:lnTo>
                                  <a:pt x="1720" y="14218"/>
                                </a:lnTo>
                                <a:lnTo>
                                  <a:pt x="1821" y="14218"/>
                                </a:lnTo>
                                <a:lnTo>
                                  <a:pt x="3066" y="14218"/>
                                </a:lnTo>
                                <a:lnTo>
                                  <a:pt x="3168" y="14218"/>
                                </a:lnTo>
                                <a:lnTo>
                                  <a:pt x="3168" y="13770"/>
                                </a:lnTo>
                              </a:path>
                            </a:pathLst>
                          </a:custGeom>
                          <a:solidFill>
                            <a:srgbClr val="d1d3d4"/>
                          </a:solidFill>
                          <a:ln w="0">
                            <a:noFill/>
                          </a:ln>
                        </wps:spPr>
                        <wps:style>
                          <a:lnRef idx="0"/>
                          <a:fillRef idx="0"/>
                          <a:effectRef idx="0"/>
                          <a:fontRef idx="minor"/>
                        </wps:style>
                        <wps:bodyPr/>
                      </wps:wsp>
                      <wps:wsp>
                        <wps:cNvSpPr/>
                        <wps:spPr>
                          <a:xfrm>
                            <a:off x="1166400" y="8790840"/>
                            <a:ext cx="400680" cy="117000"/>
                          </a:xfrm>
                          <a:prstGeom prst="pie">
                            <a:avLst/>
                          </a:prstGeom>
                          <a:solidFill>
                            <a:srgbClr val="231f20"/>
                          </a:solidFill>
                          <a:ln w="0">
                            <a:noFill/>
                          </a:ln>
                        </wps:spPr>
                        <wps:style>
                          <a:lnRef idx="0"/>
                          <a:fillRef idx="0"/>
                          <a:effectRef idx="0"/>
                          <a:fontRef idx="minor"/>
                        </wps:style>
                        <wps:bodyPr/>
                      </wps:wsp>
                      <wps:wsp>
                        <wps:cNvSpPr/>
                        <wps:spPr>
                          <a:xfrm>
                            <a:off x="2012400" y="8746560"/>
                            <a:ext cx="965880" cy="285120"/>
                          </a:xfrm>
                          <a:custGeom>
                            <a:avLst/>
                            <a:gdLst/>
                            <a:ahLst/>
                            <a:rect l="l" t="t" r="r" b="b"/>
                            <a:pathLst>
                              <a:path w="1521" h="449">
                                <a:moveTo>
                                  <a:pt x="4689" y="13770"/>
                                </a:moveTo>
                                <a:lnTo>
                                  <a:pt x="4587" y="13770"/>
                                </a:lnTo>
                                <a:lnTo>
                                  <a:pt x="3270" y="13770"/>
                                </a:lnTo>
                                <a:lnTo>
                                  <a:pt x="3168" y="13770"/>
                                </a:lnTo>
                                <a:lnTo>
                                  <a:pt x="3168" y="14218"/>
                                </a:lnTo>
                                <a:lnTo>
                                  <a:pt x="3270" y="14218"/>
                                </a:lnTo>
                                <a:lnTo>
                                  <a:pt x="4587" y="14218"/>
                                </a:lnTo>
                                <a:lnTo>
                                  <a:pt x="4689" y="14218"/>
                                </a:lnTo>
                                <a:lnTo>
                                  <a:pt x="4689" y="13770"/>
                                </a:lnTo>
                              </a:path>
                            </a:pathLst>
                          </a:custGeom>
                          <a:solidFill>
                            <a:srgbClr val="d1d3d4"/>
                          </a:solidFill>
                          <a:ln w="0">
                            <a:noFill/>
                          </a:ln>
                        </wps:spPr>
                        <wps:style>
                          <a:lnRef idx="0"/>
                          <a:fillRef idx="0"/>
                          <a:effectRef idx="0"/>
                          <a:fontRef idx="minor"/>
                        </wps:style>
                        <wps:bodyPr/>
                      </wps:wsp>
                      <wps:wsp>
                        <wps:cNvSpPr/>
                        <wps:spPr>
                          <a:xfrm>
                            <a:off x="2085480" y="8789760"/>
                            <a:ext cx="313560" cy="939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64"/>
                          <a:stretch/>
                        </pic:blipFill>
                        <pic:spPr>
                          <a:xfrm>
                            <a:off x="2410920" y="8789760"/>
                            <a:ext cx="315000" cy="93240"/>
                          </a:xfrm>
                          <a:prstGeom prst="rect">
                            <a:avLst/>
                          </a:prstGeom>
                          <a:ln w="0">
                            <a:noFill/>
                          </a:ln>
                        </pic:spPr>
                      </pic:pic>
                      <wps:wsp>
                        <wps:cNvSpPr/>
                        <wps:spPr>
                          <a:xfrm>
                            <a:off x="2405880" y="8902080"/>
                            <a:ext cx="70560" cy="0"/>
                          </a:xfrm>
                          <a:prstGeom prst="line">
                            <a:avLst/>
                          </a:prstGeom>
                          <a:ln w="10080">
                            <a:solidFill>
                              <a:srgbClr val="231f20"/>
                            </a:solidFill>
                            <a:miter/>
                          </a:ln>
                        </wps:spPr>
                        <wps:style>
                          <a:lnRef idx="0"/>
                          <a:fillRef idx="0"/>
                          <a:effectRef idx="0"/>
                          <a:fontRef idx="minor"/>
                        </wps:style>
                        <wps:bodyPr/>
                      </wps:wsp>
                      <wps:wsp>
                        <wps:cNvSpPr/>
                        <wps:spPr>
                          <a:xfrm>
                            <a:off x="2978280" y="8746560"/>
                            <a:ext cx="873720" cy="285120"/>
                          </a:xfrm>
                          <a:prstGeom prst="pie">
                            <a:avLst/>
                          </a:prstGeom>
                          <a:solidFill>
                            <a:srgbClr val="d1d3d4"/>
                          </a:solidFill>
                          <a:ln w="0">
                            <a:noFill/>
                          </a:ln>
                        </wps:spPr>
                        <wps:style>
                          <a:lnRef idx="0"/>
                          <a:fillRef idx="0"/>
                          <a:effectRef idx="0"/>
                          <a:fontRef idx="minor"/>
                        </wps:style>
                        <wps:bodyPr/>
                      </wps:wsp>
                      <wps:wsp>
                        <wps:cNvSpPr/>
                        <wps:spPr>
                          <a:xfrm>
                            <a:off x="3051000" y="8789760"/>
                            <a:ext cx="600120" cy="93960"/>
                          </a:xfrm>
                          <a:prstGeom prst="pie">
                            <a:avLst/>
                          </a:prstGeom>
                          <a:solidFill>
                            <a:srgbClr val="231f20"/>
                          </a:solidFill>
                          <a:ln w="0">
                            <a:noFill/>
                          </a:ln>
                        </wps:spPr>
                        <wps:style>
                          <a:lnRef idx="0"/>
                          <a:fillRef idx="0"/>
                          <a:effectRef idx="0"/>
                          <a:fontRef idx="minor"/>
                        </wps:style>
                        <wps:bodyPr/>
                      </wps:wsp>
                      <wps:wsp>
                        <wps:cNvSpPr/>
                        <wps:spPr>
                          <a:xfrm>
                            <a:off x="3852720" y="8746560"/>
                            <a:ext cx="1131480" cy="285120"/>
                          </a:xfrm>
                          <a:custGeom>
                            <a:avLst/>
                            <a:gdLst/>
                            <a:ahLst/>
                            <a:rect l="l" t="t" r="r" b="b"/>
                            <a:pathLst>
                              <a:path w="1782" h="449">
                                <a:moveTo>
                                  <a:pt x="7846" y="13770"/>
                                </a:moveTo>
                                <a:lnTo>
                                  <a:pt x="7744" y="13770"/>
                                </a:lnTo>
                                <a:lnTo>
                                  <a:pt x="6166" y="13770"/>
                                </a:lnTo>
                                <a:lnTo>
                                  <a:pt x="6065" y="13770"/>
                                </a:lnTo>
                                <a:lnTo>
                                  <a:pt x="6065" y="14218"/>
                                </a:lnTo>
                                <a:lnTo>
                                  <a:pt x="6166" y="14218"/>
                                </a:lnTo>
                                <a:lnTo>
                                  <a:pt x="7744" y="14218"/>
                                </a:lnTo>
                                <a:lnTo>
                                  <a:pt x="7846" y="14218"/>
                                </a:lnTo>
                                <a:lnTo>
                                  <a:pt x="7846" y="13770"/>
                                </a:lnTo>
                              </a:path>
                            </a:pathLst>
                          </a:custGeom>
                          <a:solidFill>
                            <a:srgbClr val="d1d3d4"/>
                          </a:solidFill>
                          <a:ln w="0">
                            <a:noFill/>
                          </a:ln>
                        </wps:spPr>
                        <wps:style>
                          <a:lnRef idx="0"/>
                          <a:fillRef idx="0"/>
                          <a:effectRef idx="0"/>
                          <a:fontRef idx="minor"/>
                        </wps:style>
                        <wps:bodyPr/>
                      </wps:wsp>
                      <wps:wsp>
                        <wps:cNvSpPr/>
                        <wps:spPr>
                          <a:xfrm>
                            <a:off x="3925080" y="8789760"/>
                            <a:ext cx="419040" cy="939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65"/>
                          <a:stretch/>
                        </pic:blipFill>
                        <pic:spPr>
                          <a:xfrm>
                            <a:off x="4390920" y="8789760"/>
                            <a:ext cx="238680" cy="93240"/>
                          </a:xfrm>
                          <a:prstGeom prst="rect">
                            <a:avLst/>
                          </a:prstGeom>
                          <a:ln w="0">
                            <a:noFill/>
                          </a:ln>
                        </pic:spPr>
                      </pic:pic>
                      <wps:wsp>
                        <wps:cNvSpPr/>
                        <wps:spPr>
                          <a:xfrm>
                            <a:off x="4277520" y="8902080"/>
                            <a:ext cx="72360" cy="0"/>
                          </a:xfrm>
                          <a:prstGeom prst="line">
                            <a:avLst/>
                          </a:prstGeom>
                          <a:ln w="10080">
                            <a:solidFill>
                              <a:srgbClr val="231f20"/>
                            </a:solidFill>
                            <a:miter/>
                          </a:ln>
                        </wps:spPr>
                        <wps:style>
                          <a:lnRef idx="0"/>
                          <a:fillRef idx="0"/>
                          <a:effectRef idx="0"/>
                          <a:fontRef idx="minor"/>
                        </wps:style>
                        <wps:bodyPr/>
                      </wps:wsp>
                      <wps:wsp>
                        <wps:cNvSpPr/>
                        <wps:spPr>
                          <a:xfrm>
                            <a:off x="4984200" y="8746560"/>
                            <a:ext cx="1185480" cy="285120"/>
                          </a:xfrm>
                          <a:custGeom>
                            <a:avLst/>
                            <a:gdLst/>
                            <a:ahLst/>
                            <a:rect l="l" t="t" r="r" b="b"/>
                            <a:pathLst>
                              <a:path w="1867" h="449">
                                <a:moveTo>
                                  <a:pt x="9713" y="13770"/>
                                </a:moveTo>
                                <a:lnTo>
                                  <a:pt x="9611" y="13770"/>
                                </a:lnTo>
                                <a:lnTo>
                                  <a:pt x="7947" y="13770"/>
                                </a:lnTo>
                                <a:lnTo>
                                  <a:pt x="7846" y="13770"/>
                                </a:lnTo>
                                <a:lnTo>
                                  <a:pt x="7846" y="14218"/>
                                </a:lnTo>
                                <a:lnTo>
                                  <a:pt x="7947" y="14218"/>
                                </a:lnTo>
                                <a:lnTo>
                                  <a:pt x="9611" y="14218"/>
                                </a:lnTo>
                                <a:lnTo>
                                  <a:pt x="9713" y="14218"/>
                                </a:lnTo>
                                <a:lnTo>
                                  <a:pt x="9713" y="13770"/>
                                </a:lnTo>
                              </a:path>
                            </a:pathLst>
                          </a:custGeom>
                          <a:solidFill>
                            <a:srgbClr val="d1d3d4"/>
                          </a:solidFill>
                          <a:ln w="0">
                            <a:noFill/>
                          </a:ln>
                        </wps:spPr>
                        <wps:style>
                          <a:lnRef idx="0"/>
                          <a:fillRef idx="0"/>
                          <a:effectRef idx="0"/>
                          <a:fontRef idx="minor"/>
                        </wps:style>
                        <wps:bodyPr/>
                      </wps:wsp>
                      <wps:wsp>
                        <wps:cNvSpPr/>
                        <wps:spPr>
                          <a:xfrm>
                            <a:off x="1083240" y="9320040"/>
                            <a:ext cx="5087520" cy="1440"/>
                          </a:xfrm>
                          <a:prstGeom prst="pie">
                            <a:avLst/>
                          </a:prstGeom>
                          <a:noFill/>
                          <a:ln w="5760">
                            <a:solidFill>
                              <a:srgbClr val="231f20"/>
                            </a:solidFill>
                            <a:round/>
                          </a:ln>
                        </wps:spPr>
                        <wps:style>
                          <a:lnRef idx="0"/>
                          <a:fillRef idx="0"/>
                          <a:effectRef idx="0"/>
                          <a:fontRef idx="minor"/>
                        </wps:style>
                        <wps:bodyPr/>
                      </wps:wsp>
                      <wps:wsp>
                        <wps:cNvSpPr/>
                        <wps:spPr>
                          <a:xfrm flipH="1">
                            <a:off x="807120" y="9783360"/>
                            <a:ext cx="5950080" cy="0"/>
                          </a:xfrm>
                          <a:prstGeom prst="line">
                            <a:avLst/>
                          </a:prstGeom>
                          <a:ln w="7560">
                            <a:solidFill>
                              <a:srgbClr val="231f20"/>
                            </a:solidFill>
                            <a:miter/>
                          </a:ln>
                        </wps:spPr>
                        <wps:style>
                          <a:lnRef idx="0"/>
                          <a:fillRef idx="0"/>
                          <a:effectRef idx="0"/>
                          <a:fontRef idx="minor"/>
                        </wps:style>
                        <wps:bodyPr/>
                      </wps:wsp>
                    </wpg:wgp>
                  </a:graphicData>
                </a:graphic>
              </wp:anchor>
            </w:drawing>
          </mc:Choice>
          <mc:Fallback>
            <w:pict>
              <v:group id="shape_0" style="position:absolute;margin-left:-0.15pt;margin-top:-0.1pt;width:595.5pt;height:842.1pt" coordorigin="-3,-2" coordsize="11910,16842">
                <v:rect id="shape_0" stroked="t" o:allowincell="f" style="position:absolute;left:-3;top:-2;width:11909;height:16841;mso-wrap-style:none;v-text-anchor:middle;mso-position-horizontal-relative:page;mso-position-vertical-relative:page">
                  <v:fill o:detectmouseclick="t" on="false"/>
                  <v:stroke color="#231f20" weight="25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6;top:1869;width:5612;height:227;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788;top:8151;width:4574;height:23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822;top:3159;width:1090;height:21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832;top:3492;width:461;height:23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3942;top:3142;width:1411;height:228;mso-wrap-style:none;v-text-anchor:middle;mso-position-horizontal-relative:page;mso-position-vertical-relative:page" type="_x0000_t75">
                  <v:imagedata r:id="rId70" o:detectmouseclick="t"/>
                  <v:stroke color="#3465a4" joinstyle="round" endcap="flat"/>
                  <w10:wrap type="none"/>
                </v:shape>
                <v:rect id="shape_0" coordorigin="6168,3149" coordsize="543,183" path="m6249,3189l6215,3189l6215,3325l6215,3326l6216,3327l6217,3328l6220,3329l6222,3329l6226,3330l6238,3330l6242,3329l6244,3329l6247,3328l6248,3327l6249,3326l6249,3325l6249,3189xm6292,3162l6172,3162l6171,3162l6170,3163l6170,3164l6169,3166l6169,3167l6168,3171l6168,3180l6169,3184l6169,3185l6170,3187l6170,3188l6171,3189l6172,3189l6292,3189l6292,3189l6293,3189l6294,3188l6294,3187l6295,3185l6295,3184l6296,3180l6296,3171l6295,3167l6295,3166l6294,3164l6294,3163l6292,3162l6292,3162xm6381,3202l6360,3202l6350,3203l6335,3210l6328,3214l6318,3226l6314,3233l6308,3249l6307,3258l6307,3279l6308,3287l6313,3303l6317,3310l6327,3321l6333,3325l6348,3330l6357,3332l6378,3332l6387,3330l6403,3324l6410,3319l6415,3313l6420,3308l6421,3306l6363,3306l6359,3305l6351,3301l6349,3298l6344,3291l6343,3287l6342,3282l6341,3277l6340,3273l6340,3260l6341,3255l6343,3245l6345,3241l6350,3235l6353,3232l6356,3230l6360,3228l6364,3227l6423,3227l6421,3224l6411,3213l6405,3209l6390,3203l6381,3202xm6423,3227l6375,3227l6379,3228l6386,3232l6389,3235l6394,3242l6395,3246l6397,3256l6397,3260l6397,3273l6397,3279l6396,3283l6395,3288l6393,3292l6388,3299l6385,3301l6378,3305l6374,3306l6421,3306l6424,3301l6429,3284l6431,3275l6431,3255l6430,3246l6425,3230l6423,3227xm6495,3231l6462,3231l6462,3297l6463,3303l6466,3314l6468,3318l6475,3325l6478,3327l6488,3331l6494,3332l6505,3331l6510,3331l6512,3331l6514,3330l6516,3330l6518,3329l6521,3328l6522,3327l6523,3326l6523,3325l6524,3324l6525,3320l6525,3318l6525,3309l6525,3306l6524,3304l6503,3304l6500,3303l6496,3296l6495,3292l6495,3231xm6523,3301l6520,3301l6518,3302l6517,3303l6516,3303l6514,3304l6512,3304l6503,3304l6524,3304l6524,3303l6523,3302l6523,3301xm6521,3205l6448,3205l6447,3205l6446,3206l6445,3207l6444,3209l6444,3210l6443,3213l6443,3223l6444,3226l6445,3228l6445,3230l6447,3231l6522,3231l6523,3230l6525,3226l6525,3223l6525,3213l6525,3210l6524,3209l6523,3207l6523,3206l6522,3205l6521,3205xm6484,3174l6473,3174l6469,3174l6467,3174l6464,3175l6464,3176l6463,3177l6462,3178l6462,3205l6495,3205l6495,3178l6495,3177l6494,3176l6493,3175l6490,3174l6489,3174l6484,3174xm6644,3226l6597,3226l6601,3227l6606,3229l6609,3230l6612,3233l6613,3236l6615,3241l6615,3244l6615,3255l6594,3255l6585,3256l6569,3259l6563,3261l6557,3265l6552,3268l6548,3272l6543,3282l6542,3288l6542,3301l6543,3306l6547,3315l6550,3319l6554,3322l6557,3325l6562,3328l6572,3331l6578,3332l6591,3332l6598,3330l6610,3325l6615,3321l6620,3316l6647,3316l6647,3309l6585,3309l6581,3307l6575,3302l6573,3298l6573,3290l6574,3288l6576,3283l6578,3282l6583,3279l6586,3277l6593,3276l6597,3275l6647,3275l6647,3238l6646,3233l6644,3226xm6647,3316l6620,3316l6620,3326l6620,3327l6622,3328l6623,3329l6627,3330l6640,3330l6644,3329l6645,3328l6647,3327l6647,3326l6647,3316xm6647,3275l6615,3275l6615,3295l6611,3300l6607,3303l6600,3308l6595,3309l6647,3309l6647,3275xm6605,3202l6591,3202l6586,3202l6581,3203l6577,3204l6572,3205l6564,3208l6560,3209l6554,3212l6552,3213l6551,3215l6550,3216l6549,3217l6549,3219l6548,3220l6548,3229l6549,3232l6549,3233l6550,3235l6550,3236l6551,3237l6552,3238l6553,3238l6555,3238l6557,3237l6561,3235l6565,3233l6571,3231l6574,3229l6583,3227l6588,3226l6644,3226l6642,3221l6639,3216l6635,3213l6631,3209l6626,3206l6613,3203l6605,3202xm6700,3149l6688,3149l6684,3150l6682,3150l6681,3150l6680,3151l6679,3151l6678,3153l6678,3154l6678,3325l6678,3326l6679,3327l6680,3328l6682,3329l6684,3329l6688,3330l6700,3330l6704,3329l6706,3329l6708,3328l6709,3327l6710,3326l6710,3325l6710,3154l6710,3153l6709,3151l6708,3151l6707,3150l6706,3150l6704,3150l6700,3149xe" fillcolor="#231f20" stroked="f" o:allowincell="f" style="position:absolute;left:6167;top:3146;width:542;height:182;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6179;top:3644;width:327;height:228;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958;top:2998;width:1231;height:182;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966;top:3340;width:1614;height:230;mso-wrap-style:none;v-text-anchor:middle;mso-position-horizontal-relative:page;mso-position-vertical-relative:page" type="_x0000_t75">
                  <v:imagedata r:id="rId73" o:detectmouseclick="t"/>
                  <v:stroke color="#3465a4" joinstyle="round" endcap="flat"/>
                  <w10:wrap type="none"/>
                </v:shape>
                <v:rect id="shape_0" coordorigin="1720,2575" coordsize="7996,0" path="m1720,2575l3168,2575m3168,2575l3177,2575m3177,2575l6065,2575m6065,2575l6074,2575m6074,2575l7848,2575m7848,2575l7857,2575m7857,2575l9715,2575e" stroked="t" o:allowincell="f" style="position:absolute;left:1717;top:2573;width:7998;height:1;mso-wrap-style:none;v-text-anchor:middle;mso-position-horizontal-relative:page;mso-position-vertical-relative:page">
                  <v:fill o:detectmouseclick="t" on="false"/>
                  <v:stroke color="#231f20" weight="5760" joinstyle="round" endcap="flat"/>
                  <w10:wrap type="none"/>
                </v:rect>
                <v:shape id="shape_0" coordorigin="3168,3587" coordsize="1521,998" path="m4689,3587l4587,3587l3270,3587l3168,3587l3168,4585l3270,4585l4587,4585l4689,4585l4689,3587e" fillcolor="#d1d3d4" stroked="f" o:allowincell="f" style="position:absolute;left:3166;top:3586;width:1520;height:997;mso-wrap-style:none;v-text-anchor:middle;mso-position-horizontal-relative:page;mso-position-vertical-relative:page">
                  <v:fill o:detectmouseclick="t" type="solid" color2="#2e2c2b"/>
                  <v:stroke color="#3465a4" joinstyle="round" endcap="flat"/>
                  <w10:wrap type="none"/>
                </v:shape>
                <v:rect id="shape_0" coordorigin="3292,4156" coordsize="511,183" path="m3336,4187l3314,4187l3371,4333l3371,4334l3371,4334l3372,4335l3373,4335l3375,4336l3376,4336l3377,4336l3385,4337l3387,4336l3388,4336l3390,4336l3391,4335l3391,4335l3392,4334l3404,4303l3382,4303l3336,4187xm3318,4169l3299,4169l3297,4169l3293,4172l3292,4174l3292,4333l3292,4334l3293,4335l3293,4335l3295,4336l3296,4336l3299,4337l3307,4337l3310,4336l3311,4336l3313,4335l3313,4335l3314,4334l3314,4187l3336,4187l3334,4182l3334,4180l3333,4178l3331,4174l3329,4173l3326,4171l3324,4170l3322,4169l3320,4169l3318,4169xm3474,4187l3452,4187l3452,4334l3452,4335l3453,4335l3455,4336l3456,4336l3459,4337l3467,4337l3469,4336l3471,4336l3472,4335l3473,4335l3474,4334l3474,4187xm3448,4169l3446,4169l3443,4170l3441,4171l3440,4172l3438,4173l3437,4174l3435,4178l3434,4180l3433,4183l3383,4303l3404,4303l3451,4187l3474,4187l3474,4177l3474,4175l3473,4173l3472,4172l3470,4170l3469,4170l3467,4169l3448,4169xm3598,4228l3561,4228l3565,4228l3568,4229l3572,4231l3574,4232l3579,4237l3580,4240l3581,4243l3582,4247l3582,4251l3582,4264l3557,4264l3549,4265l3535,4268l3529,4271l3519,4277l3515,4281l3509,4291l3508,4296l3508,4309l3509,4313l3513,4322l3516,4326l3523,4332l3527,4334l3537,4338l3542,4338l3555,4338l3562,4337l3574,4331l3580,4327l3585,4322l3545,4322l3540,4320l3532,4313l3530,4308l3530,4298l3531,4295l3532,4292l3533,4290l3535,4287l3541,4284l3545,4282l3549,4281l3553,4280l3558,4280l3604,4280l3604,4247l3603,4241l3599,4230l3598,4228xm3604,4321l3585,4321l3585,4334l3586,4335l3587,4336l3588,4336l3590,4337l3599,4337l3601,4336l3602,4336l3603,4335l3604,4334l3604,4321xm3604,4280l3582,4280l3582,4304l3577,4310l3572,4315l3563,4320l3557,4322l3585,4322l3585,4321l3604,4321l3604,4280xm3566,4210l3553,4210l3549,4211l3540,4213l3536,4214l3529,4216l3525,4218l3520,4221l3518,4222l3515,4224l3515,4225l3514,4228l3514,4234l3514,4236l3515,4237l3515,4238l3516,4239l3517,4240l3519,4240l3521,4239l3525,4237l3528,4235l3534,4232l3537,4231l3546,4228l3551,4228l3598,4228l3597,4225l3590,4218l3585,4215l3573,4211l3566,4210xm3650,4156l3647,4156l3646,4157l3645,4157l3644,4157l3644,4158l3643,4158l3643,4159l3643,4334l3644,4335l3644,4335l3645,4336l3646,4336l3647,4336l3657,4337l3660,4336l3661,4336l3662,4336l3663,4335l3663,4335l3664,4334l3664,4159l3663,4158l3663,4157l3662,4157l3661,4157l3660,4156l3650,4156xm3761,4210l3743,4210l3735,4212l3721,4218l3715,4222l3706,4233l3702,4240l3697,4256l3696,4265l3696,4286l3697,4295l3699,4303l3702,4311l3706,4317l3715,4328l3721,4332l3736,4337l3744,4338l3759,4338l3764,4338l3769,4337l3774,4336l3778,4335l3786,4333l3789,4332l3791,4331l3793,4330l3795,4329l3796,4328l3797,4327l3797,4326l3797,4325l3797,4321l3749,4321l3743,4320l3733,4316l3729,4313l3723,4306l3721,4301l3718,4291l3718,4286l3718,4279l3796,4279l3798,4278l3802,4275l3803,4273l3803,4263l3718,4263l3718,4258l3719,4254l3722,4245l3724,4241l3727,4238l3729,4235l3733,4232l3740,4228l3745,4227l3791,4227l3786,4222l3781,4218l3768,4212l3761,4210xm3793,4312l3791,4313l3789,4314l3787,4315l3785,4316l3779,4318l3775,4319l3770,4320l3766,4321l3761,4321l3797,4321l3797,4316l3797,4315l3797,4314l3797,4314l3796,4313l3796,4313l3795,4313l3793,4312xm3791,4227l3761,4227l3768,4230l3779,4243l3781,4252l3781,4263l3803,4263l3803,4258l3802,4251l3798,4237l3795,4232l3791,4227xe" fillcolor="#231f20" stroked="f" o:allowincell="f" style="position:absolute;left:3290;top:4154;width:510;height:182;mso-wrap-style:none;v-text-anchor:middle;mso-position-horizontal-relative:page;mso-position-vertical-relative:page">
                  <v:fill o:detectmouseclick="t" type="solid" color2="#dce0df"/>
                  <v:stroke color="#3465a4" joinstyle="round" endcap="flat"/>
                  <w10:wrap type="none"/>
                </v:rect>
                <v:rect id="shape_0" coordorigin="4689,3587" coordsize="1376,998" path="m5963,3587l4790,3587l4689,3587l4689,4585l4790,4585l5963,4585l5963,4085l5963,3587m6065,3587l5963,3587l5963,4585l6065,4585l6065,3587e" fillcolor="#d1d3d4" stroked="f" o:allowincell="f" style="position:absolute;left:4687;top:3586;width:1375;height:997;mso-wrap-style:none;v-text-anchor:middle;mso-position-horizontal-relative:page;mso-position-vertical-relative:page">
                  <v:fill o:detectmouseclick="t" type="solid" color2="#2e2c2b"/>
                  <v:stroke color="#3465a4" joinstyle="round" endcap="flat"/>
                  <w10:wrap type="none"/>
                </v:rect>
                <v:rect id="shape_0" coordorigin="4813,4156" coordsize="748,183" path="m4819,4169l4817,4169l4814,4172l4813,4174l4813,4334l4814,4335l4814,4335l4816,4336l4817,4336l4820,4337l4828,4337l4831,4336l4832,4336l4834,4335l4834,4335l4835,4334l4835,4263l4894,4263l4895,4262l4896,4261l4896,4261l4897,4260l4897,4259l4897,4250l4897,4248l4897,4247l4896,4246l4896,4246l4895,4245l4894,4244l4835,4244l4835,4187l4897,4187l4899,4187l4899,4186l4899,4185l4900,4185l4900,4184l4900,4182l4900,4174l4900,4173l4900,4172l4899,4170l4899,4169l4897,4169l4819,4169xm4990,4210l4972,4210l4964,4212l4951,4218l4945,4222l4935,4233l4931,4240l4929,4248l4926,4256l4925,4265l4925,4286l4926,4295l4928,4303l4931,4311l4935,4317l4940,4322l4944,4328l4950,4332l4965,4337l4973,4338l4988,4338l4993,4338l4998,4337l5003,4336l5007,4335l5015,4333l5018,4332l5020,4331l5023,4330l5024,4329l5025,4328l5025,4328l5026,4327l5026,4326l5026,4325l5026,4321l4978,4321l4972,4320l4962,4316l4958,4313l4952,4306l4950,4301l4948,4291l4947,4286l4947,4279l5026,4279l5027,4278l5031,4275l5032,4273l5032,4263l4947,4263l4947,4258l4948,4254l4951,4245l4953,4241l4958,4235l4962,4232l4970,4228l4974,4227l5020,4227l5016,4222l5010,4218l4997,4212l4990,4210xm5022,4312l5021,4313l5019,4314l5017,4315l5014,4316l5008,4318l5004,4319l5000,4320l4995,4321l4990,4321l5026,4321l5026,4316l5026,4315l5026,4314l5026,4314l5025,4313l5025,4313l5024,4313l5022,4312xm5020,4227l4990,4227l4998,4230l5008,4243l5011,4252l5010,4263l5032,4263l5032,4258l5031,4251l5027,4237l5024,4232l5020,4227xm5069,4212l5067,4213l5066,4213l5064,4214l5064,4214l5064,4215l5063,4334l5064,4335l5065,4335l5065,4336l5066,4336l5067,4336l5078,4337l5081,4336l5082,4336l5083,4336l5083,4335l5084,4335l5084,4334l5085,4334l5085,4251l5091,4244l5096,4238l5105,4232l5083,4232l5083,4215l5082,4214l5081,4214l5080,4213l5079,4213l5069,4212xm5154,4229l5120,4229l5123,4230l5129,4233l5131,4235l5135,4241l5137,4244l5139,4253l5139,4257l5139,4334l5140,4335l5140,4335l5141,4336l5142,4336l5143,4336l5154,4337l5156,4336l5157,4336l5158,4336l5159,4335l5160,4335l5160,4334l5160,4251l5166,4244l5172,4238l5178,4234l5156,4234l5155,4230l5154,4229xm5230,4229l5196,4229l5199,4230l5205,4233l5207,4235l5211,4241l5212,4244l5214,4253l5215,4257l5215,4334l5215,4335l5216,4335l5217,4336l5218,4336l5219,4336l5229,4337l5232,4336l5233,4336l5235,4335l5235,4335l5236,4334l5236,4251l5235,4246l5234,4240l5233,4235l5230,4229l5230,4229xm5204,4210l5193,4210l5190,4211l5184,4212l5181,4214l5174,4217l5171,4220l5164,4226l5160,4229l5156,4234l5178,4234l5182,4231l5187,4229l5230,4229l5227,4224l5224,4221l5220,4217l5215,4214l5210,4212l5204,4210xm5125,4210l5114,4210l5108,4212l5096,4219l5089,4224l5083,4232l5105,4232l5106,4231l5111,4229l5154,4229l5153,4227l5151,4224l5149,4221l5147,4219l5141,4215l5137,4213l5133,4212l5130,4211l5125,4210xm5356,4228l5319,4228l5323,4228l5326,4229l5329,4231l5332,4232l5336,4237l5338,4240l5339,4243l5340,4247l5340,4251l5340,4264l5315,4264l5307,4265l5292,4268l5286,4271l5276,4277l5272,4281l5270,4286l5267,4291l5266,4296l5266,4309l5267,4313l5271,4322l5273,4326l5280,4332l5285,4334l5295,4338l5300,4338l5313,4338l5320,4337l5332,4331l5338,4327l5343,4322l5303,4322l5297,4320l5290,4313l5288,4308l5288,4298l5288,4295l5290,4292l5291,4290l5293,4287l5299,4284l5303,4282l5307,4281l5311,4280l5316,4280l5361,4280l5361,4247l5361,4241l5357,4230l5356,4228xm5361,4321l5343,4321l5343,4334l5343,4335l5345,4336l5346,4336l5348,4337l5356,4337l5359,4336l5360,4336l5361,4335l5361,4334l5361,4321xm5361,4280l5340,4280l5340,4304l5335,4310l5330,4315l5320,4320l5315,4322l5343,4322l5343,4321l5361,4321l5361,4280xm5324,4210l5311,4210l5307,4211l5298,4213l5294,4214l5286,4216l5283,4218l5277,4221l5275,4222l5273,4224l5272,4225l5272,4228l5272,4234l5272,4236l5272,4237l5273,4238l5274,4239l5275,4240l5277,4240l5279,4239l5283,4237l5285,4235l5292,4232l5295,4231l5304,4228l5308,4228l5356,4228l5355,4225l5347,4218l5343,4215l5331,4211l5324,4210xm5406,4156l5404,4156l5403,4157l5402,4157l5401,4157l5400,4158l5400,4159l5400,4334l5400,4335l5401,4335l5402,4336l5403,4336l5404,4336l5414,4337l5417,4336l5418,4336l5419,4336l5420,4335l5420,4335l5421,4334l5421,4159l5420,4158l5420,4157l5419,4157l5418,4157l5417,4156l5406,4156xm5518,4210l5500,4210l5492,4212l5479,4218l5473,4222l5463,4233l5459,4240l5454,4256l5453,4265l5453,4286l5454,4295l5457,4303l5459,4311l5463,4317l5468,4322l5473,4328l5479,4332l5493,4337l5501,4338l5516,4338l5522,4338l5526,4337l5531,4336l5536,4335l5543,4333l5546,4332l5548,4331l5551,4330l5552,4329l5553,4328l5553,4328l5554,4327l5554,4326l5554,4325l5555,4321l5506,4321l5500,4320l5490,4316l5486,4313l5480,4306l5478,4301l5476,4291l5475,4286l5475,4279l5554,4279l5556,4278l5559,4275l5560,4273l5560,4263l5475,4263l5475,4258l5476,4254l5479,4245l5481,4241l5486,4235l5490,4232l5498,4228l5502,4227l5548,4227l5544,4222l5538,4218l5526,4212l5518,4210xm5550,4312l5549,4313l5547,4314l5545,4315l5542,4316l5536,4318l5532,4319l5528,4320l5523,4321l5518,4321l5555,4321l5554,4316l5554,4315l5554,4314l5554,4314l5553,4313l5553,4313l5552,4313l5550,4312xm5548,4227l5518,4227l5526,4230l5536,4243l5539,4252l5538,4263l5560,4263l5560,4258l5559,4251l5555,4237l5552,4232l5548,4227xe" fillcolor="#231f20" stroked="f" o:allowincell="f" style="position:absolute;left:4812;top:4154;width:747;height:182;mso-wrap-style:none;v-text-anchor:middle;mso-position-horizontal-relative:page;mso-position-vertical-relative:page">
                  <v:fill o:detectmouseclick="t" type="solid" color2="#dce0df"/>
                  <v:stroke color="#3465a4" joinstyle="round" endcap="flat"/>
                  <w10:wrap type="none"/>
                </v:rect>
                <v:rect id="shape_0" coordorigin="3168,3582" coordsize="2897,0" path="m3168,3582l4691,3582m4691,3582l4700,3582m4700,3582l6065,3582e" stroked="t" o:allowincell="f" style="position:absolute;left:3166;top:3581;width:2897;height:1;mso-wrap-style:none;v-text-anchor:middle;mso-position-horizontal-relative:page;mso-position-vertical-relative:page">
                  <v:fill o:detectmouseclick="t" on="false"/>
                  <v:stroke color="#231f20" weight="5760" joinstyle="round" endcap="flat"/>
                  <w10:wrap type="none"/>
                </v:rect>
                <v:shape id="shape_0" stroked="f" o:allowincell="f" style="position:absolute;left:1838;top:4665;width:589;height:172;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3281;top:4652;width:922;height:227;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02;top:4652;width:923;height:227;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6188;top:4652;width:1046;height:227;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7961;top:4665;width:300;height:17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8297;top:4665;width:104;height:169;mso-wrap-style:none;v-text-anchor:middle;mso-position-horizontal-relative:page;mso-position-vertical-relative:page" type="_x0000_t75">
                  <v:imagedata r:id="rId79" o:detectmouseclick="t"/>
                  <v:stroke color="#3465a4" joinstyle="round" endcap="flat"/>
                  <w10:wrap type="none"/>
                </v:shape>
                <v:shape id="shape_0" coordorigin="1720,5083" coordsize="1449,498" path="m3168,5083l3066,5083l1821,5083l1720,5083l1720,5581l1821,5581l3066,5581l3168,5581l3168,5083e" fillcolor="#d1d3d4" stroked="f" o:allowincell="f" style="position:absolute;left:1717;top:5082;width:1448;height:497;mso-wrap-style:none;v-text-anchor:middle;mso-position-horizontal-relative:page;mso-position-vertical-relative:page">
                  <v:fill o:detectmouseclick="t" type="solid" color2="#2e2c2b"/>
                  <v:stroke color="#3465a4" joinstyle="round" endcap="flat"/>
                  <w10:wrap type="none"/>
                </v:shape>
                <v:shape id="shape_0" stroked="f" o:allowincell="f" style="position:absolute;left:1830;top:5162;width:592;height:172;mso-wrap-style:none;v-text-anchor:middle;mso-position-horizontal-relative:page;mso-position-vertical-relative:page" type="_x0000_t75">
                  <v:imagedata r:id="rId80" o:detectmouseclick="t"/>
                  <v:stroke color="#3465a4" joinstyle="round" endcap="flat"/>
                  <w10:wrap type="none"/>
                </v:shape>
                <v:shape id="shape_0" coordorigin="3168,5083" coordsize="1521,498" path="m4689,5083l4587,5083l3270,5083l3168,5083l3168,5581l3270,5581l4587,5581l4689,5581l4689,5083e" fillcolor="#d1d3d4" stroked="f" o:allowincell="f" style="position:absolute;left:3166;top:5082;width:1520;height:497;mso-wrap-style:none;v-text-anchor:middle;mso-position-horizontal-relative:page;mso-position-vertical-relative:page">
                  <v:fill o:detectmouseclick="t" type="solid" color2="#2e2c2b"/>
                  <v:stroke color="#3465a4" joinstyle="round" endcap="flat"/>
                  <w10:wrap type="none"/>
                </v:shape>
                <v:rect id="shape_0" coordorigin="3284,5150" coordsize="923,228" path="m3344,5164l3335,5166l3321,5171l3315,5174l3310,5179l3305,5183l3300,5188l3297,5195l3293,5200l3291,5207l3287,5220l3285,5227l3284,5242l3284,5249l3284,5266l3284,5271l3284,5273l3285,5286l3286,5293l3290,5305l3292,5310l3297,5319l3300,5323l3304,5326l3308,5330l3313,5332l3323,5335l3330,5336l3346,5336l3355,5335l3369,5328l3375,5324l3380,5318l3333,5318l3329,5317l3320,5313l3317,5310l3312,5301l3310,5295l3308,5286l3307,5280l3306,5273l3306,5260l3308,5258l3311,5257l3316,5254l3319,5253l3322,5252l3325,5251l3328,5250l3334,5249l3338,5249l3386,5249l3380,5242l3306,5242l3306,5237l3306,5234l3307,5227l3310,5212l3313,5206l3320,5195l3325,5190l3337,5184l3344,5182l3385,5182l3385,5176l3385,5174l3384,5173l3384,5172l3384,5171l3383,5171l3382,5170l3381,5169l3379,5169l3377,5168l3375,5167l3369,5166l3366,5165l3360,5164l3344,5164xm3386,5249l3346,5249l3351,5249l3359,5253l3362,5255l3364,5258l3367,5260l3368,5264l3370,5272l3371,5277l3371,5288l3370,5291l3368,5299l3366,5303l3363,5307l3360,5310l3357,5313l3349,5317l3344,5318l3380,5318l3384,5314l3388,5308l3392,5294l3393,5288l3393,5271l3393,5266l3389,5255l3387,5249l3386,5249xm3354,5231l3341,5231l3337,5232l3329,5233l3326,5234l3319,5236l3316,5237l3310,5240l3308,5241l3306,5242l3380,5242l3379,5241l3374,5237l3361,5232l3354,5231xm3385,5182l3356,5182l3360,5182l3367,5183l3369,5184l3374,5186l3378,5187l3379,5187l3381,5188l3383,5188l3383,5187l3384,5187l3384,5186l3385,5185l3385,5182xm3423,5312l3421,5312l3420,5313l3420,5313l3419,5314l3419,5315l3419,5325l3419,5328l3420,5329l3422,5330l3423,5331l3425,5332l3427,5332l3429,5333l3432,5334l3435,5335l3438,5335l3445,5336l3449,5336l3462,5336l3470,5335l3485,5330l3491,5326l3501,5318l3449,5318l3445,5318l3438,5317l3435,5316l3433,5315l3428,5314l3424,5312l3423,5312xm3523,5259l3502,5259l3502,5266l3501,5268l3500,5275l3497,5289l3494,5295l3486,5306l3481,5310l3469,5317l3462,5318l3501,5318l3502,5317l3506,5312l3513,5300l3516,5294l3520,5280l3522,5273l3523,5259xm3477,5164l3460,5164l3452,5166l3437,5172l3432,5176l3422,5186l3419,5192l3415,5205l3414,5212l3414,5228l3415,5233l3418,5246l3421,5251l3428,5260l3433,5263l3446,5268l3454,5269l3472,5269l3479,5268l3492,5264l3497,5262l3502,5259l3523,5259l3523,5258l3524,5252l3461,5252l3456,5251l3449,5248l3445,5246l3441,5240l3439,5236l3437,5228l3436,5223l3436,5212l3437,5209l3439,5200l3441,5197l3446,5190l3449,5187l3457,5183l3462,5182l3510,5182l3510,5182l3506,5178l3498,5171l3494,5169l3483,5165l3477,5164xm3510,5182l3473,5182l3478,5183l3486,5187l3490,5190l3493,5195l3496,5200l3498,5206l3501,5221l3501,5229l3501,5241l3497,5244l3492,5247l3480,5251l3473,5252l3524,5252l3524,5233l3524,5230l3523,5228l3523,5221l3522,5215l3521,5208l3517,5197l3515,5191l3510,5182xm3647,5150l3645,5151l3644,5151l3643,5151l3642,5152l3641,5152l3641,5153l3641,5153l3637,5162l3633,5171l3626,5189l3623,5198l3618,5217l3616,5226l3614,5236l3613,5245l3612,5255l3612,5274l3613,5284l3615,5303l3617,5312l3622,5331l3625,5340l3632,5358l3636,5367l3641,5376l3642,5377l3643,5377l3643,5378l3645,5378l3655,5378l3657,5378l3658,5378l3660,5377l3660,5376l3660,5375l3659,5374l3654,5359l3649,5346l3645,5333l3641,5319l3638,5305l3637,5292l3635,5278l3635,5264l3635,5250l3636,5236l3638,5223l3641,5209l3644,5195l3649,5182l3654,5169l3660,5155l3660,5153l3659,5152l3658,5151l3657,5151l3654,5151l3647,5150xm3692,5305l3690,5305l3690,5306l3688,5308l3688,5317l3688,5319l3689,5320l3689,5321l3689,5322l3689,5323l3690,5324l3691,5324l3692,5326l3693,5327l3698,5329l3702,5331l3709,5333l3713,5334l3723,5336l3728,5336l3743,5336l3751,5335l3766,5330l3772,5327l3782,5318l3782,5318l3729,5318l3723,5317l3713,5315l3709,5313l3702,5310l3699,5309l3694,5306l3692,5305xm3780,5182l3739,5182l3743,5183l3750,5186l3752,5188l3757,5192l3759,5195l3761,5201l3761,5205l3761,5213l3760,5217l3757,5225l3755,5228l3748,5234l3745,5236l3736,5239l3730,5239l3709,5240l3707,5240l3707,5241l3706,5241l3706,5242l3706,5243l3705,5245l3705,5251l3706,5253l3706,5254l3707,5256l3708,5256l3709,5257l3734,5257l3740,5258l3751,5261l3755,5263l3759,5265l3762,5268l3765,5272l3769,5279l3770,5283l3770,5292l3769,5296l3766,5304l3764,5307l3758,5312l3754,5314l3745,5317l3740,5318l3782,5318l3786,5313l3792,5301l3793,5294l3793,5281l3792,5276l3788,5267l3785,5263l3778,5256l3774,5253l3770,5251l3765,5248l3759,5247l3754,5246l3754,5246l3759,5245l3763,5243l3771,5238l3774,5235l3780,5228l3782,5224l3784,5215l3785,5211l3785,5199l3784,5194l3780,5184l3780,5182xm3746,5164l3733,5164l3728,5165l3718,5167l3714,5168l3707,5171l3704,5173l3699,5176l3697,5177l3695,5179l3695,5179l3694,5180l3694,5181l3693,5182l3693,5184l3693,5192l3693,5194l3693,5195l3694,5196l3694,5196l3695,5197l3697,5197l3699,5196l3701,5194l3703,5193l3706,5191l3712,5188l3716,5186l3720,5185l3724,5183l3729,5182l3780,5182l3777,5179l3770,5172l3765,5169l3753,5165l3746,5164xm3882,5164l3874,5166l3859,5171l3853,5174l3848,5179l3843,5183l3839,5188l3835,5195l3832,5200l3829,5207l3825,5220l3824,5227l3822,5242l3822,5249l3822,5266l3822,5271l3822,5273l3824,5286l3825,5293l3828,5305l3830,5310l3835,5319l3839,5323l3847,5330l3851,5332l3862,5335l3868,5336l3885,5336l3893,5335l3908,5328l3913,5324l3919,5318l3872,5318l3867,5317l3859,5313l3855,5310l3853,5306l3850,5301l3848,5295l3845,5280l3845,5273l3844,5260l3847,5258l3849,5257l3855,5254l3857,5253l3860,5252l3863,5251l3866,5250l3873,5249l3876,5249l3924,5249l3918,5242l3844,5242l3844,5237l3844,5234l3845,5227l3849,5212l3852,5206l3859,5195l3864,5190l3875,5184l3882,5182l3923,5182l3924,5177l3923,5174l3923,5174l3923,5173l3923,5172l3922,5172l3922,5171l3922,5171l3920,5170l3919,5169l3917,5169l3915,5168l3913,5167l3908,5166l3904,5165l3898,5164l3882,5164xm3924,5249l3885,5249l3890,5249l3897,5253l3901,5255l3903,5258l3905,5260l3907,5264l3908,5268l3909,5272l3909,5277l3909,5287l3909,5291l3907,5295l3906,5299l3904,5303l3902,5307l3899,5310l3896,5313l3887,5317l3883,5318l3919,5318l3923,5314l3926,5308l3931,5294l3932,5287l3932,5272l3931,5266l3928,5255l3925,5249l3924,5249xm3892,5231l3879,5231l3875,5232l3868,5233l3864,5234l3857,5236l3854,5237l3849,5240l3846,5241l3844,5242l3918,5242l3917,5241l3912,5237l3900,5232l3892,5231xm3923,5182l3895,5182l3898,5182l3902,5183l3905,5183l3908,5184l3914,5186l3918,5187l3919,5188l3921,5188l3922,5187l3922,5187l3923,5186l3923,5185l3923,5182xm3980,5305l3970,5305l3966,5306l3962,5310l3961,5314l3961,5326l3962,5330l3966,5334l3970,5335l3980,5335l3984,5334l3988,5330l3989,5326l3989,5314l3988,5310l3986,5308l3984,5306l3980,5305xm4030,5312l4027,5312l4026,5313l4026,5313l4025,5314l4025,5315l4025,5325l4026,5328l4027,5329l4028,5330l4030,5331l4032,5332l4033,5332l4036,5333l4039,5334l4041,5335l4045,5335l4051,5336l4055,5336l4068,5336l4077,5335l4092,5330l4098,5326l4107,5318l4056,5318l4052,5318l4045,5317l4042,5316l4039,5315l4034,5314l4033,5313l4031,5312l4030,5312xm4130,5259l4108,5259l4108,5266l4108,5268l4107,5275l4103,5289l4100,5295l4093,5306l4088,5310l4076,5317l4069,5318l4107,5318l4108,5317l4113,5312l4116,5306l4120,5300l4123,5294l4127,5280l4128,5273l4130,5259xm4083,5164l4066,5164l4058,5166l4044,5172l4038,5176l4029,5186l4026,5192l4023,5199l4021,5205l4020,5212l4020,5228l4021,5233l4024,5246l4027,5251l4035,5260l4040,5263l4046,5266l4053,5268l4060,5269l4078,5269l4085,5268l4098,5264l4104,5262l4108,5259l4130,5259l4130,5258l4130,5252l4068,5252l4063,5251l4055,5248l4052,5246l4047,5240l4045,5236l4043,5228l4043,5223l4043,5212l4043,5209l4046,5200l4048,5197l4053,5190l4056,5187l4064,5183l4069,5182l4116,5182l4116,5182l4113,5178l4105,5171l4100,5169l4089,5165l4083,5164xm4116,5182l4080,5182l4084,5183l4093,5187l4096,5190l4099,5195l4102,5200l4104,5206l4107,5221l4108,5229l4108,5241l4103,5244l4098,5247l4086,5251l4080,5252l4130,5252l4130,5233l4130,5230l4130,5228l4128,5215l4127,5208l4124,5197l4122,5191l4116,5182xm4164,5151l4162,5151l4161,5151l4159,5152l4159,5153l4159,5155l4165,5169l4170,5182l4174,5195l4178,5209l4180,5223l4182,5236l4183,5250l4184,5264l4183,5278l4182,5292l4180,5305l4178,5319l4174,5333l4170,5346l4165,5359l4159,5374l4159,5375l4159,5376l4159,5377l4160,5378l4161,5378l4164,5378l4172,5378l4174,5378l4175,5378l4176,5377l4177,5377l4177,5376l4182,5367l4186,5358l4193,5340l4196,5331l4201,5312l4203,5303l4205,5284l4206,5274l4206,5264l4206,5250l4204,5236l4202,5221l4198,5207l4194,5193l4189,5180l4184,5166l4178,5153l4177,5153l4177,5152l4176,5152l4176,5151l4175,5151l4174,5151l4173,5151l4164,5151xe" fillcolor="#231f20" stroked="f" o:allowincell="f" style="position:absolute;left:3282;top:5149;width:922;height:227;mso-wrap-style:none;v-text-anchor:middle;mso-position-horizontal-relative:page;mso-position-vertical-relative:page">
                  <v:fill o:detectmouseclick="t" type="solid" color2="#dce0df"/>
                  <v:stroke color="#3465a4" joinstyle="round" endcap="flat"/>
                  <w10:wrap type="none"/>
                </v:rect>
                <v:rect id="shape_0" coordorigin="4689,5083" coordsize="1376,498" path="m5963,5083l4790,5083l4790,5083l4689,5083l4689,5581l4790,5581l5963,5581l5963,5083m6065,5083l5963,5083l5963,5581l6065,5581l6065,5083e" fillcolor="#d1d3d4" stroked="f" o:allowincell="f" style="position:absolute;left:4687;top:5082;width:1375;height:497;mso-wrap-style:none;v-text-anchor:middle;mso-position-horizontal-relative:page;mso-position-vertical-relative:page">
                  <v:fill o:detectmouseclick="t" type="solid" color2="#2e2c2b"/>
                  <v:stroke color="#3465a4" joinstyle="round" endcap="flat"/>
                  <w10:wrap type="none"/>
                </v:rect>
                <v:rect id="shape_0" coordorigin="4804,5150" coordsize="924,228" path="m4808,5308l4806,5308l4805,5309l4805,5309l4804,5310l4804,5312l4804,5321l4804,5323l4804,5323l4804,5325l4805,5326l4806,5326l4807,5328l4808,5328l4811,5329l4813,5330l4816,5331l4823,5334l4827,5335l4837,5336l4841,5336l4856,5336l4864,5335l4880,5330l4886,5326l4896,5318l4840,5318l4834,5317l4825,5315l4822,5314l4818,5313l4815,5312l4813,5310l4811,5309l4809,5308l4808,5308xm4900,5250l4850,5250l4857,5250l4867,5253l4872,5255l4879,5261l4881,5264l4885,5272l4886,5277l4885,5289l4885,5294l4881,5303l4878,5307l4871,5312l4867,5315l4857,5317l4852,5318l4896,5318l4897,5317l4902,5311l4908,5297l4909,5289l4909,5272l4908,5266l4906,5260l4903,5254l4900,5250xm4817,5167l4815,5167l4813,5170l4812,5172l4812,5246l4812,5249l4815,5251l4816,5251l4822,5251l4825,5251l4833,5250l4838,5250l4900,5250l4900,5249l4890,5241l4885,5238l4871,5233l4869,5233l4834,5233l4834,5186l4896,5186l4897,5185l4898,5182l4899,5179l4899,5175l4898,5172l4898,5171l4898,5170l4897,5168l4897,5168l4895,5167l4817,5167xm4863,5232l4850,5232l4840,5232l4837,5232l4834,5233l4869,5233l4863,5232xm5030,5184l4989,5184l4993,5185l5001,5187l5003,5189l5006,5192l5008,5194l5010,5197l5011,5201l5012,5204l5013,5208l5013,5215l5013,5219l5011,5227l5009,5232l5004,5242l5001,5248l4991,5261l4985,5268l4943,5311l4942,5312l4941,5314l4940,5315l4939,5317l4939,5318l4939,5322l4939,5328l4939,5330l4940,5331l4941,5332l4941,5333l4942,5333l4944,5334l5040,5334l5041,5333l5042,5332l5043,5331l5043,5330l5043,5328l5043,5322l5043,5319l5043,5318l5042,5317l5041,5316l5040,5315l4966,5315l4992,5287l5002,5278l5009,5269l5015,5261l5021,5254l5025,5247l5028,5241l5032,5235l5033,5229l5034,5224l5035,5218l5036,5215l5036,5201l5035,5196l5031,5186l5030,5184xm4996,5164l4982,5164l4978,5165l4968,5167l4964,5168l4960,5170l4956,5171l4953,5173l4948,5176l4946,5177l4945,5178l4944,5179l4944,5180l4943,5181l4943,5181l4942,5183l4942,5193l4942,5194l4943,5195l4943,5196l4944,5197l4945,5198l4947,5198l4948,5197l4953,5194l4956,5193l4962,5189l4966,5187l4974,5185l4979,5184l5030,5184l5028,5181l5020,5173l5015,5170l5009,5168l5003,5165l4996,5164xm5168,5150l5166,5151l5165,5151l5163,5151l5163,5152l5162,5152l5162,5153l5162,5153l5157,5162l5153,5171l5146,5189l5143,5198l5139,5217l5137,5226l5134,5245l5133,5255l5133,5274l5134,5284l5136,5303l5138,5312l5143,5331l5146,5340l5153,5358l5157,5367l5162,5376l5162,5377l5163,5377l5164,5378l5166,5378l5176,5378l5178,5378l5179,5378l5180,5377l5180,5376l5180,5375l5180,5374l5174,5359l5169,5346l5165,5333l5162,5319l5159,5305l5157,5292l5156,5278l5156,5264l5156,5250l5157,5236l5159,5223l5162,5209l5165,5195l5169,5182l5174,5169l5180,5156l5180,5155l5180,5153l5180,5152l5179,5151l5178,5151l5175,5151l5168,5150xm5213,5305l5211,5305l5210,5306l5209,5308l5209,5317l5209,5319l5209,5320l5210,5321l5210,5322l5210,5323l5211,5324l5211,5324l5213,5326l5214,5327l5219,5329l5222,5331l5230,5333l5234,5334l5244,5336l5249,5336l5264,5336l5272,5335l5287,5330l5293,5327l5303,5318l5303,5318l5249,5318l5244,5317l5234,5315l5230,5313l5222,5310l5219,5309l5215,5306l5213,5305xm5300,5182l5259,5182l5263,5183l5270,5186l5273,5188l5278,5192l5279,5195l5282,5201l5282,5205l5282,5213l5281,5217l5278,5225l5275,5228l5269,5234l5265,5236l5256,5239l5251,5239l5229,5240l5228,5240l5228,5241l5227,5241l5227,5242l5226,5243l5226,5245l5226,5251l5227,5253l5227,5254l5228,5256l5228,5256l5230,5257l5254,5257l5261,5258l5271,5261l5276,5263l5280,5265l5283,5268l5286,5272l5290,5279l5291,5283l5291,5292l5290,5296l5287,5304l5285,5307l5279,5312l5275,5314l5266,5317l5261,5318l5303,5318l5307,5313l5312,5301l5314,5294l5314,5281l5313,5276l5309,5267l5306,5263l5299,5256l5295,5253l5290,5251l5286,5248l5280,5247l5275,5246l5275,5246l5280,5245l5284,5243l5292,5238l5295,5235l5300,5228l5302,5224l5305,5215l5306,5211l5306,5199l5305,5194l5301,5184l5300,5182xm5267,5164l5254,5164l5248,5165l5239,5167l5235,5168l5227,5171l5224,5173l5219,5176l5218,5177l5216,5179l5215,5179l5215,5180l5214,5181l5214,5182l5214,5184l5214,5192l5214,5194l5214,5195l5215,5196l5215,5196l5216,5197l5218,5197l5220,5196l5222,5194l5224,5193l5227,5191l5233,5188l5237,5186l5241,5185l5245,5183l5250,5182l5300,5182l5298,5179l5290,5172l5285,5169l5274,5165l5267,5164xm5435,5184l5394,5184l5398,5185l5406,5187l5409,5189l5411,5192l5413,5194l5415,5197l5416,5201l5418,5204l5418,5208l5418,5215l5418,5219l5416,5227l5414,5232l5409,5242l5406,5248l5396,5261l5390,5268l5348,5311l5347,5312l5346,5314l5345,5315l5344,5317l5344,5318l5344,5329l5345,5330l5345,5331l5346,5332l5346,5333l5347,5333l5349,5334l5445,5334l5446,5333l5447,5332l5448,5331l5448,5330l5448,5329l5449,5324l5449,5323l5448,5320l5448,5319l5448,5318l5447,5317l5446,5316l5445,5315l5371,5315l5397,5287l5407,5278l5414,5269l5426,5254l5430,5247l5434,5241l5437,5235l5439,5229l5440,5218l5441,5215l5441,5201l5440,5196l5436,5186l5435,5184xm5401,5164l5387,5164l5383,5165l5373,5167l5369,5168l5365,5170l5362,5171l5358,5173l5353,5176l5351,5177l5350,5178l5349,5179l5349,5180l5348,5181l5348,5181l5347,5183l5347,5193l5347,5194l5348,5195l5348,5196l5349,5197l5350,5198l5352,5198l5354,5197l5358,5194l5361,5193l5367,5189l5371,5187l5379,5185l5384,5184l5435,5184l5433,5181l5425,5173l5420,5170l5414,5168l5408,5165l5401,5164xm5501,5305l5491,5305l5487,5306l5483,5310l5482,5314l5482,5326l5483,5330l5487,5334l5490,5335l5501,5335l5505,5334l5509,5330l5510,5326l5510,5314l5509,5310l5507,5308l5505,5306l5501,5305xm5548,5305l5546,5305l5545,5306l5544,5308l5544,5317l5544,5319l5544,5320l5544,5321l5545,5322l5545,5323l5545,5323l5546,5324l5546,5324l5547,5326l5549,5327l5554,5329l5557,5331l5565,5333l5569,5334l5579,5336l5584,5336l5599,5336l5607,5335l5622,5330l5628,5327l5638,5318l5638,5318l5584,5318l5579,5317l5569,5315l5565,5313l5557,5310l5554,5309l5550,5306l5548,5305xm5635,5182l5594,5182l5598,5183l5605,5186l5608,5188l5612,5192l5614,5195l5616,5201l5617,5205l5617,5213l5616,5217l5613,5225l5610,5228l5604,5234l5600,5236l5591,5239l5586,5239l5564,5240l5564,5240l5563,5240l5563,5241l5562,5242l5561,5243l5561,5245l5561,5251l5561,5253l5562,5254l5563,5256l5563,5256l5565,5257l5589,5257l5595,5258l5606,5261l5611,5263l5614,5265l5618,5268l5621,5272l5625,5279l5626,5283l5626,5292l5625,5296l5622,5304l5620,5307l5614,5312l5610,5314l5601,5317l5596,5318l5638,5318l5642,5313l5647,5301l5648,5294l5648,5281l5647,5276l5646,5271l5644,5267l5641,5263l5634,5256l5630,5253l5625,5251l5620,5248l5615,5247l5609,5246l5609,5246l5614,5245l5619,5243l5627,5238l5630,5235l5635,5228l5637,5224l5640,5215l5641,5211l5641,5199l5640,5194l5636,5184l5635,5182xm5602,5164l5588,5164l5583,5165l5574,5167l5570,5168l5562,5171l5559,5173l5554,5176l5552,5177l5551,5179l5550,5179l5550,5180l5549,5181l5549,5182l5549,5186l5548,5192l5549,5194l5549,5195l5549,5196l5550,5196l5551,5197l5553,5197l5554,5196l5556,5194l5559,5193l5561,5191l5568,5188l5572,5186l5580,5183l5585,5182l5635,5182l5633,5179l5629,5176l5625,5172l5620,5169l5609,5165l5602,5164xm5685,5151l5682,5151l5681,5151l5680,5152l5680,5153l5680,5155l5686,5169l5691,5182l5695,5195l5698,5209l5701,5223l5703,5236l5704,5250l5704,5264l5704,5278l5703,5292l5701,5305l5698,5319l5695,5333l5691,5346l5686,5359l5680,5374l5680,5375l5680,5376l5680,5377l5681,5378l5682,5378l5684,5378l5692,5378l5694,5378l5696,5378l5697,5377l5698,5377l5698,5376l5703,5367l5707,5358l5714,5340l5717,5331l5722,5312l5724,5303l5726,5284l5727,5274l5727,5264l5726,5250l5725,5236l5723,5221l5719,5207l5715,5193l5710,5180l5705,5166l5698,5153l5698,5153l5698,5152l5697,5152l5697,5151l5696,5151l5695,5151l5694,5151l5685,5151xe" fillcolor="#231f20" stroked="f" o:allowincell="f" style="position:absolute;left:4803;top:5149;width:923;height:227;mso-wrap-style:none;v-text-anchor:middle;mso-position-horizontal-relative:page;mso-position-vertical-relative:page">
                  <v:fill o:detectmouseclick="t" type="solid" color2="#dce0df"/>
                  <v:stroke color="#3465a4" joinstyle="round" endcap="flat"/>
                  <w10:wrap type="none"/>
                </v:rect>
                <v:shape id="shape_0" coordorigin="6065,5083" coordsize="1781,498" path="m7846,5083l7744,5083l6166,5083l6065,5083l6065,5581l6166,5581l7744,5581l7846,5581l7846,5083e" fillcolor="#d1d3d4" stroked="f" o:allowincell="f" style="position:absolute;left:6064;top:5082;width:1780;height:497;mso-wrap-style:none;v-text-anchor:middle;mso-position-horizontal-relative:page;mso-position-vertical-relative:page">
                  <v:fill o:detectmouseclick="t" type="solid" color2="#2e2c2b"/>
                  <v:stroke color="#3465a4" joinstyle="round" endcap="flat"/>
                  <w10:wrap type="none"/>
                </v:shape>
                <v:rect id="shape_0" coordorigin="6189,5150" coordsize="1048,228" path="m6251,5189l6229,5189l6229,5316l6193,5316l6192,5317l6191,5318l6191,5318l6191,5319l6190,5320l6190,5322l6190,5328l6190,5330l6191,5331l6191,5332l6192,5333l6192,5333l6193,5334l6193,5334l6283,5334l6284,5333l6284,5333l6285,5331l6286,5330l6286,5328l6286,5322l6286,5320l6286,5319l6285,5318l6284,5317l6283,5316l6251,5316l6251,5189xm6236,5166l6234,5166l6233,5166l6232,5167l6232,5167l6231,5167l6193,5192l6192,5192l6191,5193l6190,5194l6190,5194l6189,5196l6189,5197l6189,5205l6189,5208l6190,5209l6191,5210l6192,5210l6194,5210l6195,5209l6197,5208l6229,5189l6251,5189l6251,5168l6251,5167l6250,5167l6249,5166l6248,5166l6236,5166xm6406,5184l6365,5184l6369,5185l6376,5187l6379,5189l6382,5192l6384,5194l6386,5197l6387,5201l6388,5204l6389,5208l6389,5215l6389,5219l6387,5227l6385,5232l6380,5242l6377,5248l6367,5261l6361,5268l6319,5311l6318,5312l6317,5314l6316,5315l6315,5317l6315,5318l6315,5322l6315,5328l6315,5330l6316,5331l6317,5332l6317,5333l6318,5333l6320,5334l6416,5334l6417,5333l6418,5332l6419,5331l6419,5330l6419,5328l6419,5322l6419,5319l6419,5318l6418,5317l6417,5316l6416,5315l6342,5315l6368,5287l6378,5278l6385,5269l6391,5261l6397,5254l6401,5247l6404,5241l6407,5235l6409,5229l6410,5224l6411,5218l6412,5215l6412,5201l6411,5196l6407,5186l6406,5184xm6372,5164l6358,5164l6354,5165l6344,5167l6340,5168l6336,5170l6332,5171l6329,5173l6324,5176l6322,5177l6321,5178l6320,5179l6320,5180l6319,5181l6319,5181l6318,5183l6318,5193l6318,5194l6319,5195l6319,5196l6320,5197l6320,5198l6323,5198l6324,5197l6329,5194l6331,5193l6338,5189l6342,5187l6350,5185l6355,5184l6406,5184l6404,5181l6396,5173l6391,5170l6385,5168l6379,5165l6372,5164xm6518,5189l6496,5189l6496,5316l6460,5316l6459,5317l6458,5318l6458,5318l6457,5319l6457,5320l6457,5322l6457,5328l6457,5330l6458,5331l6458,5332l6458,5333l6459,5333l6460,5334l6550,5334l6551,5333l6551,5333l6552,5331l6552,5330l6553,5328l6553,5322l6553,5320l6552,5319l6552,5318l6551,5317l6550,5316l6518,5316l6518,5189xm6503,5166l6501,5166l6500,5166l6499,5167l6498,5167l6498,5167l6459,5192l6459,5192l6458,5193l6457,5194l6457,5194l6456,5196l6456,5197l6456,5205l6456,5208l6457,5209l6458,5210l6459,5210l6461,5210l6462,5209l6464,5208l6496,5189l6518,5189l6518,5168l6518,5167l6517,5167l6515,5166l6514,5166l6503,5166xm6678,5150l6675,5151l6674,5151l6673,5151l6672,5152l6671,5152l6671,5153l6671,5153l6667,5162l6663,5171l6656,5189l6653,5198l6648,5217l6646,5226l6643,5245l6643,5255l6643,5274l6643,5284l6646,5303l6647,5312l6652,5331l6655,5340l6662,5358l6666,5367l6671,5376l6672,5377l6673,5377l6674,5378l6675,5378l6685,5378l6687,5378l6688,5378l6690,5377l6690,5376l6690,5375l6690,5374l6684,5359l6679,5346l6675,5333l6671,5319l6669,5305l6667,5292l6665,5278l6665,5264l6665,5250l6667,5236l6668,5223l6671,5209l6674,5195l6679,5182l6684,5169l6689,5156l6690,5155l6690,5153l6689,5152l6688,5151l6687,5151l6685,5151l6678,5150xm6722,5305l6721,5305l6720,5306l6718,5308l6718,5317l6718,5319l6719,5320l6719,5322l6719,5323l6720,5324l6721,5324l6722,5326l6723,5327l6728,5329l6732,5331l6739,5333l6744,5334l6753,5336l6759,5336l6773,5336l6782,5335l6796,5330l6802,5327l6812,5318l6813,5318l6759,5318l6753,5317l6743,5315l6739,5313l6732,5310l6729,5309l6724,5306l6722,5305xm6810,5182l6769,5182l6773,5183l6780,5186l6782,5188l6787,5192l6789,5195l6791,5201l6791,5205l6791,5213l6791,5217l6787,5225l6785,5228l6779,5234l6775,5236l6766,5239l6760,5239l6739,5240l6738,5240l6737,5241l6737,5241l6736,5242l6736,5243l6735,5245l6735,5251l6736,5253l6736,5254l6737,5256l6738,5256l6739,5257l6764,5257l6770,5258l6781,5261l6785,5263l6789,5265l6793,5268l6795,5272l6799,5279l6800,5283l6800,5292l6799,5296l6796,5304l6794,5307l6788,5312l6784,5314l6776,5317l6770,5318l6813,5318l6816,5313l6822,5301l6823,5294l6823,5281l6822,5276l6818,5267l6815,5263l6808,5256l6804,5253l6800,5251l6795,5248l6790,5247l6784,5246l6784,5246l6789,5245l6793,5243l6801,5238l6804,5235l6810,5228l6812,5224l6815,5215l6815,5211l6815,5199l6814,5194l6810,5184l6810,5182xm6776,5164l6763,5164l6758,5165l6748,5167l6744,5168l6737,5171l6734,5173l6729,5176l6727,5177l6725,5179l6725,5179l6724,5180l6724,5181l6723,5182l6723,5184l6723,5192l6723,5194l6723,5195l6724,5196l6724,5196l6725,5197l6727,5197l6729,5196l6731,5194l6733,5193l6736,5191l6742,5188l6746,5186l6750,5185l6754,5183l6759,5182l6810,5182l6807,5179l6800,5172l6795,5169l6783,5165l6776,5164xm6919,5166l6915,5166l6914,5166l6912,5167l6911,5167l6910,5167l6908,5169l6908,5169l6907,5170l6848,5272l6847,5273l6846,5274l6846,5275l6846,5276l6845,5277l6845,5279l6844,5290l6845,5292l6845,5293l6846,5294l6847,5295l6848,5295l6919,5296l6919,5332l6920,5333l6920,5333l6921,5334l6922,5334l6923,5334l6934,5335l6937,5334l6938,5334l6939,5334l6939,5333l6940,5333l6941,5332l6941,5296l6961,5296l6963,5295l6964,5293l6964,5291l6965,5290l6965,5283l6964,5281l6963,5280l6963,5278l6961,5277l6865,5277l6918,5185l6941,5185l6941,5170l6941,5169l6939,5168l6938,5167l6936,5167l6934,5166l6930,5166l6919,5166xm6941,5185l6919,5185l6919,5277l6941,5277l6941,5185xm7011,5305l7000,5305l6996,5306l6992,5310l6991,5314l6991,5326l6992,5330l6996,5334l7000,5335l7010,5335l7014,5334l7018,5330l7019,5326l7019,5314l7018,5310l7016,5308l7014,5306l7011,5305xm7157,5167l7056,5167l7055,5167l7055,5168l7054,5168l7053,5170l7053,5171l7053,5173l7052,5179l7053,5182l7054,5184l7054,5185l7056,5186l7138,5186l7074,5328l7074,5329l7073,5330l7073,5332l7074,5333l7075,5334l7076,5334l7079,5335l7089,5335l7092,5334l7093,5334l7095,5333l7096,5333l7097,5332l7098,5331l7159,5191l7159,5189l7160,5186l7161,5185l7161,5183l7161,5182l7161,5179l7161,5173l7161,5170l7160,5169l7160,5168l7159,5167l7157,5167xm7194,5151l7192,5151l7191,5151l7189,5152l7189,5153l7189,5155l7195,5169l7200,5182l7204,5195l7208,5209l7210,5223l7212,5236l7213,5250l7214,5264l7213,5278l7212,5292l7210,5305l7208,5319l7204,5333l7200,5346l7195,5359l7189,5374l7189,5375l7189,5376l7189,5377l7190,5378l7191,5378l7194,5378l7202,5378l7204,5378l7205,5378l7206,5377l7207,5377l7208,5376l7212,5367l7216,5358l7223,5340l7226,5331l7231,5312l7233,5303l7235,5284l7236,5274l7236,5264l7236,5250l7234,5236l7232,5221l7229,5207l7224,5193l7220,5180l7214,5166l7208,5153l7207,5153l7207,5152l7207,5152l7206,5151l7205,5151l7205,5151l7204,5151l7194,5151xe" fillcolor="#231f20" stroked="f" o:allowincell="f" style="position:absolute;left:6188;top:5149;width:1047;height:227;mso-wrap-style:none;v-text-anchor:middle;mso-position-horizontal-relative:page;mso-position-vertical-relative:page">
                  <v:fill o:detectmouseclick="t" type="solid" color2="#dce0df"/>
                  <v:stroke color="#3465a4" joinstyle="round" endcap="flat"/>
                  <w10:wrap type="none"/>
                </v:rect>
                <v:shape id="shape_0" coordorigin="7846,5083" coordsize="1867,498" path="m9713,5083l9611,5083l7947,5083l7846,5083l7846,5581l7947,5581l9611,5581l9713,5581l9713,5083e" fillcolor="#d1d3d4" stroked="f" o:allowincell="f" style="position:absolute;left:7846;top:5082;width:1866;height:497;mso-wrap-style:none;v-text-anchor:middle;mso-position-horizontal-relative:page;mso-position-vertical-relative:page">
                  <v:fill o:detectmouseclick="t" type="solid" color2="#2e2c2b"/>
                  <v:stroke color="#3465a4" joinstyle="round" endcap="flat"/>
                  <w10:wrap type="none"/>
                </v:shape>
                <v:rect id="shape_0" coordorigin="7960,5164" coordsize="448,173" path="m8065,5167l7964,5167l7962,5168l7962,5168l7961,5169l7961,5170l7961,5171l7960,5173l7960,5179l7961,5182l7962,5185l7963,5186l8045,5186l7982,5328l7981,5329l7981,5330l7981,5332l7981,5333l7983,5334l7984,5334l7987,5335l7997,5335l8000,5334l8001,5334l8003,5333l8004,5333l8004,5332l8005,5332l8006,5331l8066,5191l8067,5189l8068,5186l8068,5185l8069,5183l8069,5182l8069,5179l8069,5173l8069,5170l8068,5169l8067,5168l8067,5167l8065,5167xm8166,5189l8144,5189l8144,5316l8107,5316l8106,5317l8106,5318l8105,5318l8105,5319l8105,5320l8104,5322l8104,5328l8105,5330l8105,5331l8106,5332l8106,5333l8107,5333l8108,5334l8197,5334l8198,5333l8199,5333l8200,5331l8200,5330l8201,5328l8201,5322l8200,5320l8200,5319l8199,5318l8199,5317l8197,5316l8166,5316l8166,5189xm8151,5166l8149,5166l8147,5166l8146,5167l8146,5167l8146,5167l8107,5192l8106,5192l8106,5193l8105,5194l8104,5194l8104,5196l8104,5197l8103,5205l8104,5208l8104,5209l8105,5210l8106,5210l8108,5210l8110,5209l8111,5208l8144,5189l8166,5189l8166,5168l8165,5167l8165,5167l8163,5166l8162,5166l8151,5166xm8253,5305l8243,5305l8239,5306l8235,5310l8234,5314l8234,5326l8235,5330l8239,5334l8242,5335l8253,5335l8257,5334l8261,5330l8262,5326l8262,5314l8261,5310l8259,5308l8257,5306l8253,5305xm8362,5164l8340,5164l8331,5166l8315,5175l8309,5181l8305,5188l8300,5196l8297,5205l8293,5226l8292,5236l8291,5264l8292,5277l8296,5298l8299,5307l8308,5321l8314,5327l8328,5334l8337,5336l8359,5336l8368,5334l8383,5326l8389,5320l8391,5318l8343,5318l8337,5317l8333,5314l8329,5312l8325,5308l8320,5297l8317,5290l8315,5272l8314,5264l8314,5236l8315,5231l8316,5222l8317,5215l8318,5208l8321,5202l8324,5196l8327,5191l8336,5184l8342,5182l8393,5182l8391,5179l8385,5174l8370,5166l8362,5164xm8393,5182l8354,5182l8358,5183l8364,5185l8367,5187l8370,5189l8372,5192l8374,5195l8378,5202l8380,5206l8381,5211l8382,5216l8383,5222l8384,5231l8384,5236l8384,5262l8384,5264l8383,5275l8383,5280l8381,5290l8379,5295l8376,5303l8374,5306l8371,5309l8368,5312l8365,5314l8358,5317l8354,5318l8391,5318l8399,5305l8402,5296l8406,5274l8407,5264l8407,5236l8406,5224l8403,5203l8399,5194l8393,5182xe" fillcolor="#231f20" stroked="f" o:allowincell="f" style="position:absolute;left:7960;top:5162;width:447;height:172;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830;top:5661;width:596;height:172;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3274;top:5647;width:929;height:227;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804;top:5647;width:920;height:227;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6179;top:5647;width:921;height:227;mso-wrap-style:none;v-text-anchor:middle;mso-position-horizontal-relative:page;mso-position-vertical-relative:page" type="_x0000_t75">
                  <v:imagedata r:id="rId84" o:detectmouseclick="t"/>
                  <v:stroke color="#3465a4" joinstyle="round" endcap="flat"/>
                  <w10:wrap type="none"/>
                </v:shape>
                <v:rect id="shape_0" coordorigin="7958,5662" coordsize="444,173" path="m7967,5810l7965,5810l7964,5811l7964,5811l7963,5812l7963,5813l7963,5823l7964,5825l7964,5826l7966,5828l7967,5829l7971,5830l7974,5831l7979,5832l7982,5833l7989,5834l7993,5834l8006,5834l8015,5833l8029,5828l8036,5824l8041,5820l8045,5816l7994,5816l7990,5816l7983,5815l7980,5814l7977,5813l7972,5812l7969,5810l7967,5810xm8068,5757l8046,5757l8046,5763l8046,5766l8045,5772l8041,5787l8038,5793l8031,5804l8026,5808l8014,5815l8006,5816l8045,5816l8046,5815l8051,5810l8058,5798l8060,5792l8065,5778l8066,5771l8068,5757xm8021,5662l8004,5662l7996,5664l7982,5670l7976,5674l7970,5680l7967,5684l7963,5690l7959,5703l7958,5710l7958,5726l7959,5731l7962,5743l7965,5749l7973,5757l7978,5761l7990,5766l7998,5767l8016,5767l8023,5766l8036,5762l8041,5760l8046,5757l8068,5757l8068,5756l8068,5750l8005,5750l8001,5749l7993,5746l7990,5743l7987,5741l7985,5738l7983,5734l7981,5726l7980,5721l7981,5710l7981,5707l7983,5698l7985,5694l7990,5688l7994,5685l8002,5681l8006,5680l8054,5680l8054,5680l8051,5676l8043,5669l8038,5667l8027,5663l8021,5662xm8054,5680l8018,5680l8022,5681l8031,5685l8034,5688l8037,5693l8040,5698l8042,5704l8045,5719l8046,5727l8046,5739l8041,5742l8036,5745l8024,5749l8018,5750l8068,5750l8068,5731l8068,5728l8068,5726l8066,5713l8065,5706l8062,5694l8060,5689l8057,5684l8054,5680xm8160,5662l8139,5662l8129,5664l8114,5673l8108,5678l8099,5694l8095,5703l8091,5724l8090,5734l8090,5762l8091,5775l8095,5796l8098,5805l8107,5819l8112,5825l8127,5832l8136,5834l8157,5834l8167,5832l8182,5824l8188,5818l8189,5816l8141,5816l8136,5815l8127,5810l8124,5806l8118,5795l8116,5788l8113,5770l8113,5762l8113,5733l8113,5729l8114,5720l8115,5713l8117,5706l8120,5700l8122,5694l8126,5689l8135,5682l8141,5680l8191,5680l8189,5677l8183,5671l8169,5664l8160,5662xm8191,5680l8152,5680l8156,5681l8163,5683l8166,5685l8168,5687l8171,5690l8173,5693l8177,5700l8178,5704l8179,5709l8181,5714l8181,5720l8183,5733l8183,5759l8183,5762l8182,5773l8181,5778l8180,5783l8179,5788l8178,5793l8174,5801l8172,5804l8170,5807l8167,5810l8164,5812l8157,5815l8152,5816l8189,5816l8197,5803l8201,5794l8205,5772l8206,5762l8206,5733l8205,5722l8201,5700l8198,5692l8191,5680xm8253,5803l8243,5803l8239,5804l8235,5808l8234,5812l8234,5824l8235,5828l8239,5832l8242,5833l8253,5833l8257,5832l8261,5828l8262,5824l8262,5812l8261,5808l8257,5804l8253,5803xm8388,5682l8348,5682l8352,5682l8359,5685l8362,5687l8367,5692l8368,5695l8371,5702l8371,5705l8371,5713l8371,5717l8369,5725l8368,5730l8363,5740l8359,5746l8354,5752l8350,5759l8344,5766l8301,5809l8300,5810l8300,5811l8299,5813l8298,5815l8297,5816l8297,5819l8297,5826l8298,5828l8298,5829l8299,5830l8300,5831l8300,5831l8302,5832l8398,5832l8400,5831l8400,5830l8401,5829l8401,5828l8402,5826l8402,5819l8401,5817l8401,5816l8400,5815l8399,5814l8398,5813l8324,5813l8351,5785l8360,5776l8368,5767l8379,5752l8384,5745l8387,5739l8390,5733l8392,5727l8393,5721l8394,5716l8394,5713l8394,5700l8393,5694l8389,5683l8388,5682xm8354,5662l8341,5662l8336,5663l8331,5664l8327,5665l8322,5666l8319,5667l8315,5669l8312,5670l8309,5672l8307,5674l8305,5675l8304,5676l8303,5677l8302,5677l8301,5679l8301,5680l8301,5681l8300,5690l8301,5692l8301,5693l8302,5694l8302,5695l8303,5696l8305,5696l8307,5695l8311,5692l8314,5690l8320,5687l8324,5685l8333,5682l8338,5682l8388,5682l8386,5679l8378,5671l8373,5668l8361,5663l8354,5662xe" fillcolor="#231f20" stroked="f" o:allowincell="f" style="position:absolute;left:7958;top:5661;width:443;height:172;mso-wrap-style:none;v-text-anchor:middle;mso-position-horizontal-relative:page;mso-position-vertical-relative:page">
                  <v:fill o:detectmouseclick="t" type="solid" color2="#dce0df"/>
                  <v:stroke color="#3465a4" joinstyle="round" endcap="flat"/>
                  <w10:wrap type="none"/>
                </v:rect>
                <v:shape id="shape_0" coordorigin="1720,6081" coordsize="1449,498" path="m3168,6081l3066,6081l1821,6081l1720,6081l1720,6579l1821,6579l3066,6579l3168,6579l3168,6081e" fillcolor="#d1d3d4" stroked="f" o:allowincell="f" style="position:absolute;left:1717;top:6080;width:1448;height:497;mso-wrap-style:none;v-text-anchor:middle;mso-position-horizontal-relative:page;mso-position-vertical-relative:page">
                  <v:fill o:detectmouseclick="t" type="solid" color2="#2e2c2b"/>
                  <v:stroke color="#3465a4" joinstyle="round" endcap="flat"/>
                  <w10:wrap type="none"/>
                </v:shape>
                <v:shape id="shape_0" stroked="f" o:allowincell="f" style="position:absolute;left:1830;top:6161;width:596;height:172;mso-wrap-style:none;v-text-anchor:middle;mso-position-horizontal-relative:page;mso-position-vertical-relative:page" type="_x0000_t75">
                  <v:imagedata r:id="rId85" o:detectmouseclick="t"/>
                  <v:stroke color="#3465a4" joinstyle="round" endcap="flat"/>
                  <w10:wrap type="none"/>
                </v:shape>
                <v:shape id="shape_0" coordorigin="3168,6081" coordsize="1521,498" path="m4689,6081l4587,6081l3270,6081l3168,6081l3168,6579l3270,6579l4587,6579l4689,6579l4689,6081e" fillcolor="#d1d3d4" stroked="f" o:allowincell="f" style="position:absolute;left:3166;top:6080;width:1520;height:497;mso-wrap-style:none;v-text-anchor:middle;mso-position-horizontal-relative:page;mso-position-vertical-relative:page">
                  <v:fill o:detectmouseclick="t" type="solid" color2="#2e2c2b"/>
                  <v:stroke color="#3465a4" joinstyle="round" endcap="flat"/>
                  <w10:wrap type="none"/>
                </v:shape>
                <v:rect id="shape_0" coordorigin="3285,6148" coordsize="922,228" path="m3376,6182l3335,6182l3339,6183l3343,6184l3346,6185l3349,6187l3352,6190l3354,6192l3356,6195l3357,6199l3358,6202l3359,6206l3359,6213l3359,6217l3357,6225l3355,6230l3350,6240l3347,6246l3337,6259l3331,6266l3289,6309l3288,6310l3287,6311l3286,6313l3285,6315l3285,6316l3285,6320l3285,6326l3285,6328l3286,6329l3286,6330l3287,6331l3288,6331l3290,6332l3386,6332l3387,6331l3388,6330l3389,6329l3389,6328l3389,6326l3389,6320l3389,6317l3389,6316l3388,6315l3387,6314l3386,6313l3312,6313l3338,6285l3348,6276l3355,6267l3361,6259l3367,6252l3371,6245l3374,6239l3377,6233l3379,6227l3380,6222l3381,6216l3382,6213l3382,6199l3381,6194l3377,6184l3376,6182xm3341,6162l3328,6162l3323,6163l3314,6165l3310,6166l3306,6168l3302,6169l3299,6171l3294,6174l3292,6175l3291,6176l3290,6177l3289,6178l3289,6179l3289,6179l3288,6181l3288,6191l3288,6192l3288,6193l3289,6194l3289,6195l3290,6196l3293,6196l3294,6195l3299,6192l3301,6191l3308,6187l3312,6185l3320,6183l3325,6182l3376,6182l3374,6179l3366,6171l3361,6168l3355,6166l3349,6163l3341,6162xm3477,6162l3469,6164l3454,6169l3448,6172l3443,6177l3438,6181l3434,6186l3430,6193l3427,6198l3424,6205l3420,6218l3419,6225l3417,6240l3417,6247l3417,6264l3417,6269l3417,6271l3419,6284l3420,6291l3423,6303l3425,6308l3430,6317l3434,6321l3438,6324l3442,6328l3446,6330l3457,6333l3463,6334l3480,6334l3488,6333l3502,6326l3508,6322l3514,6316l3467,6316l3462,6315l3454,6311l3450,6308l3445,6299l3443,6293l3441,6284l3440,6278l3440,6271l3439,6258l3442,6256l3444,6255l3450,6252l3452,6251l3455,6250l3458,6249l3461,6248l3468,6247l3471,6247l3519,6247l3513,6240l3439,6240l3439,6235l3439,6232l3440,6225l3444,6210l3447,6204l3454,6193l3459,6188l3470,6182l3477,6180l3518,6180l3518,6174l3518,6172l3518,6171l3518,6170l3517,6169l3517,6169l3515,6168l3514,6167l3512,6167l3510,6166l3508,6165l3502,6164l3499,6163l3493,6162l3477,6162xm3519,6247l3480,6247l3485,6247l3492,6251l3495,6253l3498,6256l3500,6258l3502,6262l3504,6270l3504,6275l3504,6286l3504,6289l3501,6297l3499,6301l3494,6308l3490,6311l3482,6315l3478,6316l3514,6316l3518,6312l3521,6306l3526,6292l3527,6286l3527,6269l3526,6264l3523,6253l3520,6247l3519,6247xm3487,6229l3474,6229l3470,6230l3463,6231l3459,6232l3452,6234l3449,6235l3444,6238l3441,6239l3439,6240l3513,6240l3512,6239l3507,6235l3495,6230l3487,6229xm3518,6180l3489,6180l3493,6180l3497,6181l3500,6181l3503,6182l3509,6184l3513,6185l3514,6186l3516,6186l3517,6185l3517,6185l3518,6184l3518,6183l3518,6180xm3647,6148l3645,6149l3644,6149l3643,6149l3642,6150l3641,6150l3641,6151l3641,6151l3637,6160l3633,6169l3626,6187l3623,6196l3618,6215l3616,6224l3614,6234l3613,6243l3613,6253l3613,6272l3613,6282l3616,6301l3617,6310l3622,6329l3625,6338l3632,6356l3636,6365l3641,6374l3642,6375l3643,6375l3643,6376l3645,6376l3655,6376l3657,6376l3658,6376l3660,6375l3660,6374l3660,6373l3660,6372l3654,6357l3649,6344l3645,6331l3641,6317l3638,6303l3637,6290l3635,6276l3635,6262l3635,6248l3637,6234l3638,6221l3641,6207l3644,6193l3649,6180l3654,6167l3660,6153l3660,6151l3659,6150l3658,6149l3657,6149l3654,6149l3647,6148xm3760,6187l3738,6187l3738,6314l3701,6314l3700,6315l3700,6316l3699,6316l3699,6317l3699,6318l3698,6320l3698,6326l3699,6328l3699,6329l3700,6330l3700,6331l3701,6331l3702,6332l3791,6332l3792,6331l3793,6331l3794,6329l3794,6328l3795,6326l3795,6320l3794,6318l3794,6317l3793,6316l3793,6315l3792,6315l3791,6314l3760,6314l3760,6187xm3744,6164l3743,6164l3741,6164l3740,6165l3740,6165l3740,6165l3701,6190l3700,6190l3700,6191l3699,6192l3698,6192l3698,6194l3698,6195l3697,6203l3698,6206l3698,6207l3699,6208l3700,6208l3702,6208l3704,6207l3705,6206l3738,6187l3760,6187l3760,6166l3759,6165l3759,6165l3757,6164l3756,6164l3744,6164xm3826,6303l3824,6303l3823,6304l3822,6306l3822,6315l3822,6317l3822,6318l3822,6320l3823,6321l3823,6322l3824,6322l3825,6324l3827,6325l3829,6326l3832,6327l3835,6328l3839,6330l3843,6331l3847,6332l3852,6333l3857,6334l3862,6334l3877,6334l3885,6333l3900,6328l3906,6325l3916,6316l3916,6316l3862,6316l3856,6315l3847,6313l3842,6311l3835,6308l3832,6307l3827,6304l3826,6303xm3913,6180l3872,6180l3876,6181l3879,6182l3883,6184l3886,6186l3890,6190l3892,6193l3894,6199l3895,6203l3895,6211l3894,6215l3891,6223l3888,6226l3882,6232l3878,6234l3869,6237l3864,6237l3842,6238l3841,6238l3840,6239l3840,6239l3839,6240l3839,6241l3838,6243l3839,6249l3839,6251l3840,6252l3841,6254l3841,6254l3842,6255l3867,6255l3873,6256l3884,6259l3889,6261l3892,6263l3896,6266l3899,6269l3903,6277l3903,6281l3903,6290l3903,6294l3900,6302l3897,6305l3891,6310l3888,6312l3879,6315l3874,6316l3916,6316l3920,6311l3925,6299l3926,6292l3926,6279l3925,6274l3921,6265l3919,6261l3912,6254l3908,6251l3903,6249l3898,6246l3893,6245l3887,6244l3887,6244l3892,6243l3897,6241l3904,6236l3908,6233l3913,6226l3915,6222l3918,6213l3919,6209l3919,6197l3918,6192l3914,6182l3913,6180xm3880,6162l3866,6162l3861,6163l3852,6165l3847,6166l3840,6169l3837,6171l3832,6174l3830,6175l3829,6177l3828,6177l3827,6178l3827,6180l3827,6182l3826,6190l3826,6192l3827,6193l3827,6194l3828,6194l3829,6195l3831,6195l3832,6194l3834,6192l3836,6191l3839,6189l3846,6186l3849,6184l3854,6183l3858,6181l3862,6180l3913,6180l3911,6177l3903,6170l3898,6167l3886,6163l3880,6162xm3980,6303l3970,6303l3966,6304l3962,6308l3961,6312l3961,6324l3962,6328l3966,6332l3970,6333l3980,6333l3984,6332l3988,6328l3989,6324l3989,6312l3988,6308l3986,6306l3984,6304l3980,6303xm4030,6310l4027,6310l4026,6311l4026,6311l4025,6312l4025,6313l4025,6323l4026,6325l4027,6327l4028,6328l4030,6329l4033,6330l4036,6331l4039,6332l4041,6333l4045,6333l4052,6334l4055,6334l4068,6334l4077,6333l4092,6328l4098,6324l4107,6316l4056,6316l4052,6316l4045,6315l4042,6314l4039,6313l4034,6312l4033,6311l4031,6310l4030,6310xm4130,6257l4108,6257l4108,6264l4108,6266l4107,6273l4103,6287l4100,6293l4093,6304l4088,6308l4076,6315l4069,6316l4107,6316l4108,6315l4113,6310l4120,6298l4123,6292l4127,6278l4128,6271l4130,6257xm4083,6162l4066,6162l4058,6164l4044,6170l4038,6174l4033,6180l4029,6184l4026,6190l4023,6197l4021,6203l4020,6210l4020,6226l4021,6231l4024,6244l4027,6249l4035,6257l4040,6261l4046,6264l4053,6266l4060,6267l4078,6267l4085,6266l4098,6262l4104,6260l4108,6257l4130,6257l4130,6256l4130,6250l4068,6250l4063,6249l4055,6246l4052,6244l4047,6238l4045,6234l4043,6226l4043,6221l4043,6210l4043,6207l4046,6198l4048,6195l4053,6188l4056,6185l4064,6181l4069,6180l4116,6180l4116,6180l4113,6176l4105,6169l4100,6167l4089,6163l4083,6162xm4116,6180l4080,6180l4085,6181l4093,6185l4096,6188l4102,6198l4104,6204l4107,6219l4108,6227l4108,6239l4103,6242l4098,6245l4086,6249l4080,6250l4130,6250l4130,6231l4130,6228l4130,6226l4129,6213l4127,6206l4124,6195l4122,6189l4116,6180xm4164,6149l4162,6149l4161,6149l4159,6150l4159,6151l4159,6153l4159,6154l4165,6167l4170,6180l4174,6193l4178,6207l4180,6221l4182,6234l4183,6248l4184,6262l4183,6276l4182,6290l4180,6303l4178,6317l4174,6331l4170,6344l4165,6357l4159,6372l4159,6373l4159,6374l4159,6375l4160,6376l4161,6376l4164,6376l4172,6376l4174,6376l4175,6376l4176,6375l4177,6375l4177,6374l4182,6365l4186,6356l4193,6338l4196,6329l4201,6310l4203,6301l4205,6282l4206,6272l4206,6262l4206,6248l4204,6234l4202,6219l4198,6205l4194,6191l4189,6178l4184,6164l4178,6151l4177,6151l4177,6150l4176,6150l4176,6149l4175,6149l4174,6149l4173,6149l4164,6149xe" fillcolor="#231f20" stroked="f" o:allowincell="f" style="position:absolute;left:3283;top:6147;width:921;height:227;mso-wrap-style:none;v-text-anchor:middle;mso-position-horizontal-relative:page;mso-position-vertical-relative:page">
                  <v:fill o:detectmouseclick="t" type="solid" color2="#dce0df"/>
                  <v:stroke color="#3465a4" joinstyle="round" endcap="flat"/>
                  <w10:wrap type="none"/>
                </v:rect>
                <v:rect id="shape_0" coordorigin="4689,6081" coordsize="1376,498" path="m5963,6081l4790,6081l4790,6081l4689,6081l4689,6579l4790,6579l5963,6579l5963,6081m6065,6081l5963,6081l5963,6579l6065,6579l6065,6081e" fillcolor="#d1d3d4" stroked="f" o:allowincell="f" style="position:absolute;left:4687;top:6080;width:1375;height:497;mso-wrap-style:none;v-text-anchor:middle;mso-position-horizontal-relative:page;mso-position-vertical-relative:page">
                  <v:fill o:detectmouseclick="t" type="solid" color2="#2e2c2b"/>
                  <v:stroke color="#3465a4" joinstyle="round" endcap="flat"/>
                  <w10:wrap type="none"/>
                </v:rect>
                <v:rect id="shape_0" coordorigin="4801,6148" coordsize="659,228" path="m4868,6162l4850,6162l4843,6163l4829,6168l4824,6171l4815,6178l4812,6183l4808,6193l4807,6198l4807,6210l4808,6213l4810,6221l4813,6225l4818,6232l4821,6235l4829,6241l4834,6244l4839,6247l4833,6250l4828,6253l4818,6259l4814,6263l4808,6270l4805,6274l4802,6283l4801,6287l4801,6299l4802,6305l4807,6316l4811,6320l4820,6327l4826,6330l4840,6333l4848,6334l4865,6334l4874,6333l4888,6329l4894,6326l4899,6323l4904,6319l4905,6317l4846,6317l4838,6315l4826,6306l4824,6299l4824,6287l4824,6284l4827,6277l4829,6274l4834,6269l4837,6266l4846,6260l4850,6258l4856,6255l4894,6255l4887,6250l4882,6247l4876,6244l4881,6242l4885,6239l4889,6236l4859,6236l4854,6233l4849,6231l4842,6226l4839,6223l4834,6218l4832,6215l4831,6212l4830,6210l4829,6206l4829,6196l4831,6190l4841,6182l4848,6179l4902,6179l4900,6177l4892,6170l4887,6167l4875,6163l4868,6162xm4894,6255l4856,6255l4862,6258l4867,6261l4871,6263l4876,6266l4880,6269l4885,6274l4888,6277l4890,6284l4891,6284l4891,6287l4891,6299l4889,6306l4877,6315l4869,6317l4905,6317l4907,6314l4913,6303l4914,6296l4914,6284l4913,6280l4910,6271l4907,6268l4901,6260l4897,6257l4894,6255xm4902,6179l4862,6179l4866,6180l4873,6182l4876,6184l4881,6188l4883,6190l4884,6193l4885,6196l4886,6198l4886,6210l4884,6216l4879,6221l4874,6227l4868,6232l4859,6236l4889,6236l4893,6232l4897,6229l4902,6222l4904,6218l4907,6210l4908,6206l4908,6196l4907,6191l4903,6181l4902,6179xm5035,6148l5032,6149l5031,6149l5030,6149l5030,6150l5029,6150l5028,6151l5028,6151l5024,6160l5020,6169l5013,6187l5010,6196l5005,6215l5003,6224l5002,6234l5001,6243l5000,6253l5000,6272l5000,6282l5003,6301l5005,6310l5010,6329l5012,6338l5020,6356l5024,6365l5029,6374l5029,6375l5030,6375l5031,6376l5032,6376l5042,6376l5045,6376l5046,6376l5047,6375l5047,6374l5047,6373l5047,6372l5041,6357l5036,6344l5032,6331l5028,6317l5026,6303l5024,6290l5023,6276l5022,6262l5023,6248l5024,6234l5026,6221l5028,6207l5032,6193l5036,6180l5041,6167l5047,6154l5047,6153l5047,6151l5047,6150l5045,6149l5044,6149l5042,6149l5035,6148xm5080,6306l5078,6306l5077,6307l5076,6307l5076,6308l5075,6310l5075,6319l5075,6321l5076,6323l5077,6324l5077,6324l5078,6326l5080,6326l5085,6328l5087,6329l5095,6332l5099,6333l5108,6334l5113,6334l5128,6334l5136,6333l5151,6328l5158,6324l5168,6316l5111,6316l5106,6315l5097,6313l5093,6312l5090,6311l5087,6310l5085,6308l5083,6307l5081,6306l5080,6306xm5172,6248l5122,6248l5128,6248l5134,6250l5139,6251l5143,6253l5147,6256l5150,6259l5153,6262l5156,6270l5157,6275l5157,6287l5156,6292l5152,6301l5149,6305l5143,6310l5138,6313l5129,6315l5123,6316l5168,6316l5169,6315l5173,6309l5179,6295l5181,6287l5181,6270l5180,6264l5177,6258l5175,6252l5172,6248xm5089,6165l5087,6165l5086,6167l5084,6168l5084,6170l5084,6244l5084,6247l5086,6249l5088,6249l5094,6249l5097,6249l5105,6248l5109,6248l5172,6248l5171,6247l5162,6239l5156,6236l5143,6231l5141,6231l5106,6231l5106,6184l5167,6184l5168,6183l5170,6180l5170,6177l5170,6171l5170,6169l5170,6168l5169,6166l5168,6166l5167,6165l5089,6165xm5134,6230l5121,6230l5112,6230l5109,6230l5106,6231l5141,6231l5134,6230xm5234,6303l5224,6303l5220,6304l5216,6308l5215,6312l5215,6324l5216,6328l5220,6332l5224,6333l5234,6333l5238,6332l5242,6328l5243,6324l5243,6312l5242,6308l5238,6304l5234,6303xm5343,6162l5321,6162l5312,6164l5297,6173l5291,6179l5286,6186l5281,6194l5278,6203l5274,6224l5273,6234l5273,6262l5274,6275l5277,6296l5281,6305l5285,6312l5289,6319l5295,6325l5310,6332l5318,6334l5340,6334l5349,6332l5365,6324l5371,6318l5372,6316l5324,6316l5319,6315l5310,6310l5306,6306l5301,6295l5299,6288l5296,6270l5296,6262l5296,6234l5296,6229l5298,6213l5300,6206l5302,6200l5305,6194l5309,6189l5313,6186l5318,6182l5324,6180l5374,6180l5372,6177l5366,6172l5352,6164l5343,6162xm5374,6180l5335,6180l5339,6181l5346,6183l5348,6185l5351,6187l5354,6190l5356,6193l5360,6200l5361,6204l5363,6214l5364,6220l5365,6234l5366,6260l5366,6262l5365,6273l5364,6278l5363,6283l5362,6288l5361,6293l5357,6301l5355,6304l5352,6307l5350,6310l5347,6312l5339,6315l5335,6316l5372,6316l5380,6303l5383,6294l5388,6272l5388,6262l5388,6234l5388,6222l5384,6201l5381,6192l5374,6180xm5418,6149l5416,6149l5415,6149l5413,6150l5413,6151l5413,6153l5413,6154l5419,6167l5424,6180l5428,6193l5432,6207l5434,6221l5436,6234l5437,6248l5438,6262l5437,6276l5436,6290l5434,6303l5432,6317l5428,6331l5424,6344l5419,6357l5413,6372l5413,6374l5413,6375l5414,6376l5415,6376l5418,6376l5426,6376l5428,6376l5429,6376l5430,6375l5431,6375l5431,6374l5436,6365l5440,6356l5447,6338l5450,6329l5455,6310l5457,6301l5459,6282l5460,6272l5460,6262l5460,6248l5458,6234l5456,6219l5452,6205l5448,6191l5443,6178l5438,6164l5432,6151l5431,6151l5431,6150l5430,6150l5430,6149l5429,6149l5428,6149l5427,6149l5418,6149xe" fillcolor="#231f20" stroked="f" o:allowincell="f" style="position:absolute;left:4800;top:6147;width:658;height:227;mso-wrap-style:none;v-text-anchor:middle;mso-position-horizontal-relative:page;mso-position-vertical-relative:page">
                  <v:fill o:detectmouseclick="t" type="solid" color2="#dce0df"/>
                  <v:stroke color="#3465a4" joinstyle="round" endcap="flat"/>
                  <w10:wrap type="none"/>
                </v:rect>
                <v:shape id="shape_0" coordorigin="6065,6081" coordsize="1781,498" path="m7846,6081l7744,6081l6166,6081l6065,6081l6065,6579l6166,6579l7744,6579l7846,6579l7846,6081e" fillcolor="#d1d3d4" stroked="f" o:allowincell="f" style="position:absolute;left:6064;top:6080;width:1780;height:497;mso-wrap-style:none;v-text-anchor:middle;mso-position-horizontal-relative:page;mso-position-vertical-relative:page">
                  <v:fill o:detectmouseclick="t" type="solid" color2="#2e2c2b"/>
                  <v:stroke color="#3465a4" joinstyle="round" endcap="flat"/>
                  <w10:wrap type="none"/>
                </v:shape>
                <v:rect id="shape_0" coordorigin="6180,6148" coordsize="790,228" path="m6184,6303l6182,6303l6181,6304l6180,6306l6180,6315l6180,6317l6180,6318l6180,6319l6181,6320l6181,6321l6182,6322l6182,6322l6183,6324l6185,6325l6190,6327l6193,6328l6197,6330l6201,6331l6205,6332l6210,6333l6215,6334l6220,6334l6235,6334l6243,6333l6258,6328l6264,6325l6274,6316l6274,6316l6220,6316l6215,6315l6205,6313l6201,6311l6193,6308l6190,6307l6186,6304l6184,6303xm6271,6180l6230,6180l6234,6181l6238,6182l6241,6184l6244,6186l6249,6190l6250,6193l6252,6199l6253,6203l6253,6211l6252,6215l6249,6223l6246,6226l6240,6232l6236,6234l6227,6237l6222,6237l6200,6238l6199,6238l6199,6239l6198,6240l6197,6241l6197,6243l6197,6249l6197,6251l6198,6252l6199,6254l6199,6254l6201,6255l6225,6255l6231,6256l6242,6259l6247,6261l6250,6263l6254,6266l6257,6269l6261,6277l6262,6281l6262,6290l6261,6294l6258,6302l6256,6305l6250,6310l6246,6312l6237,6315l6232,6316l6274,6316l6278,6311l6283,6299l6284,6292l6284,6279l6283,6274l6280,6265l6277,6261l6270,6254l6266,6251l6261,6249l6256,6246l6251,6245l6245,6244l6245,6244l6250,6243l6255,6241l6263,6236l6266,6233l6271,6226l6273,6222l6276,6213l6277,6209l6277,6197l6276,6192l6272,6182l6271,6180xm6238,6162l6224,6162l6219,6163l6210,6165l6206,6166l6198,6169l6195,6171l6190,6174l6188,6175l6187,6177l6186,6177l6186,6178l6185,6180l6185,6181l6185,6190l6185,6192l6185,6193l6186,6194l6186,6194l6187,6195l6189,6195l6190,6194l6192,6192l6195,6191l6198,6189l6204,6186l6208,6184l6216,6181l6221,6180l6271,6180l6269,6177l6265,6174l6261,6170l6256,6167l6245,6163l6238,6162xm6381,6164l6377,6164l6375,6164l6373,6165l6372,6165l6370,6167l6369,6167l6309,6270l6308,6271l6308,6272l6308,6273l6307,6274l6307,6275l6306,6276l6306,6277l6306,6288l6306,6290l6307,6291l6308,6292l6309,6293l6310,6293l6380,6294l6380,6330l6381,6331l6382,6331l6382,6332l6383,6332l6384,6332l6395,6333l6398,6332l6399,6332l6400,6332l6401,6331l6402,6331l6402,6330l6403,6294l6423,6294l6424,6293l6425,6291l6426,6289l6426,6288l6426,6281l6426,6279l6424,6276l6423,6275l6326,6275l6380,6183l6403,6183l6403,6168l6402,6167l6401,6166l6401,6166l6400,6165l6398,6165l6397,6165l6395,6164l6391,6164l6381,6164xm6403,6183l6380,6183l6380,6275l6403,6275l6403,6183xm6544,6148l6542,6149l6541,6149l6539,6149l6539,6150l6538,6150l6538,6150l6538,6151l6538,6151l6533,6160l6529,6169l6522,6187l6519,6196l6514,6215l6513,6224l6510,6243l6509,6253l6509,6272l6510,6282l6512,6301l6514,6310l6519,6329l6522,6338l6529,6356l6533,6365l6538,6374l6538,6375l6539,6375l6540,6376l6542,6376l6552,6376l6554,6376l6555,6376l6556,6375l6556,6374l6556,6373l6556,6372l6550,6357l6545,6344l6541,6331l6538,6317l6535,6303l6533,6290l6532,6276l6532,6262l6532,6248l6533,6234l6535,6221l6538,6207l6541,6193l6545,6180l6550,6167l6556,6154l6556,6153l6556,6151l6556,6150l6554,6149l6554,6149l6551,6149l6544,6148xm6591,6310l6589,6310l6588,6311l6588,6311l6588,6312l6587,6312l6587,6313l6587,6323l6588,6325l6588,6327l6590,6328l6591,6329l6595,6330l6598,6331l6600,6332l6603,6333l6606,6333l6613,6334l6617,6334l6630,6334l6639,6333l6653,6328l6660,6324l6669,6316l6618,6316l6614,6316l6607,6315l6604,6314l6601,6313l6596,6312l6593,6310l6591,6310xm6692,6257l6670,6257l6670,6262l6670,6266l6669,6273l6665,6287l6662,6293l6655,6304l6650,6308l6638,6315l6631,6316l6669,6316l6670,6315l6675,6310l6682,6298l6684,6292l6689,6278l6690,6271l6692,6257xm6645,6162l6628,6162l6620,6164l6606,6170l6600,6174l6591,6184l6587,6190l6583,6203l6582,6210l6582,6226l6583,6231l6586,6244l6589,6249l6597,6257l6602,6261l6614,6266l6622,6267l6640,6267l6647,6266l6660,6262l6665,6260l6670,6257l6692,6257l6692,6256l6692,6250l6630,6250l6625,6249l6617,6246l6614,6244l6609,6238l6607,6234l6605,6226l6605,6221l6605,6210l6605,6207l6608,6198l6609,6195l6612,6191l6614,6188l6618,6185l6626,6181l6631,6180l6678,6180l6678,6180l6675,6176l6667,6169l6662,6167l6651,6163l6645,6162xm6678,6180l6642,6180l6646,6181l6655,6185l6658,6188l6661,6193l6664,6198l6666,6204l6669,6219l6670,6227l6670,6239l6665,6242l6660,6245l6648,6249l6642,6250l6692,6250l6692,6231l6692,6228l6692,6226l6690,6213l6689,6206l6686,6195l6684,6189l6678,6180xm6744,6303l6733,6303l6730,6304l6725,6308l6724,6312l6724,6324l6725,6328l6729,6332l6733,6333l6743,6333l6747,6332l6751,6328l6752,6324l6752,6312l6751,6308l6747,6304l6744,6303xm6850,6162l6833,6162l6825,6163l6812,6168l6806,6171l6798,6178l6795,6183l6790,6193l6789,6198l6789,6210l6790,6213l6793,6221l6795,6225l6800,6232l6804,6235l6812,6241l6816,6244l6822,6247l6816,6250l6810,6253l6801,6259l6797,6263l6793,6266l6790,6270l6788,6274l6784,6283l6784,6287l6783,6299l6785,6305l6790,6316l6793,6320l6803,6327l6809,6330l6822,6333l6830,6334l6848,6334l6856,6333l6870,6329l6876,6326l6881,6323l6886,6319l6887,6317l6829,6317l6820,6315l6809,6306l6806,6299l6806,6287l6807,6284l6808,6280l6809,6277l6811,6274l6817,6269l6820,6266l6828,6260l6833,6258l6838,6255l6877,6255l6870,6250l6864,6247l6858,6244l6863,6242l6868,6239l6871,6236l6841,6236l6836,6233l6832,6231l6824,6226l6821,6223l6816,6218l6814,6215l6813,6212l6812,6210l6812,6206l6812,6196l6814,6190l6823,6182l6831,6179l6884,6179l6883,6177l6875,6170l6870,6167l6857,6163l6850,6162xm6877,6255l6838,6255l6844,6258l6849,6261l6854,6263l6858,6266l6862,6269l6868,6274l6870,6277l6873,6284l6873,6284l6874,6287l6874,6299l6871,6306l6860,6315l6851,6317l6887,6317l6890,6314l6895,6303l6896,6296l6896,6284l6895,6280l6892,6271l6890,6268l6883,6260l6879,6257l6877,6255xm6884,6179l6844,6179l6848,6180l6852,6181l6856,6182l6859,6184l6863,6188l6865,6190l6867,6193l6868,6196l6868,6198l6868,6210l6866,6216l6857,6227l6850,6232l6841,6236l6871,6236l6876,6232l6879,6229l6885,6222l6887,6218l6888,6213l6890,6210l6890,6206l6890,6196l6889,6191l6886,6181l6884,6179xm6927,6149l6925,6149l6924,6149l6923,6150l6922,6151l6922,6153l6923,6154l6928,6167l6933,6180l6937,6193l6941,6207l6943,6221l6945,6234l6947,6248l6947,6262l6947,6276l6945,6290l6943,6303l6941,6317l6937,6331l6933,6344l6928,6357l6922,6372l6922,6373l6922,6374l6922,6375l6923,6376l6924,6376l6927,6376l6935,6376l6937,6376l6939,6376l6939,6375l6940,6375l6941,6374l6946,6365l6950,6356l6957,6338l6960,6329l6964,6310l6966,6301l6969,6282l6969,6272l6969,6262l6969,6248l6967,6234l6965,6219l6962,6205l6958,6191l6953,6178l6947,6164l6941,6151l6941,6151l6940,6150l6940,6150l6939,6149l6938,6149l6938,6149l6937,6149l6927,6149xe" fillcolor="#231f20" stroked="f" o:allowincell="f" style="position:absolute;left:6179;top:6147;width:789;height:227;mso-wrap-style:none;v-text-anchor:middle;mso-position-horizontal-relative:page;mso-position-vertical-relative:page">
                  <v:fill o:detectmouseclick="t" type="solid" color2="#dce0df"/>
                  <v:stroke color="#3465a4" joinstyle="round" endcap="flat"/>
                  <w10:wrap type="none"/>
                </v:rect>
                <v:shape id="shape_0" coordorigin="7846,6081" coordsize="1867,498" path="m9713,6081l9611,6081l7947,6081l7846,6081l7846,6579l7947,6579l9611,6579l9713,6579l9713,6081e" fillcolor="#d1d3d4" stroked="f" o:allowincell="f" style="position:absolute;left:7846;top:6080;width:1866;height:497;mso-wrap-style:none;v-text-anchor:middle;mso-position-horizontal-relative:page;mso-position-vertical-relative:page">
                  <v:fill o:detectmouseclick="t" type="solid" color2="#2e2c2b"/>
                  <v:stroke color="#3465a4" joinstyle="round" endcap="flat"/>
                  <w10:wrap type="none"/>
                </v:shape>
                <v:rect id="shape_0" coordorigin="1823,6162" coordsize="6718,712" path="m1951,6672l1950,6668l1950,6667l1949,6664l1949,6664l1947,6663l1947,6662l1827,6662l1826,6663l1826,6663l1825,6664l1825,6664l1824,6667l1823,6668l1823,6672l1823,6681l1823,6685l1824,6686l1825,6688l1825,6689l1826,6690l1827,6690l1870,6690l1870,6826l1870,6827l1871,6828l1872,6829l1875,6830l1876,6830l1881,6830l1893,6830l1897,6830l1899,6830l1902,6829l1903,6828l1903,6828l1904,6827l1904,6826l1904,6690l1947,6690l1947,6690l1948,6689l1949,6689l1949,6688l1950,6686l1950,6685l1951,6681l1951,6672m2086,6776l2086,6756l2084,6747l2080,6731l2078,6728l2076,6725l2066,6714l2060,6710l2052,6707l2052,6774l2052,6779l2051,6784l2049,6789l2048,6793l2043,6800l2040,6802l2033,6806l2029,6807l2018,6807l2014,6806l2006,6802l2004,6799l1999,6792l1998,6788l1996,6778l1995,6774l1995,6761l1996,6756l1998,6746l2000,6742l2005,6735l2008,6733l2015,6729l2019,6728l2030,6728l2034,6729l2041,6733l2044,6736l2049,6743l2050,6747l2052,6757l2052,6761l2052,6774l2052,6707l2045,6704l2036,6703l2015,6703l2005,6704l1990,6711l1983,6715l1973,6727l1969,6734l1963,6750l1962,6759l1962,6779l1963,6788l1968,6804l1972,6811l1982,6821l1988,6826l2003,6831l2012,6833l2033,6833l2042,6831l2058,6825l2065,6820l2070,6814l2075,6808l2076,6807l2079,6802l2084,6785l2086,6776m2180,6724l2180,6714l2180,6711l2179,6709l2178,6707l2178,6707l2177,6706l2176,6706l2150,6706l2150,6679l2150,6678l2149,6677l2148,6676l2145,6675l2144,6675l2139,6674l2128,6674l2124,6675l2122,6675l2119,6676l2119,6677l2118,6678l2117,6679l2117,6706l2103,6706l2102,6706l2101,6707l2100,6707l2099,6709l2099,6711l2098,6714l2098,6724l2099,6727l2100,6731l2102,6732l2117,6732l2117,6798l2118,6804l2121,6815l2123,6819l2130,6826l2133,6828l2143,6832l2149,6832l2160,6832l2165,6832l2167,6831l2171,6830l2173,6830l2176,6829l2177,6828l2178,6827l2178,6826l2179,6825l2180,6821l2180,6819l2180,6810l2180,6807l2179,6805l2179,6804l2179,6803l2178,6803l2178,6802l2175,6802l2173,6803l2172,6804l2171,6804l2169,6804l2167,6805l2158,6805l2155,6804l2151,6797l2150,6793l2150,6732l2177,6732l2178,6731l2179,6729l2180,6727l2180,6724m2302,6776l2302,6739l2301,6733l2299,6727l2297,6722l2294,6717l2286,6710l2281,6707l2268,6704l2260,6703l2246,6703l2241,6703l2232,6705l2227,6706l2219,6708l2215,6710l2209,6713l2207,6714l2206,6715l2205,6717l2204,6718l2203,6721l2203,6729l2204,6733l2204,6734l2205,6735l2205,6737l2206,6737l2207,6739l2208,6739l2210,6739l2212,6738l2216,6736l2220,6734l2226,6732l2229,6730l2238,6728l2243,6727l2252,6727l2256,6728l2261,6729l2264,6731l2267,6734l2268,6737l2270,6742l2270,6745l2270,6756l2270,6776l2270,6796l2266,6800l2262,6804l2255,6809l2250,6810l2240,6810l2236,6808l2230,6803l2228,6799l2228,6791l2229,6789l2231,6784l2233,6783l2235,6781l2238,6779l2241,6778l2244,6777l2248,6777l2252,6776l2270,6776l2270,6756l2249,6756l2240,6757l2224,6760l2218,6762l2212,6765l2207,6769l2203,6773l2201,6778l2198,6783l2197,6788l2197,6801l2198,6807l2202,6816l2205,6820l2209,6823l2212,6826l2217,6829l2227,6832l2233,6833l2246,6833l2253,6831l2265,6826l2270,6822l2275,6817l2275,6827l2275,6828l2277,6829l2278,6830l2282,6830l2295,6830l2299,6830l2300,6829l2301,6829l2302,6828l2302,6827l2302,6817l2302,6810l2302,6776m2365,6654l2365,6654l2364,6652l2363,6652l2362,6651l2361,6651l2359,6650l2355,6650l2343,6650l2339,6650l2337,6651l2336,6651l2335,6652l2334,6652l2333,6654l2333,6654l2333,6826l2333,6827l2334,6828l2335,6829l2337,6830l2339,6830l2343,6830l2355,6830l2359,6830l2361,6830l2363,6829l2364,6828l2365,6828l2365,6827l2365,6826l2365,6654m3390,6818l3389,6816l3389,6815l3388,6814l3388,6813l3386,6812l3355,6812l3355,6685l3355,6664l3354,6663l3354,6663l3352,6662l3351,6662l3339,6661l3338,6662l3335,6662l3335,6663l3334,6663l3295,6688l3295,6689l3294,6690l3293,6690l3293,6692l3293,6693l3292,6701l3293,6703l3293,6704l3294,6706l3295,6706l3297,6705l3298,6705l3300,6704l3332,6685l3332,6812l3296,6812l3295,6813l3295,6814l3294,6814l3294,6815l3294,6816l3293,6818l3293,6824l3294,6826l3294,6827l3295,6828l3295,6829l3295,6829l3297,6830l3386,6830l3387,6829l3388,6829l3389,6827l3389,6826l3390,6824l3390,6818m3527,6794l3526,6781l3526,6777l3522,6769l3520,6765l3513,6758l3509,6755l3507,6753l3504,6751l3504,6785l3504,6797l3501,6803l3501,6804l3490,6813l3482,6815l3459,6815l3451,6813l3445,6808l3439,6804l3436,6797l3436,6785l3437,6781l3440,6775l3442,6772l3447,6766l3450,6764l3458,6758l3463,6756l3469,6753l3474,6756l3480,6759l3484,6761l3488,6764l3492,6767l3498,6772l3500,6775l3503,6781l3503,6782l3504,6785l3504,6751l3500,6748l3494,6745l3488,6742l3493,6739l3498,6736l3501,6734l3506,6730l3510,6727l3515,6720l3517,6716l3519,6711l3520,6708l3520,6704l3521,6694l3520,6688l3516,6679l3515,6677l3513,6675l3505,6668l3500,6665l3499,6665l3499,6708l3496,6714l3492,6719l3487,6724l3480,6729l3472,6734l3466,6731l3462,6729l3458,6726l3455,6724l3451,6721l3446,6716l3445,6713l3444,6710l3442,6708l3442,6704l3442,6694l3444,6688l3454,6679l3461,6677l3475,6677l3479,6678l3486,6680l3489,6682l3494,6686l3496,6688l3497,6691l3498,6694l3498,6696l3499,6708l3499,6665l3487,6661l3480,6660l3463,6660l3455,6661l3442,6666l3437,6669l3428,6676l3425,6681l3421,6691l3420,6696l3420,6708l3420,6711l3423,6719l3425,6723l3431,6730l3434,6733l3438,6736l3442,6739l3447,6742l3452,6744l3446,6747l3440,6750l3431,6757l3427,6760l3421,6768l3418,6772l3415,6781l3414,6785l3414,6797l3415,6803l3420,6814l3424,6818l3433,6825l3439,6828l3452,6831l3460,6832l3478,6832l3486,6831l3501,6827l3507,6824l3511,6820l3516,6817l3518,6815l3520,6812l3525,6800l3527,6794m3658,6669l3658,6666l3657,6665l3656,6664l3656,6663l3654,6663l3553,6663l3551,6663l3551,6664l3550,6666l3550,6667l3549,6669l3549,6675l3550,6678l3550,6679l3551,6681l3552,6682l3634,6682l3571,6824l3571,6825l3570,6826l3570,6828l3570,6828l3572,6830l3573,6830l3576,6830l3586,6831l3589,6830l3590,6830l3591,6830l3592,6829l3593,6829l3594,6827l3595,6827l3595,6825l3655,6687l3656,6684l3657,6682l3657,6681l3658,6679l3658,6678l3658,6675l3658,6669m3793,6870l3793,6870l3787,6855l3782,6842l3778,6829l3775,6815l3772,6801l3770,6788l3769,6774l3768,6760l3769,6746l3770,6732l3772,6719l3774,6705l3778,6691l3782,6678l3787,6665l3793,6652l3793,6651l3793,6649l3793,6648l3791,6647l3790,6647l3788,6646l3781,6646l3778,6647l3778,6647l3776,6647l3776,6648l3775,6648l3775,6648l3775,6649l3770,6658l3766,6667l3759,6685l3756,6694l3751,6713l3749,6722l3747,6741l3746,6751l3746,6770l3747,6780l3749,6799l3751,6808l3756,6827l3759,6836l3766,6854l3770,6863l3775,6872l3775,6872l3776,6873l3777,6873l3778,6874l3788,6874l3791,6874l3792,6873l3793,6872l3793,6872l3793,6870m3928,6818l3928,6816l3927,6815l3927,6814l3926,6814l3926,6813l3925,6812l3893,6812l3893,6685l3893,6664l3892,6663l3892,6663l3890,6662l3889,6662l3878,6661l3876,6662l3874,6662l3873,6663l3873,6663l3834,6688l3833,6689l3832,6690l3832,6690l3831,6692l3831,6693l3831,6701l3831,6703l3832,6704l3833,6706l3834,6706l3836,6705l3837,6705l3839,6704l3871,6685l3871,6812l3835,6812l3834,6813l3833,6814l3833,6814l3832,6815l3832,6816l3832,6818l3832,6824l3832,6826l3832,6827l3833,6828l3833,6829l3834,6829l3835,6830l3925,6830l3926,6829l3926,6829l3927,6827l3927,6826l3928,6824l3928,6818m4066,6731l4066,6720l4062,6698l4059,6690l4052,6678l4050,6675l4044,6669l4044,6669l4044,6757l4044,6760l4043,6771l4042,6776l4041,6781l4040,6786l4039,6790l4035,6799l4033,6802l4030,6805l4028,6808l4025,6810l4017,6813l4013,6814l4002,6814l3997,6813l3992,6810l3988,6808l3984,6804l3979,6793l3977,6786l3974,6768l3974,6760l3974,6731l3974,6727l3975,6718l3976,6711l3978,6704l3980,6698l3983,6692l3987,6687l3996,6680l4002,6678l4013,6678l4017,6679l4024,6681l4026,6683l4029,6685l4032,6687l4034,6691l4038,6698l4039,6702l4040,6707l4041,6712l4042,6718l4043,6731l4044,6757l4044,6669l4030,6662l4021,6660l3999,6660l3990,6662l3975,6671l3969,6676l3959,6692l3956,6701l3952,6722l3951,6732l3951,6760l3952,6773l3955,6794l3959,6803l3967,6817l3973,6823l3988,6830l3996,6832l4018,6832l4027,6830l4043,6822l4049,6816l4050,6814l4058,6801l4061,6791l4066,6770l4066,6760l4066,6731m4202,6731l4201,6720l4198,6698l4195,6690l4188,6678l4186,6675l4180,6669l4179,6669l4179,6757l4179,6760l4179,6771l4178,6776l4177,6781l4176,6786l4174,6790l4171,6799l4169,6802l4166,6805l4163,6808l4160,6810l4153,6813l4149,6814l4138,6814l4133,6813l4128,6810l4124,6808l4120,6804l4115,6793l4113,6786l4110,6768l4109,6760l4110,6731l4110,6727l4112,6711l4113,6704l4116,6698l4119,6692l4122,6687l4131,6680l4137,6678l4149,6678l4153,6679l4159,6681l4162,6683l4165,6685l4167,6687l4170,6691l4171,6694l4173,6698l4175,6702l4177,6712l4178,6718l4179,6731l4179,6757l4179,6669l4166,6662l4157,6660l4135,6660l4126,6662l4111,6671l4104,6676l4095,6692l4092,6701l4088,6722l4087,6731l4087,6760l4087,6773l4091,6794l4094,6803l4103,6817l4109,6823l4123,6830l4132,6832l4154,6832l4163,6830l4178,6822l4184,6816l4186,6814l4189,6808l4194,6801l4197,6791l4201,6770l4202,6760l4202,6731m4332,6770l4332,6760l4332,6746l4331,6731l4328,6717l4325,6703l4321,6689l4316,6676l4310,6662l4304,6648l4304,6648l4303,6648l4302,6647l4301,6647l4300,6647l4291,6646l4288,6647l4287,6647l4286,6648l4286,6649l4285,6651l4291,6665l4296,6678l4301,6691l4304,6705l4307,6719l4309,6732l4310,6746l4310,6760l4310,6774l4309,6788l4307,6801l4304,6815l4301,6829l4297,6842l4292,6855l4286,6870l4285,6870l4285,6872l4286,6872l4287,6873l4288,6874l4290,6874l4298,6874l4300,6874l4302,6873l4302,6873l4304,6872l4304,6872l4309,6863l4313,6854l4320,6836l4323,6827l4328,6808l4329,6799l4332,6780l4332,6770m4910,6818l4910,6816l4910,6815l4909,6814l4908,6813l4907,6812l4875,6812l4875,6685l4875,6664l4875,6663l4874,6663l4873,6662l4872,6662l4860,6661l4858,6662l4856,6662l4856,6663l4855,6663l4816,6688l4815,6689l4814,6690l4814,6690l4814,6692l4813,6693l4813,6701l4814,6703l4814,6704l4815,6706l4816,6706l4818,6705l4819,6705l4821,6704l4853,6685l4853,6812l4817,6812l4816,6813l4815,6814l4815,6814l4815,6815l4814,6816l4814,6818l4814,6824l4814,6826l4815,6827l4815,6828l4816,6829l4816,6829l4817,6830l4907,6830l4908,6829l4909,6829l4909,6827l4910,6826l4910,6824l4910,6818m5048,6783l5047,6768l5047,6762l5043,6750l5041,6745l5040,6745l5034,6738l5033,6737l5028,6733l5025,6732l5025,6773l5025,6783l5024,6787l5022,6795l5020,6799l5017,6803l5015,6806l5011,6809l5003,6813l4998,6814l4987,6814l4983,6813l4975,6809l4971,6806l4968,6802l4966,6797l4964,6791l4961,6776l4960,6769l4960,6756l4962,6754l4965,6753l4970,6750l4973,6749l4976,6748l4979,6747l4982,6746l4989,6745l4992,6745l5001,6745l5005,6745l5013,6748l5016,6751l5019,6753l5021,6756l5023,6760l5024,6764l5025,6768l5025,6773l5025,6732l5016,6728l5008,6727l4995,6727l4991,6727l4983,6729l4980,6730l4973,6732l4970,6733l4965,6735l4962,6737l4960,6738l4960,6733l4960,6730l4961,6722l4965,6708l4967,6701l4975,6690l4979,6686l4991,6679l4998,6678l5010,6678l5014,6678l5021,6679l5024,6680l5030,6682l5033,6683l5035,6684l5037,6683l5038,6683l5038,6682l5039,6681l5039,6678l5039,6672l5039,6670l5039,6669l5038,6668l5038,6667l5037,6667l5036,6666l5035,6665l5031,6664l5029,6663l5023,6662l5020,6661l5014,6660l4998,6660l4989,6661l4975,6667l4969,6670l4964,6675l4959,6679l4954,6684l4951,6690l4948,6696l4945,6703l4941,6716l4940,6723l4938,6738l4938,6745l4938,6762l4938,6767l4938,6769l4939,6782l4941,6789l4944,6800l4946,6806l4951,6815l4954,6819l4962,6825l4967,6828l4978,6831l4984,6832l5001,6832l5009,6831l5023,6824l5029,6820l5034,6814l5038,6810l5042,6804l5046,6790l5048,6783m5177,6818l5177,6816l5176,6815l5176,6814l5175,6813l5174,6812l5142,6812l5142,6685l5142,6664l5142,6663l5141,6663l5140,6662l5138,6662l5127,6661l5125,6662l5123,6662l5122,6663l5122,6663l5083,6688l5082,6689l5081,6690l5081,6690l5080,6692l5080,6693l5080,6701l5080,6703l5081,6704l5082,6706l5083,6706l5085,6705l5086,6705l5088,6704l5120,6685l5120,6812l5084,6812l5083,6813l5082,6814l5082,6814l5082,6815l5081,6816l5081,6818l5081,6824l5081,6826l5082,6827l5082,6828l5083,6829l5083,6829l5084,6830l5174,6830l5175,6829l5175,6829l5176,6827l5177,6826l5177,6824l5177,6818m5314,6870l5314,6870l5308,6855l5303,6842l5299,6829l5295,6815l5293,6801l5291,6788l5290,6774l5289,6760l5290,6746l5291,6732l5293,6719l5295,6705l5299,6691l5303,6678l5308,6665l5313,6652l5314,6651l5314,6649l5313,6648l5312,6647l5311,6647l5309,6646l5302,6646l5299,6647l5298,6647l5297,6647l5296,6648l5296,6648l5295,6648l5295,6649l5291,6658l5287,6667l5280,6685l5277,6694l5272,6713l5270,6722l5267,6741l5267,6751l5267,6770l5267,6780l5270,6799l5271,6808l5276,6827l5279,6836l5286,6854l5290,6863l5295,6872l5296,6872l5297,6873l5298,6873l5299,6874l5309,6874l5312,6874l5313,6873l5314,6872l5314,6872l5314,6870m5449,6818l5448,6816l5448,6815l5447,6814l5447,6813l5446,6812l5414,6812l5414,6685l5414,6664l5413,6663l5413,6663l5411,6662l5410,6662l5399,6661l5397,6662l5395,6662l5394,6663l5394,6663l5354,6688l5354,6689l5353,6690l5352,6690l5352,6692l5352,6693l5352,6701l5352,6703l5352,6704l5354,6706l5354,6706l5356,6705l5358,6705l5359,6704l5392,6685l5392,6812l5356,6812l5354,6813l5354,6814l5354,6814l5353,6815l5353,6816l5352,6818l5352,6824l5353,6826l5353,6827l5354,6828l5354,6829l5355,6829l5356,6830l5445,6830l5447,6829l5447,6829l5448,6827l5448,6826l5449,6824l5449,6818m5587,6731l5586,6720l5583,6698l5580,6690l5573,6678l5571,6675l5565,6669l5564,6669l5564,6757l5564,6760l5564,6771l5563,6776l5562,6781l5561,6786l5559,6790l5556,6799l5554,6802l5551,6805l5549,6808l5545,6810l5538,6813l5534,6814l5523,6814l5518,6813l5513,6810l5509,6808l5505,6804l5500,6793l5498,6786l5495,6768l5495,6760l5495,6731l5495,6727l5496,6718l5497,6711l5499,6704l5504,6692l5507,6687l5517,6680l5522,6678l5534,6678l5538,6679l5544,6681l5547,6683l5550,6685l5552,6687l5555,6691l5558,6698l5560,6702l5561,6707l5562,6712l5563,6718l5564,6731l5564,6757l5564,6669l5551,6662l5542,6660l5520,6660l5511,6662l5496,6671l5489,6676l5480,6692l5477,6701l5473,6722l5472,6732l5472,6760l5473,6773l5476,6794l5479,6803l5488,6817l5494,6823l5508,6830l5517,6832l5539,6832l5548,6830l5563,6822l5569,6816l5571,6814l5579,6801l5582,6791l5586,6770l5587,6760l5587,6731m5723,6731l5722,6720l5718,6698l5715,6690l5709,6678l5706,6675l5701,6669l5700,6669l5700,6757l5700,6760l5699,6771l5699,6776l5698,6781l5697,6786l5695,6790l5692,6799l5689,6802l5687,6805l5684,6808l5681,6810l5674,6813l5670,6814l5659,6814l5653,6813l5649,6810l5645,6808l5641,6804l5635,6793l5633,6786l5631,6768l5630,6760l5630,6731l5631,6727l5632,6711l5634,6704l5637,6698l5639,6692l5643,6687l5652,6680l5658,6678l5670,6678l5673,6679l5680,6681l5683,6683l5686,6685l5688,6687l5690,6691l5692,6694l5694,6698l5696,6702l5698,6712l5699,6718l5700,6731l5700,6757l5700,6669l5686,6662l5677,6660l5656,6660l5646,6662l5631,6671l5625,6676l5616,6692l5612,6701l5608,6722l5608,6731l5607,6760l5608,6773l5612,6794l5615,6803l5620,6810l5624,6817l5630,6823l5644,6830l5653,6832l5675,6832l5684,6830l5699,6822l5705,6816l5706,6814l5710,6808l5715,6801l5718,6791l5722,6770l5723,6760l5723,6731m5794,6770l5794,6760l5794,6746l5793,6731l5790,6717l5787,6703l5783,6689l5778,6676l5772,6662l5766,6648l5766,6648l5765,6648l5764,6647l5763,6647l5762,6647l5753,6646l5750,6647l5749,6647l5748,6648l5748,6649l5747,6651l5753,6665l5758,6678l5763,6691l5766,6705l5769,6719l5771,6732l5772,6746l5772,6760l5772,6774l5771,6788l5769,6801l5766,6815l5763,6829l5758,6842l5754,6855l5748,6870l5747,6872l5748,6872l5749,6873l5750,6874l5752,6874l5760,6874l5762,6874l5764,6873l5764,6873l5766,6872l5766,6872l5771,6863l5775,6854l5782,6836l5785,6827l5790,6808l5791,6799l5794,6780l5794,6770m6284,6777l6284,6772l6280,6762l6277,6758l6270,6752l6266,6749l6261,6746l6256,6744l6251,6743l6245,6742l6245,6742l6250,6741l6255,6739l6263,6734l6266,6731l6271,6724l6273,6720l6276,6711l6277,6706l6277,6695l6276,6689l6272,6679l6271,6678l6269,6675l6265,6671l6261,6668l6256,6665l6245,6661l6238,6660l6225,6660l6219,6661l6215,6662l6210,6663l6206,6664l6198,6667l6195,6668l6190,6672l6189,6673l6187,6674l6186,6675l6186,6676l6185,6678l6185,6679l6185,6688l6185,6689l6185,6690l6186,6692l6186,6692l6187,6693l6189,6693l6190,6692l6193,6690l6195,6689l6197,6687l6204,6684l6208,6682l6216,6679l6221,6678l6230,6678l6234,6679l6241,6682l6244,6684l6249,6688l6250,6691l6252,6697l6253,6700l6253,6709l6252,6713l6249,6721l6246,6724l6240,6729l6236,6732l6227,6735l6222,6735l6200,6735l6199,6736l6199,6737l6198,6738l6197,6739l6197,6741l6197,6747l6197,6749l6198,6750l6199,6752l6199,6752l6201,6753l6225,6753l6231,6753l6242,6756l6247,6759l6250,6761l6254,6764l6257,6767l6261,6775l6262,6779l6262,6788l6261,6792l6258,6800l6256,6803l6250,6808l6246,6810l6237,6813l6232,6814l6220,6814l6215,6813l6205,6810l6201,6809l6193,6806l6190,6804l6186,6802l6184,6801l6182,6801l6181,6802l6180,6804l6180,6813l6180,6815l6180,6816l6180,6817l6181,6818l6181,6818l6182,6820l6182,6820l6183,6821l6185,6822l6190,6825l6193,6826l6201,6829l6205,6830l6215,6832l6220,6832l6235,6832l6243,6831l6258,6826l6264,6823l6274,6814l6274,6814l6278,6809l6283,6796l6284,6790l6284,6777m6426,6779l6426,6777l6425,6775l6424,6774l6423,6773l6403,6773l6403,6681l6403,6665l6402,6665l6401,6664l6401,6664l6400,6663l6397,6662l6395,6662l6391,6662l6381,6662l6380,6662l6380,6681l6380,6773l6326,6773l6380,6681l6380,6681l6380,6662l6377,6662l6375,6662l6374,6663l6373,6663l6372,6663l6370,6664l6369,6665l6308,6769l6308,6770l6308,6771l6307,6772l6307,6773l6306,6774l6306,6775l6306,6785l6306,6788l6307,6789l6308,6790l6309,6791l6310,6791l6380,6791l6380,6828l6381,6829l6382,6829l6383,6830l6384,6830l6395,6830l6398,6830l6399,6830l6401,6829l6402,6829l6402,6828l6403,6791l6423,6791l6424,6791l6426,6787l6426,6785l6426,6779m6557,6794l6556,6781l6556,6777l6552,6769l6550,6765l6543,6758l6539,6755l6537,6753l6534,6751l6534,6785l6534,6797l6531,6803l6531,6804l6520,6813l6512,6815l6489,6815l6481,6813l6475,6808l6469,6804l6466,6797l6466,6785l6467,6781l6470,6775l6472,6772l6477,6766l6480,6764l6488,6758l6493,6756l6499,6753l6505,6756l6510,6759l6514,6761l6519,6764l6522,6767l6528,6772l6530,6775l6533,6781l6533,6782l6534,6785l6534,6751l6530,6748l6524,6745l6518,6742l6524,6739l6528,6736l6531,6734l6536,6730l6540,6727l6545,6720l6547,6716l6550,6708l6551,6704l6551,6694l6550,6688l6546,6679l6545,6677l6543,6675l6535,6668l6530,6665l6529,6665l6529,6708l6526,6714l6522,6719l6517,6724l6510,6729l6502,6734l6497,6731l6492,6729l6485,6724l6481,6721l6477,6716l6475,6713l6474,6710l6472,6708l6472,6704l6472,6694l6474,6688l6484,6679l6491,6677l6505,6677l6509,6678l6516,6680l6519,6682l6524,6686l6526,6688l6527,6691l6528,6694l6529,6696l6529,6708l6529,6665l6518,6661l6510,6660l6493,6660l6485,6661l6472,6666l6467,6669l6458,6676l6455,6681l6451,6691l6450,6696l6450,6708l6450,6711l6453,6719l6455,6723l6461,6730l6464,6733l6468,6736l6472,6739l6477,6742l6482,6744l6476,6747l6471,6750l6461,6757l6457,6760l6451,6768l6448,6772l6445,6781l6444,6785l6444,6797l6445,6803l6450,6814l6454,6818l6463,6825l6469,6828l6483,6831l6490,6832l6508,6832l6516,6831l6531,6827l6537,6824l6542,6820l6546,6817l6548,6815l6550,6812l6555,6800l6557,6794m6631,6871l6631,6870l6625,6855l6620,6842l6616,6829l6612,6815l6610,6801l6608,6788l6607,6774l6606,6760l6607,6746l6608,6732l6610,6719l6612,6705l6616,6691l6620,6678l6625,6665l6631,6651l6631,6649l6631,6648l6629,6647l6628,6647l6626,6646l6619,6646l6616,6647l6615,6647l6614,6647l6613,6648l6613,6648l6612,6648l6612,6649l6608,6658l6604,6667l6597,6685l6594,6694l6591,6703l6589,6713l6587,6722l6584,6741l6584,6751l6584,6770l6584,6780l6587,6799l6589,6808l6593,6827l6596,6836l6603,6854l6608,6863l6612,6872l6613,6872l6614,6873l6615,6873l6616,6874l6626,6874l6629,6874l6630,6873l6631,6872l6631,6872l6631,6871m6766,6818l6766,6817l6765,6816l6765,6815l6764,6814l6764,6813l6763,6812l6731,6812l6731,6685l6731,6664l6730,6663l6730,6663l6728,6662l6727,6662l6716,6661l6714,6662l6712,6662l6711,6663l6711,6663l6672,6688l6671,6689l6670,6690l6670,6690l6669,6692l6669,6693l6669,6701l6669,6703l6669,6704l6671,6706l6672,6706l6674,6705l6675,6705l6676,6704l6709,6685l6709,6812l6673,6812l6672,6813l6671,6814l6671,6814l6670,6815l6670,6816l6669,6818l6669,6824l6670,6826l6670,6827l6671,6828l6671,6829l6672,6829l6673,6830l6763,6830l6764,6829l6764,6829l6765,6827l6765,6826l6766,6824l6766,6818m6904,6731l6904,6720l6900,6698l6897,6690l6890,6678l6888,6675l6882,6669l6882,6669l6882,6757l6881,6760l6881,6771l6880,6776l6879,6781l6878,6786l6877,6790l6873,6799l6871,6802l6868,6805l6866,6808l6863,6810l6855,6813l6851,6814l6840,6814l6835,6813l6830,6810l6826,6808l6822,6804l6817,6793l6815,6786l6812,6768l6812,6760l6812,6731l6812,6727l6813,6718l6814,6711l6816,6704l6818,6698l6821,6692l6825,6687l6834,6680l6840,6678l6851,6678l6855,6679l6861,6681l6864,6683l6867,6685l6870,6687l6872,6691l6875,6698l6877,6702l6878,6707l6879,6712l6880,6718l6881,6731l6882,6757l6882,6669l6868,6662l6859,6660l6837,6660l6828,6662l6813,6671l6807,6676l6797,6692l6794,6701l6790,6722l6789,6732l6789,6760l6790,6773l6793,6794l6796,6803l6805,6817l6811,6823l6825,6830l6834,6832l6856,6832l6865,6830l6880,6822l6887,6816l6888,6814l6896,6801l6899,6791l6903,6770l6904,6760l6904,6731m7038,6731l7037,6720l7033,6698l7030,6690l7023,6678l7021,6675l7016,6669l7015,6669l7015,6757l7015,6760l7014,6771l7013,6776l7012,6781l7011,6786l7010,6790l7007,6799l7004,6802l7002,6805l6999,6808l6996,6810l6989,6813l6984,6814l6973,6814l6968,6813l6964,6810l6959,6808l6956,6804l6950,6793l6948,6786l6946,6768l6945,6760l6945,6731l6945,6727l6946,6718l6947,6711l6949,6704l6952,6698l6954,6692l6958,6687l6967,6680l6973,6678l6984,6678l6988,6679l6995,6681l6998,6683l7000,6685l7003,6687l7005,6691l7009,6698l7010,6702l7011,6707l7013,6712l7014,6718l7014,6727l7015,6731l7015,6757l7015,6669l7001,6662l6992,6660l6971,6660l6961,6662l6946,6671l6940,6676l6935,6684l6931,6692l6927,6701l6923,6722l6922,6732l6922,6760l6923,6773l6927,6794l6930,6803l6939,6817l6944,6823l6959,6830l6968,6832l6989,6832l6999,6830l7014,6822l7020,6816l7021,6814l7029,6801l7033,6791l7037,6770l7038,6760l7038,6731m7112,6770l7112,6760l7111,6746l7110,6731l7107,6717l7104,6703l7100,6689l7095,6676l7089,6662l7083,6648l7083,6648l7082,6648l7081,6647l7080,6647l7079,6647l7070,6646l7067,6647l7066,6647l7065,6648l7065,6649l7065,6651l7071,6665l7076,6678l7080,6691l7083,6705l7086,6719l7088,6732l7089,6746l7089,6760l7089,6774l7088,6788l7086,6801l7083,6815l7080,6829l7076,6842l7071,6855l7065,6870l7065,6870l7065,6872l7065,6872l7066,6873l7067,6874l7069,6874l7077,6874l7079,6874l7081,6873l7082,6873l7083,6872l7083,6872l7088,6863l7092,6854l7099,6836l7102,6827l7107,6808l7109,6799l7111,6780l7112,6770m8067,6320l8067,6318l8067,6317l8066,6316l8065,6315l8064,6314l8032,6314l8032,6187l8032,6166l8032,6165l8031,6165l8030,6164l8029,6164l8017,6164l8015,6164l8014,6164l8013,6165l8013,6165l8012,6165l7974,6190l7973,6190l7972,6191l7971,6192l7971,6192l7970,6194l7970,6195l7970,6203l7970,6206l7971,6207l7972,6208l7973,6208l7975,6208l7976,6207l7978,6206l8010,6187l8010,6314l7974,6314l7973,6315l7972,6316l7972,6316l7972,6317l7971,6318l7971,6320l7971,6326l7971,6328l7972,6329l7972,6330l7973,6331l7973,6331l7974,6332l8064,6332l8065,6331l8065,6331l8066,6329l8067,6328l8067,6326l8067,6320m8206,6234l8205,6222l8201,6201l8198,6192l8191,6180l8189,6177l8183,6172l8183,6171l8183,6260l8183,6262l8182,6273l8181,6278l8179,6288l8178,6293l8174,6301l8172,6304l8170,6307l8167,6310l8164,6312l8157,6315l8152,6316l8141,6316l8136,6315l8127,6310l8124,6306l8118,6295l8116,6288l8114,6270l8113,6262l8113,6234l8113,6229l8114,6220l8115,6213l8117,6206l8120,6200l8122,6194l8126,6189l8130,6186l8135,6182l8141,6180l8152,6180l8156,6181l8163,6183l8166,6185l8168,6187l8171,6190l8173,6193l8177,6200l8178,6204l8179,6209l8181,6214l8182,6220l8183,6234l8183,6260l8183,6171l8169,6164l8160,6162l8139,6162l8129,6164l8114,6173l8108,6179l8103,6186l8099,6194l8095,6203l8091,6224l8090,6234l8090,6262l8091,6275l8095,6296l8098,6305l8107,6319l8112,6325l8127,6332l8136,6334l8157,6334l8167,6332l8182,6324l8188,6318l8189,6316l8197,6303l8201,6294l8205,6272l8206,6262l8206,6234m8339,6234l8338,6222l8335,6201l8331,6192l8325,6180l8323,6177l8317,6172l8316,6171l8316,6260l8316,6262l8315,6273l8315,6278l8313,6288l8311,6293l8308,6301l8306,6304l8303,6307l8300,6310l8297,6312l8290,6315l8286,6316l8275,6316l8269,6315l8261,6310l8257,6306l8252,6295l8249,6288l8247,6270l8246,6262l8246,6234l8247,6229l8248,6220l8249,6213l8250,6206l8253,6200l8256,6194l8259,6189l8268,6182l8274,6180l8286,6180l8289,6181l8296,6183l8299,6185l8302,6187l8304,6190l8306,6193l8310,6200l8312,6204l8313,6209l8314,6214l8315,6220l8316,6234l8316,6260l8316,6171l8302,6164l8294,6162l8272,6162l8263,6164l8247,6173l8241,6179l8237,6186l8232,6194l8229,6203l8224,6224l8224,6234l8223,6262l8224,6275l8228,6296l8231,6305l8240,6319l8246,6325l8260,6332l8269,6334l8291,6334l8300,6332l8315,6324l8321,6318l8323,6316l8331,6303l8334,6294l8338,6272l8339,6262l8339,6234m8395,6312l8394,6308l8390,6304l8386,6303l8376,6303l8372,6304l8368,6308l8367,6312l8367,6324l8368,6328l8372,6332l8376,6333l8386,6333l8390,6332l8394,6328l8395,6324l8395,6312m8541,6234l8540,6222l8536,6201l8533,6192l8526,6180l8524,6177l8518,6172l8518,6171l8518,6260l8518,6262l8517,6273l8516,6278l8514,6288l8513,6293l8509,6301l8507,6304l8504,6307l8502,6310l8499,6312l8491,6315l8487,6316l8476,6316l8471,6315l8462,6310l8459,6306l8453,6295l8451,6288l8448,6270l8448,6262l8448,6234l8448,6229l8450,6213l8452,6206l8454,6200l8457,6194l8461,6189l8470,6182l8476,6180l8487,6180l8491,6181l8498,6183l8501,6185l8503,6187l8506,6190l8508,6193l8512,6200l8513,6204l8514,6209l8515,6214l8516,6220l8518,6234l8518,6260l8518,6171l8504,6164l8495,6162l8473,6162l8464,6164l8449,6173l8443,6179l8438,6186l8433,6194l8430,6203l8426,6224l8425,6234l8425,6262l8426,6275l8430,6296l8433,6305l8441,6319l8447,6325l8462,6332l8470,6334l8492,6334l8501,6332l8517,6324l8523,6318l8524,6316l8532,6303l8536,6294l8540,6272l8540,6262l8541,6234e" fillcolor="#231f20" stroked="f" o:allowincell="f" style="position:absolute;left:1820;top:6161;width:6719;height:711;mso-wrap-style:none;v-text-anchor:middle;mso-position-horizontal-relative:page;mso-position-vertical-relative:page">
                  <v:fill o:detectmouseclick="t" type="solid" color2="#dce0df"/>
                  <v:stroke color="#3465a4" joinstyle="round" endcap="flat"/>
                  <w10:wrap type="none"/>
                </v:rect>
                <v:shape id="shape_0" coordorigin="1720,7076" coordsize="1449,501" path="m3168,7076l3066,7076l1821,7076l1720,7076l1720,7577l1821,7577l3066,7577l3168,7577l3168,7076e" fillcolor="#d1d3d4" stroked="f" o:allowincell="f" style="position:absolute;left:1717;top:7076;width:1448;height:500;mso-wrap-style:none;v-text-anchor:middle;mso-position-horizontal-relative:page;mso-position-vertical-relative:page">
                  <v:fill o:detectmouseclick="t" type="solid" color2="#2e2c2b"/>
                  <v:stroke color="#3465a4" joinstyle="round" endcap="flat"/>
                  <w10:wrap type="none"/>
                </v:shape>
                <v:rect id="shape_0" coordorigin="1840,7160" coordsize="604,171" path="m1904,7187l1872,7187l1919,7323l1919,7324l1920,7325l1920,7325l1921,7326l1922,7327l1925,7328l1927,7328l1931,7328l1942,7328l1946,7328l1948,7328l1949,7327l1950,7327l1951,7326l1953,7325l1953,7324l1954,7323l1969,7279l1937,7279l1904,7187xm1879,7160l1849,7160l1845,7161l1841,7166l1840,7170l1840,7324l1840,7325l1841,7326l1842,7327l1844,7327l1846,7328l1850,7328l1862,7328l1866,7328l1867,7327l1870,7327l1871,7326l1872,7325l1872,7324l1872,7187l1904,7187l1901,7180l1900,7176l1899,7173l1896,7168l1894,7166l1890,7163l1888,7162l1882,7161l1879,7160xm2035,7187l2002,7187l2002,7324l2002,7325l2003,7326l2004,7327l2007,7327l2008,7328l2013,7328l2024,7328l2028,7328l2030,7327l2032,7327l2033,7326l2034,7325l2034,7324l2035,7187xm2023,7160l1995,7160l1992,7161l1987,7162l1985,7163l1982,7166l1980,7168l1979,7171l1977,7173l1976,7176l1975,7180l1938,7279l1969,7279l2002,7187l2035,7187l2034,7171l2034,7170l2033,7166l2032,7165l2031,7164l2030,7163l2029,7162l2025,7161l2023,7160xm2130,7201l2112,7201l2103,7202l2089,7208l2083,7212l2077,7218l2072,7224l2068,7231l2063,7247l2062,7257l2062,7279l2063,7287l2068,7303l2072,7310l2082,7320l2089,7324l2104,7329l2113,7331l2129,7331l2134,7330l2144,7329l2149,7328l2157,7326l2160,7325l2165,7323l2166,7322l2167,7321l2168,7320l2169,7319l2169,7318l2169,7316l2169,7306l2121,7306l2116,7305l2108,7302l2105,7300l2100,7295l2098,7291l2095,7283l2095,7279l2095,7274l2168,7274l2171,7273l2174,7269l2175,7266l2175,7253l2095,7253l2095,7249l2096,7245l2098,7238l2099,7235l2103,7230l2106,7228l2112,7224l2116,7224l2168,7224l2167,7222l2158,7212l2152,7208l2145,7205l2139,7202l2130,7201xm2164,7298l2162,7298l2158,7300l2156,7301l2149,7303l2146,7304l2137,7306l2132,7306l2169,7306l2169,7302l2169,7301l2168,7299l2168,7299l2167,7298l2164,7298xm2168,7224l2128,7224l2134,7226l2142,7237l2144,7244l2144,7253l2175,7253l2175,7249l2174,7241l2170,7228l2168,7224xm2297,7225l2250,7225l2253,7226l2259,7227l2261,7229l2265,7232l2266,7235l2267,7240l2268,7243l2268,7254l2246,7254l2237,7255l2222,7258l2215,7260l2210,7263l2205,7267l2201,7271l2196,7281l2194,7286l2194,7299l2195,7305l2199,7314l2202,7318l2206,7321l2210,7324l2214,7327l2225,7330l2230,7331l2244,7331l2250,7329l2263,7324l2268,7320l2273,7315l2300,7315l2300,7308l2238,7308l2234,7306l2228,7301l2226,7297l2226,7289l2227,7287l2229,7282l2230,7280l2235,7277l2238,7276l2246,7275l2250,7274l2300,7274l2300,7237l2299,7231l2297,7225xm2300,7315l2273,7315l2273,7325l2273,7326l2275,7327l2276,7328l2279,7328l2292,7328l2296,7328l2298,7327l2299,7326l2300,7325l2300,7315xm2300,7274l2268,7274l2268,7294l2264,7298l2260,7302l2252,7306l2248,7308l2300,7308l2300,7274xm2258,7201l2244,7201l2239,7201l2234,7202l2229,7203l2225,7204l2221,7205l2217,7206l2213,7208l2207,7211l2205,7212l2204,7213l2203,7215l2202,7216l2201,7217l2201,7219l2201,7227l2201,7231l2202,7232l2203,7234l2203,7235l2205,7237l2206,7237l2208,7237l2210,7236l2214,7234l2217,7232l2223,7230l2227,7228l2236,7226l2240,7225l2297,7225l2295,7220l2292,7215l2284,7208l2278,7205l2266,7201l2258,7201xm2352,7203l2342,7203l2338,7203l2337,7204l2336,7204l2334,7204l2334,7205l2333,7206l2333,7206l2333,7207l2333,7324l2333,7325l2334,7326l2335,7327l2337,7328l2339,7328l2343,7328l2355,7328l2359,7328l2361,7328l2363,7327l2364,7326l2365,7325l2365,7324l2365,7247l2370,7241l2374,7236l2383,7230l2387,7229l2440,7229l2439,7225l2438,7221l2360,7221l2360,7207l2360,7206l2359,7205l2359,7204l2358,7204l2357,7204l2355,7203l2352,7203xm2440,7229l2394,7229l2397,7230l2399,7231l2402,7232l2404,7234l2407,7238l2408,7241l2410,7247l2410,7252l2410,7324l2410,7325l2411,7326l2412,7327l2414,7327l2415,7328l2416,7328l2421,7328l2432,7328l2436,7328l2438,7328l2439,7327l2441,7327l2441,7326l2442,7325l2443,7324l2443,7244l2442,7236l2440,7229xm2408,7201l2393,7201l2386,7202l2373,7209l2367,7214l2360,7221l2438,7221l2437,7219l2430,7211l2426,7207l2415,7202l2408,7201xe" fillcolor="#231f20" stroked="f" o:allowincell="f" style="position:absolute;left:1837;top:7160;width:603;height:170;mso-wrap-style:none;v-text-anchor:middle;mso-position-horizontal-relative:page;mso-position-vertical-relative:page">
                  <v:fill o:detectmouseclick="t" type="solid" color2="#dce0df"/>
                  <v:stroke color="#3465a4" joinstyle="round" endcap="flat"/>
                  <w10:wrap type="none"/>
                </v:rect>
                <v:shape id="shape_0" coordorigin="3168,7076" coordsize="1521,501" path="m4689,7076l4587,7076l3270,7076l3168,7076l3168,7577l3270,7577l4587,7577l4689,7577l4689,7076e" fillcolor="#d1d3d4" stroked="f" o:allowincell="f" style="position:absolute;left:3166;top:7076;width:1520;height:500;mso-wrap-style:none;v-text-anchor:middle;mso-position-horizontal-relative:page;mso-position-vertical-relative:page">
                  <v:fill o:detectmouseclick="t" type="solid" color2="#2e2c2b"/>
                  <v:stroke color="#3465a4" joinstyle="round" endcap="flat"/>
                  <w10:wrap type="none"/>
                </v:shape>
                <v:rect id="shape_0" coordorigin="3285,7158" coordsize="575,173" path="m3376,7178l3335,7178l3339,7178l3346,7181l3349,7183l3354,7188l3356,7191l3358,7198l3359,7201l3359,7209l3359,7213l3357,7221l3355,7226l3350,7236l3347,7242l3337,7255l3331,7262l3289,7305l3288,7306l3287,7307l3286,7309l3285,7311l3285,7312l3285,7315l3285,7321l3285,7324l3286,7325l3286,7326l3287,7326l3288,7327l3290,7328l3386,7328l3387,7327l3388,7326l3389,7325l3389,7323l3389,7321l3389,7315l3389,7313l3389,7312l3388,7310l3387,7310l3386,7309l3312,7309l3338,7281l3348,7271l3355,7263l3367,7248l3371,7241l3374,7235l3377,7228l3379,7223l3380,7217l3381,7212l3382,7209l3382,7195l3381,7190l3377,7179l3376,7178xm3341,7158l3328,7158l3323,7158l3314,7161l3310,7162l3306,7163l3302,7165l3299,7166l3297,7168l3294,7169l3292,7171l3291,7172l3290,7173l3289,7173l3289,7174l3289,7175l3288,7176l3288,7186l3288,7188l3288,7189l3289,7190l3289,7191l3290,7191l3293,7192l3294,7191l3296,7189l3299,7188l3301,7186l3308,7183l3312,7181l3320,7178l3325,7178l3376,7178l3374,7175l3366,7167l3361,7164l3355,7161l3349,7159l3341,7158xm3509,7178l3469,7178l3473,7178l3480,7181l3483,7183l3487,7188l3489,7191l3492,7198l3492,7201l3492,7209l3492,7213l3490,7221l3489,7226l3484,7236l3480,7242l3471,7255l3465,7262l3422,7305l3421,7306l3421,7307l3419,7309l3419,7311l3418,7312l3418,7315l3418,7321l3419,7324l3419,7325l3420,7326l3420,7326l3421,7327l3423,7328l3519,7328l3521,7327l3521,7326l3522,7325l3522,7323l3523,7321l3523,7315l3522,7313l3522,7312l3521,7310l3520,7310l3519,7309l3445,7309l3471,7281l3481,7271l3489,7263l3500,7248l3505,7241l3508,7235l3511,7228l3513,7223l3514,7217l3515,7212l3515,7209l3515,7195l3514,7190l3510,7179l3509,7178xm3475,7158l3462,7158l3457,7158l3448,7161l3443,7162l3440,7163l3436,7165l3433,7166l3430,7168l3427,7169l3426,7171l3425,7172l3424,7173l3423,7173l3422,7174l3422,7175l3421,7176l3421,7186l3422,7188l3422,7189l3422,7190l3423,7191l3424,7191l3426,7192l3428,7191l3430,7189l3432,7188l3435,7186l3441,7183l3445,7181l3449,7180l3454,7178l3458,7178l3509,7178l3507,7175l3499,7167l3494,7164l3488,7161l3482,7159l3475,7158xm3575,7299l3565,7299l3561,7300l3557,7304l3556,7308l3556,7320l3557,7324l3561,7328l3565,7329l3575,7329l3579,7328l3583,7324l3584,7320l3584,7308l3583,7303l3579,7300l3575,7299xm3678,7158l3670,7159l3656,7164l3650,7168l3645,7172l3639,7177l3635,7182l3632,7188l3628,7194l3626,7200l3622,7214l3620,7221l3619,7236l3618,7242l3618,7262l3619,7267l3620,7280l3621,7287l3624,7298l3626,7304l3632,7313l3635,7317l3643,7323l3648,7326l3658,7329l3664,7330l3681,7330l3690,7328l3704,7322l3710,7318l3715,7312l3668,7312l3663,7311l3655,7307l3652,7304l3649,7299l3646,7295l3644,7289l3642,7274l3641,7267l3641,7253l3643,7252l3646,7250l3651,7248l3654,7247l3657,7246l3660,7245l3663,7244l3669,7243l3672,7242l3721,7242l3715,7236l3640,7236l3641,7231l3641,7227l3642,7220l3645,7206l3648,7199l3655,7188l3660,7184l3666,7181l3672,7177l3678,7176l3720,7176l3720,7170l3720,7168l3719,7167l3719,7166l3718,7165l3718,7165l3717,7164l3716,7163l3714,7162l3712,7161l3709,7161l3704,7159l3701,7159l3694,7158l3678,7158xm3721,7242l3681,7242l3686,7243l3694,7246l3697,7249l3699,7251l3702,7254l3703,7258l3704,7262l3705,7266l3706,7270l3706,7281l3705,7284l3703,7293l3701,7297l3698,7301l3695,7304l3692,7307l3684,7311l3679,7312l3715,7312l3719,7308l3723,7302l3727,7288l3728,7281l3728,7266l3727,7260l3724,7248l3721,7243l3721,7242xm3689,7225l3675,7225l3671,7225l3664,7227l3660,7227l3654,7229l3651,7231l3645,7233l3643,7235l3640,7236l3715,7236l3714,7234l3709,7231l3696,7226l3689,7225xm3720,7176l3691,7176l3695,7176l3698,7177l3701,7177l3704,7178l3707,7179l3713,7181l3714,7181l3715,7182l3718,7181l3719,7181l3719,7180l3720,7179l3720,7176xm3855,7160l3754,7161l3753,7161l3752,7162l3752,7164l3751,7165l3751,7166l3751,7173l3751,7176l3753,7179l3754,7180l3836,7180l3772,7322l3772,7323l3772,7324l3772,7326l3772,7326l3773,7327l3774,7328l3778,7328l3787,7328l3790,7328l3791,7328l3793,7327l3794,7327l3795,7326l3796,7325l3796,7324l3857,7185l3858,7182l3859,7180l3859,7179l3859,7177l3859,7175l3860,7173l3860,7166l3859,7164l3859,7163l3858,7161l3857,7161l3855,7160xe" fillcolor="#231f20" stroked="f" o:allowincell="f" style="position:absolute;left:3283;top:7157;width:574;height:172;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3879;top:7191;width:113;height:120;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4014;top:7157;width:444;height:171;mso-wrap-style:none;v-text-anchor:middle;mso-position-horizontal-relative:page;mso-position-vertical-relative:page" type="_x0000_t75">
                  <v:imagedata r:id="rId87" o:detectmouseclick="t"/>
                  <v:stroke color="#3465a4" joinstyle="round" endcap="flat"/>
                  <w10:wrap type="none"/>
                </v:shape>
                <v:line id="shape_0" from="3870,7366" to="4000,7366" stroked="t" o:allowincell="f" style="position:absolute;mso-position-horizontal-relative:page;mso-position-vertical-relative:page">
                  <v:stroke color="#231f20" weight="11520" joinstyle="miter" endcap="flat"/>
                  <v:fill o:detectmouseclick="t" on="false"/>
                  <w10:wrap type="none"/>
                </v:line>
                <v:rect id="shape_0" coordorigin="4689,7076" coordsize="1376,501" path="m5963,7076l4790,7076l4689,7076l4689,7577l4790,7577l5963,7577l5963,7076m6065,7076l5963,7076l5963,7577l6065,7577l6065,7076e" fillcolor="#d1d3d4" stroked="f" o:allowincell="f" style="position:absolute;left:4687;top:7076;width:1375;height:500;mso-wrap-style:none;v-text-anchor:middle;mso-position-horizontal-relative:page;mso-position-vertical-relative:page">
                  <v:fill o:detectmouseclick="t" type="solid" color2="#2e2c2b"/>
                  <v:stroke color="#3465a4" joinstyle="round" endcap="flat"/>
                  <w10:wrap type="none"/>
                </v:rect>
                <v:rect id="shape_0" coordorigin="4805,7158" coordsize="1097,173" path="m4896,7178l4856,7178l4860,7178l4867,7181l4870,7183l4875,7188l4877,7191l4879,7198l4880,7201l4880,7209l4879,7213l4878,7221l4876,7226l4871,7236l4867,7242l4858,7255l4852,7262l4810,7305l4809,7306l4808,7307l4807,7309l4806,7311l4806,7312l4806,7315l4805,7321l4806,7324l4807,7325l4807,7326l4808,7326l4809,7327l4810,7328l4907,7328l4908,7327l4909,7326l4909,7325l4909,7325l4910,7323l4910,7321l4910,7315l4910,7313l4909,7312l4908,7310l4908,7310l4906,7309l4832,7309l4859,7281l4868,7271l4876,7263l4888,7248l4892,7241l4895,7235l4898,7228l4900,7223l4901,7217l4902,7212l4902,7209l4902,7195l4901,7190l4898,7179l4896,7178xm4862,7158l4849,7158l4844,7158l4835,7161l4831,7162l4827,7163l4823,7165l4820,7166l4817,7168l4815,7169l4813,7171l4812,7172l4811,7173l4810,7173l4810,7174l4809,7175l4809,7176l4809,7186l4809,7188l4809,7189l4810,7190l4810,7191l4811,7191l4813,7192l4815,7191l4817,7189l4819,7188l4822,7186l4829,7183l4832,7181l4841,7178l4846,7178l4896,7178l4895,7175l4886,7167l4881,7164l4875,7161l4869,7159l4862,7158xm5009,7183l4987,7183l4987,7310l4951,7310l4949,7311l4949,7311l4949,7312l4948,7313l4948,7314l4947,7316l4947,7322l4948,7324l4948,7325l4949,7326l4949,7326l4950,7327l4951,7328l5040,7328l5041,7327l5042,7326l5043,7325l5043,7324l5044,7322l5044,7316l5043,7314l5043,7313l5042,7311l5042,7311l5040,7310l5009,7310l5009,7183xm4994,7159l4992,7160l4990,7160l4989,7160l4989,7161l4989,7161l4950,7185l4949,7186l4949,7187l4948,7188l4947,7188l4947,7190l4947,7190l4946,7199l4947,7201l4947,7202l4949,7203l4949,7204l4951,7203l4953,7203l4954,7202l4987,7183l5009,7183l5009,7162l5008,7161l5008,7161l5006,7160l5005,7160l4994,7159xm5096,7299l5086,7299l5082,7300l5078,7304l5077,7308l5077,7320l5078,7324l5082,7328l5085,7329l5096,7329l5100,7328l5104,7324l5105,7320l5105,7308l5104,7303l5100,7300l5096,7299xm5210,7183l5188,7183l5188,7310l5152,7310l5151,7311l5150,7311l5150,7312l5150,7313l5149,7314l5149,7316l5149,7322l5149,7324l5150,7325l5150,7326l5151,7326l5151,7327l5152,7328l5242,7328l5243,7327l5243,7326l5244,7325l5245,7324l5245,7322l5245,7316l5245,7314l5244,7313l5244,7311l5243,7311l5242,7310l5210,7310l5210,7183xm5195,7159l5193,7160l5192,7160l5191,7160l5190,7161l5190,7161l5152,7185l5151,7186l5150,7187l5149,7188l5149,7188l5148,7190l5148,7190l5148,7199l5148,7201l5149,7202l5150,7203l5151,7204l5153,7203l5154,7203l5156,7202l5188,7183l5210,7183l5210,7162l5210,7161l5209,7161l5208,7160l5206,7160l5195,7159xm5333,7158l5324,7159l5310,7164l5304,7168l5299,7172l5293,7177l5289,7182l5286,7188l5282,7194l5280,7200l5276,7214l5274,7221l5273,7236l5272,7242l5273,7260l5273,7265l5273,7267l5274,7280l5275,7287l5278,7298l5281,7304l5286,7313l5289,7317l5297,7323l5302,7326l5312,7329l5319,7330l5335,7330l5344,7328l5358,7322l5364,7318l5369,7312l5322,7312l5317,7311l5309,7307l5306,7304l5303,7299l5301,7295l5299,7289l5296,7274l5295,7267l5295,7253l5297,7252l5300,7250l5305,7248l5308,7247l5311,7246l5314,7245l5317,7244l5323,7243l5327,7242l5375,7242l5369,7236l5295,7236l5295,7231l5295,7227l5296,7220l5299,7206l5302,7199l5309,7188l5314,7184l5320,7181l5326,7177l5333,7176l5374,7176l5374,7170l5374,7168l5373,7167l5373,7166l5373,7165l5372,7165l5371,7164l5370,7163l5368,7162l5366,7161l5364,7161l5358,7159l5355,7159l5348,7158l5333,7158xm5375,7242l5335,7242l5340,7243l5348,7246l5351,7249l5353,7251l5356,7254l5357,7258l5359,7266l5360,7270l5360,7281l5359,7284l5358,7289l5357,7293l5355,7297l5349,7304l5346,7307l5338,7311l5333,7312l5369,7312l5373,7308l5377,7302l5381,7288l5382,7281l5382,7266l5381,7260l5378,7248l5375,7243l5375,7242xm5343,7225l5329,7225l5326,7225l5318,7227l5315,7227l5308,7229l5305,7231l5299,7233l5297,7235l5295,7236l5369,7236l5368,7234l5363,7231l5350,7226l5343,7225xm5374,7176l5345,7176l5349,7176l5352,7177l5355,7177l5358,7178l5361,7179l5367,7181l5368,7181l5370,7182l5372,7181l5373,7181l5373,7180l5374,7179l5374,7176xm5557,7178l5516,7178l5520,7178l5528,7181l5530,7183l5535,7188l5537,7191l5538,7194l5539,7198l5540,7201l5540,7209l5540,7213l5538,7221l5536,7226l5531,7236l5528,7242l5518,7255l5512,7262l5471,7304l5470,7305l5469,7306l5468,7308l5467,7309l5466,7311l5466,7312l5466,7322l5466,7324l5467,7325l5468,7326l5468,7326l5469,7327l5471,7328l5567,7328l5568,7327l5569,7326l5570,7325l5570,7323l5570,7322l5571,7318l5571,7317l5570,7314l5570,7313l5570,7312l5569,7310l5568,7310l5567,7309l5493,7309l5519,7281l5529,7271l5536,7263l5548,7248l5552,7241l5558,7228l5560,7223l5562,7212l5563,7209l5563,7194l5562,7190l5558,7179l5557,7178xm5523,7158l5509,7158l5505,7158l5495,7161l5491,7162l5487,7163l5483,7165l5480,7166l5478,7168l5475,7169l5473,7171l5472,7172l5471,7173l5471,7173l5470,7174l5470,7175l5469,7176l5469,7186l5469,7188l5470,7189l5470,7190l5471,7191l5472,7191l5474,7192l5475,7191l5480,7188l5482,7186l5489,7183l5493,7181l5501,7178l5506,7178l5557,7178l5555,7175l5547,7167l5542,7164l5536,7161l5530,7159l5523,7158xm5623,7299l5613,7299l5609,7300l5605,7304l5604,7308l5604,7320l5605,7324l5609,7328l5612,7329l5623,7329l5627,7328l5631,7324l5632,7320l5632,7308l5631,7303l5629,7302l5627,7300l5623,7299xm5724,7158l5716,7159l5702,7164l5695,7168l5690,7172l5685,7177l5681,7182l5677,7188l5674,7194l5671,7200l5667,7214l5666,7221l5664,7236l5664,7242l5664,7260l5664,7265l5665,7267l5666,7280l5667,7287l5670,7298l5672,7304l5677,7313l5681,7317l5685,7320l5689,7323l5693,7326l5704,7329l5710,7330l5727,7330l5735,7328l5750,7322l5756,7318l5761,7312l5714,7312l5709,7311l5701,7307l5698,7304l5695,7299l5692,7295l5690,7289l5688,7280l5687,7274l5687,7267l5687,7253l5689,7252l5691,7250l5697,7248l5700,7247l5703,7246l5706,7245l5709,7244l5715,7243l5718,7242l5766,7242l5761,7236l5686,7236l5686,7231l5687,7227l5687,7220l5691,7206l5694,7199l5701,7188l5706,7184l5712,7181l5717,7177l5724,7176l5766,7176l5766,7170l5765,7168l5765,7167l5765,7166l5764,7165l5764,7165l5763,7164l5761,7163l5759,7162l5757,7161l5755,7161l5750,7159l5747,7159l5740,7158l5724,7158xm5766,7242l5727,7242l5732,7243l5740,7246l5743,7249l5745,7251l5747,7254l5749,7258l5751,7266l5751,7270l5751,7281l5751,7284l5748,7293l5746,7297l5741,7304l5738,7307l5730,7311l5725,7312l5761,7312l5765,7308l5768,7302l5773,7288l5774,7281l5774,7265l5773,7260l5770,7248l5767,7243l5766,7242xm5734,7225l5721,7225l5717,7225l5710,7227l5706,7227l5700,7229l5697,7231l5691,7233l5688,7235l5686,7236l5761,7236l5759,7234l5754,7231l5742,7226l5734,7225xm5766,7176l5737,7176l5741,7176l5744,7177l5747,7177l5750,7178l5752,7179l5758,7181l5760,7181l5761,7182l5764,7181l5765,7181l5765,7180l5765,7179l5766,7176xm5801,7301l5799,7302l5798,7302l5798,7303l5797,7304l5797,7305l5797,7314l5797,7316l5798,7318l5798,7320l5799,7320l5799,7321l5800,7321l5801,7322l5806,7324l5809,7325l5816,7327l5820,7328l5825,7329l5830,7330l5835,7330l5849,7330l5858,7329l5873,7324l5879,7320l5889,7312l5833,7312l5828,7311l5819,7309l5815,7308l5812,7307l5809,7305l5806,7304l5803,7302l5801,7301xm5893,7243l5843,7243l5850,7244l5861,7247l5865,7249l5868,7252l5872,7254l5875,7258l5878,7266l5879,7271l5879,7283l5878,7288l5874,7297l5871,7300l5864,7306l5860,7308l5850,7311l5845,7312l5889,7312l5890,7311l5895,7305l5901,7291l5902,7283l5902,7266l5901,7260l5899,7254l5896,7248l5893,7243xm5810,7160l5809,7161l5807,7162l5806,7164l5805,7166l5805,7240l5806,7242l5808,7244l5809,7245l5815,7245l5819,7245l5826,7244l5831,7243l5893,7243l5893,7243l5884,7235l5878,7231l5864,7227l5863,7227l5827,7227l5827,7180l5889,7180l5890,7179l5892,7175l5892,7173l5892,7167l5891,7164l5891,7163l5890,7162l5890,7161l5888,7161l5810,7160xm5856,7226l5833,7226l5830,7226l5827,7227l5863,7227l5856,7226xe" fillcolor="#231f20" stroked="f" o:allowincell="f" style="position:absolute;left:4804;top:7157;width:1096;height:172;mso-wrap-style:none;v-text-anchor:middle;mso-position-horizontal-relative:page;mso-position-vertical-relative:page">
                  <v:fill o:detectmouseclick="t" type="solid" color2="#dce0df"/>
                  <v:stroke color="#3465a4" joinstyle="round" endcap="flat"/>
                  <w10:wrap type="none"/>
                </v:rect>
                <v:shape id="shape_0" coordorigin="6065,7076" coordsize="1781,501" path="m7846,7076l7744,7076l6166,7076l6065,7076l6065,7577l6166,7577l7744,7577l7846,7577l7846,7076e" fillcolor="#d1d3d4" stroked="f" o:allowincell="f" style="position:absolute;left:6064;top:7076;width:1780;height:500;mso-wrap-style:none;v-text-anchor:middle;mso-position-horizontal-relative:page;mso-position-vertical-relative:page">
                  <v:fill o:detectmouseclick="t" type="solid" color2="#2e2c2b"/>
                  <v:stroke color="#3465a4" joinstyle="round" endcap="flat"/>
                  <w10:wrap type="none"/>
                </v:shape>
                <v:rect id="shape_0" coordorigin="6181,7158" coordsize="575,173" path="m6272,7178l6232,7178l6236,7178l6243,7181l6246,7183l6251,7188l6252,7191l6255,7198l6256,7201l6256,7209l6255,7213l6254,7221l6252,7226l6247,7236l6243,7242l6234,7255l6228,7262l6185,7305l6185,7306l6184,7307l6183,7309l6182,7311l6182,7312l6181,7315l6181,7321l6182,7324l6182,7325l6183,7326l6184,7326l6185,7327l6186,7328l6283,7328l6284,7327l6284,7326l6285,7325l6285,7325l6286,7323l6286,7321l6286,7315l6286,7313l6285,7312l6284,7310l6284,7310l6282,7309l6208,7309l6235,7281l6244,7271l6252,7263l6263,7248l6268,7241l6271,7235l6274,7228l6276,7223l6277,7217l6278,7212l6278,7209l6278,7195l6277,7190l6273,7179l6272,7178xm6238,7158l6225,7158l6220,7158l6211,7161l6207,7162l6203,7163l6199,7165l6196,7166l6193,7168l6191,7169l6189,7171l6188,7172l6187,7173l6186,7173l6185,7174l6185,7175l6185,7176l6185,7186l6185,7188l6185,7189l6186,7190l6186,7191l6187,7191l6189,7192l6191,7191l6193,7189l6195,7188l6198,7186l6205,7183l6208,7181l6217,7178l6222,7178l6272,7178l6270,7175l6262,7167l6257,7164l6251,7161l6245,7159l6238,7158xm6385,7183l6363,7183l6363,7310l6326,7310l6325,7311l6325,7311l6324,7312l6324,7313l6324,7314l6323,7316l6323,7322l6324,7324l6324,7325l6325,7326l6325,7326l6326,7327l6327,7328l6416,7328l6417,7327l6418,7326l6419,7325l6419,7324l6420,7322l6420,7316l6419,7314l6419,7313l6418,7311l6418,7311l6416,7310l6385,7310l6385,7183xm6370,7159l6368,7160l6366,7160l6365,7160l6365,7161l6364,7161l6326,7185l6325,7186l6325,7187l6324,7188l6323,7188l6323,7190l6323,7190l6322,7199l6323,7201l6323,7202l6324,7203l6325,7204l6327,7203l6329,7203l6330,7202l6363,7183l6385,7183l6385,7162l6384,7161l6384,7161l6382,7160l6381,7160l6370,7159xm6472,7299l6462,7299l6458,7300l6454,7304l6453,7308l6453,7320l6454,7324l6458,7328l6461,7329l6472,7329l6475,7328l6480,7324l6481,7320l6481,7308l6480,7303l6476,7300l6472,7299xm6521,7306l6519,7306l6518,7306l6518,7307l6517,7307l6517,7308l6517,7319l6518,7321l6518,7322l6520,7324l6521,7325l6525,7326l6527,7327l6530,7328l6533,7328l6536,7329l6543,7330l6547,7330l6560,7330l6569,7329l6583,7324l6589,7320l6599,7312l6547,7312l6544,7312l6536,7310l6533,7310l6531,7309l6526,7307l6522,7306l6521,7306xm6621,7253l6600,7253l6600,7259l6600,7262l6599,7268l6595,7283l6592,7289l6584,7300l6579,7304l6567,7310l6560,7312l6599,7312l6600,7311l6604,7306l6611,7294l6614,7288l6618,7274l6620,7267l6621,7253xm6575,7158l6558,7158l6550,7159l6535,7166l6530,7170l6521,7180l6517,7186l6513,7199l6512,7206l6512,7221l6513,7227l6516,7239l6519,7244l6526,7253l6532,7257l6538,7259l6544,7262l6552,7263l6570,7263l6577,7262l6590,7258l6595,7256l6600,7253l6621,7253l6621,7252l6622,7246l6559,7246l6555,7245l6547,7242l6544,7239l6539,7234l6537,7230l6536,7226l6535,7221l6534,7217l6534,7206l6535,7203l6537,7194l6539,7190l6542,7187l6544,7183l6548,7181l6555,7177l6560,7176l6608,7176l6608,7176l6604,7172l6597,7165l6592,7162l6581,7159l6575,7158xm6608,7176l6571,7176l6576,7177l6584,7181l6588,7184l6591,7189l6594,7194l6596,7200l6599,7215l6599,7222l6599,7235l6595,7238l6590,7241l6578,7245l6571,7246l6622,7246l6622,7226l6622,7222l6620,7209l6619,7202l6616,7190l6613,7185l6611,7180l6608,7176xm6752,7160l6651,7161l6650,7161l6649,7162l6649,7163l6648,7164l6648,7165l6647,7166l6647,7173l6648,7176l6649,7179l6651,7180l6732,7180l6669,7322l6669,7323l6668,7324l6668,7326l6668,7326l6670,7327l6671,7328l6674,7328l6684,7328l6687,7328l6688,7328l6690,7327l6691,7327l6692,7326l6692,7325l6693,7324l6753,7185l6754,7182l6755,7180l6755,7179l6756,7177l6756,7175l6756,7173l6756,7166l6756,7164l6755,7163l6754,7161l6754,7161l6752,7160xe" fillcolor="#231f20" stroked="f" o:allowincell="f" style="position:absolute;left:6180;top:7157;width:574;height:172;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6835;top:7191;width:113;height:120;mso-wrap-style:none;v-text-anchor:middle;mso-position-horizontal-relative:page;mso-position-vertical-relative:page" type="_x0000_t75">
                  <v:imagedata r:id="rId88" o:detectmouseclick="t"/>
                  <v:stroke color="#3465a4" joinstyle="round" endcap="flat"/>
                  <w10:wrap type="none"/>
                </v:shape>
                <v:rect id="shape_0" coordorigin="7032,7158" coordsize="442,173" path="m7123,7178l7083,7178l7087,7178l7094,7181l7097,7183l7102,7188l7103,7191l7106,7198l7107,7201l7107,7209l7106,7213l7105,7221l7103,7226l7098,7236l7094,7242l7085,7255l7079,7262l7037,7304l7036,7305l7036,7306l7034,7308l7034,7309l7033,7311l7033,7312l7032,7315l7032,7321l7033,7324l7033,7325l7034,7326l7035,7326l7035,7327l7037,7328l7134,7328l7135,7327l7135,7326l7136,7325l7136,7323l7137,7321l7137,7315l7136,7313l7136,7312l7135,7310l7135,7310l7133,7309l7059,7309l7086,7281l7095,7271l7103,7263l7114,7248l7119,7241l7122,7235l7125,7228l7127,7223l7128,7217l7129,7212l7129,7209l7129,7195l7128,7190l7124,7179l7123,7178xm7089,7158l7076,7158l7071,7158l7062,7161l7058,7162l7054,7163l7050,7165l7047,7166l7044,7168l7042,7169l7040,7171l7039,7172l7038,7173l7037,7173l7036,7174l7036,7175l7036,7176l7036,7186l7036,7188l7036,7189l7037,7190l7037,7191l7038,7191l7040,7192l7042,7191l7046,7188l7049,7186l7055,7183l7059,7181l7068,7178l7073,7178l7123,7178l7121,7175l7113,7167l7108,7164l7102,7161l7096,7159l7089,7158xm7190,7299l7179,7299l7175,7300l7171,7304l7170,7308l7170,7320l7171,7324l7175,7328l7179,7329l7189,7329l7193,7328l7197,7324l7198,7320l7198,7308l7197,7303l7193,7300l7190,7299xm7239,7306l7236,7306l7235,7306l7235,7307l7235,7308l7234,7309l7234,7319l7235,7321l7236,7322l7237,7324l7239,7325l7243,7326l7245,7327l7248,7328l7251,7328l7254,7329l7261,7330l7264,7330l7278,7330l7286,7329l7301,7324l7307,7320l7317,7312l7265,7312l7261,7312l7254,7310l7251,7310l7248,7309l7243,7307l7240,7306l7239,7306xm7339,7253l7317,7253l7317,7259l7317,7262l7316,7268l7312,7283l7309,7289l7302,7300l7297,7304l7285,7310l7278,7312l7317,7312l7318,7311l7322,7306l7329,7294l7332,7288l7336,7274l7337,7267l7339,7253xm7292,7158l7276,7158l7267,7159l7253,7166l7247,7170l7238,7180l7235,7186l7230,7199l7229,7206l7229,7221l7230,7227l7233,7239l7236,7244l7240,7249l7244,7253l7249,7257l7255,7259l7262,7262l7270,7263l7287,7263l7295,7262l7307,7258l7313,7256l7317,7253l7339,7253l7339,7252l7339,7246l7277,7246l7272,7245l7264,7242l7261,7239l7256,7234l7255,7230l7252,7221l7252,7217l7252,7206l7252,7203l7255,7194l7257,7190l7259,7187l7262,7183l7265,7181l7273,7177l7278,7176l7325,7176l7325,7176l7322,7172l7314,7165l7309,7162l7299,7159l7292,7158xm7325,7176l7289,7176l7294,7177l7302,7181l7305,7184l7308,7189l7311,7194l7313,7200l7316,7215l7317,7222l7317,7235l7313,7238l7307,7241l7295,7245l7289,7246l7339,7246l7339,7227l7339,7224l7339,7221l7338,7215l7338,7209l7336,7202l7333,7190l7331,7185l7328,7180l7325,7176xm7469,7160l7368,7161l7367,7161l7367,7162l7366,7164l7365,7165l7365,7166l7365,7173l7365,7176l7366,7177l7367,7179l7368,7180l7450,7180l7387,7322l7386,7323l7386,7324l7386,7326l7386,7326l7387,7327l7389,7328l7392,7328l7401,7328l7404,7328l7406,7328l7408,7327l7408,7327l7409,7326l7410,7325l7410,7324l7471,7185l7472,7182l7473,7180l7473,7179l7473,7177l7474,7175l7474,7173l7474,7166l7473,7164l7473,7163l7472,7161l7471,7161l7469,7160xe" fillcolor="#231f20" stroked="f" o:allowincell="f" style="position:absolute;left:7031;top:7157;width:441;height:172;mso-wrap-style:none;v-text-anchor:middle;mso-position-horizontal-relative:page;mso-position-vertical-relative:page">
                  <v:fill o:detectmouseclick="t" type="solid" color2="#dce0df"/>
                  <v:stroke color="#3465a4" joinstyle="round" endcap="flat"/>
                  <w10:wrap type="none"/>
                </v:rect>
                <v:line id="shape_0" from="6826,7366" to="6956,7366" stroked="t" o:allowincell="f" style="position:absolute;mso-position-horizontal-relative:page;mso-position-vertical-relative:page">
                  <v:stroke color="#231f20" weight="11520" joinstyle="miter" endcap="flat"/>
                  <v:fill o:detectmouseclick="t" on="false"/>
                  <w10:wrap type="none"/>
                </v:line>
                <v:shape id="shape_0" coordorigin="7846,7076" coordsize="1867,501" path="m9713,7076l9611,7076l7947,7076l7846,7076l7846,7577l7947,7577l9611,7577l9713,7577l9713,7076e" fillcolor="#d1d3d4" stroked="f" o:allowincell="f" style="position:absolute;left:7846;top:7076;width:1866;height:500;mso-wrap-style:none;v-text-anchor:middle;mso-position-horizontal-relative:page;mso-position-vertical-relative:page">
                  <v:fill o:detectmouseclick="t" type="solid" color2="#2e2c2b"/>
                  <v:stroke color="#3465a4" joinstyle="round" endcap="flat"/>
                  <w10:wrap type="none"/>
                </v:shape>
                <v:rect id="shape_0" coordorigin="1706,8079" coordsize="8009,0" path="m1706,8079l3168,8079m3154,8079l3163,8079m3163,8079l4691,8079m4677,8079l4686,8079m4686,8079l6065,8079m6051,8079l6060,8079m6060,8079l7848,8079m7834,8079l7843,8079m7843,8079l9715,8079e" stroked="t" o:allowincell="f" style="position:absolute;left:1703;top:8079;width:8011;height:1;mso-wrap-style:none;v-text-anchor:middle;mso-position-horizontal-relative:page;mso-position-vertical-relative:page">
                  <v:fill o:detectmouseclick="t" on="false"/>
                  <v:stroke color="#231f20" weight="5760" joinstyle="round" endcap="flat"/>
                  <w10:wrap type="none"/>
                </v:rect>
                <v:shape id="shape_0" stroked="f" o:allowincell="f" style="position:absolute;left:5259;top:8995;width:899;height:155;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3584;top:9333;width:4278;height:194;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1713;top:14734;width:4394;height:196;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1820;top:10229;width:748;height:155;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1827;top:10522;width:1159;height:196;mso-wrap-style:none;v-text-anchor:middle;mso-position-horizontal-relative:page;mso-position-vertical-relative:page" type="_x0000_t75">
                  <v:imagedata r:id="rId93" o:detectmouseclick="t"/>
                  <v:stroke color="#3465a4" joinstyle="round" endcap="flat"/>
                  <w10:wrap type="none"/>
                </v:shape>
                <v:shape id="shape_0" stroked="f" o:allowincell="f" style="position:absolute;left:3839;top:10226;width:1082;height:195;mso-wrap-style:none;v-text-anchor:middle;mso-position-horizontal-relative:page;mso-position-vertical-relative:page" type="_x0000_t75">
                  <v:imagedata r:id="rId94" o:detectmouseclick="t"/>
                  <v:stroke color="#3465a4" joinstyle="round" endcap="flat"/>
                  <w10:wrap type="none"/>
                </v:shape>
                <v:rect id="shape_0" coordorigin="6168,10228" coordsize="466,157" path="m6237,10263l6208,10263l6208,10379l6208,10380l6209,10381l6210,10381l6212,10382l6213,10382l6217,10383l6228,10383l6231,10382l6233,10382l6235,10381l6236,10381l6236,10380l6237,10380l6237,10379l6237,10263xm6274,10239l6171,10239l6170,10240l6169,10241l6168,10243l6168,10244l6168,10245l6168,10253l6168,10257l6168,10258l6168,10259l6169,10261l6170,10262l6171,10263l6171,10263l6273,10263l6274,10263l6275,10262l6275,10262l6276,10261l6276,10259l6277,10258l6277,10257l6277,10253l6277,10245l6277,10244l6276,10243l6276,10241l6275,10240l6274,10239xm6350,10274l6332,10274l6325,10275l6311,10280l6305,10284l6296,10294l6293,10300l6289,10314l6287,10322l6288,10339l6289,10346l6293,10360l6296,10366l6304,10375l6310,10379l6316,10381l6323,10383l6330,10385l6348,10385l6356,10383l6370,10378l6375,10374l6380,10369l6384,10364l6385,10362l6335,10362l6332,10362l6325,10358l6323,10356l6319,10350l6318,10346l6316,10338l6316,10334l6316,10322l6316,10319l6318,10311l6320,10307l6324,10301l6327,10299l6333,10296l6336,10295l6387,10295l6385,10292l6376,10283l6371,10280l6358,10275l6350,10274xm6387,10295l6345,10295l6349,10296l6355,10300l6358,10302l6361,10308l6363,10312l6364,10320l6365,10324l6365,10334l6364,10339l6362,10347l6361,10351l6357,10356l6354,10359l6348,10362l6344,10362l6385,10362l6388,10358l6392,10344l6393,10336l6393,10319l6392,10312l6388,10298l6387,10295xm6448,10299l6420,10299l6420,10355l6421,10360l6424,10369l6426,10373l6431,10379l6434,10381l6442,10384l6447,10384l6457,10384l6461,10384l6463,10384l6464,10383l6466,10383l6468,10382l6469,10382l6470,10381l6471,10381l6472,10380l6473,10379l6473,10378l6474,10374l6474,10365l6474,10362l6473,10361l6456,10361l6453,10360l6449,10354l6448,10350l6448,10299xm6472,10359l6470,10359l6468,10360l6467,10360l6466,10360l6465,10360l6463,10361l6456,10361l6473,10361l6473,10360l6473,10360l6473,10360l6473,10359l6472,10359xm6429,10249l6426,10250l6424,10250l6422,10251l6421,10251l6421,10253l6420,10276l6407,10276l6406,10277l6406,10278l6405,10279l6405,10280l6404,10282l6404,10291l6405,10294l6406,10298l6407,10299l6471,10299l6472,10298l6474,10294l6474,10291l6474,10283l6474,10280l6473,10279l6473,10278l6472,10277l6471,10276l6448,10276l6448,10253l6448,10253l6447,10251l6446,10251l6444,10250l6443,10250l6429,10249xm6576,10295l6536,10295l6539,10295l6544,10296l6546,10298l6549,10301l6550,10303l6551,10307l6551,10310l6551,10319l6533,10319l6525,10320l6512,10322l6507,10324l6498,10330l6494,10333l6490,10342l6489,10347l6489,10358l6490,10363l6493,10370l6496,10374l6502,10379l6506,10381l6515,10384l6519,10385l6531,10385l6537,10383l6547,10379l6552,10375l6556,10371l6579,10371l6579,10365l6526,10365l6522,10364l6520,10361l6517,10359l6516,10356l6516,10349l6516,10347l6518,10343l6520,10342l6524,10339l6526,10338l6533,10337l6536,10336l6579,10336l6579,10304l6578,10300l6576,10295xm6579,10371l6556,10371l6556,10380l6556,10381l6557,10382l6558,10382l6561,10383l6573,10383l6576,10382l6577,10382l6578,10381l6579,10380l6579,10371xm6579,10336l6551,10336l6551,10353l6548,10357l6545,10360l6538,10364l6535,10365l6579,10365l6579,10336xm6543,10274l6531,10274l6527,10274l6519,10275l6515,10276l6508,10278l6505,10280l6500,10282l6498,10283l6497,10284l6496,10285l6495,10287l6494,10289l6494,10297l6495,10299l6495,10301l6496,10302l6496,10303l6498,10304l6498,10305l6500,10305l6502,10304l6506,10302l6508,10301l6514,10298l6517,10297l6524,10295l6528,10295l6576,10295l6575,10290l6572,10286l6565,10280l6561,10277l6550,10274l6543,10274xm6624,10228l6614,10228l6611,10229l6609,10229l6608,10230l6607,10230l6606,10230l6605,10232l6605,10232l6605,10379l6605,10380l6606,10380l6606,10381l6607,10381l6609,10382l6611,10382l6612,10383l6622,10383l6626,10383l6628,10382l6629,10382l6631,10381l6632,10381l6633,10380l6633,10379l6633,10232l6633,10232l6632,10230l6631,10230l6630,10230l6629,10229l6628,10229l6624,10228xe" fillcolor="#231f20" stroked="f" o:allowincell="f" style="position:absolute;left:6167;top:10229;width:465;height:156;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6177;top:10674;width:281;height:195;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7963;top:10087;width:1162;height:182;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7955;top:10373;width:1026;height:195;mso-wrap-style:none;v-text-anchor:middle;mso-position-horizontal-relative:page;mso-position-vertical-relative:page" type="_x0000_t75">
                  <v:imagedata r:id="rId97" o:detectmouseclick="t"/>
                  <v:stroke color="#3465a4" joinstyle="round" endcap="flat"/>
                  <w10:wrap type="none"/>
                </v:shape>
                <v:rect id="shape_0" coordorigin="1720,9715" coordsize="7996,0" path="m1720,9715l3168,9715m3168,9715l3177,9715m3177,9715l6065,9715m6065,9715l6074,9715m6074,9715l7848,9715m7848,9715l7857,9715m7857,9715l9715,9715e" stroked="t" o:allowincell="f" style="position:absolute;left:1717;top:9715;width:7998;height:1;mso-wrap-style:none;v-text-anchor:middle;mso-position-horizontal-relative:page;mso-position-vertical-relative:page">
                  <v:fill o:detectmouseclick="t" on="false"/>
                  <v:stroke color="#231f20" weight="5760" joinstyle="round" endcap="flat"/>
                  <w10:wrap type="none"/>
                </v:rect>
                <v:shape id="shape_0" coordorigin="3168,10627" coordsize="1521,899" path="m4689,10627l4587,10627l3270,10627l3168,10627l3168,11525l3270,11525l4587,11525l4689,11525l4689,10627e" fillcolor="#d1d3d4" stroked="f" o:allowincell="f" style="position:absolute;left:3166;top:10628;width:1520;height:898;mso-wrap-style:none;v-text-anchor:middle;mso-position-horizontal-relative:page;mso-position-vertical-relative:page">
                  <v:fill o:detectmouseclick="t" type="solid" color2="#2e2c2b"/>
                  <v:stroke color="#3465a4" joinstyle="round" endcap="flat"/>
                  <w10:wrap type="none"/>
                </v:shape>
                <v:rect id="shape_0" coordorigin="3289,11135" coordsize="437,157" path="m3311,11147l3295,11147l3293,11147l3290,11150l3289,11151l3289,11262l3289,11288l3289,11289l3290,11289l3291,11290l3292,11290l3301,11290l3304,11290l3305,11290l3306,11289l3307,11289l3307,11288l3308,11287l3308,11162l3327,11162l3325,11158l3324,11156l3324,11154l3322,11152l3321,11150l3318,11148l3316,11148l3315,11147l3313,11147l3311,11147xm3444,11162l3425,11162l3425,11287l3426,11288l3426,11289l3426,11289l3428,11290l3429,11290l3438,11290l3440,11290l3441,11290l3443,11289l3443,11289l3444,11288l3444,11288l3444,11162xm3327,11162l3308,11162l3356,11288l3357,11288l3357,11289l3358,11289l3359,11290l3360,11290l3369,11290l3371,11290l3373,11289l3373,11289l3374,11289l3374,11288l3374,11288l3385,11262l3366,11262l3327,11162xm3438,11147l3420,11147l3417,11148l3416,11148l3415,11149l3414,11150l3413,11151l3411,11154l3410,11156l3409,11159l3367,11262l3385,11262l3425,11162l3444,11162l3444,11153l3444,11152l3443,11150l3442,11149l3441,11148l3440,11147l3438,11147xm3551,11197l3519,11197l3522,11198l3528,11200l3530,11201l3534,11205l3535,11207l3537,11213l3537,11217l3537,11228l3516,11228l3509,11229l3496,11232l3491,11234l3483,11239l3479,11243l3477,11247l3475,11251l3474,11256l3474,11266l3474,11270l3478,11278l3480,11281l3486,11286l3490,11288l3498,11291l3503,11292l3514,11292l3520,11290l3530,11285l3535,11282l3539,11277l3505,11277l3501,11276l3494,11270l3492,11266l3492,11257l3493,11255l3494,11252l3495,11250l3497,11248l3502,11245l3505,11244l3509,11243l3512,11242l3517,11241l3555,11241l3555,11213l3555,11208l3552,11199l3551,11197xm3555,11277l3540,11277l3540,11288l3540,11289l3541,11289l3542,11290l3544,11290l3551,11290l3553,11290l3554,11289l3554,11289l3555,11289l3555,11288l3555,11277xm3555,11241l3537,11241l3537,11263l3533,11268l3528,11271l3520,11276l3516,11277l3539,11277l3540,11277l3555,11277l3555,11241xm3523,11182l3512,11182l3508,11183l3501,11184l3498,11185l3491,11187l3488,11188l3484,11191l3482,11192l3480,11194l3479,11195l3479,11197l3479,11204l3479,11204l3479,11205l3480,11206l3480,11207l3481,11207l3481,11207l3483,11207l3484,11207l3488,11205l3490,11204l3496,11201l3499,11200l3506,11198l3510,11197l3551,11197l3550,11195l3543,11189l3539,11186l3529,11183l3523,11182xm3514,11135l3512,11135l3511,11136l3510,11136l3509,11137l3509,11137l3490,11163l3489,11164l3489,11165l3488,11167l3488,11167l3489,11168l3489,11169l3492,11169l3499,11169l3500,11169l3502,11168l3502,11168l3503,11167l3503,11167l3504,11166l3518,11146l3534,11146l3528,11138l3527,11137l3527,11136l3526,11136l3524,11135l3514,11135xm3534,11146l3518,11146l3533,11166l3534,11167l3534,11168l3535,11168l3536,11169l3545,11169l3547,11169l3548,11168l3549,11167l3549,11167l3548,11165l3547,11164l3547,11163l3534,11146xm3595,11136l3592,11136l3592,11136l3590,11137l3590,11137l3589,11138l3589,11288l3590,11289l3590,11289l3592,11290l3592,11290l3601,11290l3604,11290l3605,11290l3606,11289l3607,11289l3607,11288l3607,11138l3607,11137l3606,11137l3605,11136l3604,11136l3595,11136xm3690,11182l3675,11182l3668,11184l3656,11189l3651,11192l3643,11202l3640,11208l3635,11221l3634,11229l3634,11246l3635,11254l3638,11261l3640,11268l3643,11274l3647,11278l3651,11283l3656,11286l3669,11291l3676,11292l3689,11292l3693,11291l3701,11290l3705,11289l3708,11288l3711,11287l3714,11286l3718,11285l3719,11284l3720,11283l3721,11282l3721,11282l3721,11281l3721,11277l3680,11277l3675,11276l3667,11273l3663,11270l3658,11264l3656,11260l3654,11251l3653,11246l3653,11241l3721,11241l3722,11240l3725,11238l3726,11236l3726,11227l3653,11227l3654,11223l3654,11219l3657,11212l3659,11209l3663,11203l3666,11201l3673,11197l3677,11197l3716,11197l3712,11192l3708,11189l3697,11184l3690,11182xm3718,11269l3716,11270l3713,11271l3711,11272l3705,11274l3702,11275l3695,11277l3691,11277l3721,11277l3721,11271l3721,11270l3720,11270l3720,11270l3718,11269xm3716,11197l3690,11197l3697,11199l3706,11210l3708,11218l3707,11227l3726,11227l3726,11223l3725,11217l3722,11205l3719,11200l3716,11197xe" fillcolor="#231f20" stroked="f" o:allowincell="f" style="position:absolute;left:3287;top:11136;width:436;height:156;mso-wrap-style:none;v-text-anchor:middle;mso-position-horizontal-relative:page;mso-position-vertical-relative:page">
                  <v:fill o:detectmouseclick="t" type="solid" color2="#dce0df"/>
                  <v:stroke color="#3465a4" joinstyle="round" endcap="flat"/>
                  <w10:wrap type="none"/>
                </v:rect>
                <v:rect id="shape_0" coordorigin="4689,10627" coordsize="1376,899" path="m5963,10627l4790,10627l4689,10627l4689,11525l4790,11525l5963,11525l5963,11077l5963,10627m6065,10627l5963,10627l5963,11525l6065,11525l6065,10627e" fillcolor="#d1d3d4" stroked="f" o:allowincell="f" style="position:absolute;left:4687;top:10628;width:1375;height:898;mso-wrap-style:none;v-text-anchor:middle;mso-position-horizontal-relative:page;mso-position-vertical-relative:page">
                  <v:fill o:detectmouseclick="t" type="solid" color2="#2e2c2b"/>
                  <v:stroke color="#3465a4" joinstyle="round" endcap="flat"/>
                  <w10:wrap type="none"/>
                </v:rect>
                <v:rect id="shape_0" coordorigin="4809,11136" coordsize="698,156" path="m4815,11147l4813,11147l4810,11149l4809,11151l4810,11288l4810,11289l4811,11289l4812,11290l4813,11290l4822,11290l4825,11290l4826,11290l4827,11289l4828,11289l4828,11288l4828,11227l4879,11227l4880,11226l4880,11226l4881,11225l4881,11225l4881,11224l4882,11216l4881,11214l4881,11214l4880,11212l4880,11212l4879,11211l4828,11211l4828,11163l4882,11162l4883,11162l4883,11161l4884,11161l4884,11160l4884,11159l4884,11158l4884,11151l4884,11150l4884,11149l4883,11148l4883,11147l4882,11147l4815,11147xm4960,11182l4945,11182l4939,11184l4927,11189l4922,11192l4914,11202l4910,11208l4906,11221l4905,11229l4905,11246l4906,11254l4910,11268l4913,11274l4922,11283l4927,11286l4939,11291l4946,11292l4959,11292l4964,11291l4972,11290l4976,11289l4982,11287l4984,11286l4988,11285l4990,11284l4990,11283l4991,11283l4991,11282l4992,11281l4992,11277l4950,11277l4945,11276l4937,11273l4934,11270l4928,11264l4927,11260l4924,11251l4924,11246l4924,11241l4991,11241l4993,11240l4994,11239l4996,11238l4996,11236l4996,11227l4924,11227l4924,11223l4925,11219l4927,11212l4929,11209l4934,11203l4936,11201l4943,11197l4947,11197l4986,11197l4982,11192l4978,11189l4972,11186l4967,11184l4960,11182xm4988,11269l4987,11270l4983,11271l4981,11272l4976,11274l4973,11275l4965,11277l4961,11277l4992,11277l4992,11271l4991,11271l4991,11270l4991,11270l4990,11270l4988,11269xm4986,11197l4960,11197l4967,11199l4976,11210l4978,11218l4978,11227l4996,11227l4996,11223l4995,11217l4992,11205l4990,11200l4986,11197xm5030,11184l5028,11184l5027,11184l5025,11185l5025,11185l5025,11186l5025,11288l5025,11289l5026,11289l5027,11290l5028,11290l5037,11290l5039,11290l5040,11290l5042,11289l5042,11289l5043,11288l5043,11217l5048,11211l5052,11206l5060,11201l5041,11201l5041,11186l5041,11186l5040,11185l5040,11185l5039,11184l5038,11184l5030,11184xm5102,11198l5073,11198l5076,11199l5081,11201l5083,11203l5086,11208l5087,11211l5088,11215l5089,11218l5089,11222l5089,11288l5090,11289l5090,11289l5092,11290l5093,11290l5102,11290l5104,11290l5105,11290l5106,11289l5107,11289l5107,11288l5107,11217l5113,11211l5117,11206l5123,11202l5104,11202l5103,11199l5102,11198xm5167,11198l5137,11198l5140,11199l5145,11201l5147,11203l5151,11208l5152,11211l5153,11218l5154,11222l5154,11288l5154,11289l5155,11289l5156,11289l5156,11290l5157,11290l5166,11290l5169,11290l5169,11290l5171,11289l5171,11289l5172,11288l5172,11217l5171,11213l5170,11208l5169,11203l5167,11198l5167,11198xm5144,11182l5135,11182l5133,11183l5127,11184l5125,11185l5119,11188l5116,11190l5110,11195l5107,11198l5104,11202l5123,11202l5126,11200l5130,11198l5167,11198l5165,11195l5162,11191l5158,11188l5150,11183l5144,11182xm5077,11182l5068,11182l5063,11184l5052,11190l5047,11194l5041,11201l5060,11201l5061,11200l5065,11198l5102,11198l5101,11196l5098,11192l5096,11190l5091,11186l5088,11185l5081,11183l5077,11182xm5254,11182l5239,11182l5232,11184l5221,11189l5216,11192l5207,11202l5204,11208l5200,11221l5199,11229l5199,11246l5200,11254l5202,11261l5204,11268l5207,11274l5211,11278l5216,11283l5221,11286l5233,11291l5240,11292l5253,11292l5257,11291l5266,11290l5269,11289l5273,11288l5276,11287l5278,11286l5282,11285l5283,11284l5284,11283l5285,11282l5285,11282l5285,11281l5286,11277l5244,11277l5239,11276l5231,11273l5227,11270l5222,11264l5220,11260l5218,11251l5218,11246l5218,11241l5285,11241l5287,11240l5289,11238l5290,11236l5290,11227l5218,11227l5218,11223l5219,11219l5221,11212l5223,11209l5227,11203l5230,11201l5237,11197l5241,11197l5280,11197l5276,11192l5272,11189l5261,11184l5254,11182xm5282,11269l5281,11270l5277,11271l5275,11272l5270,11274l5266,11275l5259,11277l5255,11277l5286,11277l5285,11271l5285,11270l5285,11270l5284,11270l5282,11269xm5280,11197l5254,11197l5261,11199l5270,11210l5272,11218l5272,11227l5290,11227l5290,11223l5289,11217l5286,11205l5283,11200l5280,11197xm5324,11136l5322,11136l5321,11136l5319,11137l5319,11137l5318,11138l5318,11288l5319,11289l5319,11289l5321,11290l5322,11290l5331,11290l5333,11290l5334,11290l5335,11289l5336,11289l5336,11288l5336,11138l5336,11138l5336,11137l5335,11137l5334,11136l5333,11136l5324,11136xm5376,11136l5374,11136l5373,11136l5372,11137l5371,11137l5371,11138l5371,11288l5371,11289l5372,11289l5373,11290l5374,11290l5383,11290l5385,11290l5386,11290l5388,11289l5388,11289l5389,11288l5389,11138l5388,11137l5388,11137l5386,11136l5385,11136l5376,11136xm5471,11182l5456,11182l5450,11184l5438,11189l5433,11192l5425,11202l5421,11208l5417,11221l5416,11229l5416,11246l5417,11254l5421,11268l5424,11274l5433,11283l5438,11286l5450,11291l5457,11292l5470,11292l5475,11291l5483,11290l5487,11289l5493,11287l5495,11286l5499,11285l5501,11284l5501,11283l5502,11283l5502,11282l5503,11281l5503,11277l5461,11277l5456,11276l5448,11273l5445,11270l5439,11264l5438,11260l5435,11251l5435,11246l5435,11241l5502,11241l5504,11240l5505,11239l5506,11238l5507,11236l5507,11227l5435,11227l5435,11223l5436,11219l5438,11212l5440,11209l5445,11203l5447,11201l5454,11197l5458,11197l5497,11197l5493,11192l5489,11189l5483,11186l5478,11184l5471,11182xm5499,11269l5498,11270l5494,11271l5492,11272l5487,11274l5483,11275l5476,11277l5472,11277l5503,11277l5502,11271l5502,11271l5502,11270l5502,11270l5501,11270l5499,11269xm5497,11197l5471,11197l5478,11199l5487,11210l5489,11218l5489,11227l5507,11227l5507,11223l5506,11217l5503,11205l5500,11200l5497,11197xe" fillcolor="#231f20" stroked="f" o:allowincell="f" style="position:absolute;left:4808;top:11137;width:697;height:155;mso-wrap-style:none;v-text-anchor:middle;mso-position-horizontal-relative:page;mso-position-vertical-relative:page">
                  <v:fill o:detectmouseclick="t" type="solid" color2="#dce0df"/>
                  <v:stroke color="#3465a4" joinstyle="round" endcap="flat"/>
                  <w10:wrap type="none"/>
                </v:rect>
                <v:rect id="shape_0" coordorigin="3168,10622" coordsize="2897,0" path="m3168,10622l4691,10622m4691,10622l4700,10622m4700,10622l6065,10622e" stroked="t" o:allowincell="f" style="position:absolute;left:3166;top:10623;width:2897;height:1;mso-wrap-style:none;v-text-anchor:middle;mso-position-horizontal-relative:page;mso-position-vertical-relative:page">
                  <v:fill o:detectmouseclick="t" on="false"/>
                  <v:stroke color="#231f20" weight="5760" joinstyle="round" endcap="flat"/>
                  <w10:wrap type="none"/>
                </v:rect>
                <v:shape id="shape_0" stroked="f" o:allowincell="f" style="position:absolute;left:1835;top:11593;width:505;height:147;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3279;top:11582;width:796;height:194;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4800;top:11582;width:797;height:194;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6185;top:11582;width:901;height:194;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7959;top:11594;width:377;height:146;mso-wrap-style:none;v-text-anchor:middle;mso-position-horizontal-relative:page;mso-position-vertical-relative:page" type="_x0000_t75">
                  <v:imagedata r:id="rId102" o:detectmouseclick="t"/>
                  <v:stroke color="#3465a4" joinstyle="round" endcap="flat"/>
                  <w10:wrap type="none"/>
                </v:shape>
                <v:shape id="shape_0" coordorigin="1720,11973" coordsize="1449,451" path="m3168,11973l3066,11973l1821,11973l1720,11973l1720,12423l1821,12423l3066,12423l3168,12423l3168,11973e" fillcolor="#d1d3d4" stroked="f" o:allowincell="f" style="position:absolute;left:1717;top:11974;width:1448;height:450;mso-wrap-style:none;v-text-anchor:middle;mso-position-horizontal-relative:page;mso-position-vertical-relative:page">
                  <v:fill o:detectmouseclick="t" type="solid" color2="#2e2c2b"/>
                  <v:stroke color="#3465a4" joinstyle="round" endcap="flat"/>
                  <w10:wrap type="none"/>
                </v:shape>
                <v:shape id="shape_0" stroked="f" o:allowincell="f" style="position:absolute;left:1828;top:12041;width:508;height:147;mso-wrap-style:none;v-text-anchor:middle;mso-position-horizontal-relative:page;mso-position-vertical-relative:page" type="_x0000_t75">
                  <v:imagedata r:id="rId103" o:detectmouseclick="t"/>
                  <v:stroke color="#3465a4" joinstyle="round" endcap="flat"/>
                  <w10:wrap type="none"/>
                </v:shape>
                <v:shape id="shape_0" coordorigin="3168,11973" coordsize="1521,451" path="m4689,11973l4587,11973l3270,11973l3168,11973l3168,12423l3270,12423l4587,12423l4689,12423l4689,11973e" fillcolor="#d1d3d4" stroked="f" o:allowincell="f" style="position:absolute;left:3166;top:11974;width:1520;height:450;mso-wrap-style:none;v-text-anchor:middle;mso-position-horizontal-relative:page;mso-position-vertical-relative:page">
                  <v:fill o:detectmouseclick="t" type="solid" color2="#2e2c2b"/>
                  <v:stroke color="#3465a4" joinstyle="round" endcap="flat"/>
                  <w10:wrap type="none"/>
                </v:shape>
                <v:rect id="shape_0" coordorigin="3282,12029" coordsize="797,195" path="m3333,12041l3326,12042l3314,12046l3308,12049l3304,12053l3299,12057l3296,12061l3293,12067l3290,12072l3288,12077l3284,12089l3283,12095l3282,12107l3282,12113l3282,12128l3282,12133l3283,12145l3284,12151l3287,12161l3288,12165l3293,12173l3296,12177l3303,12182l3307,12184l3316,12187l3321,12188l3335,12188l3342,12186l3355,12181l3360,12178l3364,12172l3324,12172l3320,12172l3313,12168l3310,12166l3306,12158l3304,12153l3301,12140l3301,12133l3301,12122l3303,12121l3305,12120l3309,12117l3312,12116l3317,12115l3320,12114l3325,12113l3328,12113l3369,12113l3364,12107l3300,12107l3301,12102l3301,12099l3301,12094l3304,12082l3307,12076l3313,12067l3317,12063l3322,12060l3327,12057l3333,12056l3368,12056l3368,12052l3368,12050l3368,12049l3368,12048l3367,12047l3367,12046l3366,12046l3365,12045l3363,12044l3361,12044l3359,12043l3357,12043l3355,12042l3352,12042l3346,12041l3333,12041xm3369,12113l3335,12113l3339,12114l3346,12116l3349,12118l3351,12121l3353,12123l3354,12126l3356,12133l3356,12133l3356,12146l3356,12149l3353,12156l3352,12160l3350,12163l3347,12166l3344,12168l3337,12172l3333,12172l3364,12172l3368,12169l3371,12163l3374,12152l3375,12146l3375,12132l3375,12128l3372,12118l3370,12114l3369,12113xm3342,12098l3330,12098l3327,12098l3321,12099l3318,12100l3315,12101l3312,12102l3309,12103l3304,12105l3302,12106l3300,12107l3364,12107l3363,12106l3359,12103l3348,12099l3342,12098xm3368,12056l3344,12056l3347,12056l3352,12057l3355,12058l3359,12059l3362,12060l3363,12061l3364,12061l3366,12061l3367,12060l3368,12060l3368,12058l3368,12056xm3402,12167l3400,12167l3399,12168l3399,12168l3399,12169l3398,12178l3399,12180l3400,12181l3401,12182l3402,12183l3405,12184l3407,12185l3412,12186l3415,12187l3421,12188l3435,12188l3443,12187l3455,12182l3460,12179l3469,12172l3425,12172l3421,12172l3415,12171l3413,12170l3410,12170l3406,12168l3403,12167l3402,12167xm3488,12122l3469,12122l3469,12125l3469,12129l3468,12135l3465,12147l3463,12153l3456,12162l3452,12166l3442,12171l3436,12172l3469,12172l3470,12172l3473,12167l3479,12157l3482,12152l3485,12140l3486,12134l3488,12122xm3448,12041l3434,12041l3426,12042l3414,12047l3409,12051l3402,12059l3399,12064l3395,12076l3394,12082l3394,12095l3395,12100l3398,12110l3400,12115l3407,12122l3411,12125l3416,12127l3422,12129l3429,12131l3444,12131l3450,12130l3461,12126l3465,12124l3469,12122l3488,12122l3488,12121l3488,12116l3435,12116l3431,12115l3424,12112l3421,12110l3417,12105l3416,12102l3415,12099l3414,12095l3413,12091l3414,12082l3414,12079l3416,12072l3418,12068l3422,12063l3425,12060l3431,12057l3436,12056l3476,12056l3476,12056l3473,12052l3467,12047l3463,12044l3453,12041l3448,12041xm3476,12056l3445,12056l3449,12057l3456,12060l3459,12063l3464,12071l3466,12076l3468,12089l3469,12095l3469,12107l3465,12109l3461,12111l3450,12115l3445,12116l3488,12116l3488,12097l3488,12094l3487,12084l3486,12078l3483,12068l3481,12064l3476,12056xm3603,12029l3596,12029l3594,12029l3593,12030l3593,12030l3592,12031l3592,12031l3592,12031l3588,12039l3585,12046l3578,12062l3576,12070l3572,12086l3570,12094l3568,12110l3567,12118l3567,12135l3568,12143l3570,12159l3571,12167l3575,12183l3578,12191l3584,12206l3588,12214l3592,12222l3592,12222l3593,12223l3594,12223l3595,12223l3603,12224l3606,12223l3606,12223l3607,12222l3608,12222l3608,12221l3607,12220l3602,12208l3598,12196l3595,12185l3592,12173l3589,12161l3588,12150l3587,12138l3586,12126l3587,12114l3588,12102l3589,12091l3592,12079l3594,12067l3598,12056l3602,12045l3608,12033l3607,12031l3607,12031l3606,12030l3605,12030l3603,12029xm3635,12161l3634,12161l3633,12162l3632,12164l3632,12172l3632,12174l3632,12175l3633,12175l3633,12176l3633,12177l3634,12178l3635,12179l3636,12179l3641,12182l3643,12183l3650,12185l3654,12186l3662,12187l3666,12188l3679,12188l3686,12187l3699,12183l3704,12180l3712,12172l3712,12172l3666,12172l3662,12172l3653,12169l3650,12168l3643,12165l3641,12164l3637,12162l3635,12161xm3710,12056l3675,12056l3678,12057l3684,12059l3687,12061l3691,12065l3692,12067l3694,12072l3694,12075l3694,12082l3694,12086l3691,12092l3689,12095l3683,12100l3680,12102l3672,12104l3668,12105l3649,12105l3648,12106l3648,12106l3647,12107l3647,12108l3646,12110l3646,12115l3647,12117l3647,12118l3648,12119l3649,12119l3650,12120l3671,12120l3676,12121l3685,12123l3689,12125l3692,12127l3695,12130l3698,12132l3701,12139l3702,12143l3702,12151l3701,12154l3699,12160l3697,12163l3692,12167l3688,12169l3681,12172l3677,12172l3712,12172l3716,12168l3720,12157l3721,12151l3721,12140l3721,12136l3717,12128l3715,12125l3709,12119l3706,12116l3697,12113l3693,12111l3688,12111l3688,12111l3692,12110l3696,12108l3703,12104l3706,12102l3710,12096l3712,12092l3714,12084l3715,12080l3715,12071l3714,12066l3711,12057l3710,12056xm3681,12041l3670,12041l3666,12041l3658,12043l3654,12044l3651,12045l3648,12047l3645,12048l3641,12051l3639,12052l3638,12053l3637,12054l3637,12055l3636,12056l3636,12066l3636,12067l3637,12068l3637,12068l3638,12068l3640,12069l3641,12068l3645,12065l3647,12064l3653,12061l3656,12060l3659,12058l3663,12057l3667,12056l3710,12056l3708,12053l3705,12050l3701,12047l3697,12045l3687,12042l3681,12041xm3799,12041l3792,12042l3780,12046l3774,12049l3770,12053l3766,12057l3762,12061l3756,12072l3754,12077l3750,12089l3749,12095l3748,12107l3748,12113l3748,12128l3748,12132l3748,12133l3749,12145l3750,12151l3753,12161l3755,12165l3759,12173l3762,12177l3765,12179l3769,12182l3773,12184l3782,12187l3787,12188l3801,12188l3809,12186l3821,12181l3826,12178l3830,12172l3790,12172l3786,12172l3779,12168l3776,12166l3772,12158l3770,12153l3768,12145l3767,12140l3767,12133l3767,12122l3769,12121l3771,12120l3776,12117l3778,12116l3783,12115l3786,12114l3791,12113l3794,12113l3835,12113l3830,12107l3766,12107l3767,12102l3767,12099l3768,12094l3771,12082l3773,12076l3779,12067l3783,12063l3788,12060l3793,12057l3799,12056l3834,12056l3834,12049l3834,12049l3834,12048l3833,12047l3833,12046l3832,12046l3831,12045l3827,12044l3825,12043l3823,12043l3821,12042l3818,12042l3813,12041l3799,12041xm3835,12113l3801,12113l3805,12114l3812,12116l3815,12118l3817,12121l3819,12123l3820,12126l3822,12133l3822,12133l3822,12146l3822,12149l3820,12156l3818,12160l3816,12163l3813,12166l3811,12168l3804,12172l3799,12172l3830,12172l3834,12169l3837,12163l3841,12152l3841,12146l3841,12132l3841,12128l3838,12118l3836,12114l3835,12113xm3808,12098l3796,12098l3793,12098l3787,12099l3784,12100l3781,12101l3778,12102l3775,12103l3771,12105l3768,12106l3766,12107l3830,12107l3829,12106l3825,12103l3814,12099l3808,12098xm3834,12056l3810,12056l3813,12056l3819,12057l3821,12058l3825,12059l3828,12060l3829,12061l3831,12061l3833,12061l3833,12060l3834,12060l3834,12058l3834,12056xm3884,12161l3875,12161l3872,12162l3869,12165l3868,12169l3868,12179l3869,12182l3872,12186l3875,12187l3884,12187l3887,12186l3891,12182l3892,12179l3892,12169l3891,12165l3887,12162l3884,12161xm3926,12167l3924,12167l3923,12168l3923,12168l3923,12169l3922,12178l3923,12180l3924,12181l3925,12182l3926,12183l3929,12184l3931,12185l3936,12186l3939,12187l3945,12188l3959,12188l3967,12187l3979,12182l3984,12179l3989,12176l3993,12172l3949,12172l3945,12172l3939,12171l3937,12170l3934,12170l3930,12168l3927,12167l3926,12167xm4012,12122l3993,12122l3993,12125l3993,12129l3992,12135l3989,12147l3987,12153l3980,12162l3976,12166l3966,12171l3960,12172l3993,12172l3993,12172l3997,12167l4003,12157l4006,12152l4009,12140l4010,12134l4012,12122xm3972,12041l3958,12041l3950,12042l3938,12047l3933,12051l3926,12059l3923,12064l3919,12076l3918,12082l3918,12095l3919,12100l3922,12110l3924,12115l3931,12122l3935,12125l3946,12129l3952,12131l3968,12131l3974,12130l3985,12126l3989,12124l3993,12122l4012,12122l4012,12121l4012,12116l3959,12116l3955,12115l3948,12112l3945,12110l3941,12105l3940,12102l3939,12099l3938,12095l3937,12091l3937,12082l3938,12079l3940,12072l3941,12068l3944,12065l3946,12063l3949,12060l3955,12057l3960,12056l4000,12056l4000,12056l3997,12052l3990,12047l3986,12044l3977,12041l3972,12041xm4000,12056l3969,12056l3973,12057l3980,12060l3983,12063l3988,12071l3990,12076l3992,12089l3993,12095l3993,12107l3989,12109l3985,12111l3974,12115l3969,12116l4012,12116l4012,12097l4012,12094l4011,12084l4010,12078l4007,12068l4005,12064l4000,12056xm4043,12029l4040,12030l4040,12030l4038,12031l4038,12031l4038,12033l4043,12045l4047,12056l4051,12067l4054,12079l4056,12091l4058,12102l4059,12114l4059,12126l4059,12138l4058,12150l4056,12161l4054,12173l4051,12185l4048,12196l4043,12208l4038,12220l4038,12222l4038,12222l4039,12223l4040,12223l4049,12224l4051,12223l4052,12223l4053,12223l4054,12222l4054,12222l4058,12214l4062,12206l4067,12191l4070,12183l4074,12167l4076,12159l4078,12143l4078,12135l4078,12126l4078,12114l4077,12102l4075,12090l4072,12078l4068,12066l4064,12054l4059,12042l4054,12031l4054,12030l4053,12030l4052,12030l4051,12029l4043,12029xe" fillcolor="#231f20" stroked="f" o:allowincell="f" style="position:absolute;left:3280;top:12030;width:796;height:194;mso-wrap-style:none;v-text-anchor:middle;mso-position-horizontal-relative:page;mso-position-vertical-relative:page">
                  <v:fill o:detectmouseclick="t" type="solid" color2="#dce0df"/>
                  <v:stroke color="#3465a4" joinstyle="round" endcap="flat"/>
                  <w10:wrap type="none"/>
                </v:rect>
                <v:rect id="shape_0" coordorigin="4689,11973" coordsize="1376,451" path="m5963,11973l4790,11973l4689,11973l4689,12423l4790,12423l5963,12423l5963,11973m6065,11973l5963,11973l5963,12423l6065,12423l6065,11973e" fillcolor="#d1d3d4" stroked="f" o:allowincell="f" style="position:absolute;left:4687;top:11974;width:1375;height:450;mso-wrap-style:none;v-text-anchor:middle;mso-position-horizontal-relative:page;mso-position-vertical-relative:page">
                  <v:fill o:detectmouseclick="t" type="solid" color2="#2e2c2b"/>
                  <v:stroke color="#3465a4" joinstyle="round" endcap="flat"/>
                  <w10:wrap type="none"/>
                </v:rect>
                <v:rect id="shape_0" coordorigin="4802,12029" coordsize="798,195" path="m4806,12163l4804,12164l4803,12164l4803,12165l4802,12166l4802,12166l4802,12175l4802,12176l4802,12177l4802,12178l4803,12179l4803,12179l4804,12180l4806,12181l4810,12183l4812,12184l4818,12185l4822,12186l4830,12188l4834,12188l4846,12188l4854,12187l4867,12182l4872,12179l4881,12172l4833,12172l4828,12172l4820,12170l4817,12169l4812,12167l4810,12166l4807,12164l4806,12163xm4884,12114l4842,12114l4847,12114l4856,12117l4860,12118l4863,12121l4866,12123l4868,12126l4871,12133l4872,12137l4872,12147l4871,12152l4867,12159l4865,12162l4859,12167l4856,12169l4847,12172l4843,12172l4881,12172l4882,12171l4885,12166l4891,12154l4892,12147l4892,12133l4891,12128l4887,12118l4884,12114xm4813,12043l4812,12043l4810,12045l4809,12046l4809,12047l4809,12111l4809,12113l4811,12115l4812,12115l4817,12115l4820,12115l4824,12114l4827,12114l4831,12114l4884,12114l4884,12113l4876,12106l4871,12104l4859,12100l4858,12099l4828,12099l4828,12059l4880,12059l4881,12059l4883,12056l4883,12054l4883,12048l4883,12046l4882,12045l4882,12044l4881,12044l4880,12043l4813,12043xm4852,12099l4833,12099l4830,12099l4828,12099l4858,12099l4852,12099xm4996,12057l4962,12057l4965,12058l4971,12061l4974,12062l4978,12067l4979,12069l4981,12072l4982,12075l4982,12078l4982,12084l4982,12087l4980,12095l4979,12099l4975,12108l4972,12112l4964,12123l4958,12129l4922,12166l4921,12167l4920,12169l4920,12170l4919,12172l4919,12172l4919,12181l4919,12183l4920,12184l4920,12184l4921,12185l4921,12185l4923,12186l5005,12186l5006,12185l5007,12184l5007,12183l5008,12182l5008,12181l5008,12180l5008,12175l5008,12173l5007,12172l5007,12171l5006,12171l5005,12170l4942,12170l4964,12146l4972,12138l4979,12130l4989,12117l4993,12111l4998,12101l5000,12096l5001,12087l5001,12084l5001,12072l5001,12068l4997,12059l4996,12057xm4967,12041l4956,12041l4952,12041l4944,12043l4940,12044l4937,12045l4934,12047l4931,12048l4929,12049l4927,12051l4925,12052l4924,12052l4923,12053l4923,12054l4922,12055l4922,12055l4922,12057l4921,12065l4922,12066l4922,12067l4922,12068l4923,12069l4924,12069l4925,12069l4927,12069l4931,12066l4933,12065l4938,12062l4942,12061l4949,12058l4953,12057l4996,12057l4995,12055l4988,12048l4984,12046l4973,12042l4967,12041xm5124,12029l5117,12029l5115,12029l5114,12030l5113,12030l5113,12031l5112,12031l5112,12031l5109,12039l5105,12046l5099,12062l5097,12070l5092,12086l5091,12094l5089,12110l5088,12118l5088,12135l5088,12143l5091,12159l5092,12167l5096,12183l5099,12191l5105,12206l5108,12214l5112,12222l5113,12222l5114,12223l5114,12223l5116,12223l5124,12224l5126,12223l5127,12223l5128,12222l5128,12222l5128,12221l5128,12220l5123,12208l5119,12196l5115,12185l5112,12173l5110,12161l5109,12150l5108,12138l5107,12126l5108,12114l5108,12102l5110,12091l5112,12079l5115,12067l5119,12056l5123,12045l5128,12033l5128,12031l5128,12031l5127,12030l5126,12030l5124,12029xm5156,12161l5155,12161l5154,12162l5153,12164l5153,12172l5153,12174l5153,12175l5153,12175l5154,12176l5154,12177l5155,12178l5156,12179l5157,12179l5161,12182l5164,12183l5171,12185l5174,12186l5183,12187l5187,12188l5200,12188l5207,12187l5219,12183l5225,12180l5233,12172l5233,12172l5187,12172l5182,12172l5174,12169l5170,12168l5164,12165l5162,12164l5157,12162l5156,12161xm5231,12056l5196,12056l5199,12057l5205,12059l5208,12061l5211,12065l5213,12067l5215,12072l5215,12075l5215,12082l5214,12086l5212,12092l5210,12095l5204,12100l5201,12102l5193,12104l5189,12105l5170,12105l5169,12106l5169,12106l5168,12107l5168,12108l5167,12110l5167,12115l5168,12117l5168,12118l5169,12119l5169,12119l5170,12120l5192,12120l5197,12121l5206,12123l5210,12125l5213,12127l5216,12130l5219,12132l5222,12139l5223,12143l5222,12151l5222,12154l5219,12160l5218,12163l5212,12167l5209,12169l5202,12172l5197,12172l5233,12172l5236,12168l5241,12157l5242,12151l5242,12140l5241,12136l5238,12128l5236,12125l5230,12119l5226,12116l5218,12113l5214,12111l5209,12111l5209,12111l5213,12110l5217,12108l5223,12104l5226,12102l5231,12096l5233,12092l5235,12084l5236,12080l5236,12071l5235,12066l5231,12057l5231,12056xm5202,12041l5191,12041l5186,12041l5178,12043l5175,12044l5172,12045l5168,12047l5166,12048l5162,12051l5160,12052l5159,12053l5158,12054l5158,12055l5157,12056l5157,12066l5157,12067l5158,12068l5158,12068l5158,12068l5160,12069l5162,12068l5164,12067l5165,12065l5168,12064l5173,12061l5176,12060l5180,12058l5184,12057l5187,12056l5231,12056l5229,12053l5226,12050l5222,12047l5218,12045l5208,12042l5202,12041xm5347,12057l5312,12057l5316,12058l5322,12061l5325,12062l5329,12067l5330,12069l5331,12072l5332,12075l5333,12078l5333,12084l5332,12087l5331,12095l5330,12099l5328,12103l5325,12108l5322,12112l5314,12123l5309,12129l5273,12166l5272,12167l5271,12169l5271,12170l5270,12172l5270,12172l5270,12181l5270,12183l5270,12184l5271,12184l5271,12185l5272,12185l5274,12186l5356,12186l5357,12185l5357,12184l5358,12183l5358,12182l5359,12181l5359,12180l5359,12175l5358,12173l5358,12172l5357,12171l5357,12171l5356,12170l5292,12170l5315,12146l5323,12138l5330,12130l5340,12117l5343,12111l5349,12101l5350,12096l5351,12091l5352,12087l5352,12084l5352,12072l5351,12068l5348,12059l5347,12057xm5318,12041l5307,12041l5302,12041l5295,12043l5291,12044l5288,12045l5284,12047l5282,12048l5280,12049l5277,12051l5276,12052l5275,12052l5274,12053l5273,12054l5273,12055l5273,12055l5272,12057l5272,12065l5272,12066l5273,12067l5273,12068l5273,12069l5274,12069l5276,12069l5278,12069l5281,12066l5284,12065l5289,12062l5292,12061l5300,12058l5304,12057l5347,12057l5345,12055l5339,12048l5334,12046l5324,12042l5318,12041xm5405,12161l5396,12161l5393,12162l5390,12165l5389,12169l5389,12179l5390,12182l5393,12186l5396,12187l5405,12187l5408,12186l5412,12182l5412,12179l5412,12169l5412,12165l5408,12162l5405,12161xm5445,12161l5443,12161l5442,12162l5441,12164l5441,12164l5441,12167l5441,12172l5442,12174l5442,12175l5442,12176l5443,12177l5443,12178l5444,12179l5446,12179l5448,12181l5450,12182l5453,12183l5459,12185l5463,12186l5471,12187l5476,12188l5488,12188l5495,12187l5508,12183l5513,12180l5522,12172l5522,12172l5476,12172l5471,12172l5463,12169l5459,12168l5453,12165l5450,12164l5446,12162l5445,12161xm5519,12056l5484,12056l5488,12057l5494,12059l5496,12061l5500,12065l5501,12067l5503,12072l5504,12075l5504,12082l5503,12086l5500,12092l5498,12095l5493,12100l5489,12102l5482,12104l5477,12105l5459,12105l5458,12106l5457,12106l5456,12107l5456,12108l5456,12110l5456,12115l5456,12117l5457,12118l5457,12119l5458,12119l5459,12120l5480,12120l5485,12121l5495,12123l5498,12125l5502,12127l5505,12130l5507,12132l5510,12139l5511,12143l5511,12151l5511,12154l5508,12160l5506,12163l5501,12167l5498,12169l5490,12172l5486,12172l5522,12172l5525,12168l5530,12157l5531,12151l5531,12140l5530,12136l5528,12132l5527,12128l5524,12125l5518,12119l5515,12116l5507,12113l5502,12111l5497,12111l5497,12111l5502,12110l5505,12108l5512,12104l5515,12102l5519,12096l5521,12092l5524,12084l5524,12080l5524,12071l5523,12066l5520,12057l5519,12056xm5491,12041l5479,12041l5475,12041l5467,12043l5463,12044l5460,12045l5457,12047l5454,12048l5450,12051l5449,12052l5447,12053l5447,12054l5446,12055l5446,12055l5446,12056l5445,12066l5446,12067l5446,12068l5446,12068l5447,12068l5449,12069l5450,12068l5454,12065l5456,12064l5462,12061l5465,12060l5469,12058l5472,12057l5476,12056l5519,12056l5517,12053l5514,12050l5511,12047l5507,12045l5497,12042l5491,12041xm5563,12029l5561,12030l5560,12030l5559,12031l5559,12031l5559,12033l5564,12045l5568,12056l5572,12067l5575,12079l5577,12091l5579,12102l5580,12114l5580,12126l5580,12138l5579,12150l5577,12161l5575,12173l5572,12185l5568,12196l5564,12208l5559,12220l5559,12222l5559,12222l5560,12223l5561,12223l5570,12224l5571,12223l5573,12223l5573,12223l5574,12222l5575,12222l5579,12214l5582,12206l5588,12191l5591,12183l5595,12167l5596,12159l5598,12143l5599,12135l5599,12126l5599,12114l5597,12102l5595,12090l5593,12078l5589,12066l5585,12054l5580,12042l5575,12031l5574,12030l5574,12030l5573,12030l5572,12029l5563,12029xe" fillcolor="#231f20" stroked="f" o:allowincell="f" style="position:absolute;left:4801;top:12030;width:797;height:194;mso-wrap-style:none;v-text-anchor:middle;mso-position-horizontal-relative:page;mso-position-vertical-relative:page">
                  <v:fill o:detectmouseclick="t" type="solid" color2="#dce0df"/>
                  <v:stroke color="#3465a4" joinstyle="round" endcap="flat"/>
                  <w10:wrap type="none"/>
                </v:rect>
                <v:shape id="shape_0" coordorigin="6065,11973" coordsize="1782,451" path="m7846,11973l7744,11973l6166,11973l6065,11973l6065,12423l6166,12423l7744,12423l7846,12423l7846,11973e" fillcolor="#d1d3d4" stroked="f" o:allowincell="f" style="position:absolute;left:6064;top:11974;width:1781;height:450;mso-wrap-style:none;v-text-anchor:middle;mso-position-horizontal-relative:page;mso-position-vertical-relative:page">
                  <v:fill o:detectmouseclick="t" type="solid" color2="#2e2c2b"/>
                  <v:stroke color="#3465a4" joinstyle="round" endcap="flat"/>
                  <w10:wrap type="none"/>
                </v:shape>
                <v:rect id="shape_0" coordorigin="6186,12029" coordsize="903,195" path="m6239,12062l6220,12062l6220,12171l6189,12171l6188,12171l6188,12172l6187,12173l6187,12173l6187,12174l6186,12176l6186,12181l6187,12183l6187,12184l6188,12184l6188,12185l6188,12185l6189,12186l6266,12186l6267,12185l6267,12185l6268,12184l6268,12183l6269,12181l6269,12176l6268,12174l6268,12173l6268,12172l6267,12171l6266,12171l6239,12171l6239,12062xm6228,12042l6225,12042l6223,12043l6222,12043l6222,12043l6189,12064l6188,12065l6188,12065l6187,12066l6187,12067l6186,12068l6186,12076l6186,12078l6186,12079l6187,12080l6188,12080l6190,12079l6191,12079l6192,12078l6220,12062l6239,12062l6239,12044l6238,12043l6238,12043l6237,12042l6235,12042l6228,12042xm6372,12057l6338,12057l6341,12058l6347,12061l6350,12062l6354,12067l6355,12069l6356,12072l6358,12075l6358,12078l6358,12084l6358,12087l6356,12095l6355,12099l6351,12108l6348,12112l6340,12123l6334,12129l6298,12166l6297,12167l6296,12169l6296,12170l6295,12172l6295,12172l6295,12181l6295,12183l6296,12184l6296,12184l6297,12185l6297,12185l6299,12186l6381,12186l6382,12185l6383,12184l6383,12183l6384,12182l6384,12181l6384,12180l6384,12175l6384,12173l6383,12172l6383,12171l6382,12171l6381,12170l6318,12170l6340,12146l6348,12138l6355,12130l6365,12117l6369,12111l6374,12101l6375,12096l6377,12087l6377,12084l6377,12072l6377,12068l6373,12059l6372,12057xm6343,12041l6332,12041l6328,12041l6320,12043l6316,12044l6313,12045l6310,12047l6307,12048l6305,12049l6303,12051l6301,12052l6300,12052l6299,12053l6299,12054l6298,12055l6298,12055l6297,12057l6297,12065l6298,12066l6298,12067l6298,12068l6299,12069l6299,12069l6301,12069l6303,12069l6306,12066l6309,12065l6314,12062l6318,12061l6325,12058l6329,12057l6372,12057l6371,12055l6364,12048l6360,12046l6354,12044l6349,12042l6343,12041xm6470,12062l6451,12062l6451,12171l6420,12171l6419,12171l6419,12172l6418,12173l6418,12173l6418,12174l6417,12176l6417,12181l6418,12183l6418,12184l6418,12184l6419,12185l6419,12185l6420,12186l6497,12186l6498,12185l6498,12185l6499,12184l6499,12183l6500,12181l6500,12176l6499,12174l6499,12173l6498,12172l6498,12171l6497,12171l6470,12171l6470,12062xm6459,12042l6456,12042l6454,12043l6453,12043l6420,12064l6419,12065l6418,12065l6418,12066l6417,12067l6417,12068l6416,12076l6417,12078l6417,12079l6418,12080l6419,12080l6421,12079l6422,12079l6423,12078l6451,12062l6470,12062l6470,12044l6469,12043l6469,12043l6467,12042l6465,12042l6459,12042xm6615,12029l6608,12029l6606,12029l6605,12030l6605,12030l6604,12031l6604,12031l6604,12031l6600,12039l6597,12046l6591,12062l6588,12070l6584,12086l6582,12094l6581,12102l6580,12110l6579,12118l6579,12135l6580,12143l6582,12159l6583,12167l6588,12183l6590,12191l6596,12206l6600,12214l6604,12222l6604,12222l6605,12223l6606,12223l6607,12223l6615,12224l6618,12223l6618,12223l6619,12222l6620,12222l6620,12221l6619,12220l6614,12208l6610,12196l6607,12185l6604,12173l6601,12161l6600,12150l6599,12138l6599,12126l6599,12114l6600,12102l6601,12091l6604,12079l6607,12067l6610,12056l6614,12045l6620,12033l6620,12031l6619,12031l6618,12030l6617,12030l6615,12029xm6648,12161l6646,12161l6645,12162l6644,12164l6644,12172l6644,12173l6644,12174l6645,12175l6645,12176l6646,12177l6646,12178l6647,12179l6648,12179l6651,12181l6653,12182l6655,12183l6662,12185l6666,12186l6674,12187l6678,12188l6691,12188l6698,12187l6711,12183l6716,12180l6724,12172l6725,12172l6678,12172l6674,12172l6665,12169l6662,12168l6655,12165l6653,12164l6649,12162l6648,12161xm6722,12056l6687,12056l6690,12057l6696,12059l6699,12061l6703,12065l6704,12067l6706,12072l6707,12075l6707,12082l6706,12086l6703,12092l6701,12095l6695,12100l6692,12102l6684,12104l6680,12105l6661,12105l6660,12106l6660,12106l6659,12107l6659,12108l6658,12110l6658,12115l6659,12117l6659,12118l6660,12119l6661,12119l6662,12120l6683,12120l6688,12121l6697,12123l6701,12125l6704,12127l6707,12130l6710,12132l6713,12139l6714,12143l6714,12151l6713,12154l6711,12160l6709,12163l6704,12167l6701,12169l6693,12172l6689,12172l6725,12172l6728,12168l6732,12157l6733,12151l6733,12140l6733,12136l6729,12128l6727,12125l6721,12119l6718,12116l6709,12113l6705,12111l6700,12111l6700,12111l6704,12110l6708,12108l6715,12104l6718,12102l6722,12096l6724,12092l6726,12084l6727,12080l6727,12071l6726,12066l6723,12057l6722,12056xm6694,12041l6682,12041l6678,12041l6670,12043l6666,12044l6663,12045l6660,12047l6657,12048l6653,12051l6651,12052l6650,12053l6650,12054l6649,12055l6648,12056l6648,12066l6648,12067l6649,12068l6649,12068l6650,12068l6652,12069l6653,12068l6657,12065l6659,12064l6665,12061l6668,12060l6671,12058l6675,12057l6679,12056l6722,12056l6720,12053l6717,12050l6714,12047l6709,12045l6699,12042l6694,12041xm6815,12042l6812,12042l6810,12043l6808,12043l6807,12044l6806,12044l6805,12045l6805,12045l6754,12132l6753,12134l6752,12135l6752,12136l6752,12137l6751,12138l6751,12139l6751,12148l6751,12150l6752,12151l6753,12152l6753,12152l6754,12153l6814,12153l6815,12184l6815,12185l6816,12185l6817,12186l6818,12186l6827,12186l6830,12186l6831,12186l6832,12185l6833,12185l6833,12184l6833,12153l6851,12153l6852,12152l6853,12151l6853,12149l6854,12148l6854,12143l6853,12141l6853,12139l6852,12138l6851,12137l6768,12137l6814,12059l6833,12059l6833,12045l6833,12045l6832,12044l6831,12043l6829,12043l6827,12043l6825,12042l6815,12042xm6833,12059l6814,12059l6814,12137l6833,12137l6833,12059xm6894,12161l6885,12161l6882,12162l6879,12165l6878,12169l6878,12179l6879,12182l6882,12186l6885,12187l6894,12187l6897,12186l6901,12182l6901,12179l6902,12169l6901,12165l6897,12162l6894,12161xm7019,12043l6933,12043l6932,12044l6931,12044l6930,12045l6930,12046l6930,12047l6930,12054l6930,12056l6931,12059l6932,12059l7002,12059l6948,12181l6948,12182l6948,12183l6948,12184l6948,12185l6949,12186l6950,12186l6953,12186l6961,12186l6963,12186l6965,12186l6966,12185l6967,12185l6968,12184l6969,12183l7020,12063l7021,12061l7022,12059l7022,12059l7022,12058l7023,12056l7023,12054l7023,12047l7022,12046l7022,12045l7021,12044l7021,12043l7019,12043xm7052,12029l7050,12030l7049,12030l7048,12031l7048,12031l7048,12033l7053,12045l7057,12056l7061,12067l7064,12079l7066,12091l7068,12102l7069,12114l7069,12126l7069,12138l7068,12150l7066,12161l7064,12173l7061,12185l7057,12196l7053,12208l7048,12220l7048,12222l7048,12222l7049,12223l7050,12223l7059,12224l7060,12223l7062,12223l7063,12222l7064,12222l7068,12214l7071,12206l7077,12191l7080,12183l7084,12167l7085,12159l7088,12143l7088,12135l7088,12126l7088,12114l7086,12102l7084,12090l7082,12078l7078,12066l7074,12054l7069,12042l7064,12031l7064,12031l7063,12030l7063,12030l7062,12030l7061,12029l7052,12029xe" fillcolor="#231f20" stroked="f" o:allowincell="f" style="position:absolute;left:6185;top:12030;width:902;height:194;mso-wrap-style:none;v-text-anchor:middle;mso-position-horizontal-relative:page;mso-position-vertical-relative:page">
                  <v:fill o:detectmouseclick="t" type="solid" color2="#dce0df"/>
                  <v:stroke color="#3465a4" joinstyle="round" endcap="flat"/>
                  <w10:wrap type="none"/>
                </v:rect>
                <v:shape id="shape_0" coordorigin="7846,11973" coordsize="1867,451" path="m9713,11973l9611,11973l7947,11973l7846,11973l7846,12423l7947,12423l9611,12423l9713,12423l9713,11973e" fillcolor="#d1d3d4" stroked="f" o:allowincell="f" style="position:absolute;left:7846;top:11974;width:1866;height:450;mso-wrap-style:none;v-text-anchor:middle;mso-position-horizontal-relative:page;mso-position-vertical-relative:page">
                  <v:fill o:detectmouseclick="t" type="solid" color2="#2e2c2b"/>
                  <v:stroke color="#3465a4" joinstyle="round" endcap="flat"/>
                  <w10:wrap type="none"/>
                </v:shape>
                <v:shape id="shape_0" stroked="f" o:allowincell="f" style="position:absolute;left:7958;top:12042;width:382;height:146;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1828;top:12492;width:511;height:147;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3273;top:12480;width:802;height:194;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4802;top:12480;width:795;height:194;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6177;top:12480;width:796;height:194;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7956;top:12492;width:380;height:146;mso-wrap-style:none;v-text-anchor:middle;mso-position-horizontal-relative:page;mso-position-vertical-relative:page" type="_x0000_t75">
                  <v:imagedata r:id="rId109" o:detectmouseclick="t"/>
                  <v:stroke color="#3465a4" joinstyle="round" endcap="flat"/>
                  <w10:wrap type="none"/>
                </v:shape>
                <v:shape id="shape_0" coordorigin="1720,12871" coordsize="1449,451" path="m3168,12871l3066,12871l1821,12871l1720,12871l1720,13322l1821,13322l3066,13322l3168,13322l3168,12871e" fillcolor="#d1d3d4" stroked="f" o:allowincell="f" style="position:absolute;left:1717;top:12872;width:1448;height:450;mso-wrap-style:none;v-text-anchor:middle;mso-position-horizontal-relative:page;mso-position-vertical-relative:page">
                  <v:fill o:detectmouseclick="t" type="solid" color2="#2e2c2b"/>
                  <v:stroke color="#3465a4" joinstyle="round" endcap="flat"/>
                  <w10:wrap type="none"/>
                </v:shape>
                <v:shape id="shape_0" stroked="f" o:allowincell="f" style="position:absolute;left:1828;top:12940;width:512;height:147;mso-wrap-style:none;v-text-anchor:middle;mso-position-horizontal-relative:page;mso-position-vertical-relative:page" type="_x0000_t75">
                  <v:imagedata r:id="rId110" o:detectmouseclick="t"/>
                  <v:stroke color="#3465a4" joinstyle="round" endcap="flat"/>
                  <w10:wrap type="none"/>
                </v:shape>
                <v:shape id="shape_0" coordorigin="3168,12871" coordsize="1521,451" path="m4689,12871l4587,12871l3270,12871l3168,12871l3168,13322l3270,13322l4587,13322l4689,13322l4689,12871e" fillcolor="#d1d3d4" stroked="f" o:allowincell="f" style="position:absolute;left:3166;top:12872;width:1520;height:450;mso-wrap-style:none;v-text-anchor:middle;mso-position-horizontal-relative:page;mso-position-vertical-relative:page">
                  <v:fill o:detectmouseclick="t" type="solid" color2="#2e2c2b"/>
                  <v:stroke color="#3465a4" joinstyle="round" endcap="flat"/>
                  <w10:wrap type="none"/>
                </v:shape>
                <v:rect id="shape_0" coordorigin="3283,12927" coordsize="796,195" path="m3360,12956l3326,12956l3329,12957l3332,12958l3335,12959l3338,12961l3342,12965l3343,12967l3345,12973l3346,12976l3346,12983l3346,12986l3344,12993l3343,12997l3338,13006l3335,13011l3327,13022l3322,13028l3287,13064l3286,13065l3285,13066l3285,13067l3284,13068l3283,13070l3283,13071l3283,13080l3283,13081l3283,13082l3284,13083l3285,13083l3285,13084l3287,13084l3369,13084l3370,13083l3371,13083l3371,13081l3372,13081l3372,13080l3372,13079l3372,13074l3372,13072l3371,13071l3370,13069l3370,13069l3369,13068l3305,13068l3328,13044l3336,13036l3343,13029l3353,13016l3356,13010l3362,12999l3363,12994l3365,12985l3365,12983l3365,12971l3365,12966l3361,12957l3360,12956xm3331,12939l3320,12939l3316,12940l3308,12941l3304,12942l3301,12944l3298,12945l3295,12946l3293,12948l3290,12949l3289,12950l3287,12952l3287,12952l3286,12953l3285,12955l3285,12963l3285,12964l3286,12965l3286,12967l3287,12967l3287,12968l3289,12968l3291,12967l3294,12965l3297,12963l3299,12962l3302,12960l3306,12959l3313,12957l3317,12956l3360,12956l3359,12953l3352,12947l3347,12944l3342,12942l3337,12940l3331,12939xm3448,12939l3441,12940l3429,12945l3424,12948l3419,12951l3415,12955l3411,12960l3408,12965l3405,12970l3403,12975l3400,12987l3399,12993l3397,13006l3397,13011l3397,13026l3397,13032l3398,13043l3399,13049l3402,13059l3404,13064l3408,13072l3411,13075l3418,13080l3422,13083l3431,13085l3436,13086l3451,13086l3458,13085l3470,13080l3475,13076l3480,13071l3439,13071l3435,13070l3428,13067l3426,13064l3421,13056l3419,13051l3417,13038l3416,13032l3416,13021l3418,13019l3420,13018l3425,13016l3427,13015l3432,13013l3435,13013l3440,13012l3443,13011l3484,13011l3479,13006l3416,13006l3416,13000l3416,12998l3417,12992l3420,12980l3422,12974l3428,12965l3432,12961l3437,12958l3442,12956l3448,12954l3484,12954l3483,12948l3483,12947l3483,12946l3482,12945l3482,12945l3481,12944l3480,12943l3477,12942l3475,12942l3470,12940l3467,12940l3462,12939l3448,12939xm3484,13011l3451,13011l3455,13012l3461,13015l3464,13017l3466,13019l3468,13021l3469,13024l3470,13028l3471,13031l3471,13032l3471,13045l3471,13047l3470,13051l3469,13055l3467,13058l3465,13061l3463,13064l3460,13066l3453,13070l3449,13071l3480,13071l3483,13067l3486,13062l3490,13050l3491,13045l3491,13030l3490,13026l3487,13016l3485,13012l3484,13011xm3457,12996l3446,12996l3442,12997l3436,12998l3433,12998l3427,13000l3425,13001l3420,13003l3418,13005l3416,13006l3479,13006l3478,13005l3474,13002l3463,12997l3457,12996xm3484,12954l3459,12954l3462,12955l3465,12955l3468,12956l3470,12956l3477,12959l3479,12959l3480,12959l3482,12959l3483,12958l3483,12958l3484,12957l3484,12954xm3603,12927l3596,12928l3594,12928l3593,12928l3593,12928l3592,12929l3592,12929l3592,12929l3588,12937l3584,12945l3578,12960l3576,12968l3572,12984l3570,12992l3568,13008l3567,13016l3567,13033l3568,13041l3570,13058l3571,13066l3575,13082l3578,13089l3584,13105l3588,13112l3592,13120l3592,13121l3593,13121l3594,13121l3595,13122l3603,13122l3606,13122l3606,13121l3607,13121l3608,13120l3608,13119l3607,13118l3602,13106l3598,13095l3595,13083l3592,13072l3589,13060l3588,13048l3587,13036l3586,13024l3587,13013l3588,13001l3589,12989l3592,12977l3594,12966l3598,12954l3602,12943l3607,12931l3607,12929l3607,12929l3606,12928l3605,12928l3603,12927xm3693,12960l3674,12960l3674,13069l3643,13069l3642,13070l3642,13070l3642,13071l3641,13072l3641,13072l3640,13074l3640,13079l3641,13081l3641,13082l3642,13083l3642,13083l3642,13084l3643,13084l3720,13084l3721,13084l3721,13083l3722,13082l3722,13081l3723,13079l3723,13074l3722,13072l3722,13072l3722,13070l3721,13070l3720,13069l3693,13069l3693,12960xm3679,12940l3677,12941l3676,12941l3676,12942l3643,12963l3642,12963l3642,12964l3641,12964l3641,12965l3640,12966l3640,12967l3640,12974l3640,12976l3640,12977l3642,12978l3642,12978l3644,12978l3645,12977l3646,12977l3674,12960l3693,12960l3693,12942l3693,12942l3692,12941l3691,12941l3679,12940xm3751,13060l3749,13060l3748,13060l3747,13062l3747,13071l3748,13072l3748,13073l3748,13074l3748,13075l3749,13076l3749,13076l3750,13077l3752,13078l3756,13080l3759,13081l3762,13082l3765,13083l3769,13084l3773,13085l3777,13086l3782,13086l3794,13086l3801,13085l3814,13081l3819,13078l3828,13071l3828,13071l3782,13071l3777,13070l3769,13068l3765,13066l3759,13064l3756,13062l3752,13060l3751,13060xm3825,12955l3790,12955l3794,12955l3800,12958l3802,12959l3806,12963l3807,12965l3809,12971l3810,12974l3810,12981l3809,12984l3806,12991l3804,12994l3799,12998l3795,13000l3788,13003l3783,13003l3765,13004l3764,13004l3763,13004l3762,13006l3762,13006l3762,13008l3762,13013l3762,13015l3763,13016l3764,13017l3764,13018l3765,13018l3786,13018l3791,13019l3801,13021l3804,13023l3808,13026l3811,13028l3813,13031l3816,13037l3817,13041l3817,13050l3817,13052l3814,13058l3812,13061l3807,13066l3804,13067l3796,13070l3792,13071l3828,13071l3831,13066l3834,13060l3836,13056l3837,13050l3837,13039l3836,13035l3833,13027l3830,13023l3824,13017l3821,13015l3813,13011l3808,13010l3803,13009l3803,13009l3808,13008l3811,13007l3818,13003l3821,13000l3825,12994l3827,12991l3830,12983l3830,12979l3830,12969l3829,12964l3826,12956l3825,12955xm3797,12939l3785,12939l3781,12940l3773,12941l3769,12942l3766,12944l3763,12945l3760,12946l3756,12949l3755,12950l3753,12951l3753,12952l3752,12953l3752,12955l3752,12964l3752,12965l3752,12966l3753,12967l3753,12967l3755,12967l3756,12966l3758,12965l3760,12964l3762,12962l3768,12959l3771,12958l3778,12955l3782,12955l3825,12955l3824,12952l3820,12949l3817,12946l3813,12943l3803,12940l3797,12939xm3884,13059l3875,13059l3872,13060l3869,13064l3868,13067l3868,13077l3869,13081l3872,13084l3875,13085l3884,13085l3887,13084l3891,13081l3892,13077l3892,13067l3891,13064l3889,13062l3887,13060l3884,13059xm3926,13066l3924,13066l3923,13066l3923,13066l3923,13067l3922,13076l3923,13079l3923,13080l3925,13081l3926,13082l3929,13083l3931,13084l3934,13084l3936,13085l3939,13085l3945,13086l3959,13086l3967,13085l3979,13081l3984,13078l3993,13071l3949,13071l3945,13071l3939,13069l3936,13069l3934,13068l3930,13067l3929,13066l3927,13066l3926,13066xm4012,13020l3993,13020l3993,13024l3993,13028l3992,13033l3989,13046l3987,13051l3980,13060l3976,13064l3966,13069l3960,13071l3993,13071l3993,13070l3997,13066l4003,13055l4006,13050l4009,13038l4010,13032l4012,13020xm3972,12939l3958,12939l3950,12940l3938,12946l3933,12949l3926,12958l3923,12963l3919,12974l3918,12980l3918,12993l3919,12998l3922,13009l3924,13013l3931,13021l3935,13024l3946,13028l3952,13029l3968,13029l3974,13028l3985,13025l3989,13023l3993,13020l4012,13020l4012,13020l4012,13014l3959,13014l3955,13013l3948,13011l3945,13009l3941,13004l3940,13001l3939,12997l3938,12993l3937,12989l3937,12980l3938,12977l3940,12970l3941,12967l3944,12964l3946,12961l3949,12959l3955,12955l3960,12954l4000,12954l3997,12951l3990,12945l3986,12943l3977,12940l3972,12939xm4000,12954l3969,12954l3973,12955l3980,12959l3983,12962l3988,12970l3990,12975l3992,12988l3993,12993l3993,13005l3989,13008l3985,13010l3974,13013l3969,13014l4012,13014l4012,12996l4012,12993l4011,12982l4010,12977l4007,12967l4005,12962l4000,12954xm4042,12927l4040,12928l4040,12928l4038,12929l4038,12929l4038,12931l4043,12943l4047,12954l4051,12966l4054,12977l4056,12989l4058,13001l4059,13013l4059,13025l4059,13036l4058,13048l4056,13060l4054,13072l4051,13083l4047,13095l4043,13106l4038,13118l4038,13120l4038,13121l4039,13121l4040,13122l4049,13122l4051,13122l4052,13121l4053,13121l4053,13121l4054,13120l4058,13112l4061,13105l4067,13089l4070,13082l4074,13066l4076,13058l4078,13041l4078,13033l4078,13024l4078,13012l4077,13000l4075,12988l4072,12976l4068,12964l4064,12952l4059,12941l4054,12929l4054,12929l4053,12928l4052,12928l4051,12928l4042,12927xe" fillcolor="#231f20" stroked="f" o:allowincell="f" style="position:absolute;left:3281;top:12928;width:795;height:194;mso-wrap-style:none;v-text-anchor:middle;mso-position-horizontal-relative:page;mso-position-vertical-relative:page">
                  <v:fill o:detectmouseclick="t" type="solid" color2="#dce0df"/>
                  <v:stroke color="#3465a4" joinstyle="round" endcap="flat"/>
                  <w10:wrap type="none"/>
                </v:rect>
                <v:rect id="shape_0" coordorigin="4689,12871" coordsize="1376,451" path="m5963,12871l4790,12871l4790,12871l4689,12871l4689,13322l4790,13322l5963,13322l5963,12871m6065,12871l5963,12871l5963,13322l6065,13322l6065,12871e" fillcolor="#d1d3d4" stroked="f" o:allowincell="f" style="position:absolute;left:4687;top:12872;width:1375;height:450;mso-wrap-style:none;v-text-anchor:middle;mso-position-horizontal-relative:page;mso-position-vertical-relative:page">
                  <v:fill o:detectmouseclick="t" type="solid" color2="#2e2c2b"/>
                  <v:stroke color="#3465a4" joinstyle="round" endcap="flat"/>
                  <w10:wrap type="none"/>
                </v:rect>
                <v:rect id="shape_0" coordorigin="4800,12927" coordsize="569,195" path="m4856,12939l4842,12939l4835,12940l4829,12942l4824,12944l4819,12946l4812,12953l4809,12957l4805,12965l4804,12970l4805,12980l4805,12983l4808,12990l4809,12993l4814,12999l4817,13001l4824,13007l4828,13009l4832,13011l4827,13014l4822,13016l4814,13022l4811,13025l4805,13031l4803,13035l4800,13042l4800,13046l4800,13056l4801,13061l4805,13070l4808,13074l4816,13080l4821,13082l4833,13085l4839,13086l4854,13086l4861,13085l4874,13082l4879,13079l4883,13076l4887,13073l4888,13072l4838,13072l4831,13070l4826,13066l4821,13062l4819,13056l4819,13046l4819,13043l4822,13037l4823,13035l4828,13030l4831,13028l4838,13023l4842,13021l4846,13019l4879,13019l4873,13014l4868,13012l4863,13009l4868,13007l4872,13004l4874,13002l4849,13002l4845,13000l4841,12998l4838,12996l4834,12994l4832,12991l4828,12987l4826,12985l4825,12982l4824,12980l4823,12977l4824,12968l4826,12963l4834,12956l4840,12954l4886,12954l4884,12952l4877,12946l4873,12943l4863,12940l4856,12939xm4879,13019l4846,13019l4851,13021l4856,13023l4863,13028l4867,13030l4872,13035l4874,13037l4876,13043l4876,13043l4877,13046l4877,13056l4874,13061l4874,13062l4865,13070l4857,13072l4888,13072l4890,13069l4895,13059l4896,13054l4896,13043l4895,13039l4892,13032l4890,13029l4885,13023l4881,13020l4879,13019xm4886,12954l4852,12954l4855,12954l4861,12956l4864,12958l4868,12961l4869,12963l4872,12968l4872,12970l4872,12980l4870,12985l4866,12990l4862,12994l4856,12998l4849,13002l4874,13002l4878,12999l4881,12996l4886,12990l4888,12987l4889,12983l4890,12980l4891,12977l4891,12968l4890,12963l4888,12959l4887,12955l4886,12954xm5008,12927l5001,12928l5000,12928l4998,12928l4998,12928l4997,12929l4997,12929l4997,12929l4993,12937l4990,12945l4984,12960l4981,12968l4977,12984l4975,12992l4973,13008l4973,13016l4973,13033l4973,13041l4975,13058l4977,13066l4981,13082l4983,13089l4989,13105l4993,13112l4997,13120l4998,13121l4998,13121l4999,13121l5000,13122l5009,13122l5011,13122l5012,13121l5013,13121l5013,13120l5013,13119l5013,13118l5008,13106l5004,13095l5000,13083l4997,13072l4995,13060l4993,13048l4992,13036l4992,13024l4992,13013l4993,13001l4995,12989l4997,12977l5000,12966l5003,12954l5008,12943l5013,12931l5013,12929l5013,12929l5011,12928l5011,12928l5008,12927xm5041,13062l5039,13062l5038,13063l5038,13063l5037,13064l5037,13065l5037,13067l5037,13072l5037,13075l5038,13076l5038,13076l5038,13077l5039,13078l5040,13079l5041,13079l5045,13081l5047,13082l5054,13084l5057,13085l5061,13085l5065,13086l5069,13086l5082,13086l5089,13085l5102,13081l5108,13078l5116,13071l5068,13071l5063,13070l5056,13068l5052,13067l5047,13065l5045,13064l5044,13063l5042,13062l5041,13062xm5119,13012l5077,13012l5082,13013l5092,13015l5095,13017l5101,13021l5103,13024l5106,13031l5107,13035l5107,13046l5106,13050l5103,13058l5100,13061l5095,13066l5091,13068l5083,13070l5078,13071l5116,13071l5117,13070l5121,13065l5126,13053l5127,13046l5127,13031l5126,13026l5124,13021l5122,13016l5119,13012xm5049,12941l5047,12942l5046,12943l5045,12944l5044,12946l5044,13009l5045,13011l5046,13013l5048,13014l5053,13014l5056,13013l5062,13012l5066,13012l5119,13012l5119,13012l5111,13005l5106,13002l5095,12998l5093,12998l5063,12998l5063,12958l5116,12958l5117,12957l5118,12954l5118,12952l5118,12948l5118,12946l5118,12945l5118,12944l5117,12942l5116,12942l5115,12941l5049,12941xm5088,12997l5068,12997l5066,12997l5063,12998l5093,12998l5088,12997xm5174,13059l5165,13059l5162,13060l5159,13064l5158,13067l5158,13077l5159,13081l5162,13084l5165,13085l5174,13085l5177,13084l5181,13081l5182,13077l5182,13067l5181,13064l5179,13062l5177,13060l5174,13059xm5267,12939l5248,12939l5240,12941l5227,12948l5222,12953l5214,12966l5211,12974l5208,12992l5207,13000l5207,13025l5208,13035l5211,13053l5214,13061l5217,13067l5221,13074l5226,13078l5238,13085l5246,13086l5264,13086l5272,13084l5285,13077l5291,13072l5292,13071l5251,13071l5246,13070l5239,13065l5236,13062l5231,13052l5229,13046l5227,13031l5227,13025l5227,13000l5227,12996l5228,12982l5230,12976l5232,12971l5234,12966l5238,12962l5241,12959l5245,12956l5250,12955l5293,12955l5292,12952l5287,12947l5274,12941l5267,12939xm5293,12955l5260,12955l5263,12955l5266,12956l5269,12957l5272,12959l5274,12961l5276,12963l5278,12965l5281,12971l5282,12975l5283,12979l5284,12984l5285,12989l5286,13000l5286,13025l5286,13034l5285,13038l5283,13047l5282,13051l5279,13058l5277,13060l5275,13063l5273,13065l5270,13067l5264,13070l5260,13071l5292,13071l5299,13059l5301,13051l5305,13033l5306,13025l5306,13000l5305,12990l5302,12972l5299,12964l5293,12955xm5332,12927l5330,12928l5330,12928l5328,12929l5328,12929l5328,12931l5333,12943l5337,12954l5341,12966l5344,12977l5346,12989l5348,13001l5349,13013l5349,13025l5349,13036l5348,13048l5346,13060l5344,13072l5341,13083l5338,13095l5333,13106l5328,13118l5328,13119l5328,13120l5328,13121l5329,13121l5330,13122l5339,13122l5341,13122l5342,13121l5343,13121l5344,13121l5344,13120l5348,13112l5351,13105l5357,13089l5360,13082l5364,13066l5366,13058l5368,13041l5368,13033l5368,13024l5368,13012l5367,13000l5365,12988l5362,12976l5358,12964l5354,12952l5349,12941l5344,12929l5344,12929l5344,12929l5343,12928l5342,12928l5341,12928l5332,12927xe" fillcolor="#231f20" stroked="f" o:allowincell="f" style="position:absolute;left:4799;top:12928;width:568;height:194;mso-wrap-style:none;v-text-anchor:middle;mso-position-horizontal-relative:page;mso-position-vertical-relative:page">
                  <v:fill o:detectmouseclick="t" type="solid" color2="#dce0df"/>
                  <v:stroke color="#3465a4" joinstyle="round" endcap="flat"/>
                  <w10:wrap type="none"/>
                </v:rect>
                <v:shape id="shape_0" coordorigin="6065,12871" coordsize="1782,451" path="m7846,12871l7744,12871l6166,12871l6065,12871l6065,13322l6166,13322l7744,13322l7846,13322l7846,12871e" fillcolor="#d1d3d4" stroked="f" o:allowincell="f" style="position:absolute;left:6064;top:12872;width:1781;height:450;mso-wrap-style:none;v-text-anchor:middle;mso-position-horizontal-relative:page;mso-position-vertical-relative:page">
                  <v:fill o:detectmouseclick="t" type="solid" color2="#2e2c2b"/>
                  <v:stroke color="#3465a4" joinstyle="round" endcap="flat"/>
                  <w10:wrap type="none"/>
                </v:shape>
                <v:rect id="shape_0" coordorigin="6178,12927" coordsize="682,195" path="m6181,13060l6180,13060l6179,13060l6178,13062l6178,13062l6178,13066l6178,13071l6178,13072l6178,13073l6179,13074l6179,13075l6179,13076l6180,13076l6181,13077l6182,13078l6187,13080l6189,13081l6196,13083l6199,13084l6204,13085l6208,13086l6212,13086l6225,13086l6232,13085l6244,13081l6250,13078l6258,13071l6258,13071l6212,13071l6208,13070l6199,13068l6196,13066l6189,13064l6187,13062l6183,13060l6181,13060xm6256,12955l6221,12955l6224,12955l6230,12958l6233,12959l6237,12963l6238,12965l6240,12971l6240,12974l6240,12981l6240,12984l6237,12991l6235,12994l6229,12998l6226,13000l6218,13003l6214,13003l6195,13004l6194,13004l6194,13004l6193,13006l6193,13006l6192,13008l6192,13013l6193,13015l6193,13016l6194,13017l6195,13018l6196,13018l6217,13018l6222,13019l6231,13021l6235,13023l6238,13026l6241,13028l6244,13031l6247,13037l6248,13041l6248,13050l6247,13052l6245,13058l6243,13061l6238,13066l6234,13067l6227,13070l6222,13071l6258,13071l6262,13066l6266,13056l6267,13050l6267,13039l6266,13035l6263,13027l6261,13023l6255,13017l6251,13015l6243,13011l6239,13010l6234,13009l6234,13009l6238,13008l6242,13007l6249,13003l6251,13000l6256,12994l6258,12991l6260,12983l6261,12979l6261,12969l6260,12964l6257,12956l6256,12955xm6227,12939l6216,12939l6212,12940l6203,12941l6200,12942l6194,12945l6191,12946l6187,12949l6185,12950l6184,12951l6183,12952l6183,12953l6183,12954l6182,12955l6182,12964l6182,12965l6183,12966l6183,12967l6183,12967l6186,12967l6187,12966l6189,12965l6191,12964l6193,12962l6198,12959l6202,12958l6205,12957l6209,12955l6213,12955l6256,12955l6254,12952l6251,12949l6247,12946l6243,12943l6233,12940l6227,12939xm6351,12941l6348,12941l6346,12941l6345,12941l6344,12942l6343,12942l6342,12943l6341,12943l6290,13031l6289,13032l6289,13033l6288,13034l6288,13034l6288,13035l6287,13036l6287,13037l6287,13046l6287,13048l6288,13049l6289,13050l6289,13051l6290,13051l6290,13051l6351,13051l6351,13083l6351,13083l6352,13084l6353,13084l6354,13084l6363,13085l6366,13084l6367,13084l6368,13084l6368,13084l6369,13083l6369,13083l6370,13051l6387,13051l6388,13051l6389,13049l6390,13048l6390,13046l6390,13041l6390,13039l6388,13036l6387,13036l6304,13036l6350,12957l6370,12957l6370,12944l6369,12943l6368,12942l6367,12942l6365,12941l6363,12941l6362,12941l6351,12941xm6370,12957l6351,12957l6351,13036l6370,13036l6370,12957xm6500,12927l6493,12928l6491,12928l6490,12928l6489,12928l6489,12929l6488,12929l6488,12929l6485,12937l6481,12945l6475,12960l6473,12968l6468,12984l6467,12992l6464,13008l6464,13016l6464,13033l6464,13041l6466,13058l6468,13066l6472,13082l6475,13089l6481,13105l6484,13112l6488,13120l6489,13121l6490,13121l6490,13121l6492,13122l6500,13122l6502,13122l6503,13121l6504,13121l6504,13120l6504,13119l6504,13118l6499,13106l6495,13095l6491,13083l6488,13072l6486,13060l6484,13048l6483,13036l6483,13024l6483,13013l6484,13001l6486,12989l6488,12977l6491,12966l6495,12954l6499,12943l6504,12931l6504,12929l6504,12929l6503,12928l6502,12928l6500,12927xm6534,13066l6532,13066l6531,13066l6531,13066l6531,13067l6530,13068l6530,13076l6531,13079l6532,13080l6533,13081l6534,13082l6537,13083l6540,13084l6542,13084l6544,13085l6547,13085l6553,13086l6567,13086l6575,13085l6587,13081l6593,13078l6601,13071l6557,13071l6553,13071l6547,13069l6545,13069l6542,13068l6538,13067l6537,13066l6535,13066l6534,13066xm6620,13020l6601,13020l6601,13025l6601,13028l6600,13033l6597,13046l6595,13051l6588,13060l6584,13064l6574,13069l6568,13071l6601,13071l6602,13070l6605,13066l6611,13055l6614,13050l6617,13038l6618,13032l6620,13020xm6580,12939l6566,12939l6558,12940l6546,12946l6541,12949l6534,12958l6531,12963l6527,12974l6526,12980l6526,12993l6527,12998l6530,13009l6532,13013l6539,13021l6543,13024l6554,13028l6561,13029l6576,13029l6582,13028l6593,13025l6597,13023l6601,13020l6620,13020l6620,13020l6620,13014l6567,13014l6563,13013l6556,13011l6553,13009l6549,13004l6548,13001l6546,12993l6545,12989l6546,12980l6546,12977l6548,12970l6550,12967l6552,12964l6554,12961l6557,12959l6563,12955l6568,12954l6608,12954l6605,12951l6599,12945l6595,12943l6585,12940l6580,12939xm6608,12954l6577,12954l6581,12955l6588,12959l6591,12962l6596,12970l6598,12975l6600,12988l6601,12993l6601,13005l6597,13008l6593,13010l6583,13013l6577,13014l6620,13014l6620,12996l6620,12993l6619,12982l6618,12977l6615,12967l6613,12962l6611,12958l6608,12954xm6666,13059l6657,13059l6654,13060l6650,13064l6649,13067l6649,13077l6650,13081l6653,13084l6657,13085l6666,13085l6669,13084l6672,13081l6673,13077l6673,13067l6672,13064l6669,13060l6666,13059xm6756,12939l6741,12939l6735,12940l6729,12942l6724,12944l6719,12946l6712,12953l6709,12957l6705,12965l6704,12970l6704,12980l6705,12983l6707,12990l6709,12993l6714,12999l6717,13001l6724,13007l6727,13009l6732,13011l6727,13014l6722,13016l6714,13022l6711,13025l6705,13031l6703,13035l6700,13042l6699,13046l6699,13056l6700,13061l6705,13070l6708,13074l6716,13080l6721,13082l6732,13085l6739,13086l6754,13086l6761,13085l6774,13082l6779,13079l6783,13076l6787,13073l6788,13072l6738,13072l6731,13070l6726,13066l6721,13062l6719,13056l6719,13046l6719,13043l6721,13037l6723,13035l6728,13030l6731,13028l6738,13023l6742,13021l6746,13019l6779,13019l6773,13014l6768,13012l6763,13009l6768,13007l6771,13004l6774,13002l6749,13002l6744,13000l6741,12998l6737,12996l6734,12994l6732,12991l6727,12987l6726,12985l6725,12982l6724,12980l6723,12977l6723,12968l6725,12963l6734,12956l6740,12954l6786,12954l6784,12952l6777,12946l6773,12943l6762,12940l6756,12939xm6779,13019l6746,13019l6751,13021l6756,13023l6763,13028l6766,13030l6772,13035l6773,13037l6776,13043l6776,13043l6776,13046l6776,13056l6774,13061l6774,13062l6764,13070l6757,13072l6788,13072l6790,13069l6795,13059l6796,13054l6796,13043l6795,13039l6792,13032l6790,13029l6785,13023l6781,13020l6779,13019xm6786,12954l6751,12954l6755,12954l6761,12956l6764,12958l6768,12961l6769,12963l6770,12966l6771,12968l6772,12970l6772,12980l6770,12985l6766,12990l6762,12994l6756,12998l6749,13002l6774,13002l6778,12999l6781,12996l6786,12990l6788,12987l6790,12980l6791,12977l6791,12968l6790,12963l6787,12955l6786,12954xm6824,12927l6822,12928l6821,12928l6820,12929l6819,12929l6819,12931l6825,12943l6829,12954l6832,12966l6835,12977l6838,12989l6839,13001l6840,13013l6840,13025l6840,13036l6839,13048l6838,13060l6835,13072l6832,13083l6829,13095l6825,13106l6820,13117l6819,13118l6819,13119l6819,13120l6819,13121l6820,13121l6821,13122l6830,13122l6832,13122l6833,13121l6834,13121l6835,13121l6835,13120l6839,13112l6843,13105l6849,13089l6851,13082l6855,13066l6857,13058l6859,13041l6860,13033l6860,13024l6859,13012l6858,13000l6856,12988l6853,12976l6850,12964l6845,12952l6841,12941l6835,12929l6835,12929l6834,12928l6834,12928l6833,12928l6824,12927xe" fillcolor="#231f20" stroked="f" o:allowincell="f" style="position:absolute;left:6177;top:12928;width:681;height:194;mso-wrap-style:none;v-text-anchor:middle;mso-position-horizontal-relative:page;mso-position-vertical-relative:page">
                  <v:fill o:detectmouseclick="t" type="solid" color2="#dce0df"/>
                  <v:stroke color="#3465a4" joinstyle="round" endcap="flat"/>
                  <w10:wrap type="none"/>
                </v:rect>
                <v:shape id="shape_0" coordorigin="7846,12871" coordsize="1867,451" path="m9713,12871l9611,12871l7947,12871l7846,12871l7846,13322l7947,13322l9611,13322l9713,13322l9713,12871e" fillcolor="#d1d3d4" stroked="f" o:allowincell="f" style="position:absolute;left:7846;top:12872;width:1866;height:450;mso-wrap-style:none;v-text-anchor:middle;mso-position-horizontal-relative:page;mso-position-vertical-relative:page">
                  <v:fill o:detectmouseclick="t" type="solid" color2="#2e2c2b"/>
                  <v:stroke color="#3465a4" joinstyle="round" endcap="flat"/>
                  <w10:wrap type="none"/>
                </v:shape>
                <v:rect id="shape_0" coordorigin="7967,12939" coordsize="491,148" path="m8020,12960l8001,12960l8001,13069l7970,13069l7969,13070l7969,13070l7968,13071l7968,13072l7968,13072l7967,13074l7967,13079l7968,13081l7968,13082l7969,13083l7969,13083l7969,13084l7970,13084l8047,13084l8048,13084l8048,13083l8049,13082l8049,13081l8050,13079l8050,13074l8049,13072l8049,13072l8049,13070l8048,13070l8047,13069l8020,13069l8020,12960xm8006,12940l8004,12941l8003,12941l8003,12942l7970,12963l7969,12963l7969,12964l7968,12964l7968,12965l7967,12966l7967,12967l7967,12974l7967,12976l7967,12977l7968,12978l7969,12978l7971,12978l7972,12977l7973,12977l8001,12960l8020,12960l8020,12942l8019,12942l8019,12941l8018,12941l8006,12940xm8131,12939l8112,12939l8104,12941l8091,12948l8086,12953l8082,12960l8078,12966l8075,12974l8072,12992l8071,13000l8071,13025l8071,13035l8075,13053l8077,13061l8085,13074l8090,13078l8102,13085l8110,13086l8128,13086l8136,13084l8149,13077l8154,13072l8155,13071l8114,13071l8110,13070l8102,13065l8099,13062l8095,13052l8093,13046l8091,13031l8090,13025l8090,13000l8091,12996l8092,12982l8094,12976l8096,12971l8098,12966l8101,12962l8105,12959l8109,12956l8114,12955l8157,12955l8155,12952l8150,12947l8138,12941l8131,12939xm8157,12955l8124,12955l8127,12955l8130,12956l8133,12957l8135,12959l8138,12961l8140,12963l8142,12965l8145,12971l8146,12975l8148,12984l8149,12989l8150,13000l8150,13025l8149,13034l8149,13038l8147,13047l8146,13051l8143,13058l8141,13060l8139,13063l8136,13065l8134,13067l8127,13070l8124,13071l8155,13071l8162,13059l8165,13051l8169,13033l8169,13025l8170,13000l8169,12990l8166,12972l8163,12964l8157,12955xm8246,12939l8227,12939l8220,12941l8207,12948l8201,12953l8193,12966l8190,12974l8187,12992l8186,13000l8186,13025l8187,13035l8190,13053l8193,13061l8200,13074l8205,13078l8217,13085l8225,13086l8244,13086l8252,13084l8264,13077l8270,13072l8271,13071l8230,13071l8225,13070l8218,13065l8215,13062l8210,13052l8208,13046l8206,13031l8206,13025l8206,13000l8206,12996l8208,12982l8209,12976l8211,12971l8214,12966l8217,12962l8221,12959l8224,12956l8230,12955l8273,12955l8271,12952l8266,12947l8254,12941l8246,12939xm8273,12955l8239,12955l8242,12955l8245,12956l8248,12957l8251,12959l8253,12961l8255,12963l8257,12965l8260,12971l8261,12975l8263,12984l8264,12989l8265,13000l8265,13022l8265,13025l8265,13034l8264,13038l8262,13047l8261,13051l8258,13058l8256,13060l8254,13063l8252,13065l8249,13067l8243,13070l8239,13071l8271,13071l8278,13059l8281,13051l8284,13033l8285,13025l8285,13000l8284,12990l8281,12972l8278,12964l8273,12955xm8327,13059l8318,13059l8315,13060l8311,13064l8310,13067l8310,13077l8311,13081l8314,13084l8318,13085l8327,13085l8330,13084l8333,13081l8334,13077l8334,13067l8333,13064l8332,13062l8330,13060l8327,13059xm8418,12939l8400,12939l8392,12941l8379,12948l8373,12953l8365,12966l8363,12974l8359,12992l8358,13000l8358,13025l8359,13035l8362,13053l8365,13061l8372,13074l8377,13078l8390,13085l8397,13086l8416,13086l8424,13084l8437,13077l8442,13072l8443,13071l8402,13071l8397,13070l8390,13065l8387,13062l8382,13052l8380,13046l8378,13031l8378,13025l8378,13000l8378,12996l8380,12982l8381,12976l8383,12971l8386,12966l8389,12962l8393,12959l8397,12956l8402,12955l8445,12955l8443,12952l8438,12947l8426,12941l8418,12939xm8445,12955l8411,12955l8415,12955l8417,12956l8420,12957l8423,12959l8425,12961l8427,12963l8429,12965l8432,12971l8434,12975l8434,12979l8436,12984l8436,12989l8437,13000l8437,13025l8437,13034l8436,13038l8434,13047l8433,13051l8430,13058l8428,13060l8426,13063l8424,13065l8421,13067l8415,13070l8411,13071l8443,13071l8450,13059l8453,13051l8456,13033l8457,13025l8457,13000l8456,12990l8453,12972l8450,12964l8445,12955xe" fillcolor="#231f20" stroked="f" o:allowincell="f" style="position:absolute;left:7967;top:12940;width:490;height:147;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820;top:13382;width:465;height:155;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3287;top:13379;width:896;height:194;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4809;top:13379;width:844;height:194;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6177;top:13379;width:799;height:194;mso-wrap-style:none;v-text-anchor:middle;mso-position-horizontal-relative:page;mso-position-vertical-relative:page" type="_x0000_t75">
                  <v:imagedata r:id="rId114" o:detectmouseclick="t"/>
                  <v:stroke color="#3465a4" joinstyle="round" endcap="flat"/>
                  <w10:wrap type="none"/>
                </v:shape>
                <v:shape id="shape_0" coordorigin="1720,13770" coordsize="1449,449" path="m3168,13770l3066,13770l1821,13770l1720,13770l1720,14218l1821,14218l3066,14218l3168,14218l3168,13770e" fillcolor="#d1d3d4" stroked="f" o:allowincell="f" style="position:absolute;left:1717;top:13772;width:1448;height:448;mso-wrap-style:none;v-text-anchor:middle;mso-position-horizontal-relative:page;mso-position-vertical-relative:page">
                  <v:fill o:detectmouseclick="t" type="solid" color2="#2e2c2b"/>
                  <v:stroke color="#3465a4" joinstyle="round" endcap="flat"/>
                  <w10:wrap type="none"/>
                </v:shape>
                <v:rect id="shape_0" coordorigin="1837,13840" coordsize="631,184" path="m1892,13862l1865,13862l1905,13979l1905,13979l1905,13980l1906,13981l1907,13981l1908,13982l1910,13983l1911,13983l1913,13983l1924,13983l1928,13983l1929,13983l1931,13982l1932,13982l1934,13980l1934,13979l1934,13979l1948,13941l1920,13941l1892,13862xm1870,13840l1845,13840l1842,13841l1838,13845l1837,13846l1837,13979l1837,13980l1838,13981l1839,13982l1841,13982l1842,13983l1846,13983l1856,13983l1859,13983l1861,13982l1862,13982l1863,13982l1864,13981l1864,13980l1864,13979l1865,13862l1892,13862l1890,13856l1889,13853l1888,13850l1885,13846l1884,13844l1880,13842l1878,13841l1873,13840l1870,13840xm2004,13862l1976,13862l1976,13979l1976,13980l1977,13981l1978,13982l1979,13982l1980,13982l1981,13983l1985,13983l1995,13983l1998,13983l2000,13982l2002,13982l2003,13981l2003,13980l2004,13862xm1994,13840l1970,13840l1967,13840l1963,13841l1961,13842l1958,13845l1957,13846l1955,13851l1954,13853l1953,13856l1921,13941l1948,13941l1976,13862l2004,13862l2004,13849l2003,13848l2002,13845l2002,13844l2001,13843l2000,13842l1999,13841l1997,13840l1996,13840l1994,13840xm2089,13874l2071,13874l2063,13875l2050,13881l2044,13885l2035,13895l2032,13901l2027,13914l2026,13922l2026,13940l2027,13947l2031,13961l2034,13966l2043,13975l2048,13979l2061,13984l2069,13985l2087,13985l2095,13984l2108,13978l2114,13974l2123,13964l2124,13963l2074,13963l2070,13962l2064,13959l2062,13956l2058,13950l2057,13947l2055,13939l2055,13935l2055,13924l2055,13919l2056,13915l2057,13911l2059,13908l2063,13902l2065,13900l2071,13897l2075,13896l2125,13896l2124,13893l2115,13883l2110,13880l2097,13875l2089,13874xm2125,13896l2084,13896l2088,13897l2094,13900l2096,13903l2100,13909l2101,13912l2103,13920l2103,13924l2103,13935l2103,13940l2101,13948l2099,13951l2095,13957l2093,13959l2087,13962l2083,13963l2124,13963l2126,13958l2131,13945l2132,13937l2132,13919l2131,13912l2127,13898l2125,13896xm2151,13876l2147,13877l2145,13877l2144,13878l2143,13879l2143,13880l2143,13883l2143,13884l2179,13979l2179,13980l2181,13981l2182,13982l2182,13983l2169,14016l2169,14017l2169,14020l2169,14020l2171,14022l2172,14022l2176,14023l2187,14023l2191,14022l2194,14021l2197,14021l2199,14019l2199,14017l2212,13982l2223,13949l2196,13949l2173,13882l2172,13881l2172,13880l2171,13878l2170,13877l2169,13877l2168,13876l2166,13876l2151,13876xm2237,13876l2224,13876l2221,13877l2220,13877l2218,13878l2218,13880l2217,13881l2196,13949l2223,13949l2244,13886l2245,13884l2245,13883l2245,13880l2245,13879l2242,13877l2241,13877l2237,13876xm2313,13874l2297,13874l2290,13875l2278,13880l2273,13884l2264,13894l2260,13900l2256,13914l2255,13922l2255,13941l2256,13948l2260,13962l2264,13967l2272,13976l2278,13980l2291,13984l2299,13985l2312,13985l2317,13985l2325,13983l2329,13983l2336,13981l2339,13980l2343,13978l2344,13978l2345,13977l2345,13977l2346,13976l2346,13975l2346,13974l2347,13973l2347,13964l2305,13964l2301,13963l2294,13961l2291,13959l2287,13954l2286,13951l2285,13948l2284,13945l2283,13941l2283,13937l2346,13937l2348,13936l2351,13933l2352,13930l2352,13919l2283,13919l2283,13915l2284,13912l2286,13906l2287,13903l2290,13899l2293,13897l2298,13894l2301,13894l2345,13894l2344,13892l2341,13888l2337,13883l2332,13880l2320,13875l2313,13874xm2342,13957l2341,13958l2337,13959l2335,13960l2330,13962l2327,13962l2319,13964l2315,13964l2347,13964l2347,13961l2346,13960l2346,13958l2345,13958l2345,13957l2342,13957xm2345,13894l2311,13894l2317,13896l2323,13905l2325,13911l2325,13919l2352,13919l2351,13914l2351,13909l2347,13897l2345,13894xm2390,13876l2381,13876l2378,13876l2377,13877l2376,13877l2375,13877l2375,13878l2374,13879l2374,13980l2374,13980l2374,13981l2375,13981l2376,13982l2378,13983l2379,13983l2393,13983l2396,13983l2398,13983l2400,13982l2400,13981l2401,13980l2402,13980l2402,13913l2405,13908l2409,13905l2416,13899l2420,13898l2466,13898l2465,13895l2463,13892l2397,13892l2397,13879l2397,13878l2396,13877l2395,13877l2394,13877l2393,13876l2390,13876xm2466,13898l2426,13898l2429,13899l2431,13900l2433,13901l2435,13902l2437,13906l2438,13909l2440,13914l2440,13918l2440,13980l2440,13980l2441,13981l2442,13982l2444,13983l2445,13983l2459,13983l2463,13983l2464,13983l2466,13982l2467,13981l2467,13981l2468,13980l2468,13980l2468,13911l2467,13905l2466,13898xm2438,13874l2426,13874l2420,13875l2408,13881l2403,13886l2397,13892l2463,13892l2463,13890l2457,13883l2453,13879l2444,13875l2438,13874xe" fillcolor="#231f20" stroked="f" o:allowincell="f" style="position:absolute;left:1834;top:13842;width:630;height:183;mso-wrap-style:none;v-text-anchor:middle;mso-position-horizontal-relative:page;mso-position-vertical-relative:page">
                  <v:fill o:detectmouseclick="t" type="solid" color2="#dce0df"/>
                  <v:stroke color="#3465a4" joinstyle="round" endcap="flat"/>
                  <w10:wrap type="none"/>
                </v:rect>
                <v:shape id="shape_0" coordorigin="3168,13770" coordsize="1521,449" path="m4689,13770l4587,13770l3270,13770l3168,13770l3168,14218l3270,14218l4587,14218l4689,14218l4689,13770e" fillcolor="#d1d3d4" stroked="f" o:allowincell="f" style="position:absolute;left:3166;top:13772;width:1520;height:448;mso-wrap-style:none;v-text-anchor:middle;mso-position-horizontal-relative:page;mso-position-vertical-relative:page">
                  <v:fill o:detectmouseclick="t" type="solid" color2="#2e2c2b"/>
                  <v:stroke color="#3465a4" joinstyle="round" endcap="flat"/>
                  <w10:wrap type="none"/>
                </v:shape>
                <v:rect id="shape_0" coordorigin="3283,13838" coordsize="494,148" path="m3360,13854l3326,13854l3329,13855l3335,13857l3338,13859l3342,13863l3343,13866l3345,13872l3346,13875l3346,13881l3346,13884l3344,13892l3343,13896l3338,13904l3335,13909l3327,13920l3322,13926l3287,13962l3286,13963l3285,13964l3285,13965l3284,13967l3283,13968l3283,13969l3283,13978l3283,13980l3283,13980l3284,13981l3285,13982l3285,13982l3287,13983l3369,13982l3370,13982l3371,13981l3371,13980l3372,13979l3372,13978l3372,13977l3372,13972l3372,13970l3371,13969l3370,13968l3370,13967l3369,13967l3305,13967l3328,13943l3336,13934l3343,13927l3353,13914l3356,13908l3362,13898l3363,13893l3365,13884l3365,13881l3365,13870l3365,13865l3361,13856l3360,13854xm3331,13838l3320,13838l3316,13838l3312,13839l3308,13840l3304,13841l3301,13842l3298,13843l3295,13845l3293,13846l3290,13847l3289,13848l3288,13849l3287,13850l3287,13851l3286,13852l3285,13853l3285,13862l3285,13863l3286,13864l3286,13865l3287,13866l3287,13866l3289,13866l3291,13866l3294,13863l3297,13862l3299,13860l3302,13859l3306,13857l3313,13855l3317,13854l3360,13854l3359,13852l3352,13845l3347,13842l3337,13839l3331,13838xm3476,13854l3441,13854l3445,13855l3451,13857l3453,13859l3457,13863l3459,13866l3461,13872l3461,13875l3461,13881l3461,13884l3460,13892l3458,13896l3454,13904l3451,13909l3443,13920l3438,13926l3402,13962l3401,13963l3401,13964l3400,13966l3399,13967l3398,13968l3398,13969l3398,13977l3398,13980l3399,13980l3399,13981l3400,13982l3401,13982l3402,13983l3484,13982l3486,13982l3486,13981l3487,13980l3487,13979l3487,13977l3487,13972l3487,13970l3487,13969l3486,13968l3485,13967l3484,13967l3421,13967l3443,13943l3452,13934l3458,13927l3468,13914l3472,13908l3477,13898l3479,13893l3480,13884l3481,13881l3481,13870l3480,13865l3477,13856l3476,13854xm3446,13838l3435,13838l3431,13838l3427,13839l3423,13840l3419,13841l3416,13842l3413,13843l3410,13845l3406,13847l3404,13848l3403,13849l3403,13850l3402,13851l3401,13852l3401,13853l3401,13862l3401,13863l3401,13864l3402,13865l3402,13866l3403,13866l3405,13866l3406,13866l3410,13863l3412,13862l3415,13860l3418,13859l3421,13857l3428,13855l3432,13854l3476,13854l3474,13852l3467,13845l3463,13842l3452,13839l3446,13838xm3534,13958l3525,13958l3522,13959l3518,13962l3517,13965l3517,13976l3518,13979l3521,13983l3524,13984l3533,13984l3537,13983l3540,13979l3541,13976l3541,13965l3540,13962l3537,13959l3534,13958xm3620,13838l3613,13839l3601,13843l3596,13846l3591,13850l3587,13854l3583,13858l3580,13863l3577,13868l3575,13874l3572,13885l3571,13892l3569,13904l3569,13910l3569,13925l3569,13930l3570,13942l3571,13947l3574,13958l3576,13962l3580,13970l3583,13973l3590,13979l3594,13981l3603,13984l3608,13985l3623,13985l3630,13983l3642,13978l3647,13974l3652,13969l3611,13969l3607,13968l3600,13965l3598,13962l3593,13955l3591,13949l3589,13937l3588,13930l3588,13919l3590,13918l3592,13917l3594,13915l3597,13914l3599,13913l3602,13912l3604,13912l3607,13911l3612,13910l3615,13910l3656,13910l3651,13904l3588,13904l3588,13898l3588,13896l3589,13891l3592,13878l3594,13873l3601,13863l3605,13860l3614,13854l3620,13853l3656,13853l3655,13846l3655,13846l3655,13845l3654,13844l3654,13843l3653,13842l3652,13842l3649,13841l3647,13840l3642,13839l3639,13838l3637,13838l3634,13838l3620,13838xm3656,13910l3623,13910l3627,13910l3633,13913l3636,13915l3638,13917l3640,13920l3641,13923l3642,13926l3643,13930l3643,13930l3643,13943l3643,13946l3642,13949l3641,13953l3639,13956l3637,13959l3635,13962l3632,13965l3625,13968l3621,13969l3652,13969l3655,13965l3658,13960l3662,13949l3663,13943l3663,13929l3662,13925l3659,13915l3657,13910l3656,13910xm3629,13895l3618,13895l3614,13895l3608,13896l3605,13897l3599,13899l3597,13900l3592,13902l3590,13903l3588,13904l3651,13904l3650,13903l3646,13900l3636,13896l3629,13895xm3656,13853l3631,13853l3634,13853l3640,13854l3642,13855l3648,13856l3651,13857l3652,13858l3654,13858l3655,13857l3655,13857l3656,13855l3656,13853xm3773,13840l3686,13840l3685,13840l3685,13841l3684,13842l3684,13843l3684,13844l3683,13851l3684,13853l3684,13854l3685,13856l3686,13856l3756,13856l3702,13978l3702,13979l3701,13979l3701,13981l3701,13981l3703,13982l3704,13983l3707,13983l3715,13983l3717,13983l3718,13983l3720,13982l3721,13982l3722,13981l3722,13980l3774,13860l3775,13858l3775,13857l3776,13856l3776,13856l3776,13854l3776,13852l3776,13851l3776,13844l3776,13843l3776,13842l3775,13841l3774,13840l3773,13840xe" fillcolor="#231f20" stroked="f" o:allowincell="f" style="position:absolute;left:3281;top:13840;width:493;height:147;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3794;top:13840;width:495;height:146;mso-wrap-style:none;v-text-anchor:middle;mso-position-horizontal-relative:page;mso-position-vertical-relative:page" type="_x0000_t75">
                  <v:imagedata r:id="rId115" o:detectmouseclick="t"/>
                  <v:stroke color="#3465a4" joinstyle="round" endcap="flat"/>
                  <w10:wrap type="none"/>
                </v:shape>
                <v:line id="shape_0" from="3786,14017" to="3896,14017" stroked="t" o:allowincell="f" style="position:absolute;mso-position-horizontal-relative:page;mso-position-vertical-relative:page">
                  <v:stroke color="#231f20" weight="10080" joinstyle="miter" endcap="flat"/>
                  <v:fill o:detectmouseclick="t" on="false"/>
                  <w10:wrap type="none"/>
                </v:line>
                <v:rect id="shape_0" coordorigin="4689,13770" coordsize="1376,449" path="m5963,13770l4790,13770l4689,13770l4689,14218l4790,14218l5963,14218l5963,13770m6065,13770l5963,13770l5963,14218l6065,14218l6065,13770e" fillcolor="#d1d3d4" stroked="f" o:allowincell="f" style="position:absolute;left:4687;top:13772;width:1375;height:448;mso-wrap-style:none;v-text-anchor:middle;mso-position-horizontal-relative:page;mso-position-vertical-relative:page">
                  <v:fill o:detectmouseclick="t" type="solid" color2="#2e2c2b"/>
                  <v:stroke color="#3465a4" joinstyle="round" endcap="flat"/>
                  <w10:wrap type="none"/>
                </v:rect>
                <v:rect id="shape_0" coordorigin="4803,13838" coordsize="945,148" path="m4881,13854l4846,13854l4850,13855l4856,13857l4858,13859l4863,13863l4864,13866l4866,13872l4867,13875l4867,13881l4866,13884l4865,13892l4864,13896l4859,13904l4856,13909l4848,13920l4843,13926l4808,13962l4807,13963l4806,13964l4805,13965l4804,13967l4804,13968l4803,13969l4803,13978l4804,13980l4804,13980l4805,13981l4805,13982l4806,13982l4808,13983l4890,13982l4891,13982l4891,13981l4892,13980l4892,13979l4892,13978l4893,13977l4893,13972l4892,13970l4892,13969l4891,13968l4891,13967l4890,13967l4826,13967l4849,13943l4857,13934l4864,13927l4873,13914l4877,13908l4882,13898l4884,13893l4886,13884l4886,13881l4886,13870l4885,13865l4882,13856l4881,13854xm4852,13838l4841,13838l4836,13838l4832,13839l4828,13840l4825,13841l4822,13842l4818,13843l4816,13845l4813,13846l4811,13847l4810,13848l4809,13849l4808,13850l4807,13851l4807,13852l4806,13853l4806,13862l4806,13863l4806,13864l4807,13865l4807,13866l4808,13866l4810,13866l4811,13866l4815,13863l4817,13862l4823,13859l4826,13857l4834,13855l4838,13854l4881,13854l4879,13852l4873,13845l4868,13842l4858,13839l4852,13838xm4978,13859l4959,13859l4959,13967l4929,13968l4928,13968l4927,13969l4927,13970l4926,13971l4926,13973l4926,13978l4926,13980l4927,13980l4927,13981l4927,13982l4928,13982l4929,13983l5005,13983l5006,13982l5007,13982l5008,13980l5008,13980l5008,13978l5008,13973l5008,13971l5008,13970l5007,13969l5007,13968l5006,13968l4978,13967l4978,13859xm4965,13839l4962,13839l4962,13840l4961,13840l4928,13861l4928,13862l4927,13862l4926,13863l4926,13863l4926,13865l4925,13872l4926,13875l4926,13875l4927,13876l4928,13877l4929,13876l4930,13876l4932,13875l4959,13859l4978,13859l4978,13841l4978,13840l4977,13840l4976,13839l4965,13839xm5054,13958l5045,13958l5042,13959l5039,13962l5038,13965l5038,13976l5039,13979l5042,13983l5045,13984l5054,13984l5057,13983l5061,13979l5062,13976l5062,13965l5061,13962l5057,13959l5054,13958xm5150,13859l5132,13859l5132,13967l5101,13968l5100,13968l5099,13969l5099,13970l5098,13971l5098,13973l5098,13978l5098,13980l5099,13980l5099,13981l5099,13982l5100,13982l5101,13983l5177,13983l5178,13982l5179,13982l5180,13980l5180,13980l5180,13978l5180,13973l5180,13971l5180,13970l5179,13969l5179,13968l5178,13968l5151,13967l5150,13859xm5137,13839l5134,13839l5134,13840l5133,13840l5100,13861l5100,13862l5099,13862l5098,13863l5098,13863l5098,13865l5097,13872l5098,13875l5098,13875l5099,13876l5100,13877l5101,13876l5102,13876l5104,13875l5132,13859l5150,13859l5150,13841l5150,13840l5150,13840l5148,13839l5137,13839xm5256,13838l5249,13839l5237,13843l5232,13846l5227,13850l5223,13854l5219,13858l5216,13863l5214,13868l5211,13874l5208,13885l5207,13892l5205,13904l5205,13910l5205,13925l5205,13930l5207,13942l5207,13947l5210,13958l5212,13962l5217,13970l5219,13973l5226,13979l5230,13981l5239,13984l5244,13985l5259,13985l5266,13983l5278,13978l5283,13974l5288,13969l5248,13969l5244,13968l5237,13965l5234,13962l5229,13955l5227,13949l5225,13937l5224,13930l5224,13919l5226,13918l5228,13917l5233,13914l5235,13913l5238,13912l5240,13912l5243,13911l5249,13910l5251,13910l5293,13910l5288,13904l5224,13904l5224,13899l5224,13896l5225,13891l5228,13878l5230,13873l5237,13863l5241,13860l5251,13854l5256,13853l5292,13853l5292,13846l5291,13846l5291,13845l5291,13844l5290,13843l5289,13842l5288,13842l5285,13841l5283,13840l5278,13839l5276,13838l5270,13838l5256,13838xm5293,13910l5259,13910l5263,13910l5270,13913l5272,13915l5274,13917l5276,13920l5278,13923l5278,13926l5279,13930l5279,13930l5280,13943l5279,13946l5277,13953l5275,13956l5271,13962l5268,13965l5261,13968l5257,13969l5288,13969l5291,13965l5294,13960l5298,13949l5299,13943l5299,13929l5298,13925l5295,13915l5293,13910l5293,13910xm5265,13895l5254,13895l5250,13895l5244,13896l5241,13897l5235,13899l5233,13900l5228,13902l5226,13903l5224,13904l5288,13904l5287,13903l5282,13900l5272,13896l5265,13895xm5292,13853l5267,13853l5270,13853l5276,13854l5278,13855l5284,13856l5287,13857l5288,13858l5290,13858l5291,13857l5291,13857l5292,13855l5292,13853xm5449,13854l5414,13854l5418,13855l5424,13857l5426,13859l5431,13863l5432,13866l5434,13872l5435,13875l5435,13881l5434,13884l5433,13892l5432,13896l5427,13904l5424,13909l5416,13920l5411,13926l5376,13962l5375,13963l5374,13964l5373,13965l5372,13967l5372,13968l5371,13969l5371,13978l5372,13980l5372,13980l5373,13981l5373,13982l5374,13982l5375,13983l5458,13982l5459,13982l5459,13981l5460,13980l5460,13979l5460,13978l5461,13977l5461,13972l5460,13970l5460,13969l5459,13968l5459,13967l5458,13967l5394,13967l5417,13943l5425,13934l5432,13927l5441,13914l5445,13908l5450,13898l5452,13893l5454,13884l5454,13881l5454,13870l5453,13865l5450,13856l5449,13854xm5420,13838l5408,13838l5404,13838l5400,13839l5396,13840l5393,13841l5390,13842l5386,13843l5384,13845l5381,13846l5379,13847l5378,13848l5377,13849l5376,13850l5375,13851l5375,13852l5374,13853l5374,13862l5374,13863l5374,13864l5375,13865l5375,13866l5376,13866l5378,13866l5379,13866l5383,13863l5385,13862l5388,13860l5391,13859l5394,13857l5402,13855l5406,13854l5449,13854l5447,13852l5441,13845l5436,13842l5426,13839l5420,13838xm5507,13958l5498,13958l5495,13959l5491,13962l5491,13965l5491,13976l5491,13979l5495,13983l5498,13984l5507,13984l5510,13983l5513,13979l5514,13976l5514,13965l5513,13962l5510,13959l5507,13958xm5595,13838l5588,13839l5575,13843l5570,13846l5566,13850l5561,13854l5558,13858l5555,13863l5552,13868l5550,13874l5546,13885l5545,13892l5544,13904l5543,13910l5543,13925l5544,13929l5544,13930l5545,13942l5546,13947l5549,13958l5550,13962l5555,13970l5558,13973l5564,13979l5568,13981l5578,13984l5583,13985l5597,13985l5604,13983l5617,13978l5622,13974l5626,13969l5586,13969l5582,13968l5575,13965l5572,13962l5567,13955l5566,13949l5563,13937l5563,13930l5563,13919l5565,13918l5567,13917l5571,13914l5574,13913l5576,13912l5579,13912l5581,13911l5587,13910l5590,13910l5631,13910l5626,13904l5562,13904l5562,13899l5563,13896l5563,13891l5566,13878l5569,13873l5575,13863l5579,13860l5589,13854l5595,13853l5630,13853l5630,13846l5630,13846l5630,13845l5629,13844l5629,13843l5628,13842l5626,13842l5623,13841l5621,13840l5617,13839l5614,13838l5608,13838l5595,13838xm5631,13910l5597,13910l5601,13910l5608,13913l5611,13915l5613,13917l5615,13920l5616,13923l5617,13926l5618,13930l5618,13930l5618,13943l5618,13946l5615,13953l5614,13956l5611,13959l5609,13962l5606,13965l5599,13968l5595,13969l5626,13969l5630,13965l5633,13960l5636,13949l5637,13943l5637,13929l5637,13925l5634,13915l5631,13910l5631,13910xm5604,13895l5592,13895l5589,13895l5582,13896l5579,13897l5574,13899l5571,13900l5566,13902l5564,13903l5562,13904l5626,13904l5625,13903l5621,13900l5610,13896l5604,13895xm5630,13853l5605,13853l5609,13853l5614,13854l5617,13855l5622,13856l5625,13857l5626,13858l5628,13858l5629,13857l5630,13857l5630,13855l5630,13853xm5662,13960l5660,13960l5660,13961l5659,13961l5659,13963l5658,13963l5658,13969l5658,13972l5659,13974l5659,13975l5659,13976l5660,13976l5661,13977l5662,13978l5666,13980l5669,13981l5675,13982l5678,13983l5682,13984l5686,13984l5691,13985l5703,13985l5710,13984l5723,13979l5729,13976l5737,13969l5689,13969l5685,13969l5677,13967l5674,13966l5671,13965l5668,13963l5666,13963l5665,13962l5663,13961l5662,13960xm5741,13911l5698,13911l5704,13911l5713,13914l5716,13915l5722,13920l5725,13923l5728,13930l5728,13934l5728,13944l5727,13948l5724,13956l5722,13959l5716,13964l5712,13966l5704,13968l5699,13969l5737,13969l5738,13968l5742,13963l5747,13951l5748,13944l5748,13930l5747,13925l5745,13920l5743,13915l5741,13911xm5670,13840l5668,13840l5666,13843l5665,13844l5665,13908l5666,13910l5668,13911l5669,13912l5674,13912l5677,13912l5680,13911l5683,13911l5687,13911l5741,13911l5740,13910l5732,13903l5728,13900l5716,13896l5714,13896l5684,13896l5684,13856l5737,13856l5738,13855l5739,13852l5740,13850l5739,13845l5739,13843l5739,13842l5738,13841l5738,13840l5737,13840l5670,13840xm5709,13895l5689,13896l5687,13896l5684,13896l5714,13896l5709,13895xe" fillcolor="#231f20" stroked="f" o:allowincell="f" style="position:absolute;left:4802;top:13840;width:944;height:147;mso-wrap-style:none;v-text-anchor:middle;mso-position-horizontal-relative:page;mso-position-vertical-relative:page">
                  <v:fill o:detectmouseclick="t" type="solid" color2="#dce0df"/>
                  <v:stroke color="#3465a4" joinstyle="round" endcap="flat"/>
                  <w10:wrap type="none"/>
                </v:rect>
                <v:shape id="shape_0" coordorigin="6065,13770" coordsize="1782,449" path="m7846,13770l7744,13770l6166,13770l6065,13770l6065,14218l6166,14218l7744,14218l7846,14218l7846,13770e" fillcolor="#d1d3d4" stroked="f" o:allowincell="f" style="position:absolute;left:6064;top:13772;width:1781;height:448;mso-wrap-style:none;v-text-anchor:middle;mso-position-horizontal-relative:page;mso-position-vertical-relative:page">
                  <v:fill o:detectmouseclick="t" type="solid" color2="#2e2c2b"/>
                  <v:stroke color="#3465a4" joinstyle="round" endcap="flat"/>
                  <w10:wrap type="none"/>
                </v:shape>
                <v:rect id="shape_0" coordorigin="6179,13838" coordsize="660,148" path="m6269,13972l6268,13970l6268,13969l6267,13968l6267,13967l6266,13967l6202,13967l6225,13943l6233,13934l6240,13927l6249,13914l6253,13908l6258,13898l6260,13893l6262,13884l6262,13881l6262,13870l6261,13865l6258,13856l6257,13854l6255,13852l6248,13845l6244,13842l6234,13839l6228,13838l6216,13838l6212,13838l6208,13839l6204,13840l6201,13841l6198,13842l6194,13843l6192,13845l6189,13846l6187,13847l6186,13848l6185,13849l6184,13850l6183,13851l6183,13852l6182,13853l6182,13862l6182,13863l6182,13864l6183,13865l6183,13866l6184,13866l6186,13866l6187,13866l6191,13863l6193,13862l6199,13859l6202,13857l6210,13855l6214,13854l6222,13854l6226,13855l6232,13857l6234,13859l6238,13863l6240,13866l6242,13872l6243,13875l6243,13881l6242,13884l6241,13892l6240,13896l6235,13904l6232,13909l6224,13920l6219,13926l6184,13962l6183,13963l6182,13964l6181,13965l6180,13967l6180,13968l6179,13969l6179,13978l6180,13980l6180,13980l6181,13981l6181,13982l6182,13982l6183,13983l6266,13982l6267,13982l6267,13981l6268,13980l6268,13979l6268,13978l6268,13977l6269,13972m6384,13978l6384,13972l6384,13971l6384,13970l6383,13969l6382,13968l6381,13968l6354,13967l6354,13859l6354,13841l6354,13840l6353,13840l6352,13839l6341,13839l6338,13839l6337,13840l6337,13840l6304,13861l6304,13862l6303,13862l6302,13863l6302,13863l6301,13865l6301,13872l6301,13875l6302,13875l6303,13876l6304,13877l6305,13876l6306,13876l6308,13875l6335,13859l6335,13967l6305,13968l6304,13968l6303,13969l6303,13970l6302,13971l6302,13973l6302,13978l6302,13980l6303,13980l6303,13981l6303,13982l6304,13982l6305,13983l6381,13983l6382,13982l6383,13982l6383,13980l6384,13980l6384,13978m6438,13965l6437,13962l6433,13959l6430,13958l6421,13958l6418,13959l6415,13962l6414,13965l6414,13976l6415,13979l6418,13983l6421,13984l6430,13984l6433,13983l6437,13979l6438,13976l6438,13965m6558,13912l6558,13897l6558,13894l6558,13891l6557,13881l6556,13875l6553,13865l6551,13861l6548,13857l6546,13853l6543,13849l6539,13846l6539,13903l6535,13906l6531,13908l6520,13912l6515,13912l6505,13912l6501,13912l6494,13909l6491,13907l6487,13902l6486,13899l6484,13892l6483,13888l6483,13879l6484,13876l6486,13868l6487,13865l6490,13862l6492,13859l6495,13857l6501,13854l6505,13853l6515,13853l6519,13854l6526,13857l6529,13860l6531,13864l6534,13868l6536,13873l6538,13886l6539,13892l6539,13903l6539,13846l6536,13844l6532,13841l6523,13838l6518,13838l6504,13838l6496,13839l6484,13844l6479,13847l6471,13856l6469,13861l6465,13873l6464,13879l6464,13892l6465,13897l6468,13907l6470,13911l6477,13919l6481,13922l6492,13926l6498,13927l6513,13927l6520,13927l6531,13923l6535,13921l6539,13919l6539,13923l6539,13926l6538,13932l6535,13944l6533,13949l6526,13959l6522,13962l6512,13968l6505,13969l6495,13969l6491,13969l6485,13968l6482,13967l6480,13967l6478,13966l6476,13965l6473,13964l6472,13964l6470,13964l6469,13964l6469,13965l6469,13966l6468,13967l6468,13975l6469,13977l6469,13978l6471,13979l6472,13980l6475,13981l6477,13982l6482,13983l6485,13984l6491,13984l6505,13985l6513,13984l6525,13979l6530,13976l6539,13969l6539,13969l6543,13964l6549,13954l6552,13948l6555,13937l6556,13931l6558,13919l6558,13918l6558,13912m6674,13851l6674,13844l6674,13843l6674,13842l6673,13841l6672,13840l6671,13840l6584,13840l6583,13840l6583,13841l6582,13842l6582,13843l6581,13844l6581,13851l6582,13853l6582,13854l6583,13856l6584,13856l6654,13856l6599,13979l6599,13979l6599,13981l6599,13981l6600,13982l6601,13982l6602,13983l6604,13983l6612,13983l6615,13983l6616,13983l6618,13982l6619,13982l6620,13981l6620,13980l6672,13860l6673,13858l6673,13856l6674,13856l6674,13853l6674,13851m6839,13916l6839,13914l6839,13914l6838,13912l6837,13912l6836,13911l6799,13911l6799,13870l6798,13869l6798,13868l6796,13868l6796,13867l6788,13867l6786,13867l6785,13868l6784,13868l6783,13869l6783,13870l6783,13911l6745,13911l6744,13912l6744,13912l6743,13913l6743,13914l6743,13914l6742,13916l6742,13922l6743,13924l6743,13924l6743,13925l6744,13926l6744,13926l6745,13927l6783,13927l6783,13968l6783,13969l6784,13969l6785,13970l6786,13970l6794,13971l6796,13970l6796,13970l6797,13970l6798,13969l6798,13969l6799,13968l6799,13927l6836,13927l6837,13926l6838,13926l6839,13924l6839,13924l6839,13922l6839,13916e" fillcolor="#231f20" stroked="f" o:allowincell="f" style="position:absolute;left:6178;top:13840;width:659;height:147;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6912;top:13840;width:375;height:146;mso-wrap-style:none;v-text-anchor:middle;mso-position-horizontal-relative:page;mso-position-vertical-relative:page" type="_x0000_t75">
                  <v:imagedata r:id="rId116" o:detectmouseclick="t"/>
                  <v:stroke color="#3465a4" joinstyle="round" endcap="flat"/>
                  <w10:wrap type="none"/>
                </v:shape>
                <v:line id="shape_0" from="6733,14017" to="6846,14017" stroked="t" o:allowincell="f" style="position:absolute;mso-position-horizontal-relative:page;mso-position-vertical-relative:page">
                  <v:stroke color="#231f20" weight="10080" joinstyle="miter" endcap="flat"/>
                  <v:fill o:detectmouseclick="t" on="false"/>
                  <w10:wrap type="none"/>
                </v:line>
                <v:shape id="shape_0" coordorigin="7846,13770" coordsize="1867,449" path="m9713,13770l9611,13770l7947,13770l7846,13770l7846,14218l7947,14218l9611,14218l9713,14218l9713,13770e" fillcolor="#d1d3d4" stroked="f" o:allowincell="f" style="position:absolute;left:7846;top:13772;width:1866;height:448;mso-wrap-style:none;v-text-anchor:middle;mso-position-horizontal-relative:page;mso-position-vertical-relative:page">
                  <v:fill o:detectmouseclick="t" type="solid" color2="#2e2c2b"/>
                  <v:stroke color="#3465a4" joinstyle="round" endcap="flat"/>
                  <w10:wrap type="none"/>
                </v:shape>
                <v:rect id="shape_0" coordorigin="1706,14673" coordsize="8009,0" path="m1706,14673l3168,14673m3154,14673l3163,14673m3163,14673l4691,14673m4677,14673l4686,14673m4686,14673l6065,14673m6051,14673l6060,14673m6060,14673l7848,14673m7834,14673l7843,14673m7843,14673l9715,14673e" stroked="t" o:allowincell="f" style="position:absolute;left:1703;top:14675;width:8011;height:1;mso-wrap-style:none;v-text-anchor:middle;mso-position-horizontal-relative:page;mso-position-vertical-relative:page">
                  <v:fill o:detectmouseclick="t" on="false"/>
                  <v:stroke color="#231f20" weight="5760" joinstyle="round" endcap="flat"/>
                  <w10:wrap type="none"/>
                </v:rect>
                <v:line id="shape_0" from="1268,15405" to="10637,15405" stroked="t" o:allowincell="f" style="position:absolute;flip:x;mso-position-horizontal-relative:page;mso-position-vertical-relative:page">
                  <v:stroke color="#231f20" weight="7560" joinstyle="miter" endcap="flat"/>
                  <v:fill o:detectmouseclick="t" on="false"/>
                  <w10:wrap type="none"/>
                </v:line>
              </v:group>
            </w:pict>
          </mc:Fallback>
        </mc:AlternateContent>
      </w:r>
      <w:r>
        <w:rPr>
          <w:i/>
          <w:color w:val="231F20"/>
          <w:sz w:val="16"/>
        </w:rPr>
        <w:t>Oral Health Quality Of Life In A Nigerian University Undergraduate Population</w:t>
      </w:r>
    </w:p>
    <w:p>
      <w:pPr>
        <w:pStyle w:val="Normal"/>
        <w:spacing w:lineRule="exact" w:line="187"/>
        <w:ind w:left="977" w:right="973" w:hanging="0"/>
        <w:jc w:val="center"/>
        <w:rPr>
          <w:i/>
          <w:i/>
          <w:sz w:val="16"/>
        </w:rPr>
      </w:pPr>
      <w:r>
        <w:rPr>
          <w:i/>
          <w:color w:val="231F20"/>
          <w:sz w:val="16"/>
        </w:rPr>
        <w:t>Qualité de la Vie de L'hygiène Buccodentaire Dans Une Population du Premier Cycle D'une Université Nigérian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25"/>
        </w:rPr>
      </w:pPr>
      <w:r>
        <w:rPr>
          <w:i/>
          <w:sz w:val="25"/>
        </w:rPr>
      </w:r>
    </w:p>
    <w:p>
      <w:pPr>
        <w:pStyle w:val="Normal"/>
        <w:tabs>
          <w:tab w:val="clear" w:pos="720"/>
          <w:tab w:val="left" w:pos="4640" w:leader="none"/>
          <w:tab w:val="left" w:pos="9368" w:leader="none"/>
        </w:tabs>
        <w:spacing w:before="56" w:after="0"/>
        <w:jc w:val="center"/>
        <w:rPr/>
      </w:pPr>
      <w:r>
        <w:rPr>
          <w:color w:val="231F20"/>
          <w:w w:val="99"/>
          <w:u w:val="single" w:color="231F20"/>
        </w:rPr>
        <w:t xml:space="preserve"> </w:t>
      </w:r>
      <w:r>
        <w:rPr>
          <w:color w:val="231F20"/>
          <w:u w:val="single" w:color="231F20"/>
        </w:rPr>
        <w:tab/>
        <w:t>60</w:t>
        <w:tab/>
      </w:r>
    </w:p>
    <w:p>
      <w:pPr>
        <w:sectPr>
          <w:headerReference w:type="default" r:id="rId117"/>
          <w:footerReference w:type="default" r:id="rId118"/>
          <w:type w:val="nextPage"/>
          <w:pgSz w:w="11906" w:h="16838"/>
          <w:pgMar w:left="1160" w:right="1160" w:gutter="0" w:header="0" w:top="1100" w:footer="0" w:bottom="280"/>
          <w:pgNumType w:fmt="decimal"/>
          <w:formProt w:val="false"/>
          <w:textDirection w:val="lrTb"/>
          <w:docGrid w:type="default" w:linePitch="360" w:charSpace="0"/>
        </w:sectPr>
        <w:pStyle w:val="Normal"/>
        <w:spacing w:before="76" w:after="0"/>
        <w:ind w:left="978" w:right="973" w:hanging="0"/>
        <w:jc w:val="center"/>
        <w:rPr>
          <w:sz w:val="16"/>
        </w:rPr>
      </w:pPr>
      <w:r>
        <w:rPr>
          <w:color w:val="231F20"/>
          <w:sz w:val="16"/>
        </w:rPr>
        <w:t>JOURNAL OF THE WEST AFRICAN COLLEGE OF SURGEONS VOLUME 4 NUMBER 1, JANUARY - MARCH 2014</w:t>
      </w:r>
    </w:p>
    <w:p>
      <w:pPr>
        <w:pStyle w:val="TextBody"/>
        <w:spacing w:before="1" w:after="0"/>
        <w:rPr>
          <w:rFonts w:ascii="Times New Roman" w:hAnsi="Times New Roman"/>
          <w:sz w:val="27"/>
          <w:lang w:val="en-US" w:eastAsia="en-US"/>
        </w:rPr>
      </w:pPr>
      <w:r>
        <w:rPr>
          <w:rFonts w:ascii="Times New Roman" w:hAnsi="Times New Roman"/>
          <w:sz w:val="27"/>
          <w:lang w:val="en-US" w:eastAsia="en-US"/>
        </w:rPr>
        <w:drawing>
          <wp:anchor behindDoc="1" distT="0" distB="0" distL="0" distR="0" simplePos="0" locked="0" layoutInCell="0" allowOverlap="1" relativeHeight="88">
            <wp:simplePos x="0" y="0"/>
            <wp:positionH relativeFrom="page">
              <wp:posOffset>1583055</wp:posOffset>
            </wp:positionH>
            <wp:positionV relativeFrom="page">
              <wp:posOffset>1921510</wp:posOffset>
            </wp:positionV>
            <wp:extent cx="579120" cy="109220"/>
            <wp:effectExtent l="0" t="0" r="0" b="0"/>
            <wp:wrapNone/>
            <wp:docPr id="13" name="image7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80.png" descr=""/>
                    <pic:cNvPicPr>
                      <a:picLocks noChangeAspect="1" noChangeArrowheads="1"/>
                    </pic:cNvPicPr>
                  </pic:nvPicPr>
                  <pic:blipFill>
                    <a:blip r:embed="rId119"/>
                    <a:srcRect l="-31" t="-164" r="-31" b="-164"/>
                    <a:stretch>
                      <a:fillRect/>
                    </a:stretch>
                  </pic:blipFill>
                  <pic:spPr bwMode="auto">
                    <a:xfrm>
                      <a:off x="0" y="0"/>
                      <a:ext cx="579120" cy="109220"/>
                    </a:xfrm>
                    <a:prstGeom prst="rect">
                      <a:avLst/>
                    </a:prstGeom>
                  </pic:spPr>
                </pic:pic>
              </a:graphicData>
            </a:graphic>
          </wp:anchor>
        </w:drawing>
        <w:drawing>
          <wp:anchor behindDoc="1" distT="0" distB="0" distL="0" distR="0" simplePos="0" locked="0" layoutInCell="0" allowOverlap="1" relativeHeight="89">
            <wp:simplePos x="0" y="0"/>
            <wp:positionH relativeFrom="page">
              <wp:posOffset>1579880</wp:posOffset>
            </wp:positionH>
            <wp:positionV relativeFrom="page">
              <wp:posOffset>2466340</wp:posOffset>
            </wp:positionV>
            <wp:extent cx="609600" cy="111760"/>
            <wp:effectExtent l="0" t="0" r="0" b="0"/>
            <wp:wrapNone/>
            <wp:docPr id="14" name="image7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81.png" descr=""/>
                    <pic:cNvPicPr>
                      <a:picLocks noChangeAspect="1" noChangeArrowheads="1"/>
                    </pic:cNvPicPr>
                  </pic:nvPicPr>
                  <pic:blipFill>
                    <a:blip r:embed="rId120"/>
                    <a:srcRect l="-30" t="-164" r="-30" b="-164"/>
                    <a:stretch>
                      <a:fillRect/>
                    </a:stretch>
                  </pic:blipFill>
                  <pic:spPr bwMode="auto">
                    <a:xfrm>
                      <a:off x="0" y="0"/>
                      <a:ext cx="609600" cy="111760"/>
                    </a:xfrm>
                    <a:prstGeom prst="rect">
                      <a:avLst/>
                    </a:prstGeom>
                  </pic:spPr>
                </pic:pic>
              </a:graphicData>
            </a:graphic>
          </wp:anchor>
        </w:drawing>
        <w:drawing>
          <wp:anchor behindDoc="1" distT="0" distB="0" distL="0" distR="0" simplePos="0" locked="0" layoutInCell="0" allowOverlap="1" relativeHeight="90">
            <wp:simplePos x="0" y="0"/>
            <wp:positionH relativeFrom="page">
              <wp:posOffset>2900680</wp:posOffset>
            </wp:positionH>
            <wp:positionV relativeFrom="page">
              <wp:posOffset>4642485</wp:posOffset>
            </wp:positionV>
            <wp:extent cx="845185" cy="111760"/>
            <wp:effectExtent l="0" t="0" r="0" b="0"/>
            <wp:wrapNone/>
            <wp:docPr id="15" name="image7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2.png" descr=""/>
                    <pic:cNvPicPr>
                      <a:picLocks noChangeAspect="1" noChangeArrowheads="1"/>
                    </pic:cNvPicPr>
                  </pic:nvPicPr>
                  <pic:blipFill>
                    <a:blip r:embed="rId121"/>
                    <a:srcRect l="-21" t="-164" r="-21" b="-164"/>
                    <a:stretch>
                      <a:fillRect/>
                    </a:stretch>
                  </pic:blipFill>
                  <pic:spPr bwMode="auto">
                    <a:xfrm>
                      <a:off x="0" y="0"/>
                      <a:ext cx="845185" cy="11176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page">
                  <wp:posOffset>4295140</wp:posOffset>
                </wp:positionH>
                <wp:positionV relativeFrom="page">
                  <wp:posOffset>4642485</wp:posOffset>
                </wp:positionV>
                <wp:extent cx="607695" cy="143510"/>
                <wp:effectExtent l="1270" t="0" r="0" b="0"/>
                <wp:wrapNone/>
                <wp:docPr id="16" name=""/>
                <a:graphic xmlns:a="http://schemas.openxmlformats.org/drawingml/2006/main">
                  <a:graphicData uri="http://schemas.microsoft.com/office/word/2010/wordprocessingShape">
                    <wps:wsp>
                      <wps:cNvSpPr/>
                      <wps:spPr>
                        <a:xfrm>
                          <a:off x="0" y="0"/>
                          <a:ext cx="607680" cy="143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64,7311" coordsize="957,226" path="m6855,7334l6818,7334l6826,7337l6839,7351l6842,7359l6842,7370l6841,7380l6837,7391l6832,7403l6824,7415l6814,7428l6801,7443l6784,7460l6764,7479l6764,7483l6861,7483l6868,7465l6790,7465l6795,7460l6803,7451l6814,7440l6828,7425l6837,7414l6845,7404l6852,7393l6857,7384l6861,7375l6863,7367l6863,7347l6858,7337l6855,7334xm6873,7451l6868,7451l6866,7455l6863,7458l6858,7462l6855,7463l6848,7464l6842,7465l6868,7465l6873,7451xm6829,7315l6803,7315l6793,7319l6776,7335l6771,7347l6769,7362l6773,7362l6776,7353l6781,7346l6794,7336l6801,7334l6855,7334l6840,7320l6829,7315xm6958,7315l6931,7315l6920,7319l6904,7335l6900,7344l6900,7361l6902,7368l6909,7381l6917,7390l6931,7400l6919,7409l6910,7417l6905,7424l6900,7431l6898,7438l6898,7455l6901,7463l6917,7481l6929,7486l6959,7486l6971,7482l6974,7479l6938,7479l6931,7476l6919,7464l6917,7456l6917,7437l6918,7430l6925,7417l6930,7411l6936,7405l6972,7405l6970,7403l6955,7392l6963,7387l6950,7387l6930,7371l6926,7367l6923,7363l6918,7355l6917,7350l6917,7340l6920,7334l6925,7329l6930,7324l6937,7322l6972,7322l6969,7319l6958,7315xm6972,7405l6936,7405l6948,7415l6958,7424l6966,7431l6971,7438l6974,7443l6976,7448l6976,7461l6973,7467l6963,7477l6956,7479l6974,7479l6989,7465l6993,7456l6993,7435l6990,7426l6979,7412l6972,7405xm6972,7322l6954,7322l6960,7324l6970,7334l6972,7341l6972,7356l6971,7361l6966,7372l6959,7379l6950,7387l6963,7387l6969,7383l6978,7376l6987,7363l6989,7357l6989,7342l6985,7333l6972,7322xm7115,7338l7101,7338l7052,7487l7065,7487l7115,7338xm7120,7319l7032,7319l7016,7358l7020,7359l7024,7351l7029,7345l7036,7342l7040,7340l7047,7338l7115,7338l7120,7323l7120,7319xm7209,7311l7194,7318l7181,7328l7170,7341l7160,7355l7152,7371l7146,7388l7143,7405l7141,7423l7142,7436l7144,7449l7147,7461l7151,7473l7156,7485l7162,7495l7170,7505l7178,7515l7186,7523l7196,7530l7209,7536l7209,7531l7200,7526l7194,7520l7184,7507l7180,7501l7176,7494l7174,7487l7171,7478l7169,7467l7167,7456l7166,7445l7165,7433l7165,7420l7165,7408l7166,7397l7167,7386l7170,7375l7173,7360l7178,7348l7190,7329l7199,7321l7209,7316l7209,7311xm7322,7338l7308,7338l7259,7487l7272,7487l7322,7338xm7327,7319l7239,7319l7223,7358l7227,7359l7231,7351l7236,7345l7243,7342l7247,7340l7253,7338l7322,7338l7327,7323l7327,7319xm7449,7315l7434,7315l7424,7317l7404,7324l7394,7331l7383,7341l7375,7349l7368,7358l7363,7367l7358,7377l7354,7387l7351,7397l7349,7408l7349,7414l7349,7420l7350,7435l7355,7450l7362,7463l7372,7475l7380,7482l7389,7486l7400,7486l7412,7485l7423,7481l7425,7479l7398,7479l7393,7477l7389,7474l7383,7468l7379,7461l7373,7443l7372,7435l7372,7419l7373,7411l7374,7400l7381,7396l7386,7393l7391,7391l7376,7391l7379,7380l7383,7371l7391,7355l7397,7347l7410,7334l7417,7330l7430,7323l7439,7321l7449,7320l7449,7315xm7437,7390l7410,7390l7417,7395l7423,7405l7428,7415l7431,7427l7431,7453l7428,7463l7417,7476l7411,7479l7425,7479l7432,7474l7440,7465l7448,7454l7453,7442l7453,7414l7449,7402l7437,7390xm7422,7379l7399,7379l7388,7383l7376,7391l7391,7391l7393,7391l7396,7390l7437,7390l7432,7384l7422,7379xm7497,7460l7490,7460l7486,7461l7481,7466l7480,7469l7480,7477l7481,7480l7486,7485l7490,7486l7497,7486l7500,7485l7505,7480l7507,7477l7507,7469l7505,7466l7500,7461l7497,7460xm7548,7461l7543,7461l7541,7462l7537,7466l7536,7467l7536,7474l7539,7478l7548,7484l7555,7486l7574,7486l7584,7484l7600,7476l7603,7474l7572,7474l7566,7471l7560,7467l7556,7465l7553,7463l7550,7462l7548,7461xm7632,7319l7573,7319l7542,7382l7557,7383l7569,7385l7589,7393l7598,7400l7610,7417l7614,7427l7614,7447l7610,7456l7596,7470l7587,7474l7603,7474l7606,7472l7616,7462l7621,7455l7628,7441l7629,7433l7629,7424l7628,7413l7625,7403l7620,7394l7613,7385l7603,7376l7591,7370l7578,7364l7562,7361l7573,7339l7623,7339l7632,7319xm7654,7311l7654,7316l7662,7321l7669,7327l7679,7340l7683,7346l7689,7360l7692,7369l7694,7380l7695,7391l7697,7402l7697,7414l7698,7427l7697,7439l7697,7450l7695,7462l7693,7473l7690,7487l7685,7499l7672,7518l7664,7526l7654,7531l7654,7536l7668,7528l7681,7518l7693,7506l7702,7492l7711,7476l7716,7459l7720,7442l7721,7423l7720,7410l7719,7398l7716,7386l7712,7374l7706,7362l7700,7351l7693,7341l7685,7332l7677,7324l7666,7317l7654,7311xe" fillcolor="#231f20" stroked="f" o:allowincell="f" style="position:absolute;margin-left:338.2pt;margin-top:365.55pt;width:47.8pt;height:11.2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Normal"/>
        <w:ind w:left="245" w:hanging="0"/>
        <w:rPr>
          <w:rFonts w:ascii="Times New Roman" w:hAnsi="Times New Roman"/>
          <w:sz w:val="20"/>
        </w:rPr>
      </w:pPr>
      <w:bookmarkStart w:id="7" w:name="Page_76"/>
      <w:bookmarkEnd w:id="7"/>
      <w:r>
        <w:rPr>
          <w:rFonts w:ascii="Times New Roman" w:hAnsi="Times New Roman"/>
          <w:sz w:val="20"/>
          <w:lang w:val="en-GB" w:eastAsia="en-US"/>
        </w:rPr>
        <w:drawing>
          <wp:inline distT="0" distB="0" distL="0" distR="0">
            <wp:extent cx="571500" cy="125730"/>
            <wp:effectExtent l="0" t="0" r="0" b="0"/>
            <wp:docPr id="17" name="image7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83.png" descr=""/>
                    <pic:cNvPicPr>
                      <a:picLocks noChangeAspect="1" noChangeArrowheads="1"/>
                    </pic:cNvPicPr>
                  </pic:nvPicPr>
                  <pic:blipFill>
                    <a:blip r:embed="rId122"/>
                    <a:srcRect l="-31" t="-140" r="-31" b="-140"/>
                    <a:stretch>
                      <a:fillRect/>
                    </a:stretch>
                  </pic:blipFill>
                  <pic:spPr bwMode="auto">
                    <a:xfrm>
                      <a:off x="0" y="0"/>
                      <a:ext cx="571500" cy="125730"/>
                    </a:xfrm>
                    <a:prstGeom prst="rect">
                      <a:avLst/>
                    </a:prstGeom>
                  </pic:spPr>
                </pic:pic>
              </a:graphicData>
            </a:graphic>
          </wp:inline>
        </w:drawing>
      </w:r>
      <w:r>
        <w:rPr>
          <w:rFonts w:eastAsia="Times New Roman" w:cs="Times New Roman" w:ascii="Times New Roman" w:hAnsi="Times New Roman"/>
          <w:spacing w:val="66"/>
          <w:position w:val="5"/>
          <w:sz w:val="20"/>
        </w:rPr>
        <w:t xml:space="preserve"> </w:t>
      </w:r>
      <w:r>
        <w:rPr>
          <w:rFonts w:ascii="Times New Roman" w:hAnsi="Times New Roman"/>
          <w:spacing w:val="66"/>
          <w:sz w:val="20"/>
          <w:lang w:val="en-GB" w:eastAsia="en-US"/>
        </w:rPr>
        <w:drawing>
          <wp:inline distT="0" distB="0" distL="0" distR="0">
            <wp:extent cx="5118100" cy="158115"/>
            <wp:effectExtent l="0" t="0" r="0" b="0"/>
            <wp:docPr id="18" name="image7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4.png" descr=""/>
                    <pic:cNvPicPr>
                      <a:picLocks noChangeAspect="1" noChangeArrowheads="1"/>
                    </pic:cNvPicPr>
                  </pic:nvPicPr>
                  <pic:blipFill>
                    <a:blip r:embed="rId123"/>
                    <a:srcRect l="-4" t="-111" r="-4" b="-111"/>
                    <a:stretch>
                      <a:fillRect/>
                    </a:stretch>
                  </pic:blipFill>
                  <pic:spPr bwMode="auto">
                    <a:xfrm>
                      <a:off x="0" y="0"/>
                      <a:ext cx="5118100" cy="158115"/>
                    </a:xfrm>
                    <a:prstGeom prst="rect">
                      <a:avLst/>
                    </a:prstGeom>
                  </pic:spPr>
                </pic:pic>
              </a:graphicData>
            </a:graphic>
          </wp:inline>
        </w:drawing>
      </w:r>
    </w:p>
    <w:p>
      <w:pPr>
        <w:pStyle w:val="TextBody"/>
        <w:spacing w:before="2"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111">
            <wp:simplePos x="0" y="0"/>
            <wp:positionH relativeFrom="page">
              <wp:posOffset>2132330</wp:posOffset>
            </wp:positionH>
            <wp:positionV relativeFrom="paragraph">
              <wp:posOffset>85090</wp:posOffset>
            </wp:positionV>
            <wp:extent cx="3280410" cy="125730"/>
            <wp:effectExtent l="0" t="0" r="0" b="0"/>
            <wp:wrapTopAndBottom/>
            <wp:docPr id="19" name="image7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85.png" descr=""/>
                    <pic:cNvPicPr>
                      <a:picLocks noChangeAspect="1" noChangeArrowheads="1"/>
                    </pic:cNvPicPr>
                  </pic:nvPicPr>
                  <pic:blipFill>
                    <a:blip r:embed="rId124"/>
                    <a:srcRect l="-5" t="-140" r="-5" b="-140"/>
                    <a:stretch>
                      <a:fillRect/>
                    </a:stretch>
                  </pic:blipFill>
                  <pic:spPr bwMode="auto">
                    <a:xfrm>
                      <a:off x="0" y="0"/>
                      <a:ext cx="3280410" cy="12573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page">
                  <wp:posOffset>1184275</wp:posOffset>
                </wp:positionH>
                <wp:positionV relativeFrom="paragraph">
                  <wp:posOffset>360045</wp:posOffset>
                </wp:positionV>
                <wp:extent cx="5215890" cy="1062990"/>
                <wp:effectExtent l="0" t="3175" r="635" b="0"/>
                <wp:wrapTopAndBottom/>
                <wp:docPr id="20" name=""/>
                <a:graphic xmlns:a="http://schemas.openxmlformats.org/drawingml/2006/main">
                  <a:graphicData uri="http://schemas.microsoft.com/office/word/2010/wordprocessingGroup">
                    <wpg:wgp>
                      <wpg:cNvGrpSpPr/>
                      <wpg:grpSpPr>
                        <a:xfrm>
                          <a:off x="0" y="0"/>
                          <a:ext cx="5216040" cy="1063080"/>
                          <a:chOff x="0" y="0"/>
                          <a:chExt cx="5216040" cy="1063080"/>
                        </a:xfrm>
                      </wpg:grpSpPr>
                      <wps:wsp>
                        <wps:cNvSpPr/>
                        <wps:spPr>
                          <a:xfrm>
                            <a:off x="393840" y="42480"/>
                            <a:ext cx="393840" cy="1087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25"/>
                          <a:stretch/>
                        </pic:blipFill>
                        <pic:spPr>
                          <a:xfrm>
                            <a:off x="786240" y="41760"/>
                            <a:ext cx="207720" cy="106560"/>
                          </a:xfrm>
                          <a:prstGeom prst="rect">
                            <a:avLst/>
                          </a:prstGeom>
                          <a:ln w="0">
                            <a:noFill/>
                          </a:ln>
                        </pic:spPr>
                      </pic:pic>
                      <wps:wsp>
                        <wps:cNvSpPr/>
                        <wps:spPr>
                          <a:xfrm>
                            <a:off x="0" y="0"/>
                            <a:ext cx="316800" cy="0"/>
                          </a:xfrm>
                          <a:prstGeom prst="line">
                            <a:avLst/>
                          </a:prstGeom>
                          <a:ln w="6480">
                            <a:solidFill>
                              <a:srgbClr val="231f20"/>
                            </a:solidFill>
                            <a:miter/>
                          </a:ln>
                        </wps:spPr>
                        <wps:style>
                          <a:lnRef idx="0"/>
                          <a:fillRef idx="0"/>
                          <a:effectRef idx="0"/>
                          <a:fontRef idx="minor"/>
                        </wps:style>
                        <wps:bodyPr/>
                      </wps:wsp>
                      <wps:wsp>
                        <wps:cNvSpPr/>
                        <wps:spPr>
                          <a:xfrm>
                            <a:off x="316800" y="0"/>
                            <a:ext cx="6480" cy="0"/>
                          </a:xfrm>
                          <a:prstGeom prst="line">
                            <a:avLst/>
                          </a:prstGeom>
                          <a:ln w="6480">
                            <a:solidFill>
                              <a:srgbClr val="231f20"/>
                            </a:solidFill>
                            <a:miter/>
                          </a:ln>
                        </wps:spPr>
                        <wps:style>
                          <a:lnRef idx="0"/>
                          <a:fillRef idx="0"/>
                          <a:effectRef idx="0"/>
                          <a:fontRef idx="minor"/>
                        </wps:style>
                        <wps:bodyPr/>
                      </wps:wsp>
                      <wps:wsp>
                        <wps:cNvSpPr/>
                        <wps:spPr>
                          <a:xfrm>
                            <a:off x="323280" y="0"/>
                            <a:ext cx="1319040" cy="0"/>
                          </a:xfrm>
                          <a:prstGeom prst="line">
                            <a:avLst/>
                          </a:prstGeom>
                          <a:ln w="6480">
                            <a:solidFill>
                              <a:srgbClr val="231f20"/>
                            </a:solidFill>
                            <a:miter/>
                          </a:ln>
                        </wps:spPr>
                        <wps:style>
                          <a:lnRef idx="0"/>
                          <a:fillRef idx="0"/>
                          <a:effectRef idx="0"/>
                          <a:fontRef idx="minor"/>
                        </wps:style>
                        <wps:bodyPr/>
                      </wps:wsp>
                      <wps:wsp>
                        <wps:cNvSpPr/>
                        <wps:spPr>
                          <a:xfrm>
                            <a:off x="164268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52" name="" descr=""/>
                          <pic:cNvPicPr/>
                        </pic:nvPicPr>
                        <pic:blipFill>
                          <a:blip r:embed="rId126"/>
                          <a:stretch/>
                        </pic:blipFill>
                        <pic:spPr>
                          <a:xfrm>
                            <a:off x="1715040" y="41400"/>
                            <a:ext cx="1009800" cy="323280"/>
                          </a:xfrm>
                          <a:prstGeom prst="rect">
                            <a:avLst/>
                          </a:prstGeom>
                          <a:ln w="0">
                            <a:noFill/>
                          </a:ln>
                        </pic:spPr>
                      </pic:pic>
                      <wps:wsp>
                        <wps:cNvSpPr/>
                        <wps:spPr>
                          <a:xfrm>
                            <a:off x="1649160" y="0"/>
                            <a:ext cx="1387440" cy="0"/>
                          </a:xfrm>
                          <a:prstGeom prst="line">
                            <a:avLst/>
                          </a:prstGeom>
                          <a:ln w="6480">
                            <a:solidFill>
                              <a:srgbClr val="231f20"/>
                            </a:solidFill>
                            <a:miter/>
                          </a:ln>
                        </wps:spPr>
                        <wps:style>
                          <a:lnRef idx="0"/>
                          <a:fillRef idx="0"/>
                          <a:effectRef idx="0"/>
                          <a:fontRef idx="minor"/>
                        </wps:style>
                        <wps:bodyPr/>
                      </wps:wsp>
                      <wps:wsp>
                        <wps:cNvSpPr/>
                        <wps:spPr>
                          <a:xfrm>
                            <a:off x="303732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53" name="" descr=""/>
                          <pic:cNvPicPr/>
                        </pic:nvPicPr>
                        <pic:blipFill>
                          <a:blip r:embed="rId127"/>
                          <a:stretch/>
                        </pic:blipFill>
                        <pic:spPr>
                          <a:xfrm>
                            <a:off x="3114000" y="42480"/>
                            <a:ext cx="1871280" cy="139680"/>
                          </a:xfrm>
                          <a:prstGeom prst="rect">
                            <a:avLst/>
                          </a:prstGeom>
                          <a:ln w="0">
                            <a:noFill/>
                          </a:ln>
                        </pic:spPr>
                      </pic:pic>
                      <wps:wsp>
                        <wps:cNvSpPr/>
                        <wps:spPr>
                          <a:xfrm>
                            <a:off x="3043440" y="0"/>
                            <a:ext cx="2172240" cy="0"/>
                          </a:xfrm>
                          <a:prstGeom prst="line">
                            <a:avLst/>
                          </a:prstGeom>
                          <a:ln w="6480">
                            <a:solidFill>
                              <a:srgbClr val="231f20"/>
                            </a:solidFill>
                            <a:miter/>
                          </a:ln>
                        </wps:spPr>
                        <wps:style>
                          <a:lnRef idx="0"/>
                          <a:fillRef idx="0"/>
                          <a:effectRef idx="0"/>
                          <a:fontRef idx="minor"/>
                        </wps:style>
                        <wps:bodyPr/>
                      </wps:wsp>
                      <wps:wsp>
                        <wps:cNvSpPr/>
                        <wps:spPr>
                          <a:xfrm>
                            <a:off x="3037320" y="191160"/>
                            <a:ext cx="71280" cy="363960"/>
                          </a:xfrm>
                          <a:prstGeom prst="rect">
                            <a:avLst/>
                          </a:prstGeom>
                          <a:solidFill>
                            <a:srgbClr val="d1d3d4"/>
                          </a:solidFill>
                          <a:ln w="0">
                            <a:noFill/>
                          </a:ln>
                        </wps:spPr>
                        <wps:style>
                          <a:lnRef idx="0"/>
                          <a:fillRef idx="0"/>
                          <a:effectRef idx="0"/>
                          <a:fontRef idx="minor"/>
                        </wps:style>
                        <wps:bodyPr/>
                      </wps:wsp>
                      <wps:wsp>
                        <wps:cNvSpPr/>
                        <wps:spPr>
                          <a:xfrm>
                            <a:off x="3961080" y="191160"/>
                            <a:ext cx="71280" cy="363960"/>
                          </a:xfrm>
                          <a:prstGeom prst="rect">
                            <a:avLst/>
                          </a:prstGeom>
                          <a:solidFill>
                            <a:srgbClr val="d1d3d4"/>
                          </a:solidFill>
                          <a:ln w="0">
                            <a:noFill/>
                          </a:ln>
                        </wps:spPr>
                        <wps:style>
                          <a:lnRef idx="0"/>
                          <a:fillRef idx="0"/>
                          <a:effectRef idx="0"/>
                          <a:fontRef idx="minor"/>
                        </wps:style>
                        <wps:bodyPr/>
                      </wps:wsp>
                      <wps:wsp>
                        <wps:cNvSpPr/>
                        <wps:spPr>
                          <a:xfrm>
                            <a:off x="3108240" y="191160"/>
                            <a:ext cx="852120" cy="182160"/>
                          </a:xfrm>
                          <a:prstGeom prst="rect">
                            <a:avLst/>
                          </a:prstGeom>
                          <a:solidFill>
                            <a:srgbClr val="d1d3d4"/>
                          </a:solidFill>
                          <a:ln w="0">
                            <a:noFill/>
                          </a:ln>
                        </wps:spPr>
                        <wps:style>
                          <a:lnRef idx="0"/>
                          <a:fillRef idx="0"/>
                          <a:effectRef idx="0"/>
                          <a:fontRef idx="minor"/>
                        </wps:style>
                        <wps:bodyPr/>
                      </wps:wsp>
                      <wps:wsp>
                        <wps:cNvSpPr/>
                        <wps:spPr>
                          <a:xfrm>
                            <a:off x="3106440" y="223560"/>
                            <a:ext cx="661680" cy="143640"/>
                          </a:xfrm>
                          <a:prstGeom prst="pie">
                            <a:avLst/>
                          </a:prstGeom>
                          <a:solidFill>
                            <a:srgbClr val="231f20"/>
                          </a:solidFill>
                          <a:ln w="0">
                            <a:noFill/>
                          </a:ln>
                        </wps:spPr>
                        <wps:style>
                          <a:lnRef idx="0"/>
                          <a:fillRef idx="0"/>
                          <a:effectRef idx="0"/>
                          <a:fontRef idx="minor"/>
                        </wps:style>
                        <wps:bodyPr/>
                      </wps:wsp>
                      <wps:wsp>
                        <wps:cNvSpPr/>
                        <wps:spPr>
                          <a:xfrm>
                            <a:off x="3108240" y="373320"/>
                            <a:ext cx="852120" cy="182160"/>
                          </a:xfrm>
                          <a:prstGeom prst="rect">
                            <a:avLst/>
                          </a:prstGeom>
                          <a:solidFill>
                            <a:srgbClr val="d1d3d4"/>
                          </a:solidFill>
                          <a:ln w="0">
                            <a:noFill/>
                          </a:ln>
                        </wps:spPr>
                        <wps:style>
                          <a:lnRef idx="0"/>
                          <a:fillRef idx="0"/>
                          <a:effectRef idx="0"/>
                          <a:fontRef idx="minor"/>
                        </wps:style>
                        <wps:bodyPr/>
                      </wps:wsp>
                      <wps:wsp>
                        <wps:cNvSpPr/>
                        <wps:spPr>
                          <a:xfrm>
                            <a:off x="3267000" y="405720"/>
                            <a:ext cx="346680" cy="143640"/>
                          </a:xfrm>
                          <a:prstGeom prst="pie">
                            <a:avLst/>
                          </a:prstGeom>
                          <a:solidFill>
                            <a:srgbClr val="231f20"/>
                          </a:solidFill>
                          <a:ln w="0">
                            <a:noFill/>
                          </a:ln>
                        </wps:spPr>
                        <wps:style>
                          <a:lnRef idx="0"/>
                          <a:fillRef idx="0"/>
                          <a:effectRef idx="0"/>
                          <a:fontRef idx="minor"/>
                        </wps:style>
                        <wps:bodyPr/>
                      </wps:wsp>
                      <wps:wsp>
                        <wps:cNvSpPr/>
                        <wps:spPr>
                          <a:xfrm>
                            <a:off x="4031640" y="191160"/>
                            <a:ext cx="71280" cy="363960"/>
                          </a:xfrm>
                          <a:prstGeom prst="rect">
                            <a:avLst/>
                          </a:prstGeom>
                          <a:solidFill>
                            <a:srgbClr val="d1d3d4"/>
                          </a:solidFill>
                          <a:ln w="0">
                            <a:noFill/>
                          </a:ln>
                        </wps:spPr>
                        <wps:style>
                          <a:lnRef idx="0"/>
                          <a:fillRef idx="0"/>
                          <a:effectRef idx="0"/>
                          <a:fontRef idx="minor"/>
                        </wps:style>
                        <wps:bodyPr/>
                      </wps:wsp>
                      <wps:wsp>
                        <wps:cNvSpPr/>
                        <wps:spPr>
                          <a:xfrm>
                            <a:off x="5144760" y="191160"/>
                            <a:ext cx="71280" cy="363960"/>
                          </a:xfrm>
                          <a:prstGeom prst="rect">
                            <a:avLst/>
                          </a:prstGeom>
                          <a:solidFill>
                            <a:srgbClr val="d1d3d4"/>
                          </a:solidFill>
                          <a:ln w="0">
                            <a:noFill/>
                          </a:ln>
                        </wps:spPr>
                        <wps:style>
                          <a:lnRef idx="0"/>
                          <a:fillRef idx="0"/>
                          <a:effectRef idx="0"/>
                          <a:fontRef idx="minor"/>
                        </wps:style>
                        <wps:bodyPr/>
                      </wps:wsp>
                      <wps:wsp>
                        <wps:cNvSpPr/>
                        <wps:spPr>
                          <a:xfrm>
                            <a:off x="4102560" y="191160"/>
                            <a:ext cx="1042200" cy="18216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28"/>
                          <a:stretch/>
                        </pic:blipFill>
                        <pic:spPr>
                          <a:xfrm>
                            <a:off x="4106520" y="228600"/>
                            <a:ext cx="168120" cy="104760"/>
                          </a:xfrm>
                          <a:prstGeom prst="rect">
                            <a:avLst/>
                          </a:prstGeom>
                          <a:ln w="0">
                            <a:noFill/>
                          </a:ln>
                        </pic:spPr>
                      </pic:pic>
                      <wps:wsp>
                        <wps:cNvSpPr/>
                        <wps:spPr>
                          <a:xfrm>
                            <a:off x="4276080" y="239400"/>
                            <a:ext cx="263520" cy="127800"/>
                          </a:xfrm>
                          <a:prstGeom prst="pie">
                            <a:avLst/>
                          </a:prstGeom>
                          <a:solidFill>
                            <a:srgbClr val="231f20"/>
                          </a:solidFill>
                          <a:ln w="0">
                            <a:noFill/>
                          </a:ln>
                        </wps:spPr>
                        <wps:style>
                          <a:lnRef idx="0"/>
                          <a:fillRef idx="0"/>
                          <a:effectRef idx="0"/>
                          <a:fontRef idx="minor"/>
                        </wps:style>
                        <wps:bodyPr/>
                      </wps:wsp>
                      <wps:wsp>
                        <wps:cNvSpPr/>
                        <wps:spPr>
                          <a:xfrm>
                            <a:off x="4102560" y="373320"/>
                            <a:ext cx="1042200" cy="182160"/>
                          </a:xfrm>
                          <a:prstGeom prst="rect">
                            <a:avLst/>
                          </a:prstGeom>
                          <a:solidFill>
                            <a:srgbClr val="d1d3d4"/>
                          </a:solidFill>
                          <a:ln w="0">
                            <a:noFill/>
                          </a:ln>
                        </wps:spPr>
                        <wps:style>
                          <a:lnRef idx="0"/>
                          <a:fillRef idx="0"/>
                          <a:effectRef idx="0"/>
                          <a:fontRef idx="minor"/>
                        </wps:style>
                        <wps:bodyPr/>
                      </wps:wsp>
                      <wps:wsp>
                        <wps:cNvSpPr/>
                        <wps:spPr>
                          <a:xfrm>
                            <a:off x="4104000" y="405720"/>
                            <a:ext cx="346680" cy="143640"/>
                          </a:xfrm>
                          <a:prstGeom prst="pie">
                            <a:avLst/>
                          </a:prstGeom>
                          <a:solidFill>
                            <a:srgbClr val="231f20"/>
                          </a:solidFill>
                          <a:ln w="0">
                            <a:noFill/>
                          </a:ln>
                        </wps:spPr>
                        <wps:style>
                          <a:lnRef idx="0"/>
                          <a:fillRef idx="0"/>
                          <a:effectRef idx="0"/>
                          <a:fontRef idx="minor"/>
                        </wps:style>
                        <wps:bodyPr/>
                      </wps:wsp>
                      <wps:wsp>
                        <wps:cNvSpPr/>
                        <wps:spPr>
                          <a:xfrm>
                            <a:off x="3037320" y="187920"/>
                            <a:ext cx="994320" cy="0"/>
                          </a:xfrm>
                          <a:prstGeom prst="line">
                            <a:avLst/>
                          </a:prstGeom>
                          <a:ln w="6480">
                            <a:solidFill>
                              <a:srgbClr val="231f20"/>
                            </a:solidFill>
                            <a:miter/>
                          </a:ln>
                        </wps:spPr>
                        <wps:style>
                          <a:lnRef idx="0"/>
                          <a:fillRef idx="0"/>
                          <a:effectRef idx="0"/>
                          <a:fontRef idx="minor"/>
                        </wps:style>
                        <wps:bodyPr/>
                      </wps:wsp>
                      <wps:wsp>
                        <wps:cNvSpPr/>
                        <wps:spPr>
                          <a:xfrm>
                            <a:off x="4031640" y="187920"/>
                            <a:ext cx="6480" cy="0"/>
                          </a:xfrm>
                          <a:prstGeom prst="line">
                            <a:avLst/>
                          </a:prstGeom>
                          <a:ln w="6480">
                            <a:solidFill>
                              <a:srgbClr val="231f20"/>
                            </a:solidFill>
                            <a:miter/>
                          </a:ln>
                        </wps:spPr>
                        <wps:style>
                          <a:lnRef idx="0"/>
                          <a:fillRef idx="0"/>
                          <a:effectRef idx="0"/>
                          <a:fontRef idx="minor"/>
                        </wps:style>
                        <wps:bodyPr/>
                      </wps:wsp>
                      <wps:wsp>
                        <wps:cNvSpPr/>
                        <wps:spPr>
                          <a:xfrm>
                            <a:off x="4038120" y="187920"/>
                            <a:ext cx="117792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55" name="" descr=""/>
                          <pic:cNvPicPr/>
                        </pic:nvPicPr>
                        <pic:blipFill>
                          <a:blip r:embed="rId129"/>
                          <a:stretch/>
                        </pic:blipFill>
                        <pic:spPr>
                          <a:xfrm>
                            <a:off x="81360" y="593640"/>
                            <a:ext cx="100800" cy="108720"/>
                          </a:xfrm>
                          <a:prstGeom prst="rect">
                            <a:avLst/>
                          </a:prstGeom>
                          <a:ln w="0">
                            <a:noFill/>
                          </a:ln>
                        </pic:spPr>
                      </pic:pic>
                      <pic:pic xmlns:pic="http://schemas.openxmlformats.org/drawingml/2006/picture">
                        <pic:nvPicPr>
                          <pic:cNvPr id="56" name="" descr=""/>
                          <pic:cNvPicPr/>
                        </pic:nvPicPr>
                        <pic:blipFill>
                          <a:blip r:embed="rId130"/>
                          <a:stretch/>
                        </pic:blipFill>
                        <pic:spPr>
                          <a:xfrm>
                            <a:off x="389880" y="587520"/>
                            <a:ext cx="668520" cy="111600"/>
                          </a:xfrm>
                          <a:prstGeom prst="rect">
                            <a:avLst/>
                          </a:prstGeom>
                          <a:ln w="0">
                            <a:noFill/>
                          </a:ln>
                        </pic:spPr>
                      </pic:pic>
                      <pic:pic xmlns:pic="http://schemas.openxmlformats.org/drawingml/2006/picture">
                        <pic:nvPicPr>
                          <pic:cNvPr id="57" name="" descr=""/>
                          <pic:cNvPicPr/>
                        </pic:nvPicPr>
                        <pic:blipFill>
                          <a:blip r:embed="rId131"/>
                          <a:stretch/>
                        </pic:blipFill>
                        <pic:spPr>
                          <a:xfrm>
                            <a:off x="1713240" y="587520"/>
                            <a:ext cx="1247040" cy="475560"/>
                          </a:xfrm>
                          <a:prstGeom prst="rect">
                            <a:avLst/>
                          </a:prstGeom>
                          <a:ln w="0">
                            <a:noFill/>
                          </a:ln>
                        </pic:spPr>
                      </pic:pic>
                      <pic:pic xmlns:pic="http://schemas.openxmlformats.org/drawingml/2006/picture">
                        <pic:nvPicPr>
                          <pic:cNvPr id="58" name="" descr=""/>
                          <pic:cNvPicPr/>
                        </pic:nvPicPr>
                        <pic:blipFill>
                          <a:blip r:embed="rId132"/>
                          <a:stretch/>
                        </pic:blipFill>
                        <pic:spPr>
                          <a:xfrm>
                            <a:off x="3111480" y="587520"/>
                            <a:ext cx="608400" cy="142920"/>
                          </a:xfrm>
                          <a:prstGeom prst="rect">
                            <a:avLst/>
                          </a:prstGeom>
                          <a:ln w="0">
                            <a:noFill/>
                          </a:ln>
                        </pic:spPr>
                      </pic:pic>
                      <wps:wsp>
                        <wps:cNvSpPr/>
                        <wps:spPr>
                          <a:xfrm>
                            <a:off x="4108320" y="587520"/>
                            <a:ext cx="527040" cy="1436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3.25pt;margin-top:28.35pt;width:410.7pt;height:83.7pt" coordorigin="1865,567" coordsize="8214,1674">
                <v:rect id="shape_0" coordorigin="2490,639" coordsize="620,171" path="m2576,639l2559,640l2543,644l2528,651l2515,662l2504,675l2496,689l2491,705l2490,723l2491,738l2495,753l2501,767l2509,779l2522,792l2538,802l2557,807l2578,809l2599,807l2617,801l2619,800l2565,800l2555,795l2548,786l2542,774l2537,760l2534,743l2534,725l2534,723l2534,707l2536,692l2539,680l2543,670l2550,659l2558,652l2567,648l2578,647l2617,647l2612,644l2595,640l2576,639xm2617,647l2586,647l2593,649l2606,658l2611,665l2615,676l2618,685l2619,696l2621,709l2621,725l2621,738l2619,750l2618,760l2615,769l2611,780l2605,789l2593,798l2586,800l2619,800l2633,791l2646,778l2654,765l2660,752l2663,738l2665,723l2663,705l2658,689l2651,675l2640,662l2627,651l2617,647xm2765,801l2679,801l2679,805l2765,805l2765,801xm2863,801l2777,801l2777,805l2863,805l2863,801xm2755,645l2689,645l2693,646l2696,647l2698,649l2700,651l2702,655l2702,660l2702,786l2702,791l2701,793l2700,796l2698,797l2696,799l2693,800l2689,801l2755,801l2751,800l2749,799l2746,797l2744,795l2743,793l2742,791l2742,786l2742,726l2840,726l2840,716l2742,716l2742,660l2742,655l2744,651l2746,649l2748,648l2751,646l2755,645xm2840,726l2800,726l2800,786l2800,791l2799,793l2798,796l2796,797l2794,799l2791,800l2787,801l2853,801l2849,800l2846,799l2844,797l2842,795l2840,791l2840,786l2840,726xm2853,645l2787,645l2791,646l2793,647l2796,649l2798,651l2799,653l2800,655l2800,660l2800,716l2840,716l2840,660l2840,655l2841,653l2842,651l2844,649l2846,648l2849,646l2853,645xm2765,641l2679,641l2679,645l2765,645l2765,641xm2863,641l2777,641l2777,645l2863,645l2863,641xm2958,801l2873,801l2873,805l2958,805l2958,801xm2948,645l2883,645l2886,646l2889,647l2892,649l2894,651l2894,653l2895,655l2896,660l2896,786l2895,791l2894,793l2893,796l2892,797l2890,799l2887,800l2883,801l2948,801l2945,800l2942,799l2939,797l2938,795l2937,793l2936,791l2935,786l2935,660l2936,655l2937,653l2938,651l2939,649l2941,648l2944,646l2948,645xm2958,641l2873,641l2873,645l2958,645l2958,641xm3055,801l2971,801l2971,805l3055,805l3055,801xm3043,641l2971,641l2971,645l2979,645l2984,646l2986,647l2989,648l2991,650l2993,655l2994,661l2994,786l2993,791l2991,796l2989,798l2986,799l2984,800l2979,801l3047,801l3042,800l3037,798l3035,796l3034,794l3032,791l3032,786l3032,731l3051,731l3064,730l3072,728l3083,725l3090,722l3037,722l3032,721l3032,650l3088,650l3085,648l3073,644l3059,642l3043,641xm3088,650l3047,650l3055,653l3066,664l3069,673l3069,698l3066,707l3055,719l3048,722l3090,722l3092,720l3106,705l3109,696l3109,672l3104,662l3094,653l3088,650xe" fillcolor="#231f20" stroked="f" o:allowincell="f" style="position:absolute;left:2485;top:634;width:619;height:170;mso-wrap-style:none;v-text-anchor:middle;mso-position-horizontal-relative:page">
                  <v:fill o:detectmouseclick="t" type="solid" color2="#dce0df"/>
                  <v:stroke color="#3465a4" joinstyle="round" endcap="flat"/>
                  <w10:wrap type="topAndBottom"/>
                </v:rect>
                <v:shape id="shape_0" stroked="f" o:allowincell="f" style="position:absolute;left:3103;top:633;width:326;height:167;mso-wrap-style:none;v-text-anchor:middle;mso-position-horizontal-relative:page" type="_x0000_t75">
                  <v:imagedata r:id="rId133" o:detectmouseclick="t"/>
                  <v:stroke color="#3465a4" joinstyle="round" endcap="flat"/>
                  <w10:wrap type="topAndBottom"/>
                </v:shape>
                <v:line id="shape_0" from="1865,567" to="2363,567" stroked="t" o:allowincell="f" style="position:absolute;mso-position-horizontal-relative:page">
                  <v:stroke color="#231f20" weight="6480" joinstyle="miter" endcap="flat"/>
                  <v:fill o:detectmouseclick="t" on="false"/>
                  <w10:wrap type="topAndBottom"/>
                </v:line>
                <v:line id="shape_0" from="2364,567" to="2373,567" stroked="t" o:allowincell="f" style="position:absolute;mso-position-horizontal-relative:page">
                  <v:stroke color="#231f20" weight="6480" joinstyle="miter" endcap="flat"/>
                  <v:fill o:detectmouseclick="t" on="false"/>
                  <w10:wrap type="topAndBottom"/>
                </v:line>
                <v:line id="shape_0" from="2374,567" to="4450,567" stroked="t" o:allowincell="f" style="position:absolute;mso-position-horizontal-relative:page">
                  <v:stroke color="#231f20" weight="6480" joinstyle="miter" endcap="flat"/>
                  <v:fill o:detectmouseclick="t" on="false"/>
                  <w10:wrap type="topAndBottom"/>
                </v:line>
                <v:line id="shape_0" from="4452,567" to="4461,567" stroked="t" o:allowincell="f" style="position:absolute;mso-position-horizontal-relative:page">
                  <v:stroke color="#231f20" weight="6480" joinstyle="miter" endcap="flat"/>
                  <v:fill o:detectmouseclick="t" on="false"/>
                  <w10:wrap type="topAndBottom"/>
                </v:line>
                <v:shape id="shape_0" stroked="f" o:allowincell="f" style="position:absolute;left:4566;top:632;width:1589;height:508;mso-wrap-style:none;v-text-anchor:middle;mso-position-horizontal-relative:page" type="_x0000_t75">
                  <v:imagedata r:id="rId134" o:detectmouseclick="t"/>
                  <v:stroke color="#3465a4" joinstyle="round" endcap="flat"/>
                  <w10:wrap type="topAndBottom"/>
                </v:shape>
                <v:line id="shape_0" from="4462,567" to="6646,567" stroked="t" o:allowincell="f" style="position:absolute;mso-position-horizontal-relative:page">
                  <v:stroke color="#231f20" weight="6480" joinstyle="miter" endcap="flat"/>
                  <v:fill o:detectmouseclick="t" on="false"/>
                  <w10:wrap type="topAndBottom"/>
                </v:line>
                <v:line id="shape_0" from="6648,567" to="6657,567" stroked="t" o:allowincell="f" style="position:absolute;mso-position-horizontal-relative:page">
                  <v:stroke color="#231f20" weight="6480" joinstyle="miter" endcap="flat"/>
                  <v:fill o:detectmouseclick="t" on="false"/>
                  <w10:wrap type="topAndBottom"/>
                </v:line>
                <v:shape id="shape_0" stroked="f" o:allowincell="f" style="position:absolute;left:6769;top:634;width:2946;height:219;mso-wrap-style:none;v-text-anchor:middle;mso-position-horizontal-relative:page" type="_x0000_t75">
                  <v:imagedata r:id="rId135" o:detectmouseclick="t"/>
                  <v:stroke color="#3465a4" joinstyle="round" endcap="flat"/>
                  <w10:wrap type="topAndBottom"/>
                </v:shape>
                <v:line id="shape_0" from="6658,567" to="10078,567" stroked="t" o:allowincell="f" style="position:absolute;mso-position-horizontal-relative:page">
                  <v:stroke color="#231f20" weight="6480" joinstyle="miter" endcap="flat"/>
                  <v:fill o:detectmouseclick="t" on="false"/>
                  <w10:wrap type="topAndBottom"/>
                </v:line>
                <v:rect id="shape_0" fillcolor="#d1d3d4" stroked="f" o:allowincell="f" style="position:absolute;left:6648;top:868;width:111;height:572;mso-wrap-style:none;v-text-anchor:middle;mso-position-horizontal-relative:page">
                  <v:fill o:detectmouseclick="t" type="solid" color2="#2e2c2b"/>
                  <v:stroke color="#3465a4" joinstyle="round" endcap="flat"/>
                  <w10:wrap type="topAndBottom"/>
                </v:rect>
                <v:rect id="shape_0" fillcolor="#d1d3d4" stroked="f" o:allowincell="f" style="position:absolute;left:8103;top:868;width:111;height:572;mso-wrap-style:none;v-text-anchor:middle;mso-position-horizontal-relative:page">
                  <v:fill o:detectmouseclick="t" type="solid" color2="#2e2c2b"/>
                  <v:stroke color="#3465a4" joinstyle="round" endcap="flat"/>
                  <w10:wrap type="topAndBottom"/>
                </v:rect>
                <v:rect id="shape_0" fillcolor="#d1d3d4" stroked="f" o:allowincell="f" style="position:absolute;left:6760;top:868;width:1341;height:286;mso-wrap-style:none;v-text-anchor:middle;mso-position-horizontal-relative:page">
                  <v:fill o:detectmouseclick="t" type="solid" color2="#2e2c2b"/>
                  <v:stroke color="#3465a4" joinstyle="round" endcap="flat"/>
                  <w10:wrap type="topAndBottom"/>
                </v:rect>
                <v:rect id="shape_0" coordorigin="6756,923" coordsize="1041,226" path="m6828,966l6799,966l6907,1099l6911,1099l6911,1055l6901,1055l6828,966xm6822,1091l6764,1091l6764,1096l6822,1096l6822,1091xm6800,931l6756,931l6756,936l6760,936l6764,936l6766,937l6771,938l6775,940l6779,944l6783,947l6788,953l6788,1078l6787,1083l6782,1089l6777,1091l6810,1091l6805,1090l6802,1086l6800,1084l6799,1078l6799,966l6828,966l6800,931xm6922,936l6889,936l6894,937l6899,943l6901,950l6901,1055l6911,1055l6911,950l6912,945l6914,942l6917,938l6922,936xm6935,931l6877,931l6877,936l6935,936l6935,931xm7000,981l6990,981l6982,984l6965,993l6958,1001l6948,1021l6946,1031l6946,1055l6950,1068l6958,1079l6966,1088l6976,1094l6986,1098l6998,1099l7009,1099l7018,1097l7028,1090l6993,1090l6985,1085l6978,1073l6974,1064l6971,1054l6969,1043l6969,1034l6968,1021l6970,1013l6972,1007l6975,1000l6979,996l6983,993l6987,991l6992,989l7027,989l7022,986l7012,983l7000,981xm7027,989l7005,989l7012,993l7018,1001l7023,1010l7027,1021l7030,1034l7030,1043l7030,1064l7028,1074l7018,1087l7011,1090l7028,1090l7035,1086l7041,1079l7051,1058l7053,1048l7053,1024l7049,1012l7040,1001l7032,992l7027,989xm7163,923l7156,923l7153,925l7151,927l7148,929l7147,932l7147,939l7148,942l7153,947l7156,948l7163,948l7166,947l7171,942l7172,939l7172,932l7171,929l7168,927l7166,925l7163,923xm7186,1091l7133,1091l7133,1096l7186,1096l7186,1091xm7170,998l7143,998l7145,998l7146,999l7147,1000l7148,1002l7148,1005l7149,1008l7149,1016l7149,1078l7149,1082l7148,1085l7147,1087l7145,1089l7142,1091l7138,1091l7181,1091l7178,1091l7174,1089l7172,1087l7170,1082l7170,1078l7170,998xm7170,981l7164,981l7131,995l7133,1000l7136,998l7139,998l7170,998l7170,981xm7250,1091l7195,1091l7195,1096l7250,1096l7250,1091xm7318,1091l7262,1091l7262,1096l7318,1096l7318,1091xm7383,1091l7329,1091l7329,1096l7383,1096l7383,1091xm7232,998l7206,998l7207,998l7209,999l7210,1000l7211,1002l7212,1008l7212,1011l7212,1078l7212,1082l7210,1087l7210,1087l7208,1089l7206,1090l7204,1091l7200,1091l7244,1091l7240,1091l7236,1089l7235,1087l7233,1083l7233,1082l7232,1078l7232,1011l7236,1007l7238,1005l7232,1005l7232,998xm7296,996l7267,996l7272,998l7276,1003l7278,1007l7279,1013l7279,1081l7278,1086l7276,1088l7272,1091l7268,1091l7312,1091l7308,1091l7303,1088l7302,1087l7300,1083l7300,1078l7300,1016l7299,1013l7299,1011l7306,1005l7306,1005l7299,1005l7297,997l7296,996xm7362,996l7335,996l7340,999l7343,1004l7346,1008l7346,1013l7346,1078l7346,1081l7345,1085l7344,1087l7339,1091l7336,1091l7378,1091l7375,1091l7371,1088l7369,1087l7368,1085l7367,1083l7367,1082l7367,1078l7367,1013l7366,1006l7362,996xm7278,981l7267,981l7262,982l7254,986l7250,988l7245,992l7238,999l7232,1005l7238,1005l7241,1003l7248,999l7252,997l7256,996l7296,996l7294,992l7284,984l7278,981xm7343,981l7331,981l7325,983l7314,989l7307,995l7299,1005l7306,1005l7311,1001l7319,997l7324,996l7362,996l7361,994l7358,989l7349,983l7343,981xm7232,981l7227,981l7194,995l7195,1000l7199,998l7201,998l7232,998l7232,981xm7384,1145l7384,1149l7442,1149l7442,1145l7392,1145l7384,1145xm7424,998l7396,998l7398,998l7401,1000l7402,1002l7403,1006l7403,1008l7403,1131l7403,1136l7402,1138l7401,1140l7400,1141l7395,1144l7392,1145l7442,1145l7442,1145l7436,1145l7432,1144l7428,1142l7426,1140l7425,1138l7424,1136l7424,1131l7424,1089l7436,1089l7429,1083l7426,1079l7424,1071l7424,1065l7424,1015l7430,1008l7424,1008l7424,998xm7436,1089l7424,1089l7428,1093l7431,1095l7434,1097l7439,1098l7444,1099l7464,1099l7475,1094l7477,1092l7443,1092l7437,1090l7436,1089xm7490,999l7457,999l7463,1002l7468,1008l7473,1016l7476,1025l7478,1036l7479,1048l7479,1063l7476,1074l7464,1089l7458,1092l7477,1092l7484,1084l7491,1074l7497,1062l7500,1050l7501,1036l7500,1024l7497,1013l7493,1003l7490,999xm7470,981l7453,981l7447,983l7435,991l7429,998l7424,1008l7430,1008l7435,1003l7442,1000l7446,999l7490,999l7487,995l7480,986l7470,981xm7424,982l7419,982l7385,996l7386,1000l7389,998l7392,998l7424,998l7424,982xm7591,989l7565,989l7570,991l7577,999l7579,1007l7579,1022l7565,1027l7554,1032l7545,1036l7538,1040l7530,1045l7524,1050l7521,1055l7518,1059l7517,1064l7517,1078l7519,1085l7529,1096l7536,1098l7548,1098l7553,1097l7560,1094l7567,1089l7573,1084l7550,1084l7546,1082l7539,1074l7537,1070l7537,1059l7538,1055l7544,1047l7549,1044l7559,1038l7566,1034l7579,1030l7599,1030l7599,1009l7598,1002l7594,993l7591,989xm7600,1080l7579,1080l7579,1086l7580,1091l7585,1097l7588,1098l7600,1098l7609,1092l7616,1083l7603,1083l7602,1082l7601,1081l7601,1081l7600,1080xm7599,1030l7579,1030l7579,1072l7569,1080l7561,1084l7573,1084l7579,1080l7600,1080l7600,1079l7599,1074l7599,1030xm7618,1073l7613,1078l7610,1081l7608,1082l7607,1082l7606,1083l7616,1083l7618,1080l7618,1073xm7572,981l7549,981l7539,984l7525,996l7521,1002l7521,1013l7522,1016l7526,1020l7528,1021l7534,1021l7537,1020l7541,1016l7542,1013l7541,999l7543,996l7546,993l7549,990l7553,989l7591,989l7580,983l7572,981xm7690,981l7679,981l7669,982l7659,986l7650,991l7642,998l7635,1007l7630,1017l7627,1028l7626,1040l7627,1052l7627,1054l7630,1065l7634,1075l7640,1083l7650,1094l7661,1099l7684,1099l7693,1095l7710,1080l7671,1080l7662,1075l7656,1065l7649,1055l7646,1043l7646,1017l7649,1006l7660,992l7667,989l7705,989l7699,984l7690,981xm7716,1052l7712,1062l7708,1069l7703,1072l7697,1078l7690,1080l7710,1080l7711,1080l7717,1068l7720,1054l7716,1052xm7705,989l7680,989l7684,991l7687,993l7690,996l7691,999l7692,1009l7693,1012l7695,1014l7697,1017l7700,1018l7709,1018l7712,1018l7716,1014l7717,1011l7717,1002l7713,996l7705,989xm7767,948l7763,948l7760,956l7757,962l7755,965l7752,971l7748,976l7738,984l7734,987l7729,989l7729,993l7747,993l7747,1077l7748,1082l7751,1090l7754,1093l7761,1097l7764,1098l7774,1098l7779,1096l7789,1088l7792,1084l7775,1084l7772,1082l7770,1080l7768,1077l7767,1072l7767,993l7793,993l7793,985l7767,985l7767,948xm7796,1074l7791,1074l7790,1077l7788,1079l7783,1083l7781,1084l7792,1084l7793,1082l7796,1074xe" fillcolor="#231f20" stroked="f" o:allowincell="f" style="position:absolute;left:6757;top:919;width:1041;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6760;top:1155;width:1341;height:286;mso-wrap-style:none;v-text-anchor:middle;mso-position-horizontal-relative:page">
                  <v:fill o:detectmouseclick="t" type="solid" color2="#2e2c2b"/>
                  <v:stroke color="#3465a4" joinstyle="round" endcap="flat"/>
                  <w10:wrap type="topAndBottom"/>
                </v:rect>
                <v:rect id="shape_0" coordorigin="7009,1209" coordsize="546,226" path="m7065,1377l7010,1377l7010,1382l7065,1382l7065,1377xm7130,1377l7075,1377l7075,1382l7130,1382l7130,1377xm7047,1283l7021,1283l7022,1284l7025,1286l7026,1288l7027,1294l7027,1297l7027,1364l7026,1370l7022,1376l7018,1377l7059,1377l7055,1376l7051,1374l7050,1373l7048,1369l7047,1364l7047,1297l7054,1290l7047,1290l7047,1283xm7109,1282l7082,1282l7087,1284l7092,1293l7093,1299l7093,1367l7092,1371l7090,1373l7086,1376l7083,1377l7125,1377l7121,1376l7117,1374l7116,1373l7114,1368l7113,1364l7113,1299l7112,1291l7109,1282xm7091,1267l7084,1267l7076,1268l7066,1273l7057,1280l7047,1290l7054,1290l7057,1287l7066,1282l7109,1282l7108,1280l7104,1275l7096,1269l7091,1267xm7047,1267l7042,1267l7009,1281l7010,1285l7014,1284l7016,1283l7047,1283l7047,1267xm7271,1209l7256,1217l7244,1227l7232,1239l7222,1253l7214,1269l7208,1286l7205,1303l7204,1322l7204,1335l7206,1347l7209,1359l7213,1371l7218,1383l7224,1394l7232,1404l7240,1413l7248,1421l7258,1428l7271,1434l7271,1430l7262,1424l7256,1418l7246,1406l7242,1399l7239,1392l7236,1386l7233,1377l7231,1366l7229,1355l7228,1343l7227,1331l7227,1319l7227,1307l7228,1295l7230,1284l7232,1273l7235,1258l7240,1246l7252,1227l7261,1220l7271,1214l7271,1209xm7444,1213l7433,1213l7313,1388l7324,1388l7444,1213xm7444,1300l7433,1300l7427,1302l7416,1308l7412,1314l7406,1328l7404,1336l7404,1353l7406,1360l7412,1374l7416,1379l7427,1386l7433,1388l7448,1388l7457,1384l7459,1381l7435,1381l7432,1379l7429,1375l7425,1369l7423,1359l7423,1328l7425,1318l7432,1308l7435,1306l7457,1306l7450,1302l7444,1300xm7457,1306l7443,1306l7446,1308l7453,1318l7454,1328l7454,1359l7453,1369l7446,1379l7443,1381l7459,1381l7470,1369l7474,1359l7474,1336l7472,1328l7466,1314l7462,1309l7457,1306xm7330,1213l7313,1213l7308,1215l7302,1218l7296,1222l7292,1227l7286,1242l7284,1249l7284,1266l7286,1274l7292,1288l7296,1293l7307,1300l7313,1302l7329,1302l7337,1298l7339,1296l7316,1296l7314,1295l7310,1291l7307,1288l7304,1278l7303,1269l7304,1242l7305,1232l7311,1223l7315,1220l7340,1220l7339,1218l7330,1213xm7340,1220l7323,1220l7326,1222l7333,1233l7334,1242l7334,1274l7333,1284l7326,1294l7323,1296l7339,1296l7350,1283l7354,1272l7354,1246l7351,1236l7340,1220xm7487,1209l7487,1214l7495,1220l7502,1226l7512,1238l7516,1245l7519,1251l7522,1258l7525,1267l7527,1278l7528,1289l7530,1300l7530,1312l7531,1325l7530,1337l7529,1348l7528,1360l7526,1371l7523,1386l7518,1398l7505,1417l7497,1424l7487,1430l7487,1434l7501,1427l7514,1417l7525,1404l7535,1390l7543,1374l7549,1357l7553,1340l7554,1322l7553,1309l7552,1296l7549,1284l7544,1272l7539,1260l7533,1250l7526,1240l7518,1230l7509,1222l7499,1215l7487,1209xe" fillcolor="#231f20" stroked="f" o:allowincell="f" style="position:absolute;left:7010;top:1206;width:545;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8214;top:868;width:111;height:572;mso-wrap-style:none;v-text-anchor:middle;mso-position-horizontal-relative:page">
                  <v:fill o:detectmouseclick="t" type="solid" color2="#2e2c2b"/>
                  <v:stroke color="#3465a4" joinstyle="round" endcap="flat"/>
                  <w10:wrap type="topAndBottom"/>
                </v:rect>
                <v:rect id="shape_0" fillcolor="#d1d3d4" stroked="f" o:allowincell="f" style="position:absolute;left:9967;top:868;width:111;height:572;mso-wrap-style:none;v-text-anchor:middle;mso-position-horizontal-relative:page">
                  <v:fill o:detectmouseclick="t" type="solid" color2="#2e2c2b"/>
                  <v:stroke color="#3465a4" joinstyle="round" endcap="flat"/>
                  <w10:wrap type="topAndBottom"/>
                </v:rect>
                <v:rect id="shape_0" fillcolor="#d1d3d4" stroked="f" o:allowincell="f" style="position:absolute;left:8326;top:868;width:1640;height:286;mso-wrap-style:none;v-text-anchor:middle;mso-position-horizontal-relative:page">
                  <v:fill o:detectmouseclick="t" type="solid" color2="#2e2c2b"/>
                  <v:stroke color="#3465a4" joinstyle="round" endcap="flat"/>
                  <w10:wrap type="topAndBottom"/>
                </v:rect>
                <v:shape id="shape_0" stroked="f" o:allowincell="f" style="position:absolute;left:8332;top:927;width:264;height:164;mso-wrap-style:none;v-text-anchor:middle;mso-position-horizontal-relative:page" type="_x0000_t75">
                  <v:imagedata r:id="rId136" o:detectmouseclick="t"/>
                  <v:stroke color="#3465a4" joinstyle="round" endcap="flat"/>
                  <w10:wrap type="topAndBottom"/>
                </v:shape>
                <v:rect id="shape_0" coordorigin="8595,948" coordsize="415,201" path="m8595,1145l8595,1149l8654,1149l8654,1145l8603,1145l8595,1145xm8635,998l8607,998l8609,998l8612,1000l8613,1002l8614,1006l8615,1008l8615,1131l8614,1136l8613,1138l8613,1140l8611,1141l8607,1144l8603,1145l8654,1145l8654,1145l8648,1145l8643,1144l8639,1142l8637,1140l8636,1138l8635,1136l8635,1131l8635,1089l8648,1089l8640,1083l8637,1079l8635,1071l8635,1065l8635,1015l8641,1008l8635,1008l8635,998xm8648,1089l8635,1089l8639,1093l8643,1095l8646,1097l8650,1098l8655,1099l8675,1099l8686,1094l8688,1092l8654,1092l8649,1090l8648,1089xm8701,999l8668,999l8674,1002l8679,1008l8684,1016l8688,1025l8690,1036l8690,1048l8690,1063l8687,1074l8676,1089l8669,1092l8688,1092l8696,1084l8703,1074l8708,1062l8711,1050l8712,1036l8711,1024l8709,1013l8704,1003l8701,999xm8682,981l8664,981l8658,983l8646,991l8641,998l8635,1008l8641,1008l8646,1003l8653,1000l8657,999l8701,999l8698,995l8691,986l8682,981xm8635,982l8630,982l8596,996l8598,1000l8601,998l8603,998l8635,998l8635,982xm8802,989l8776,989l8781,991l8785,995l8788,999l8790,1007l8790,1022l8777,1027l8766,1032l8756,1036l8749,1040l8741,1045l8735,1050l8732,1055l8729,1059l8728,1064l8728,1078l8731,1085l8741,1096l8747,1098l8760,1098l8764,1097l8771,1094l8779,1089l8785,1084l8761,1084l8757,1082l8750,1074l8748,1070l8748,1059l8750,1055l8755,1047l8760,1044l8770,1038l8778,1034l8790,1030l8810,1030l8810,1009l8809,1002l8806,993l8802,989xm8812,1080l8790,1080l8790,1086l8791,1091l8796,1097l8799,1098l8811,1098l8820,1092l8827,1083l8815,1083l8814,1082l8813,1081l8812,1081l8812,1080xm8810,1030l8790,1030l8790,1072l8780,1080l8772,1084l8785,1084l8790,1080l8812,1080l8811,1079l8810,1074l8810,1030xm8829,1073l8824,1078l8821,1081l8819,1082l8818,1082l8817,1083l8827,1083l8829,1080l8829,1073xm8783,981l8760,981l8750,984l8736,996l8732,1002l8732,1013l8733,1016l8737,1020l8740,1021l8746,1021l8748,1020l8752,1016l8753,1013l8753,999l8754,996l8757,993l8760,990l8764,989l8802,989l8791,983l8783,981xm8904,981l8893,981l8882,982l8873,986l8864,991l8855,998l8849,1007l8844,1017l8841,1028l8840,1040l8841,1052l8841,1054l8843,1065l8848,1075l8854,1083l8863,1094l8874,1099l8898,1099l8907,1095l8924,1080l8885,1080l8876,1075l8869,1065l8863,1055l8860,1043l8860,1017l8863,1006l8874,992l8881,989l8919,989l8913,984l8904,981xm8930,1052l8926,1062l8922,1069l8917,1072l8911,1078l8904,1080l8924,1080l8925,1080l8931,1068l8934,1054l8930,1052xm8919,989l8894,989l8898,991l8901,993l8903,996l8905,999l8906,1009l8907,1012l8908,1014l8911,1017l8914,1018l8923,1018l8925,1018l8929,1014l8930,1011l8930,1002l8927,996l8919,989xm8981,948l8977,948l8974,956l8971,962l8969,965l8965,971l8961,976l8952,984l8947,987l8943,989l8943,993l8961,993l8961,1077l8961,1082l8965,1090l8967,1093l8975,1097l8978,1098l8987,1098l8993,1096l9003,1088l9006,1084l8988,1084l8986,1082l8984,1080l8982,1077l8981,1072l8981,993l9007,993l9007,985l8981,985l8981,948xm9010,1074l9005,1074l9004,1077l9002,1079l8997,1083l8994,1084l9006,1084l9007,1082l9010,1074xe" fillcolor="#231f20" stroked="f" o:allowincell="f" style="position:absolute;left:8599;top:944;width:414;height:200;mso-wrap-style:none;v-text-anchor:middle;mso-position-horizontal-relative:page">
                  <v:fill o:detectmouseclick="t" type="solid" color2="#dce0df"/>
                  <v:stroke color="#3465a4" joinstyle="round" endcap="flat"/>
                  <w10:wrap type="topAndBottom"/>
                </v:rect>
                <v:rect id="shape_0" fillcolor="#d1d3d4" stroked="f" o:allowincell="f" style="position:absolute;left:8326;top:1155;width:1640;height:286;mso-wrap-style:none;v-text-anchor:middle;mso-position-horizontal-relative:page">
                  <v:fill o:detectmouseclick="t" type="solid" color2="#2e2c2b"/>
                  <v:stroke color="#3465a4" joinstyle="round" endcap="flat"/>
                  <w10:wrap type="topAndBottom"/>
                </v:rect>
                <v:rect id="shape_0" coordorigin="8325,1209" coordsize="546,226" path="m8382,1377l8326,1377l8326,1382l8382,1382l8382,1377xm8446,1377l8391,1377l8391,1382l8446,1382l8446,1377xm8363,1283l8337,1283l8338,1284l8341,1286l8342,1288l8343,1294l8343,1297l8343,1364l8342,1370l8338,1376l8335,1377l8375,1377l8371,1376l8369,1375l8367,1374l8366,1373l8364,1369l8363,1364l8363,1297l8370,1290l8363,1290l8363,1283xm8425,1282l8398,1282l8403,1284l8408,1293l8409,1299l8409,1367l8408,1371l8406,1373l8402,1376l8399,1377l8441,1377l8437,1376l8433,1374l8432,1373l8430,1368l8429,1364l8429,1299l8428,1291l8425,1282xm8407,1267l8401,1267l8392,1268l8382,1273l8373,1280l8363,1290l8370,1290l8373,1287l8382,1282l8425,1282l8424,1280l8421,1275l8412,1269l8407,1267xm8363,1267l8358,1267l8325,1281l8326,1285l8330,1284l8332,1283l8363,1283l8363,1267xm8587,1209l8572,1217l8560,1227l8548,1239l8538,1253l8530,1269l8524,1286l8521,1303l8520,1322l8520,1335l8522,1347l8525,1359l8529,1371l8534,1383l8541,1394l8548,1404l8556,1413l8564,1421l8574,1428l8587,1434l8587,1430l8578,1424l8572,1418l8562,1406l8558,1399l8555,1392l8552,1386l8549,1377l8547,1366l8545,1355l8544,1343l8543,1331l8543,1319l8543,1307l8544,1295l8546,1284l8548,1273l8551,1258l8556,1246l8568,1227l8577,1220l8587,1214l8587,1209xm8760,1213l8750,1213l8630,1388l8640,1388l8760,1213xm8760,1300l8749,1300l8743,1302l8732,1308l8728,1314l8722,1328l8720,1336l8720,1353l8722,1360l8728,1374l8732,1379l8743,1386l8749,1388l8764,1388l8773,1384l8775,1381l8751,1381l8748,1379l8741,1369l8739,1359l8740,1328l8741,1318l8748,1308l8751,1306l8773,1306l8766,1302l8760,1300xm8773,1306l8759,1306l8762,1308l8769,1318l8770,1328l8771,1359l8769,1369l8762,1379l8759,1381l8775,1381l8786,1369l8790,1359l8790,1336l8788,1328l8782,1314l8778,1309l8773,1306xm8646,1213l8630,1213l8624,1215l8618,1218l8613,1222l8608,1227l8602,1242l8600,1249l8600,1266l8602,1274l8608,1288l8612,1293l8623,1300l8629,1302l8645,1302l8653,1298l8655,1296l8632,1296l8630,1295l8626,1291l8623,1288l8620,1278l8619,1269l8620,1242l8621,1232l8627,1223l8631,1220l8656,1220l8655,1218l8646,1213xm8656,1220l8639,1220l8642,1222l8649,1233l8650,1242l8651,1274l8649,1284l8645,1290l8642,1294l8639,1296l8655,1296l8666,1283l8670,1272l8670,1246l8667,1236l8656,1220xm8803,1209l8803,1214l8811,1220l8818,1226l8828,1238l8832,1245l8835,1251l8838,1258l8841,1267l8843,1278l8844,1289l8846,1300l8846,1312l8847,1325l8846,1337l8845,1348l8844,1360l8842,1371l8839,1386l8834,1398l8821,1417l8813,1424l8803,1430l8803,1434l8817,1427l8830,1417l8841,1404l8851,1390l8860,1374l8865,1357l8869,1340l8870,1322l8869,1309l8868,1296l8865,1284l8860,1272l8855,1260l8849,1250l8842,1240l8834,1230l8825,1222l8815,1215l8803,1209xe" fillcolor="#231f20" stroked="f" o:allowincell="f" style="position:absolute;left:8328;top:1206;width:545;height:225;mso-wrap-style:none;v-text-anchor:middle;mso-position-horizontal-relative:page">
                  <v:fill o:detectmouseclick="t" type="solid" color2="#dce0df"/>
                  <v:stroke color="#3465a4" joinstyle="round" endcap="flat"/>
                  <w10:wrap type="topAndBottom"/>
                </v:rect>
                <v:line id="shape_0" from="6648,863" to="8213,863" stroked="t" o:allowincell="f" style="position:absolute;mso-position-horizontal-relative:page">
                  <v:stroke color="#231f20" weight="6480" joinstyle="miter" endcap="flat"/>
                  <v:fill o:detectmouseclick="t" on="false"/>
                  <w10:wrap type="topAndBottom"/>
                </v:line>
                <v:line id="shape_0" from="8214,863" to="8223,863" stroked="t" o:allowincell="f" style="position:absolute;mso-position-horizontal-relative:page">
                  <v:stroke color="#231f20" weight="6480" joinstyle="miter" endcap="flat"/>
                  <v:fill o:detectmouseclick="t" on="false"/>
                  <w10:wrap type="topAndBottom"/>
                </v:line>
                <v:line id="shape_0" from="8224,863" to="10078,863" stroked="t" o:allowincell="f" style="position:absolute;mso-position-horizontal-relative:page">
                  <v:stroke color="#231f20" weight="6480" joinstyle="miter" endcap="flat"/>
                  <v:fill o:detectmouseclick="t" on="false"/>
                  <w10:wrap type="topAndBottom"/>
                </v:line>
                <v:shape id="shape_0" stroked="f" o:allowincell="f" style="position:absolute;left:1993;top:1502;width:158;height:170;mso-wrap-style:none;v-text-anchor:middle;mso-position-horizontal-relative:page" type="_x0000_t75">
                  <v:imagedata r:id="rId137" o:detectmouseclick="t"/>
                  <v:stroke color="#3465a4" joinstyle="round" endcap="flat"/>
                  <w10:wrap type="topAndBottom"/>
                </v:shape>
                <v:shape id="shape_0" stroked="f" o:allowincell="f" style="position:absolute;left:2479;top:1492;width:1052;height:175;mso-wrap-style:none;v-text-anchor:middle;mso-position-horizontal-relative:page" type="_x0000_t75">
                  <v:imagedata r:id="rId138" o:detectmouseclick="t"/>
                  <v:stroke color="#3465a4" joinstyle="round" endcap="flat"/>
                  <w10:wrap type="topAndBottom"/>
                </v:shape>
                <v:shape id="shape_0" stroked="f" o:allowincell="f" style="position:absolute;left:4563;top:1492;width:1963;height:748;mso-wrap-style:none;v-text-anchor:middle;mso-position-horizontal-relative:page" type="_x0000_t75">
                  <v:imagedata r:id="rId139" o:detectmouseclick="t"/>
                  <v:stroke color="#3465a4" joinstyle="round" endcap="flat"/>
                  <w10:wrap type="topAndBottom"/>
                </v:shape>
                <v:shape id="shape_0" stroked="f" o:allowincell="f" style="position:absolute;left:6765;top:1492;width:957;height:224;mso-wrap-style:none;v-text-anchor:middle;mso-position-horizontal-relative:page" type="_x0000_t75">
                  <v:imagedata r:id="rId140" o:detectmouseclick="t"/>
                  <v:stroke color="#3465a4" joinstyle="round" endcap="flat"/>
                  <w10:wrap type="topAndBottom"/>
                </v:shape>
                <v:rect id="shape_0" coordorigin="8332,1494" coordsize="829,226" path="m8431,1522l8417,1522l8368,1671l8382,1671l8431,1522xm8436,1502l8348,1502l8332,1541l8336,1543l8340,1535l8346,1529l8352,1526l8356,1523l8363,1522l8431,1522l8436,1507l8436,1502xm8557,1595l8534,1595l8531,1605l8527,1615l8522,1625l8516,1634l8508,1646l8499,1654l8481,1663l8471,1666l8461,1666l8461,1671l8467,1671l8479,1670l8490,1667l8500,1663l8510,1658l8521,1649l8531,1640l8540,1630l8547,1618l8553,1606l8557,1595xm8522,1499l8509,1499l8497,1500l8487,1504l8478,1511l8470,1520l8464,1528l8460,1538l8458,1548l8457,1558l8457,1573l8461,1585l8478,1603l8488,1607l8509,1607l8521,1603l8532,1596l8501,1596l8495,1593l8490,1586l8485,1578l8482,1568l8480,1558l8479,1548l8479,1533l8482,1523l8492,1510l8499,1507l8536,1507l8534,1505l8522,1499xm8536,1507l8512,1507l8518,1510l8527,1519l8531,1526l8536,1544l8538,1553l8538,1568l8537,1575l8536,1586l8532,1589l8527,1592l8517,1595l8513,1596l8532,1596l8534,1595l8557,1595l8557,1594l8560,1581l8561,1568l8561,1567l8560,1553l8556,1539l8551,1527l8543,1516l8536,1507xm8649,1494l8635,1502l8622,1512l8610,1524l8600,1539l8592,1555l8586,1571l8583,1589l8582,1607l8582,1620l8584,1633l8587,1645l8591,1657l8596,1668l8603,1679l8610,1689l8618,1698l8626,1707l8637,1714l8649,1720l8649,1715l8641,1710l8634,1704l8624,1691l8620,1685l8617,1678l8614,1671l8611,1662l8609,1651l8607,1640l8606,1629l8605,1617l8605,1604l8605,1592l8606,1581l8608,1569l8610,1558l8613,1544l8618,1532l8631,1513l8639,1505l8649,1500l8649,1494xm8751,1518l8714,1518l8721,1521l8734,1535l8737,1543l8737,1554l8736,1564l8733,1575l8727,1587l8720,1599l8709,1612l8696,1627l8679,1644l8659,1663l8659,1667l8756,1667l8763,1648l8686,1648l8691,1644l8699,1635l8709,1624l8723,1609l8732,1598l8740,1588l8747,1577l8752,1567l8756,1559l8758,1551l8758,1531l8754,1521l8751,1518xm8768,1635l8763,1635l8761,1639l8759,1642l8756,1644l8753,1646l8750,1647l8746,1647l8743,1648l8737,1648l8763,1648l8768,1635xm8724,1499l8699,1499l8688,1503l8671,1519l8666,1531l8664,1545l8669,1545l8672,1536l8676,1530l8689,1520l8697,1518l8751,1518l8736,1504l8724,1499xm8851,1519l8824,1519l8825,1519l8828,1522l8829,1523l8831,1529l8831,1537l8831,1648l8831,1654l8829,1658l8827,1659l8825,1661l8823,1662l8818,1662l8810,1663l8810,1667l8872,1667l8872,1663l8865,1662l8860,1662l8855,1659l8853,1658l8852,1653l8851,1648l8851,1519xm8851,1499l8847,1499l8807,1519l8809,1522l8814,1520l8819,1519l8851,1519l8851,1499xm8937,1643l8930,1643l8927,1645l8921,1650l8920,1653l8920,1661l8921,1664l8927,1669l8930,1670l8937,1670l8940,1669l8946,1664l8947,1661l8947,1653l8946,1650l8941,1645l8937,1643xm9038,1519l9010,1519l9012,1519l9015,1522l9016,1523l9017,1529l9017,1537l9017,1648l9017,1654l9016,1656l9015,1658l9014,1659l9011,1661l9009,1662l9004,1662l8996,1663l8996,1667l9058,1667l9058,1663l9051,1662l9046,1662l9041,1659l9040,1658l9038,1653l9038,1648l9038,1519xm9038,1499l9034,1499l8993,1519l8995,1522l9001,1520l9005,1519l9038,1519l9038,1499xm9094,1494l9094,1500l9102,1505l9109,1511l9119,1524l9123,1530l9129,1544l9132,1552l9134,1564l9136,1575l9137,1586l9138,1598l9138,1611l9138,1622l9137,1634l9135,1645l9133,1656l9130,1671l9125,1683l9112,1702l9104,1710l9094,1715l9094,1720l9108,1712l9121,1702l9133,1690l9143,1676l9151,1660l9157,1643l9160,1625l9161,1607l9161,1594l9159,1582l9156,1569l9152,1557l9147,1546l9140,1535l9133,1525l9125,1516l9117,1508l9107,1501l9094,1494xe" fillcolor="#231f20" stroked="f" o:allowincell="f" style="position:absolute;left:8335;top:1492;width:829;height:225;mso-wrap-style:none;v-text-anchor:middle;mso-position-horizontal-relative:page">
                  <v:fill o:detectmouseclick="t" type="solid" color2="#dce0df"/>
                  <v:stroke color="#3465a4" joinstyle="round" endcap="flat"/>
                  <w10:wrap type="topAndBottom"/>
                </v:rect>
              </v:group>
            </w:pict>
          </mc:Fallback>
        </mc:AlternateContent>
      </w:r>
    </w:p>
    <w:p>
      <w:pPr>
        <w:pStyle w:val="TextBody"/>
        <w:spacing w:before="5" w:after="0"/>
        <w:rPr>
          <w:rFonts w:ascii="Times New Roman" w:hAnsi="Times New Roman"/>
          <w:sz w:val="14"/>
        </w:rPr>
      </w:pPr>
      <w:r>
        <w:rPr>
          <w:rFonts w:ascii="Times New Roman" w:hAnsi="Times New Roman"/>
          <w:sz w:val="14"/>
        </w:rPr>
      </w:r>
    </w:p>
    <w:p>
      <w:pPr>
        <w:pStyle w:val="TextBody"/>
        <w:rPr>
          <w:rFonts w:ascii="Times New Roman" w:hAnsi="Times New Roman"/>
          <w:sz w:val="7"/>
        </w:rPr>
      </w:pPr>
      <w:r>
        <w:rPr>
          <w:rFonts w:ascii="Times New Roman" w:hAnsi="Times New Roman"/>
          <w:sz w:val="7"/>
        </w:rPr>
      </w:r>
    </w:p>
    <w:p>
      <w:pPr>
        <w:pStyle w:val="Normal"/>
        <w:tabs>
          <w:tab w:val="clear" w:pos="720"/>
          <w:tab w:val="left" w:pos="5608" w:leader="none"/>
          <w:tab w:val="left" w:pos="7174" w:leader="none"/>
        </w:tabs>
        <w:ind w:left="3413" w:hanging="0"/>
        <w:rPr>
          <w:rFonts w:ascii="Times New Roman" w:hAnsi="Times New Roman"/>
          <w:sz w:val="20"/>
        </w:rPr>
      </w:pPr>
      <w:r>
        <w:rPr>
          <w:rFonts w:ascii="Times New Roman" w:hAnsi="Times New Roman"/>
          <w:sz w:val="20"/>
          <w:lang w:val="en-GB" w:eastAsia="en-US"/>
        </w:rPr>
        <w:drawing>
          <wp:inline distT="0" distB="0" distL="0" distR="0">
            <wp:extent cx="1232535" cy="289560"/>
            <wp:effectExtent l="0" t="0" r="0" b="0"/>
            <wp:docPr id="21" name="image7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4.png" descr=""/>
                    <pic:cNvPicPr>
                      <a:picLocks noChangeAspect="1" noChangeArrowheads="1"/>
                    </pic:cNvPicPr>
                  </pic:nvPicPr>
                  <pic:blipFill>
                    <a:blip r:embed="rId141"/>
                    <a:srcRect l="-14" t="-62" r="-14" b="-62"/>
                    <a:stretch>
                      <a:fillRect/>
                    </a:stretch>
                  </pic:blipFill>
                  <pic:spPr bwMode="auto">
                    <a:xfrm>
                      <a:off x="0" y="0"/>
                      <a:ext cx="1232535" cy="289560"/>
                    </a:xfrm>
                    <a:prstGeom prst="rect">
                      <a:avLst/>
                    </a:prstGeom>
                  </pic:spPr>
                </pic:pic>
              </a:graphicData>
            </a:graphic>
          </wp:inline>
        </w:drawing>
      </w:r>
      <w:r>
        <w:rPr>
          <w:rFonts w:ascii="Times New Roman" w:hAnsi="Times New Roman"/>
          <w:position w:val="1"/>
          <w:sz w:val="20"/>
        </w:rPr>
        <w:tab/>
      </w:r>
      <w:r>
        <w:rPr>
          <w:rFonts w:ascii="Times New Roman" w:hAnsi="Times New Roman"/>
          <w:sz w:val="20"/>
          <w:lang w:val="en-GB" w:eastAsia="en-US"/>
        </w:rPr>
        <w:drawing>
          <wp:inline distT="0" distB="0" distL="0" distR="0">
            <wp:extent cx="603250" cy="142875"/>
            <wp:effectExtent l="0" t="0" r="0" b="0"/>
            <wp:docPr id="22" name="image7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5.png" descr=""/>
                    <pic:cNvPicPr>
                      <a:picLocks noChangeAspect="1" noChangeArrowheads="1"/>
                    </pic:cNvPicPr>
                  </pic:nvPicPr>
                  <pic:blipFill>
                    <a:blip r:embed="rId142"/>
                    <a:srcRect l="-30" t="-126" r="-30" b="-126"/>
                    <a:stretch>
                      <a:fillRect/>
                    </a:stretch>
                  </pic:blipFill>
                  <pic:spPr bwMode="auto">
                    <a:xfrm>
                      <a:off x="0" y="0"/>
                      <a:ext cx="603250" cy="142875"/>
                    </a:xfrm>
                    <a:prstGeom prst="rect">
                      <a:avLst/>
                    </a:prstGeom>
                  </pic:spPr>
                </pic:pic>
              </a:graphicData>
            </a:graphic>
          </wp:inline>
        </w:drawing>
      </w:r>
      <w:r>
        <w:rPr>
          <w:rFonts w:ascii="Times New Roman" w:hAnsi="Times New Roman"/>
          <w:position w:val="24"/>
          <w:sz w:val="20"/>
        </w:rPr>
        <w:tab/>
      </w:r>
      <w:r>
        <w:rPr>
          <w:rFonts w:ascii="Times New Roman" w:hAnsi="Times New Roman"/>
          <w:sz w:val="20"/>
          <w:lang w:val="en-GB" w:eastAsia="en-US"/>
        </w:rPr>
        <w:drawing>
          <wp:inline distT="0" distB="0" distL="0" distR="0">
            <wp:extent cx="603250" cy="295275"/>
            <wp:effectExtent l="0" t="0" r="0" b="0"/>
            <wp:docPr id="23" name="image7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6.png" descr=""/>
                    <pic:cNvPicPr>
                      <a:picLocks noChangeAspect="1" noChangeArrowheads="1"/>
                    </pic:cNvPicPr>
                  </pic:nvPicPr>
                  <pic:blipFill>
                    <a:blip r:embed="rId143"/>
                    <a:srcRect l="-30" t="-61" r="-30" b="-61"/>
                    <a:stretch>
                      <a:fillRect/>
                    </a:stretch>
                  </pic:blipFill>
                  <pic:spPr bwMode="auto">
                    <a:xfrm>
                      <a:off x="0" y="0"/>
                      <a:ext cx="603250" cy="295275"/>
                    </a:xfrm>
                    <a:prstGeom prst="rect">
                      <a:avLst/>
                    </a:prstGeom>
                  </pic:spPr>
                </pic:pic>
              </a:graphicData>
            </a:graphic>
          </wp:inline>
        </w:drawing>
      </w:r>
    </w:p>
    <w:p>
      <w:pPr>
        <w:pStyle w:val="TextBody"/>
        <w:spacing w:before="3" w:after="0"/>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113">
                <wp:simplePos x="0" y="0"/>
                <wp:positionH relativeFrom="page">
                  <wp:posOffset>1187450</wp:posOffset>
                </wp:positionH>
                <wp:positionV relativeFrom="paragraph">
                  <wp:posOffset>70485</wp:posOffset>
                </wp:positionV>
                <wp:extent cx="5209540" cy="1377950"/>
                <wp:effectExtent l="635" t="635" r="0" b="0"/>
                <wp:wrapTopAndBottom/>
                <wp:docPr id="24" name=""/>
                <a:graphic xmlns:a="http://schemas.openxmlformats.org/drawingml/2006/main">
                  <a:graphicData uri="http://schemas.microsoft.com/office/word/2010/wordprocessingGroup">
                    <wpg:wgp>
                      <wpg:cNvGrpSpPr/>
                      <wpg:grpSpPr>
                        <a:xfrm>
                          <a:off x="0" y="0"/>
                          <a:ext cx="5209560" cy="1378080"/>
                          <a:chOff x="0" y="0"/>
                          <a:chExt cx="5209560" cy="1378080"/>
                        </a:xfrm>
                      </wpg:grpSpPr>
                      <wps:wsp>
                        <wps:cNvSpPr/>
                        <wps:spPr>
                          <a:xfrm>
                            <a:off x="4102560" y="0"/>
                            <a:ext cx="399960" cy="111240"/>
                          </a:xfrm>
                          <a:prstGeom prst="pie">
                            <a:avLst/>
                          </a:prstGeom>
                          <a:solidFill>
                            <a:srgbClr val="231f20"/>
                          </a:solidFill>
                          <a:ln w="0">
                            <a:noFill/>
                          </a:ln>
                        </wps:spPr>
                        <wps:style>
                          <a:lnRef idx="0"/>
                          <a:fillRef idx="0"/>
                          <a:effectRef idx="0"/>
                          <a:fontRef idx="minor"/>
                        </wps:style>
                        <wps:bodyPr/>
                      </wps:wsp>
                      <wps:wsp>
                        <wps:cNvSpPr/>
                        <wps:spPr>
                          <a:xfrm>
                            <a:off x="0" y="146160"/>
                            <a:ext cx="71280" cy="181440"/>
                          </a:xfrm>
                          <a:prstGeom prst="rect">
                            <a:avLst/>
                          </a:prstGeom>
                          <a:solidFill>
                            <a:srgbClr val="d1d3d4"/>
                          </a:solidFill>
                          <a:ln w="0">
                            <a:noFill/>
                          </a:ln>
                        </wps:spPr>
                        <wps:style>
                          <a:lnRef idx="0"/>
                          <a:fillRef idx="0"/>
                          <a:effectRef idx="0"/>
                          <a:fontRef idx="minor"/>
                        </wps:style>
                        <wps:bodyPr/>
                      </wps:wsp>
                      <wps:wsp>
                        <wps:cNvSpPr/>
                        <wps:spPr>
                          <a:xfrm>
                            <a:off x="245880" y="146160"/>
                            <a:ext cx="71280" cy="181440"/>
                          </a:xfrm>
                          <a:prstGeom prst="rect">
                            <a:avLst/>
                          </a:prstGeom>
                          <a:solidFill>
                            <a:srgbClr val="d1d3d4"/>
                          </a:solidFill>
                          <a:ln w="0">
                            <a:noFill/>
                          </a:ln>
                        </wps:spPr>
                        <wps:style>
                          <a:lnRef idx="0"/>
                          <a:fillRef idx="0"/>
                          <a:effectRef idx="0"/>
                          <a:fontRef idx="minor"/>
                        </wps:style>
                        <wps:bodyPr/>
                      </wps:wsp>
                      <wps:wsp>
                        <wps:cNvSpPr/>
                        <wps:spPr>
                          <a:xfrm>
                            <a:off x="0" y="327600"/>
                            <a:ext cx="316800" cy="72504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44"/>
                          <a:stretch/>
                        </pic:blipFill>
                        <pic:spPr>
                          <a:xfrm>
                            <a:off x="70560" y="146160"/>
                            <a:ext cx="175320" cy="181440"/>
                          </a:xfrm>
                          <a:prstGeom prst="rect">
                            <a:avLst/>
                          </a:prstGeom>
                          <a:ln w="0">
                            <a:noFill/>
                          </a:ln>
                        </pic:spPr>
                      </pic:pic>
                      <wps:wsp>
                        <wps:cNvSpPr/>
                        <wps:spPr>
                          <a:xfrm>
                            <a:off x="316800" y="146160"/>
                            <a:ext cx="71280" cy="181440"/>
                          </a:xfrm>
                          <a:prstGeom prst="rect">
                            <a:avLst/>
                          </a:prstGeom>
                          <a:solidFill>
                            <a:srgbClr val="d1d3d4"/>
                          </a:solidFill>
                          <a:ln w="0">
                            <a:noFill/>
                          </a:ln>
                        </wps:spPr>
                        <wps:style>
                          <a:lnRef idx="0"/>
                          <a:fillRef idx="0"/>
                          <a:effectRef idx="0"/>
                          <a:fontRef idx="minor"/>
                        </wps:style>
                        <wps:bodyPr/>
                      </wps:wsp>
                      <wps:wsp>
                        <wps:cNvSpPr/>
                        <wps:spPr>
                          <a:xfrm>
                            <a:off x="1570320" y="146160"/>
                            <a:ext cx="71280" cy="181440"/>
                          </a:xfrm>
                          <a:prstGeom prst="rect">
                            <a:avLst/>
                          </a:prstGeom>
                          <a:solidFill>
                            <a:srgbClr val="d1d3d4"/>
                          </a:solidFill>
                          <a:ln w="0">
                            <a:noFill/>
                          </a:ln>
                        </wps:spPr>
                        <wps:style>
                          <a:lnRef idx="0"/>
                          <a:fillRef idx="0"/>
                          <a:effectRef idx="0"/>
                          <a:fontRef idx="minor"/>
                        </wps:style>
                        <wps:bodyPr/>
                      </wps:wsp>
                      <wps:wsp>
                        <wps:cNvSpPr/>
                        <wps:spPr>
                          <a:xfrm>
                            <a:off x="316800" y="327600"/>
                            <a:ext cx="1324440" cy="725040"/>
                          </a:xfrm>
                          <a:prstGeom prst="rect">
                            <a:avLst/>
                          </a:prstGeom>
                          <a:solidFill>
                            <a:srgbClr val="d1d3d4"/>
                          </a:solidFill>
                          <a:ln w="0">
                            <a:noFill/>
                          </a:ln>
                        </wps:spPr>
                        <wps:style>
                          <a:lnRef idx="0"/>
                          <a:fillRef idx="0"/>
                          <a:effectRef idx="0"/>
                          <a:fontRef idx="minor"/>
                        </wps:style>
                        <wps:bodyPr/>
                      </wps:wsp>
                      <wps:wsp>
                        <wps:cNvSpPr/>
                        <wps:spPr>
                          <a:xfrm>
                            <a:off x="387360" y="146160"/>
                            <a:ext cx="1182240" cy="181440"/>
                          </a:xfrm>
                          <a:prstGeom prst="rect">
                            <a:avLst/>
                          </a:prstGeom>
                          <a:solidFill>
                            <a:srgbClr val="d1d3d4"/>
                          </a:solidFill>
                          <a:ln w="0">
                            <a:noFill/>
                          </a:ln>
                        </wps:spPr>
                        <wps:style>
                          <a:lnRef idx="0"/>
                          <a:fillRef idx="0"/>
                          <a:effectRef idx="0"/>
                          <a:fontRef idx="minor"/>
                        </wps:style>
                        <wps:bodyPr/>
                      </wps:wsp>
                      <wps:wsp>
                        <wps:cNvSpPr/>
                        <wps:spPr>
                          <a:xfrm>
                            <a:off x="389880" y="178560"/>
                            <a:ext cx="837720" cy="144000"/>
                          </a:xfrm>
                          <a:prstGeom prst="pie">
                            <a:avLst/>
                          </a:prstGeom>
                          <a:solidFill>
                            <a:srgbClr val="231f20"/>
                          </a:solidFill>
                          <a:ln w="0">
                            <a:noFill/>
                          </a:ln>
                        </wps:spPr>
                        <wps:style>
                          <a:lnRef idx="0"/>
                          <a:fillRef idx="0"/>
                          <a:effectRef idx="0"/>
                          <a:fontRef idx="minor"/>
                        </wps:style>
                        <wps:bodyPr/>
                      </wps:wsp>
                      <wps:wsp>
                        <wps:cNvSpPr/>
                        <wps:spPr>
                          <a:xfrm>
                            <a:off x="1640880" y="146160"/>
                            <a:ext cx="71280" cy="906840"/>
                          </a:xfrm>
                          <a:prstGeom prst="rect">
                            <a:avLst/>
                          </a:prstGeom>
                          <a:solidFill>
                            <a:srgbClr val="d1d3d4"/>
                          </a:solidFill>
                          <a:ln w="0">
                            <a:noFill/>
                          </a:ln>
                        </wps:spPr>
                        <wps:style>
                          <a:lnRef idx="0"/>
                          <a:fillRef idx="0"/>
                          <a:effectRef idx="0"/>
                          <a:fontRef idx="minor"/>
                        </wps:style>
                        <wps:bodyPr/>
                      </wps:wsp>
                      <wps:wsp>
                        <wps:cNvSpPr/>
                        <wps:spPr>
                          <a:xfrm>
                            <a:off x="2962440" y="146160"/>
                            <a:ext cx="71280" cy="906840"/>
                          </a:xfrm>
                          <a:prstGeom prst="rect">
                            <a:avLst/>
                          </a:prstGeom>
                          <a:solidFill>
                            <a:srgbClr val="d1d3d4"/>
                          </a:solidFill>
                          <a:ln w="0">
                            <a:noFill/>
                          </a:ln>
                        </wps:spPr>
                        <wps:style>
                          <a:lnRef idx="0"/>
                          <a:fillRef idx="0"/>
                          <a:effectRef idx="0"/>
                          <a:fontRef idx="minor"/>
                        </wps:style>
                        <wps:bodyPr/>
                      </wps:wsp>
                      <wps:wsp>
                        <wps:cNvSpPr/>
                        <wps:spPr>
                          <a:xfrm>
                            <a:off x="1711800" y="146160"/>
                            <a:ext cx="1250280" cy="181440"/>
                          </a:xfrm>
                          <a:prstGeom prst="rect">
                            <a:avLst/>
                          </a:prstGeom>
                          <a:solidFill>
                            <a:srgbClr val="d1d3d4"/>
                          </a:solidFill>
                          <a:ln w="0">
                            <a:noFill/>
                          </a:ln>
                        </wps:spPr>
                        <wps:style>
                          <a:lnRef idx="0"/>
                          <a:fillRef idx="0"/>
                          <a:effectRef idx="0"/>
                          <a:fontRef idx="minor"/>
                        </wps:style>
                        <wps:bodyPr/>
                      </wps:wsp>
                      <wps:wsp>
                        <wps:cNvSpPr/>
                        <wps:spPr>
                          <a:xfrm>
                            <a:off x="1717200" y="178560"/>
                            <a:ext cx="1240920" cy="143640"/>
                          </a:xfrm>
                          <a:prstGeom prst="pie">
                            <a:avLst/>
                          </a:prstGeom>
                          <a:solidFill>
                            <a:srgbClr val="231f20"/>
                          </a:solidFill>
                          <a:ln w="0">
                            <a:noFill/>
                          </a:ln>
                        </wps:spPr>
                        <wps:style>
                          <a:lnRef idx="0"/>
                          <a:fillRef idx="0"/>
                          <a:effectRef idx="0"/>
                          <a:fontRef idx="minor"/>
                        </wps:style>
                        <wps:bodyPr/>
                      </wps:wsp>
                      <wps:wsp>
                        <wps:cNvSpPr/>
                        <wps:spPr>
                          <a:xfrm>
                            <a:off x="1711800" y="327600"/>
                            <a:ext cx="1250280" cy="181440"/>
                          </a:xfrm>
                          <a:prstGeom prst="rect">
                            <a:avLst/>
                          </a:prstGeom>
                          <a:solidFill>
                            <a:srgbClr val="d1d3d4"/>
                          </a:solidFill>
                          <a:ln w="0">
                            <a:noFill/>
                          </a:ln>
                        </wps:spPr>
                        <wps:style>
                          <a:lnRef idx="0"/>
                          <a:fillRef idx="0"/>
                          <a:effectRef idx="0"/>
                          <a:fontRef idx="minor"/>
                        </wps:style>
                        <wps:bodyPr/>
                      </wps:wsp>
                      <wps:wsp>
                        <wps:cNvSpPr/>
                        <wps:spPr>
                          <a:xfrm>
                            <a:off x="1717560" y="360000"/>
                            <a:ext cx="442440" cy="144000"/>
                          </a:xfrm>
                          <a:prstGeom prst="pie">
                            <a:avLst/>
                          </a:prstGeom>
                          <a:solidFill>
                            <a:srgbClr val="231f20"/>
                          </a:solidFill>
                          <a:ln w="0">
                            <a:noFill/>
                          </a:ln>
                        </wps:spPr>
                        <wps:style>
                          <a:lnRef idx="0"/>
                          <a:fillRef idx="0"/>
                          <a:effectRef idx="0"/>
                          <a:fontRef idx="minor"/>
                        </wps:style>
                        <wps:bodyPr/>
                      </wps:wsp>
                      <wps:wsp>
                        <wps:cNvSpPr/>
                        <wps:spPr>
                          <a:xfrm>
                            <a:off x="1711800" y="508680"/>
                            <a:ext cx="1250280" cy="181440"/>
                          </a:xfrm>
                          <a:prstGeom prst="rect">
                            <a:avLst/>
                          </a:prstGeom>
                          <a:solidFill>
                            <a:srgbClr val="d1d3d4"/>
                          </a:solidFill>
                          <a:ln w="0">
                            <a:noFill/>
                          </a:ln>
                        </wps:spPr>
                        <wps:style>
                          <a:lnRef idx="0"/>
                          <a:fillRef idx="0"/>
                          <a:effectRef idx="0"/>
                          <a:fontRef idx="minor"/>
                        </wps:style>
                        <wps:bodyPr/>
                      </wps:wsp>
                      <wps:wsp>
                        <wps:cNvSpPr/>
                        <wps:spPr>
                          <a:xfrm>
                            <a:off x="1711800" y="690120"/>
                            <a:ext cx="1250280" cy="181440"/>
                          </a:xfrm>
                          <a:prstGeom prst="rect">
                            <a:avLst/>
                          </a:prstGeom>
                          <a:solidFill>
                            <a:srgbClr val="d1d3d4"/>
                          </a:solidFill>
                          <a:ln w="0">
                            <a:noFill/>
                          </a:ln>
                        </wps:spPr>
                        <wps:style>
                          <a:lnRef idx="0"/>
                          <a:fillRef idx="0"/>
                          <a:effectRef idx="0"/>
                          <a:fontRef idx="minor"/>
                        </wps:style>
                        <wps:bodyPr/>
                      </wps:wsp>
                      <wps:wsp>
                        <wps:cNvSpPr/>
                        <wps:spPr>
                          <a:xfrm>
                            <a:off x="1717200" y="722520"/>
                            <a:ext cx="1240920" cy="112320"/>
                          </a:xfrm>
                          <a:prstGeom prst="pie">
                            <a:avLst/>
                          </a:prstGeom>
                          <a:solidFill>
                            <a:srgbClr val="231f20"/>
                          </a:solidFill>
                          <a:ln w="0">
                            <a:noFill/>
                          </a:ln>
                        </wps:spPr>
                        <wps:style>
                          <a:lnRef idx="0"/>
                          <a:fillRef idx="0"/>
                          <a:effectRef idx="0"/>
                          <a:fontRef idx="minor"/>
                        </wps:style>
                        <wps:bodyPr/>
                      </wps:wsp>
                      <wps:wsp>
                        <wps:cNvSpPr/>
                        <wps:spPr>
                          <a:xfrm>
                            <a:off x="1711800" y="871200"/>
                            <a:ext cx="1250280" cy="181440"/>
                          </a:xfrm>
                          <a:prstGeom prst="rect">
                            <a:avLst/>
                          </a:prstGeom>
                          <a:solidFill>
                            <a:srgbClr val="d1d3d4"/>
                          </a:solidFill>
                          <a:ln w="0">
                            <a:noFill/>
                          </a:ln>
                        </wps:spPr>
                        <wps:style>
                          <a:lnRef idx="0"/>
                          <a:fillRef idx="0"/>
                          <a:effectRef idx="0"/>
                          <a:fontRef idx="minor"/>
                        </wps:style>
                        <wps:bodyPr/>
                      </wps:wsp>
                      <wps:wsp>
                        <wps:cNvSpPr/>
                        <wps:spPr>
                          <a:xfrm>
                            <a:off x="1713960" y="903600"/>
                            <a:ext cx="966960" cy="144000"/>
                          </a:xfrm>
                          <a:prstGeom prst="pie">
                            <a:avLst/>
                          </a:prstGeom>
                          <a:solidFill>
                            <a:srgbClr val="231f20"/>
                          </a:solidFill>
                          <a:ln w="0">
                            <a:noFill/>
                          </a:ln>
                        </wps:spPr>
                        <wps:style>
                          <a:lnRef idx="0"/>
                          <a:fillRef idx="0"/>
                          <a:effectRef idx="0"/>
                          <a:fontRef idx="minor"/>
                        </wps:style>
                        <wps:bodyPr/>
                      </wps:wsp>
                      <wps:wsp>
                        <wps:cNvSpPr/>
                        <wps:spPr>
                          <a:xfrm>
                            <a:off x="3033360" y="146160"/>
                            <a:ext cx="71280" cy="544320"/>
                          </a:xfrm>
                          <a:prstGeom prst="rect">
                            <a:avLst/>
                          </a:prstGeom>
                          <a:solidFill>
                            <a:srgbClr val="d1d3d4"/>
                          </a:solidFill>
                          <a:ln w="0">
                            <a:noFill/>
                          </a:ln>
                        </wps:spPr>
                        <wps:style>
                          <a:lnRef idx="0"/>
                          <a:fillRef idx="0"/>
                          <a:effectRef idx="0"/>
                          <a:fontRef idx="minor"/>
                        </wps:style>
                        <wps:bodyPr/>
                      </wps:wsp>
                      <wps:wsp>
                        <wps:cNvSpPr/>
                        <wps:spPr>
                          <a:xfrm>
                            <a:off x="3956040" y="146160"/>
                            <a:ext cx="71280" cy="544320"/>
                          </a:xfrm>
                          <a:prstGeom prst="rect">
                            <a:avLst/>
                          </a:prstGeom>
                          <a:solidFill>
                            <a:srgbClr val="d1d3d4"/>
                          </a:solidFill>
                          <a:ln w="0">
                            <a:noFill/>
                          </a:ln>
                        </wps:spPr>
                        <wps:style>
                          <a:lnRef idx="0"/>
                          <a:fillRef idx="0"/>
                          <a:effectRef idx="0"/>
                          <a:fontRef idx="minor"/>
                        </wps:style>
                        <wps:bodyPr/>
                      </wps:wsp>
                      <wps:wsp>
                        <wps:cNvSpPr/>
                        <wps:spPr>
                          <a:xfrm>
                            <a:off x="3033360" y="690120"/>
                            <a:ext cx="993240" cy="362520"/>
                          </a:xfrm>
                          <a:prstGeom prst="rect">
                            <a:avLst/>
                          </a:prstGeom>
                          <a:solidFill>
                            <a:srgbClr val="d1d3d4"/>
                          </a:solidFill>
                          <a:ln w="0">
                            <a:noFill/>
                          </a:ln>
                        </wps:spPr>
                        <wps:style>
                          <a:lnRef idx="0"/>
                          <a:fillRef idx="0"/>
                          <a:effectRef idx="0"/>
                          <a:fontRef idx="minor"/>
                        </wps:style>
                        <wps:bodyPr/>
                      </wps:wsp>
                      <wps:wsp>
                        <wps:cNvSpPr/>
                        <wps:spPr>
                          <a:xfrm>
                            <a:off x="3104640" y="146160"/>
                            <a:ext cx="851400" cy="181440"/>
                          </a:xfrm>
                          <a:prstGeom prst="rect">
                            <a:avLst/>
                          </a:prstGeom>
                          <a:solidFill>
                            <a:srgbClr val="d1d3d4"/>
                          </a:solidFill>
                          <a:ln w="0">
                            <a:noFill/>
                          </a:ln>
                        </wps:spPr>
                        <wps:style>
                          <a:lnRef idx="0"/>
                          <a:fillRef idx="0"/>
                          <a:effectRef idx="0"/>
                          <a:fontRef idx="minor"/>
                        </wps:style>
                        <wps:bodyPr/>
                      </wps:wsp>
                      <wps:wsp>
                        <wps:cNvSpPr/>
                        <wps:spPr>
                          <a:xfrm>
                            <a:off x="3123000" y="178560"/>
                            <a:ext cx="592920" cy="143640"/>
                          </a:xfrm>
                          <a:prstGeom prst="pie">
                            <a:avLst/>
                          </a:prstGeom>
                          <a:solidFill>
                            <a:srgbClr val="231f20"/>
                          </a:solidFill>
                          <a:ln w="0">
                            <a:noFill/>
                          </a:ln>
                        </wps:spPr>
                        <wps:style>
                          <a:lnRef idx="0"/>
                          <a:fillRef idx="0"/>
                          <a:effectRef idx="0"/>
                          <a:fontRef idx="minor"/>
                        </wps:style>
                        <wps:bodyPr/>
                      </wps:wsp>
                      <wps:wsp>
                        <wps:cNvSpPr/>
                        <wps:spPr>
                          <a:xfrm>
                            <a:off x="3104640" y="327600"/>
                            <a:ext cx="851400" cy="181440"/>
                          </a:xfrm>
                          <a:prstGeom prst="rect">
                            <a:avLst/>
                          </a:prstGeom>
                          <a:solidFill>
                            <a:srgbClr val="d1d3d4"/>
                          </a:solidFill>
                          <a:ln w="0">
                            <a:noFill/>
                          </a:ln>
                        </wps:spPr>
                        <wps:style>
                          <a:lnRef idx="0"/>
                          <a:fillRef idx="0"/>
                          <a:effectRef idx="0"/>
                          <a:fontRef idx="minor"/>
                        </wps:style>
                        <wps:bodyPr/>
                      </wps:wsp>
                      <wps:wsp>
                        <wps:cNvSpPr/>
                        <wps:spPr>
                          <a:xfrm>
                            <a:off x="3104640" y="508680"/>
                            <a:ext cx="851400" cy="181440"/>
                          </a:xfrm>
                          <a:prstGeom prst="rect">
                            <a:avLst/>
                          </a:prstGeom>
                          <a:solidFill>
                            <a:srgbClr val="d1d3d4"/>
                          </a:solidFill>
                          <a:ln w="0">
                            <a:noFill/>
                          </a:ln>
                        </wps:spPr>
                        <wps:style>
                          <a:lnRef idx="0"/>
                          <a:fillRef idx="0"/>
                          <a:effectRef idx="0"/>
                          <a:fontRef idx="minor"/>
                        </wps:style>
                        <wps:bodyPr/>
                      </wps:wsp>
                      <wps:wsp>
                        <wps:cNvSpPr/>
                        <wps:spPr>
                          <a:xfrm>
                            <a:off x="3107520" y="541080"/>
                            <a:ext cx="607680" cy="143640"/>
                          </a:xfrm>
                          <a:prstGeom prst="pie">
                            <a:avLst/>
                          </a:prstGeom>
                          <a:solidFill>
                            <a:srgbClr val="231f20"/>
                          </a:solidFill>
                          <a:ln w="0">
                            <a:noFill/>
                          </a:ln>
                        </wps:spPr>
                        <wps:style>
                          <a:lnRef idx="0"/>
                          <a:fillRef idx="0"/>
                          <a:effectRef idx="0"/>
                          <a:fontRef idx="minor"/>
                        </wps:style>
                        <wps:bodyPr/>
                      </wps:wsp>
                      <wps:wsp>
                        <wps:cNvSpPr/>
                        <wps:spPr>
                          <a:xfrm>
                            <a:off x="4026600" y="146160"/>
                            <a:ext cx="71280" cy="725040"/>
                          </a:xfrm>
                          <a:prstGeom prst="rect">
                            <a:avLst/>
                          </a:prstGeom>
                          <a:solidFill>
                            <a:srgbClr val="d1d3d4"/>
                          </a:solidFill>
                          <a:ln w="0">
                            <a:noFill/>
                          </a:ln>
                        </wps:spPr>
                        <wps:style>
                          <a:lnRef idx="0"/>
                          <a:fillRef idx="0"/>
                          <a:effectRef idx="0"/>
                          <a:fontRef idx="minor"/>
                        </wps:style>
                        <wps:bodyPr/>
                      </wps:wsp>
                      <wps:wsp>
                        <wps:cNvSpPr/>
                        <wps:spPr>
                          <a:xfrm>
                            <a:off x="5138280" y="146160"/>
                            <a:ext cx="71280" cy="725040"/>
                          </a:xfrm>
                          <a:prstGeom prst="rect">
                            <a:avLst/>
                          </a:prstGeom>
                          <a:solidFill>
                            <a:srgbClr val="d1d3d4"/>
                          </a:solidFill>
                          <a:ln w="0">
                            <a:noFill/>
                          </a:ln>
                        </wps:spPr>
                        <wps:style>
                          <a:lnRef idx="0"/>
                          <a:fillRef idx="0"/>
                          <a:effectRef idx="0"/>
                          <a:fontRef idx="minor"/>
                        </wps:style>
                        <wps:bodyPr/>
                      </wps:wsp>
                      <wps:wsp>
                        <wps:cNvSpPr/>
                        <wps:spPr>
                          <a:xfrm>
                            <a:off x="4026600" y="871200"/>
                            <a:ext cx="1182240" cy="181440"/>
                          </a:xfrm>
                          <a:prstGeom prst="rect">
                            <a:avLst/>
                          </a:prstGeom>
                          <a:solidFill>
                            <a:srgbClr val="d1d3d4"/>
                          </a:solidFill>
                          <a:ln w="0">
                            <a:noFill/>
                          </a:ln>
                        </wps:spPr>
                        <wps:style>
                          <a:lnRef idx="0"/>
                          <a:fillRef idx="0"/>
                          <a:effectRef idx="0"/>
                          <a:fontRef idx="minor"/>
                        </wps:style>
                        <wps:bodyPr/>
                      </wps:wsp>
                      <wps:wsp>
                        <wps:cNvSpPr/>
                        <wps:spPr>
                          <a:xfrm>
                            <a:off x="4097520" y="146160"/>
                            <a:ext cx="1040760" cy="181440"/>
                          </a:xfrm>
                          <a:prstGeom prst="rect">
                            <a:avLst/>
                          </a:prstGeom>
                          <a:solidFill>
                            <a:srgbClr val="d1d3d4"/>
                          </a:solidFill>
                          <a:ln w="0">
                            <a:noFill/>
                          </a:ln>
                        </wps:spPr>
                        <wps:style>
                          <a:lnRef idx="0"/>
                          <a:fillRef idx="0"/>
                          <a:effectRef idx="0"/>
                          <a:fontRef idx="minor"/>
                        </wps:style>
                        <wps:bodyPr/>
                      </wps:wsp>
                      <wps:wsp>
                        <wps:cNvSpPr/>
                        <wps:spPr>
                          <a:xfrm>
                            <a:off x="4100760" y="178560"/>
                            <a:ext cx="607680" cy="143640"/>
                          </a:xfrm>
                          <a:prstGeom prst="pie">
                            <a:avLst/>
                          </a:prstGeom>
                          <a:solidFill>
                            <a:srgbClr val="231f20"/>
                          </a:solidFill>
                          <a:ln w="0">
                            <a:noFill/>
                          </a:ln>
                        </wps:spPr>
                        <wps:style>
                          <a:lnRef idx="0"/>
                          <a:fillRef idx="0"/>
                          <a:effectRef idx="0"/>
                          <a:fontRef idx="minor"/>
                        </wps:style>
                        <wps:bodyPr/>
                      </wps:wsp>
                      <wps:wsp>
                        <wps:cNvSpPr/>
                        <wps:spPr>
                          <a:xfrm>
                            <a:off x="4097520" y="327600"/>
                            <a:ext cx="1040760" cy="181440"/>
                          </a:xfrm>
                          <a:prstGeom prst="rect">
                            <a:avLst/>
                          </a:prstGeom>
                          <a:solidFill>
                            <a:srgbClr val="d1d3d4"/>
                          </a:solidFill>
                          <a:ln w="0">
                            <a:noFill/>
                          </a:ln>
                        </wps:spPr>
                        <wps:style>
                          <a:lnRef idx="0"/>
                          <a:fillRef idx="0"/>
                          <a:effectRef idx="0"/>
                          <a:fontRef idx="minor"/>
                        </wps:style>
                        <wps:bodyPr/>
                      </wps:wsp>
                      <wps:wsp>
                        <wps:cNvSpPr/>
                        <wps:spPr>
                          <a:xfrm>
                            <a:off x="4097520" y="508680"/>
                            <a:ext cx="1040760" cy="181440"/>
                          </a:xfrm>
                          <a:prstGeom prst="rect">
                            <a:avLst/>
                          </a:prstGeom>
                          <a:solidFill>
                            <a:srgbClr val="d1d3d4"/>
                          </a:solidFill>
                          <a:ln w="0">
                            <a:noFill/>
                          </a:ln>
                        </wps:spPr>
                        <wps:style>
                          <a:lnRef idx="0"/>
                          <a:fillRef idx="0"/>
                          <a:effectRef idx="0"/>
                          <a:fontRef idx="minor"/>
                        </wps:style>
                        <wps:bodyPr/>
                      </wps:wsp>
                      <wps:wsp>
                        <wps:cNvSpPr/>
                        <wps:spPr>
                          <a:xfrm>
                            <a:off x="4116240" y="541080"/>
                            <a:ext cx="592920" cy="143640"/>
                          </a:xfrm>
                          <a:prstGeom prst="pie">
                            <a:avLst/>
                          </a:prstGeom>
                          <a:solidFill>
                            <a:srgbClr val="231f20"/>
                          </a:solidFill>
                          <a:ln w="0">
                            <a:noFill/>
                          </a:ln>
                        </wps:spPr>
                        <wps:style>
                          <a:lnRef idx="0"/>
                          <a:fillRef idx="0"/>
                          <a:effectRef idx="0"/>
                          <a:fontRef idx="minor"/>
                        </wps:style>
                        <wps:bodyPr/>
                      </wps:wsp>
                      <wps:wsp>
                        <wps:cNvSpPr/>
                        <wps:spPr>
                          <a:xfrm>
                            <a:off x="4097520" y="690120"/>
                            <a:ext cx="1040760" cy="181440"/>
                          </a:xfrm>
                          <a:prstGeom prst="rect">
                            <a:avLst/>
                          </a:prstGeom>
                          <a:solidFill>
                            <a:srgbClr val="d1d3d4"/>
                          </a:solidFill>
                          <a:ln w="0">
                            <a:noFill/>
                          </a:ln>
                        </wps:spPr>
                        <wps:style>
                          <a:lnRef idx="0"/>
                          <a:fillRef idx="0"/>
                          <a:effectRef idx="0"/>
                          <a:fontRef idx="minor"/>
                        </wps:style>
                        <wps:bodyPr/>
                      </wps:wsp>
                      <wps:wsp>
                        <wps:cNvSpPr/>
                        <wps:spPr>
                          <a:xfrm>
                            <a:off x="4256280" y="725040"/>
                            <a:ext cx="859680" cy="1116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45"/>
                          <a:stretch/>
                        </pic:blipFill>
                        <pic:spPr>
                          <a:xfrm>
                            <a:off x="73080" y="1090800"/>
                            <a:ext cx="109080" cy="108720"/>
                          </a:xfrm>
                          <a:prstGeom prst="rect">
                            <a:avLst/>
                          </a:prstGeom>
                          <a:ln w="0">
                            <a:noFill/>
                          </a:ln>
                        </pic:spPr>
                      </pic:pic>
                      <pic:pic xmlns:pic="http://schemas.openxmlformats.org/drawingml/2006/picture">
                        <pic:nvPicPr>
                          <pic:cNvPr id="61" name="" descr=""/>
                          <pic:cNvPicPr/>
                        </pic:nvPicPr>
                        <pic:blipFill>
                          <a:blip r:embed="rId146"/>
                          <a:stretch/>
                        </pic:blipFill>
                        <pic:spPr>
                          <a:xfrm>
                            <a:off x="389880" y="1085040"/>
                            <a:ext cx="875520" cy="292680"/>
                          </a:xfrm>
                          <a:prstGeom prst="rect">
                            <a:avLst/>
                          </a:prstGeom>
                          <a:ln w="0">
                            <a:noFill/>
                          </a:ln>
                        </pic:spPr>
                      </pic:pic>
                      <wps:wsp>
                        <wps:cNvSpPr/>
                        <wps:spPr>
                          <a:xfrm>
                            <a:off x="1713240" y="1085040"/>
                            <a:ext cx="1213560" cy="111600"/>
                          </a:xfrm>
                          <a:prstGeom prst="pie">
                            <a:avLst/>
                          </a:prstGeom>
                          <a:solidFill>
                            <a:srgbClr val="231f20"/>
                          </a:solidFill>
                          <a:ln w="0">
                            <a:noFill/>
                          </a:ln>
                        </wps:spPr>
                        <wps:style>
                          <a:lnRef idx="0"/>
                          <a:fillRef idx="0"/>
                          <a:effectRef idx="0"/>
                          <a:fontRef idx="minor"/>
                        </wps:style>
                        <wps:bodyPr/>
                      </wps:wsp>
                      <wps:wsp>
                        <wps:cNvSpPr/>
                        <wps:spPr>
                          <a:xfrm>
                            <a:off x="2915280" y="1158840"/>
                            <a:ext cx="39960" cy="0"/>
                          </a:xfrm>
                          <a:prstGeom prst="line">
                            <a:avLst/>
                          </a:prstGeom>
                          <a:ln w="11520">
                            <a:solidFill>
                              <a:srgbClr val="231f20"/>
                            </a:solidFill>
                            <a:miter/>
                          </a:ln>
                        </wps:spPr>
                        <wps:style>
                          <a:lnRef idx="0"/>
                          <a:fillRef idx="0"/>
                          <a:effectRef idx="0"/>
                          <a:fontRef idx="minor"/>
                        </wps:style>
                        <wps:bodyPr/>
                      </wps:wsp>
                      <pic:pic xmlns:pic="http://schemas.openxmlformats.org/drawingml/2006/picture">
                        <pic:nvPicPr>
                          <pic:cNvPr id="62" name="" descr=""/>
                          <pic:cNvPicPr/>
                        </pic:nvPicPr>
                        <pic:blipFill>
                          <a:blip r:embed="rId147"/>
                          <a:stretch/>
                        </pic:blipFill>
                        <pic:spPr>
                          <a:xfrm>
                            <a:off x="1717560" y="1266120"/>
                            <a:ext cx="644040" cy="111600"/>
                          </a:xfrm>
                          <a:prstGeom prst="rect">
                            <a:avLst/>
                          </a:prstGeom>
                          <a:ln w="0">
                            <a:noFill/>
                          </a:ln>
                        </pic:spPr>
                      </pic:pic>
                      <pic:pic xmlns:pic="http://schemas.openxmlformats.org/drawingml/2006/picture">
                        <pic:nvPicPr>
                          <pic:cNvPr id="63" name="" descr=""/>
                          <pic:cNvPicPr/>
                        </pic:nvPicPr>
                        <pic:blipFill>
                          <a:blip r:embed="rId148"/>
                          <a:stretch/>
                        </pic:blipFill>
                        <pic:spPr>
                          <a:xfrm>
                            <a:off x="3107520" y="1085040"/>
                            <a:ext cx="607680" cy="142920"/>
                          </a:xfrm>
                          <a:prstGeom prst="rect">
                            <a:avLst/>
                          </a:prstGeom>
                          <a:ln w="0">
                            <a:noFill/>
                          </a:ln>
                        </pic:spPr>
                      </pic:pic>
                      <wps:wsp>
                        <wps:cNvSpPr/>
                        <wps:spPr>
                          <a:xfrm>
                            <a:off x="4116240" y="1085040"/>
                            <a:ext cx="592920" cy="1436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3.5pt;margin-top:5.55pt;width:410.2pt;height:108.5pt" coordorigin="1870,111" coordsize="8204,2170">
                <v:rect id="shape_0" coordorigin="8331,111" coordsize="630,175" path="m8344,258l8339,258l8337,259l8332,263l8331,265l8331,271l8333,274l8337,276l8342,280l8350,282l8371,282l8382,279l8397,271l8375,271l8373,270l8367,268l8363,266l8353,261l8350,259l8346,258l8344,258xm8432,124l8400,124l8405,126l8413,134l8415,139l8415,155l8412,162l8405,168l8397,174l8387,179l8375,183l8361,186l8361,189l8369,190l8377,192l8391,199l8396,204l8402,216l8404,223l8404,240l8401,249l8392,266l8386,271l8397,271l8402,268l8410,260l8422,240l8424,230l8424,210l8422,203l8414,190l8407,185l8399,181l8413,176l8422,170l8433,156l8436,149l8436,133l8433,125l8432,124xm8413,111l8396,111l8389,114l8376,123l8370,130l8366,139l8371,141l8378,130l8386,124l8432,124l8421,114l8413,111xm8569,134l8556,134l8475,277l8485,282l8569,134xm8577,114l8496,114l8476,150l8481,150l8487,143l8491,138l8495,137l8499,135l8506,134l8569,134l8577,118l8577,114xm8596,257l8589,257l8586,258l8581,263l8580,266l8580,273l8581,276l8586,280l8589,282l8596,282l8598,280l8603,276l8605,273l8605,266l8603,263l8599,258l8596,257xm8764,111l8752,112l8741,114l8733,118l8722,122l8712,128l8702,135l8692,143l8683,152l8674,162l8667,173l8661,185l8656,197l8652,209l8650,221l8649,234l8649,246l8653,258l8666,277l8676,282l8689,282l8700,280l8710,277l8711,276l8682,276l8677,273l8673,269l8669,264l8666,257l8667,246l8667,235l8671,220l8676,204l8684,186l8688,183l8691,181l8697,180l8699,179l8735,179l8732,176l8690,176l8697,165l8705,154l8714,145l8724,136l8734,129l8744,123l8754,119l8764,116l8764,111xm8735,179l8709,179l8714,182l8724,192l8726,199l8726,212l8725,222l8723,234l8719,245l8714,256l8706,269l8697,276l8711,276l8720,270l8729,261l8738,250l8743,239l8747,226l8748,212l8748,199l8744,189l8735,179xm8721,171l8705,171l8698,173l8690,176l8732,176l8730,174l8721,171xm8939,198l8921,198l8910,203l8900,214l8893,223l8889,233l8886,243l8885,254l8885,263l8888,271l8899,283l8906,286l8921,286l8928,283l8932,281l8909,281l8906,279l8904,277l8901,274l8900,271l8900,256l8903,245l8912,221l8917,212l8922,207l8925,204l8929,203l8948,203l8946,201l8939,198xm8960,111l8949,111l8775,285l8787,285l8960,111xm8948,203l8936,203l8939,204l8944,210l8945,213l8945,228l8942,238l8938,250l8933,263l8928,271l8922,277l8920,279l8916,281l8932,281l8943,274l8949,267l8953,258l8958,249l8960,241l8960,221l8958,213l8948,203xm8831,111l8812,111l8801,117l8791,128l8785,136l8780,145l8777,155l8776,165l8776,176l8779,184l8790,196l8797,199l8816,199l8826,194l8801,194l8798,193l8793,188l8792,184l8792,170l8794,159l8802,135l8807,126l8813,121l8817,118l8820,116l8839,116l8838,114l8831,111xm8839,116l8827,116l8830,117l8835,123l8836,126l8836,142l8834,153l8824,177l8819,185l8813,191l8811,193l8808,194l8826,194l8827,194l8837,183l8843,174l8848,165l8851,155l8852,145l8852,134l8849,126l8849,126l8839,116xe" fillcolor="#231f20" stroked="f" o:allowincell="f" style="position:absolute;left:8330;top:111;width:62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1870;top:341;width:111;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2257;top:341;width:111;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1870;top:627;width:498;height:1141;mso-wrap-style:none;v-text-anchor:middle;mso-position-horizontal-relative:page">
                  <v:fill o:detectmouseclick="t" type="solid" color2="#2e2c2b"/>
                  <v:stroke color="#3465a4" joinstyle="round" endcap="flat"/>
                  <w10:wrap type="topAndBottom"/>
                </v:rect>
                <v:shape id="shape_0" stroked="f" o:allowincell="f" style="position:absolute;left:1981;top:341;width:275;height:285;mso-wrap-style:none;v-text-anchor:middle;mso-position-horizontal-relative:page" type="_x0000_t75">
                  <v:imagedata r:id="rId149" o:detectmouseclick="t"/>
                  <v:stroke color="#3465a4" joinstyle="round" endcap="flat"/>
                  <w10:wrap type="topAndBottom"/>
                </v:shape>
                <v:rect id="shape_0" fillcolor="#d1d3d4" stroked="f" o:allowincell="f" style="position:absolute;left:2369;top:341;width:111;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4343;top:341;width:111;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2369;top:627;width:2085;height:1141;mso-wrap-style:none;v-text-anchor:middle;mso-position-horizontal-relative:page">
                  <v:fill o:detectmouseclick="t" type="solid" color2="#2e2c2b"/>
                  <v:stroke color="#3465a4" joinstyle="round" endcap="flat"/>
                  <w10:wrap type="topAndBottom"/>
                </v:rect>
                <v:rect id="shape_0" fillcolor="#d1d3d4" stroked="f" o:allowincell="f" style="position:absolute;left:2480;top:341;width:1861;height:285;mso-wrap-style:none;v-text-anchor:middle;mso-position-horizontal-relative:page">
                  <v:fill o:detectmouseclick="t" type="solid" color2="#2e2c2b"/>
                  <v:stroke color="#3465a4" joinstyle="round" endcap="flat"/>
                  <w10:wrap type="topAndBottom"/>
                </v:rect>
                <v:rect id="shape_0" coordorigin="2484,392" coordsize="1319,227" path="m2555,560l2484,560l2484,565l2555,565l2555,560xm2559,400l2484,400l2484,404l2497,404l2501,406l2507,412l2507,413l2508,417l2508,546l2507,551l2503,558l2498,560l2542,560l2538,558l2535,555l2532,552l2531,546l2531,487l2585,487l2588,487l2592,483l2549,483l2546,483l2539,482l2536,481l2531,480l2531,412l2538,411l2543,410l2591,410l2588,407l2571,401l2559,400xm2585,487l2531,487l2537,488l2541,489l2551,490l2555,491l2575,491l2585,487xm2591,410l2554,410l2560,411l2571,417l2575,422l2581,434l2582,441l2582,458l2579,467l2567,480l2560,483l2592,483l2605,470l2610,459l2610,436l2607,427l2595,413l2591,410xm2678,560l2623,560l2623,565l2678,565l2678,560xm2742,560l2688,560l2688,565l2742,565l2742,560xm2660,408l2633,408l2635,409l2637,411l2638,413l2640,419l2640,426l2640,547l2639,551l2639,551l2637,555l2636,557l2635,558l2632,559l2628,560l2672,560l2668,559l2664,557l2662,555l2660,552l2660,547l2660,481l2666,474l2667,473l2660,473l2660,408xm2721,465l2692,465l2695,466l2701,469l2703,472l2705,480l2706,486l2706,549l2705,551l2704,554l2703,556l2699,559l2695,560l2737,560l2733,559l2730,557l2728,556l2726,551l2726,547l2726,486l2725,477l2721,465xm2703,450l2692,450l2687,451l2676,457l2669,463l2660,473l2667,473l2671,470l2680,466l2684,465l2721,465l2721,464l2718,459l2709,452l2703,450xm2660,392l2654,392l2621,406l2623,410l2627,409l2629,408l2660,408l2660,392xm2768,593l2762,593l2759,594l2756,596l2754,598l2753,601l2753,608l2755,611l2758,614l2761,617l2765,618l2776,618l2783,615l2797,604l2802,598l2782,598l2780,597l2777,596l2772,594l2768,593xm2799,453l2747,453l2747,458l2751,459l2754,460l2758,462l2759,464l2764,471l2766,474l2767,476l2807,560l2799,579l2796,587l2793,591l2788,596l2785,598l2802,598l2803,596l2828,535l2817,535l2790,479l2787,474l2786,469l2786,464l2787,462l2790,459l2793,458l2799,458l2799,453xm2869,453l2833,453l2833,458l2836,458l2839,458l2841,459l2842,460l2842,460l2843,461l2844,461l2844,462l2844,467l2843,470l2842,474l2817,535l2828,535l2853,474l2854,469l2856,466l2856,465l2858,462l2860,461l2862,460l2863,459l2866,458l2869,458l2869,453xm2936,563l2888,563l2890,563l2893,564l2902,567l2909,568l2926,568l2934,565l2936,563xm2882,526l2878,526l2878,566l2882,566l2883,564l2884,563l2936,563l2939,561l2908,561l2901,558l2895,552l2889,546l2884,538l2882,526xm2916,450l2901,450l2893,453l2881,465l2877,473l2877,489l2879,495l2883,500l2887,504l2894,510l2918,521l2926,526l2933,534l2935,538l2935,548l2934,552l2927,559l2922,561l2939,561l2949,552l2953,544l2953,534l2952,525l2947,516l2939,509l2929,502l2903,490l2898,487l2896,483l2893,480l2892,476l2892,468l2894,465l2901,459l2905,457l2945,457l2945,455l2934,455l2931,454l2921,451l2916,450xm2945,457l2918,457l2924,459l2929,464l2934,468l2938,476l2941,488l2945,488l2945,457xm2945,450l2941,450l2940,452l2939,453l2938,454l2937,455l2945,455l2945,450xm3001,392l2994,392l2991,393l2988,396l2986,398l2985,401l2985,408l2986,410l2988,413l2991,415l2994,417l3001,417l3003,415l3008,410l3009,408l3009,401l3008,398l3006,396l3003,393l3001,392xm3024,560l2970,560l2970,565l3024,565l3024,560xm3007,466l2980,466l2982,467l2983,468l2985,469l2985,471l2986,473l2987,477l2987,485l2987,546l2987,551l2984,556l2983,557l2979,560l2976,560l3019,560l3015,559l3011,557l3010,556l3008,551l3007,546l3007,466xm3007,450l3002,450l2968,464l2970,468l2973,467l2976,466l3007,466l3007,450xm3103,450l3092,450l3082,451l3072,454l3063,459l3055,466l3048,475l3043,485l3040,496l3039,509l3040,521l3040,522l3043,533l3047,543l3053,552l3063,562l3074,568l3097,568l3106,564l3123,549l3084,549l3075,544l3069,534l3062,523l3059,512l3059,485l3062,475l3074,461l3080,458l3118,458l3112,453l3103,450xm3129,521l3125,530l3121,537l3116,541l3110,546l3103,549l3123,549l3124,548l3130,537l3133,522l3129,521xm3118,458l3093,458l3097,459l3100,462l3103,464l3104,468l3105,477l3106,481l3108,482l3110,486l3114,487l3122,487l3125,486l3129,482l3130,480l3130,470l3126,464l3118,458xm3222,457l3196,457l3201,460l3208,468l3210,475l3210,491l3197,496l3186,500l3176,505l3169,509l3161,513l3155,519l3152,524l3150,528l3148,533l3148,547l3151,554l3161,564l3167,567l3180,567l3184,566l3192,562l3199,557l3205,553l3181,553l3177,551l3170,543l3168,538l3168,528l3170,524l3175,516l3180,512l3186,508l3190,506l3198,503l3210,498l3230,498l3230,477l3230,470l3226,461l3222,457xm3232,548l3210,548l3210,555l3211,560l3216,565l3219,567l3232,567l3240,560l3247,551l3235,551l3234,551l3232,549l3232,548xm3230,498l3210,498l3210,540l3200,549l3192,553l3205,553l3210,548l3232,548l3231,548l3231,543l3230,498xm3249,541l3245,546l3241,549l3240,550l3239,551l3237,551l3247,551l3249,548l3249,541xm3203,450l3180,450l3170,453l3156,465l3153,471l3153,482l3154,485l3157,489l3160,490l3166,490l3168,489l3172,485l3173,482l3173,468l3174,464l3178,462l3181,459l3185,457l3222,457l3211,452l3203,450xm3313,560l3259,560l3259,565l3313,565l3313,560xm3295,408l3269,408l3270,409l3273,411l3274,413l3275,418l3275,426l3275,546l3274,551l3273,553l3272,556l3271,557l3267,560l3264,560l3307,560l3303,559l3299,557l3298,555l3296,551l3295,546l3295,408xm3295,392l3290,392l3257,406l3259,410l3262,409l3265,408l3295,408l3295,392xm3378,613l3378,618l3436,618l3436,613l3386,613l3378,613xm3417,466l3390,466l3392,467l3395,469l3396,470l3396,472l3397,474l3397,476l3397,599l3397,604l3396,606l3395,608l3394,610l3389,612l3386,613l3436,613l3436,613l3430,613l3426,613l3421,610l3420,608l3418,604l3417,599l3417,558l3430,558l3422,552l3420,548l3418,540l3417,534l3417,483l3424,476l3417,476l3417,466xm3430,558l3417,558l3422,562l3425,564l3433,567l3438,568l3458,568l3469,563l3471,561l3437,561l3431,559l3430,558xm3484,467l3451,467l3457,471l3462,477l3467,485l3470,494l3472,504l3473,516l3473,531l3470,543l3458,557l3452,561l3471,561l3478,552l3485,542l3491,531l3494,519l3495,505l3494,493l3491,482l3487,472l3484,467xm3464,450l3447,450l3441,452l3429,460l3423,467l3417,476l3424,476l3429,472l3436,468l3440,467l3484,467l3481,463l3474,454l3464,450xm3417,451l3413,451l3379,464l3380,468l3383,467l3386,466l3417,466l3417,451xm3586,457l3560,457l3565,460l3572,468l3574,475l3574,491l3560,496l3549,500l3540,505l3533,509l3525,513l3519,519l3515,524l3513,528l3512,533l3512,547l3514,554l3524,564l3531,567l3543,567l3548,566l3555,562l3562,557l3568,553l3545,553l3541,551l3537,547l3534,543l3532,538l3532,528l3533,524l3539,516l3543,512l3550,508l3553,506l3561,503l3574,498l3594,498l3594,477l3593,470l3589,461l3586,457xm3595,548l3574,548l3574,555l3575,560l3580,565l3583,567l3595,567l3604,560l3611,551l3598,551l3597,551l3596,550l3595,549l3595,548xm3594,498l3574,498l3574,540l3564,549l3555,553l3568,553l3574,548l3595,548l3595,548l3594,543l3594,538l3594,498xm3613,541l3608,546l3605,549l3603,550l3602,551l3601,551l3611,551l3613,548l3613,541xm3567,450l3544,450l3534,453l3520,465l3516,471l3516,482l3517,485l3521,489l3523,490l3529,490l3532,489l3536,485l3537,482l3536,468l3538,464l3541,462l3544,459l3548,457l3586,457l3575,452l3567,450xm3652,392l3645,392l3642,393l3640,396l3637,398l3636,401l3636,408l3637,410l3640,413l3642,415l3645,417l3652,417l3655,415l3660,410l3661,408l3661,401l3660,398l3657,396l3655,393l3652,392xm3675,560l3622,560l3622,565l3675,565l3675,560xm3659,466l3632,466l3633,467l3635,468l3636,469l3637,471l3637,473l3638,477l3638,485l3638,546l3638,551l3636,556l3634,557l3631,560l3627,560l3670,560l3667,559l3663,557l3661,556l3659,551l3659,546l3659,466xm3659,450l3653,450l3620,464l3621,468l3625,467l3627,466l3659,466l3659,450xm3739,560l3684,560l3684,565l3739,565l3739,560xm3803,560l3748,560l3748,565l3803,565l3803,560xm3721,466l3694,466l3696,467l3698,469l3699,471l3700,477l3700,481l3700,547l3699,553l3695,559l3692,560l3733,560l3729,560l3725,557l3723,556l3721,552l3721,547l3721,481l3727,473l3721,473l3721,466xm3782,465l3755,465l3760,467l3765,476l3766,482l3766,550l3765,554l3764,556l3759,559l3756,560l3798,560l3794,559l3790,557l3789,556l3787,551l3787,547l3786,482l3786,474l3782,465xm3764,450l3758,450l3749,452l3740,456l3730,463l3721,473l3727,473l3730,470l3740,465l3782,465l3781,463l3778,458l3769,452l3764,450xm3721,450l3715,450l3682,464l3684,468l3687,467l3690,466l3721,466l3721,450xe" fillcolor="#231f20" stroked="f" o:allowincell="f" style="position:absolute;left:2484;top:392;width:1318;height:226;mso-wrap-style:none;v-text-anchor:middle;mso-position-horizontal-relative:page">
                  <v:fill o:detectmouseclick="t" type="solid" color2="#dce0df"/>
                  <v:stroke color="#3465a4" joinstyle="round" endcap="flat"/>
                  <w10:wrap type="topAndBottom"/>
                </v:rect>
                <v:rect id="shape_0" fillcolor="#d1d3d4" stroked="f" o:allowincell="f" style="position:absolute;left:4454;top:341;width:111;height:1427;mso-wrap-style:none;v-text-anchor:middle;mso-position-horizontal-relative:page">
                  <v:fill o:detectmouseclick="t" type="solid" color2="#2e2c2b"/>
                  <v:stroke color="#3465a4" joinstyle="round" endcap="flat"/>
                  <w10:wrap type="topAndBottom"/>
                </v:rect>
                <v:rect id="shape_0" fillcolor="#d1d3d4" stroked="f" o:allowincell="f" style="position:absolute;left:6535;top:341;width:111;height:1427;mso-wrap-style:none;v-text-anchor:middle;mso-position-horizontal-relative:page">
                  <v:fill o:detectmouseclick="t" type="solid" color2="#2e2c2b"/>
                  <v:stroke color="#3465a4" joinstyle="round" endcap="flat"/>
                  <w10:wrap type="topAndBottom"/>
                </v:rect>
                <v:rect id="shape_0" fillcolor="#d1d3d4" stroked="f" o:allowincell="f" style="position:absolute;left:4565;top:341;width:1968;height:285;mso-wrap-style:none;v-text-anchor:middle;mso-position-horizontal-relative:page">
                  <v:fill o:detectmouseclick="t" type="solid" color2="#2e2c2b"/>
                  <v:stroke color="#3465a4" joinstyle="round" endcap="flat"/>
                  <w10:wrap type="topAndBottom"/>
                </v:rect>
                <v:rect id="shape_0" coordorigin="4574,392" coordsize="1954,226" path="m4606,392l4599,392l4596,393l4594,396l4591,398l4590,401l4590,408l4591,410l4594,413l4596,415l4599,417l4606,417l4609,415l4613,410l4615,408l4615,401l4613,398l4611,396l4609,393l4606,392xm4629,560l4575,560l4575,565l4629,565l4629,560xm4612,466l4586,466l4587,467l4589,468l4590,469l4591,471l4591,473l4592,477l4592,485l4592,546l4592,551l4590,556l4588,557l4584,560l4581,560l4624,560l4620,559l4616,557l4615,556l4613,551l4612,546l4612,466xm4612,450l4607,450l4574,464l4575,468l4579,467l4581,466l4612,466l4612,450xm4675,392l4668,392l4665,393l4663,396l4660,398l4659,401l4659,408l4660,410l4663,413l4665,415l4668,417l4675,417l4678,415l4682,410l4684,408l4684,401l4682,398l4680,396l4678,393l4675,392xm4698,560l4644,560l4644,565l4698,565l4698,560xm4681,466l4655,466l4656,467l4658,468l4659,469l4660,471l4660,473l4661,477l4661,485l4661,546l4661,551l4659,556l4657,557l4653,560l4650,560l4693,560l4689,559l4685,557l4684,556l4683,553l4682,551l4681,546l4681,466xm4681,450l4676,450l4643,464l4644,468l4648,467l4650,466l4681,466l4681,450xm4744,392l4737,392l4734,393l4732,396l4729,398l4728,401l4728,408l4729,410l4732,413l4734,415l4737,417l4744,417l4747,415l4751,410l4753,408l4753,401l4751,398l4749,396l4747,393l4744,392xm4767,560l4713,560l4713,565l4767,565l4767,560xm4750,466l4724,466l4725,467l4727,468l4728,469l4729,471l4729,473l4730,477l4730,485l4730,546l4730,551l4728,556l4726,557l4722,560l4719,560l4762,560l4758,559l4754,557l4753,556l4751,551l4750,546l4750,466xm4750,450l4745,450l4712,464l4713,468l4717,467l4719,466l4750,466l4750,450xm4809,541l4801,541l4798,542l4793,547l4791,551l4791,558l4793,561l4798,566l4801,568l4808,568l4812,566l4817,561l4818,558l4818,551l4817,547l4812,542l4809,541xm5201,560l5131,560l5131,565l5201,565l5201,560xm5301,560l5230,560l5230,565l5301,565l5301,560xm5191,404l5140,404l5144,405l5148,407l5150,409l5152,410l5154,415l5154,421l5154,545l5153,552l5151,554l5148,558l5143,560l5191,560l5188,559l5182,556l5180,554l5178,549l5178,545l5177,485l5277,485l5277,476l5177,476l5177,421l5178,416l5180,410l5182,408l5184,407l5188,405l5191,404xm5277,485l5254,485l5254,545l5253,552l5248,558l5243,560l5291,560l5287,559l5284,557l5281,556l5279,554l5278,549l5277,545l5277,485xm5291,404l5240,404l5244,405l5250,409l5251,410l5252,412l5253,415l5254,421l5254,476l5277,476l5277,421l5277,416l5279,412l5279,410l5281,408l5284,407l5287,405l5291,404xm5201,400l5131,400l5131,404l5201,404l5201,400xm5301,400l5230,400l5230,404l5301,404l5301,400xm5388,457l5362,457l5367,460l5374,468l5376,475l5376,491l5362,496l5351,500l5342,505l5335,509l5327,513l5321,519l5317,524l5315,528l5314,533l5314,547l5316,554l5326,564l5333,567l5345,567l5350,566l5357,562l5364,557l5370,553l5347,553l5343,551l5336,543l5334,538l5334,528l5335,524l5341,516l5345,512l5352,508l5355,506l5363,503l5376,498l5396,498l5396,477l5395,470l5391,461l5388,457xm5397,548l5376,548l5376,555l5377,560l5382,565l5385,567l5397,567l5406,560l5413,551l5400,551l5399,551l5398,550l5397,549l5397,548xm5396,498l5376,498l5376,540l5366,549l5357,553l5370,553l5376,548l5397,548l5397,548l5396,543l5396,498xm5415,541l5410,546l5407,549l5405,550l5404,551l5403,551l5413,551l5415,548l5415,541xm5369,450l5346,450l5336,453l5322,465l5318,471l5318,482l5319,485l5321,487l5323,489l5325,490l5331,490l5334,489l5338,485l5339,482l5338,468l5340,464l5343,462l5346,459l5350,457l5388,457l5377,452l5369,450xm5487,450l5477,450l5466,451l5456,455l5447,461l5439,470l5432,480l5427,491l5424,502l5424,513l5424,525l5427,535l5431,544l5437,553l5446,563l5457,568l5475,568l5480,567l5491,562l5496,557l5499,554l5471,554l5463,550l5449,533l5446,520l5446,488l5449,475l5462,461l5469,457l5500,457l5495,453l5487,450xm5539,550l5535,551l5532,552l5502,552l5502,568l5507,568l5540,554l5539,550xm5500,457l5480,457l5483,459l5491,463l5495,467l5497,471l5500,476l5501,481l5502,486l5502,543l5495,551l5488,554l5499,554l5502,552l5528,552l5527,551l5524,549l5523,547l5522,541l5522,535l5522,459l5502,459l5500,457xm5522,408l5495,408l5496,409l5498,410l5499,411l5500,413l5501,419l5502,426l5502,459l5522,459l5522,408xm5522,392l5516,392l5483,406l5484,410l5488,409l5491,408l5522,408l5522,392xm5829,613l5829,618l5887,618l5887,613l5837,613l5829,613xm5869,466l5841,466l5843,467l5846,469l5847,470l5848,474l5848,476l5848,599l5848,604l5847,606l5846,608l5845,610l5840,612l5837,613l5887,613l5887,613l5881,613l5877,613l5872,610l5871,608l5870,606l5869,604l5869,599l5869,558l5881,558l5874,552l5871,548l5869,540l5869,534l5869,483l5875,476l5869,476l5869,466xm5881,558l5869,558l5873,562l5876,564l5884,567l5889,568l5909,568l5920,563l5922,561l5888,561l5882,559l5881,558xm5935,467l5902,467l5908,471l5913,477l5918,485l5921,494l5923,504l5924,516l5924,531l5921,543l5909,557l5903,561l5922,561l5929,552l5936,542l5942,531l5945,519l5946,505l5945,493l5942,482l5938,472l5935,467xm5915,450l5898,450l5892,452l5880,460l5874,467l5869,476l5875,476l5880,472l5887,468l5891,467l5935,467l5932,463l5925,454l5915,450xm5869,451l5864,451l5830,464l5831,468l5834,467l5837,466l5869,466l5869,451xm6037,457l6011,457l6016,460l6023,468l6025,475l6025,491l6011,496l6000,500l5991,505l5984,509l5976,513l5970,519l5967,524l5964,528l5963,533l5963,547l5965,554l5975,564l5982,567l5994,567l5999,566l6006,562l6013,557l6019,553l5996,553l5992,551l5988,547l5985,543l5983,538l5983,528l5984,524l5990,516l5994,512l6001,508l6005,506l6012,503l6025,498l6045,498l6045,477l6044,470l6040,461l6037,457xm6046,548l6025,548l6025,555l6026,560l6031,565l6034,567l6046,567l6055,560l6062,551l6049,551l6048,551l6047,549l6046,548xm6045,498l6025,498l6025,540l6015,549l6006,553l6019,553l6025,548l6046,548l6046,548l6045,543l6045,538l6045,498xm6064,541l6059,546l6056,549l6054,550l6053,551l6052,551l6062,551l6064,548l6064,541xm6018,450l5995,450l5985,453l5971,465l5967,471l5967,482l5968,485l5972,489l5974,490l5980,490l5983,489l5987,485l5988,482l5987,468l5989,464l5992,462l5995,459l5999,457l6037,457l6026,452l6018,450xm6104,392l6097,392l6094,393l6092,396l6089,398l6088,401l6088,408l6089,410l6092,413l6094,415l6097,417l6104,417l6107,415l6112,410l6113,408l6113,401l6112,398l6109,396l6107,393l6104,392xm6127,560l6074,560l6074,565l6127,565l6127,560xm6111,466l6084,466l6086,467l6087,468l6088,469l6089,471l6089,473l6090,477l6090,485l6090,546l6090,551l6088,556l6086,557l6083,560l6079,560l6122,560l6119,559l6115,557l6113,556l6111,551l6111,546l6111,466xm6111,450l6105,450l6072,464l6074,468l6077,467l6079,466l6111,466l6111,450xm6192,560l6137,560l6137,565l6192,565l6192,560xm6256,560l6201,560l6201,565l6256,565l6256,560xm6174,466l6147,466l6149,467l6151,469l6152,471l6153,477l6153,481l6153,547l6153,553l6149,559l6145,560l6186,560l6182,560l6178,557l6176,556l6174,552l6174,547l6174,481l6180,473l6174,473l6174,466xm6235,465l6208,465l6213,467l6218,476l6219,482l6219,550l6218,554l6217,556l6212,559l6209,560l6251,560l6247,559l6243,557l6242,556l6240,551l6240,547l6239,482l6239,474l6235,465xm6217,450l6211,450l6202,452l6193,456l6183,463l6174,473l6180,473l6183,470l6193,465l6235,465l6234,463l6231,458l6222,452l6217,450xm6174,450l6168,450l6135,464l6137,468l6140,467l6143,466l6174,466l6174,450xm6379,458l6346,458l6350,458l6354,460l6356,462l6357,464l6358,466l6359,470l6359,535l6359,543l6363,554l6366,559l6375,566l6381,568l6393,568l6398,566l6408,561l6415,555l6417,553l6392,553l6388,551l6384,548l6380,545l6379,538l6379,458xm6446,544l6425,544l6425,568l6430,568l6463,554l6463,554l6462,552l6451,552l6450,551l6447,549l6446,547l6446,544xm6334,560l6268,560l6268,565l6334,565l6334,560xm6309,462l6289,462l6288,545l6288,548l6286,554l6284,556l6279,559l6276,560l6319,560l6315,558l6310,552l6309,546l6309,462xm6445,453l6407,453l6407,458l6414,458l6419,459l6423,464l6425,468l6425,537l6419,543l6413,548l6405,552l6401,553l6417,553l6425,544l6446,544l6445,541l6445,537l6445,453xm6462,550l6459,551l6456,552l6462,552l6462,550xm6337,453l6267,453l6267,462l6337,462l6337,453xm6379,453l6340,453l6340,458l6346,458l6379,458l6379,453xm6344,392l6326,392l6318,395l6303,404l6297,410l6290,426l6289,435l6289,453l6309,453l6309,426l6309,417l6310,413l6312,409l6313,406l6316,404l6319,402l6322,401l6359,401l6351,395l6344,392xm6359,401l6329,401l6331,402l6336,405l6339,408l6345,417l6348,419l6352,422l6354,423l6358,423l6360,422l6365,417l6366,415l6366,408l6363,404l6359,401xm6528,560l6473,560l6473,565l6528,565l6528,560xm6510,408l6483,408l6485,409l6487,411l6488,413l6489,418l6490,426l6490,546l6489,551l6488,553l6487,556l6486,557l6482,560l6478,560l6522,560l6518,559l6514,557l6512,555l6510,551l6510,546l6510,408xm6510,392l6504,392l6471,406l6473,410l6477,409l6479,408l6510,408l6510,392xe" fillcolor="#231f20" stroked="f" o:allowincell="f" style="position:absolute;left:4574;top:392;width:1953;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4565;top:627;width:1968;height:285;mso-wrap-style:none;v-text-anchor:middle;mso-position-horizontal-relative:page">
                  <v:fill o:detectmouseclick="t" type="solid" color2="#2e2c2b"/>
                  <v:stroke color="#3465a4" joinstyle="round" endcap="flat"/>
                  <w10:wrap type="topAndBottom"/>
                </v:rect>
                <v:rect id="shape_0" coordorigin="4575,678" coordsize="697,227" path="m4649,743l4623,743l4628,745l4635,753l4637,761l4637,776l4623,781l4612,786l4603,790l4596,794l4588,799l4582,804l4579,810l4576,814l4575,818l4575,832l4577,839l4587,850l4594,852l4606,852l4611,851l4618,848l4625,843l4631,838l4608,838l4604,836l4597,829l4595,824l4595,813l4596,809l4602,801l4607,798l4613,794l4617,792l4624,789l4637,784l4657,784l4657,763l4656,756l4652,747l4649,743xm4658,834l4637,834l4637,841l4638,845l4640,848l4643,851l4646,852l4658,852l4667,846l4674,837l4662,837l4660,836l4659,835l4659,835l4658,834xm4657,784l4637,784l4637,826l4627,834l4619,838l4631,838l4637,834l4658,834l4658,833l4657,829l4657,824l4657,784xm4676,827l4671,832l4668,835l4666,836l4665,836l4664,837l4674,837l4676,834l4676,827xm4630,736l4607,736l4597,739l4583,750l4579,757l4579,767l4580,770l4584,774l4586,775l4592,775l4595,774l4599,770l4600,767l4600,753l4601,750l4604,747l4607,744l4611,743l4649,743l4638,737l4630,736xm4748,736l4737,736l4727,737l4717,740l4708,745l4700,752l4693,761l4688,771l4685,782l4684,794l4685,806l4685,808l4688,819l4692,829l4698,837l4708,848l4719,853l4742,853l4751,849l4768,834l4729,834l4720,829l4714,819l4707,809l4704,797l4704,771l4707,760l4718,747l4725,744l4763,744l4757,739l4748,736xm4774,806l4770,816l4766,823l4761,826l4755,832l4748,834l4768,834l4769,834l4775,823l4778,808l4774,806xm4763,744l4738,744l4742,745l4745,747l4748,750l4749,753l4750,763l4751,766l4753,768l4755,771l4759,773l4767,773l4770,772l4774,768l4775,765l4775,756l4771,750l4763,744xm4843,846l4788,846l4788,850l4843,850l4843,846xm4907,846l4853,846l4853,850l4907,850l4907,846xm4825,694l4798,694l4800,694l4803,696l4804,698l4805,704l4805,712l4805,833l4805,836l4804,837l4803,841l4801,843l4800,843l4797,845l4793,846l4837,846l4833,845l4829,843l4827,841l4826,837l4825,833l4825,766l4831,760l4832,759l4825,759l4825,694xm4887,750l4857,750l4860,751l4866,755l4868,758l4870,765l4871,772l4871,835l4870,837l4870,839l4868,842l4864,845l4861,846l4902,846l4899,845l4895,843l4893,841l4892,837l4891,833l4891,772l4890,762l4887,750xm4869,736l4857,736l4852,737l4841,743l4834,749l4825,759l4832,759l4836,756l4845,751l4849,750l4887,750l4886,750l4883,744l4874,737l4869,736xm4825,678l4820,678l4786,691l4788,696l4792,694l4795,694l4825,694l4825,678xm4947,678l4941,678l4938,679l4935,681l4933,683l4932,686l4932,693l4933,696l4938,701l4941,702l4947,702l4950,701l4955,696l4956,693l4956,686l4955,683l4953,681l4950,679l4947,678xm4971,846l4917,846l4917,850l4971,850l4971,846xm4954,752l4927,752l4929,752l4930,753l4931,754l4932,756l4933,759l4934,762l4934,770l4934,832l4933,837l4931,841l4930,843l4926,845l4922,846l4966,846l4962,845l4958,843l4957,841l4955,836l4954,832l4954,752xm4954,736l4949,736l4915,749l4917,754l4920,753l4923,752l4954,752l4954,736xm5036,846l4981,846l4981,850l5036,850l5036,846xm5100,846l5045,846l5045,850l5100,850l5100,846xm5018,752l4991,752l4993,752l4995,755l4996,757l4997,762l4997,766l4997,833l4996,838l4992,844l4989,846l5030,846l5026,845l5024,844l5022,843l5020,841l5018,837l5018,833l5018,766l5024,759l5018,759l5018,752xm5079,750l5052,750l5057,753l5062,762l5063,767l5063,835l5062,839l5061,842l5056,845l5053,846l5095,846l5091,845l5087,843l5086,841l5084,837l5083,833l5083,767l5082,760l5079,750xm5061,736l5055,736l5046,737l5037,741l5027,749l5018,759l5024,759l5027,756l5037,750l5079,750l5078,748l5075,743l5066,737l5061,736xm5018,736l5012,736l4979,749l4981,754l4984,753l4986,752l5018,752l5018,736xm5175,736l5152,736l5141,740l5125,755l5120,765l5120,783l5122,790l5129,801l5135,806l5141,809l5133,816l5128,822l5126,826l5123,829l5122,833l5122,838l5123,840l5126,844l5129,847l5134,849l5126,857l5122,862l5117,868l5114,872l5112,877l5112,878l5111,885l5114,889l5121,893l5129,898l5138,901l5149,903l5160,904l5174,903l5188,899l5199,894l5205,889l5156,889l5144,887l5131,879l5129,875l5129,868l5130,865l5132,861l5134,858l5136,854l5140,850l5221,850l5220,848l5211,839l5205,836l5197,835l5193,834l5182,834l5156,833l5150,833l5144,832l5142,831l5139,828l5138,827l5138,824l5139,822l5141,817l5144,815l5147,812l5184,812l5188,810l5190,808l5159,808l5154,805l5144,793l5141,783l5142,760l5143,754l5144,753l5152,744l5157,742l5189,742l5184,738l5175,736xm5221,850l5140,850l5148,851l5158,852l5169,852l5195,853l5203,854l5207,856l5211,858l5213,861l5213,871l5210,876l5196,886l5185,889l5205,889l5209,886l5218,878l5222,869l5222,854l5221,850xm5184,812l5147,812l5153,813l5159,814l5177,814l5184,812xm5189,742l5169,742l5174,744l5184,757l5187,767l5187,790l5185,797l5177,806l5172,808l5190,808l5204,796l5208,787l5208,767l5205,760l5201,754l5221,754l5222,754l5223,753l5223,752l5223,747l5223,745l5223,745l5222,744l5222,744l5221,744l5192,743l5189,742xm5262,826l5255,826l5251,828l5246,833l5245,836l5245,844l5246,847l5251,852l5255,853l5262,853l5265,852l5270,847l5272,844l5272,836l5270,833l5265,828l5262,826xe" fillcolor="#231f20" stroked="f" o:allowincell="f" style="position:absolute;left:4575;top:678;width:696;height:226;mso-wrap-style:none;v-text-anchor:middle;mso-position-horizontal-relative:page">
                  <v:fill o:detectmouseclick="t" type="solid" color2="#dce0df"/>
                  <v:stroke color="#3465a4" joinstyle="round" endcap="flat"/>
                  <w10:wrap type="topAndBottom"/>
                </v:rect>
                <v:rect id="shape_0" fillcolor="#d1d3d4" stroked="f" o:allowincell="f" style="position:absolute;left:4565;top:912;width:1968;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4565;top:1198;width:1968;height:285;mso-wrap-style:none;v-text-anchor:middle;mso-position-horizontal-relative:page">
                  <v:fill o:detectmouseclick="t" type="solid" color2="#2e2c2b"/>
                  <v:stroke color="#3465a4" joinstyle="round" endcap="flat"/>
                  <w10:wrap type="topAndBottom"/>
                </v:rect>
                <v:rect id="shape_0" coordorigin="4574,1249" coordsize="1954,177" path="m4606,1249l4599,1249l4596,1250l4594,1252l4591,1255l4590,1257l4590,1264l4591,1267l4594,1270l4596,1272l4599,1273l4606,1273l4609,1272l4613,1267l4615,1264l4615,1257l4613,1255l4611,1252l4609,1250l4606,1249xm4629,1417l4575,1417l4575,1421l4629,1421l4629,1417xm4612,1323l4586,1323l4587,1324l4589,1325l4590,1326l4591,1327l4591,1330l4592,1333l4592,1341l4592,1403l4592,1408l4591,1410l4590,1412l4588,1414l4584,1416l4581,1417l4624,1417l4620,1416l4616,1414l4615,1412l4613,1408l4612,1403l4612,1323xm4612,1307l4607,1307l4574,1320l4575,1325l4579,1324l4581,1323l4612,1323l4612,1307xm4689,1310l4637,1310l4637,1314l4641,1315l4644,1316l4648,1318l4650,1319l4653,1323l4655,1326l4657,1331l4696,1424l4702,1424l4714,1394l4705,1394l4679,1333l4677,1329l4677,1326l4676,1320l4677,1318l4681,1315l4683,1314l4689,1314l4689,1310xm4757,1310l4721,1310l4721,1314l4728,1315l4731,1316l4732,1316l4733,1318l4733,1318l4733,1323l4733,1326l4705,1394l4714,1394l4741,1329l4743,1324l4745,1319l4750,1316l4753,1315l4757,1314l4757,1310xm5092,1261l5046,1261l5051,1263l5056,1269l5058,1275l5058,1350l5058,1364l5059,1375l5060,1384l5062,1390l5066,1401l5072,1409l5081,1416l5089,1420l5099,1423l5110,1424l5122,1425l5134,1424l5144,1422l5153,1419l5161,1415l5162,1414l5115,1414l5108,1413l5103,1410l5097,1407l5092,1403l5089,1399l5086,1394l5084,1388l5083,1379l5082,1371l5081,1364l5081,1275l5082,1270l5084,1267l5087,1263l5092,1261xm5196,1261l5164,1261l5168,1263l5174,1269l5174,1269l5175,1275l5175,1371l5173,1382l5167,1397l5161,1403l5144,1412l5135,1414l5162,1414l5171,1409l5177,1401l5184,1383l5185,1371l5185,1277l5186,1272l5188,1269l5191,1264l5196,1261xm5105,1257l5034,1257l5034,1261l5105,1261l5105,1257xm5209,1257l5151,1257l5151,1261l5209,1261l5209,1257xm5270,1417l5215,1417l5215,1421l5270,1421l5270,1417xm5335,1417l5280,1417l5280,1421l5335,1421l5335,1417xm5252,1323l5225,1323l5227,1324l5230,1326l5230,1328l5232,1333l5232,1337l5232,1404l5231,1410l5227,1415l5223,1417l5264,1417l5260,1416l5258,1415l5256,1414l5255,1412l5253,1408l5252,1404l5252,1337l5258,1330l5252,1330l5252,1323xm5313,1321l5287,1321l5291,1324l5296,1333l5297,1339l5298,1406l5296,1410l5295,1413l5291,1416l5287,1417l5329,1417l5326,1416l5322,1414l5320,1412l5318,1408l5318,1404l5318,1339l5317,1331l5313,1321xm5295,1307l5289,1307l5280,1308l5271,1313l5262,1320l5252,1330l5258,1330l5262,1327l5271,1321l5313,1321l5313,1319l5309,1314l5305,1311l5300,1308l5295,1307xm5252,1307l5247,1307l5213,1320l5215,1325l5218,1324l5221,1323l5252,1323l5252,1307xm5409,1307l5398,1307l5387,1308l5377,1311l5368,1316l5360,1323l5353,1332l5349,1342l5346,1353l5345,1366l5345,1377l5346,1379l5348,1390l5353,1400l5359,1409l5368,1419l5379,1424l5402,1424l5412,1420l5429,1406l5389,1406l5381,1400l5374,1390l5368,1380l5364,1368l5364,1342l5368,1332l5379,1318l5386,1315l5424,1315l5417,1310l5409,1307xm5435,1377l5431,1387l5426,1394l5422,1398l5416,1403l5408,1406l5429,1406l5429,1405l5435,1394l5438,1379l5435,1377xm5424,1315l5399,1315l5403,1316l5405,1318l5408,1321l5410,1325l5411,1334l5412,1337l5413,1339l5416,1342l5419,1344l5427,1344l5430,1343l5434,1339l5435,1336l5435,1327l5432,1321l5424,1315xm5509,1307l5499,1307l5491,1309l5474,1319l5468,1326l5457,1346l5455,1356l5455,1381l5459,1393l5467,1404l5475,1413l5485,1419l5495,1423l5507,1424l5518,1424l5527,1422l5537,1416l5502,1416l5494,1410l5487,1398l5483,1389l5480,1379l5478,1368l5478,1359l5477,1346l5479,1338l5484,1325l5488,1321l5496,1316l5501,1315l5536,1315l5531,1312l5521,1308l5509,1307xm5536,1315l5514,1315l5521,1319l5527,1326l5532,1336l5536,1346l5539,1359l5539,1368l5539,1389l5537,1400l5527,1413l5520,1416l5537,1416l5544,1412l5550,1404l5560,1383l5562,1373l5562,1349l5558,1337l5549,1326l5541,1317l5536,1315xm5629,1417l5574,1417l5574,1421l5629,1421l5629,1417xm5697,1417l5641,1417l5641,1421l5697,1421l5697,1417xm5762,1417l5708,1417l5708,1421l5762,1421l5762,1417xm5611,1323l5585,1323l5586,1324l5587,1325l5589,1326l5590,1327l5591,1334l5591,1337l5591,1404l5591,1408l5589,1412l5588,1412l5587,1414l5585,1415l5583,1416l5579,1417l5623,1417l5619,1416l5615,1414l5614,1412l5612,1408l5612,1408l5611,1404l5611,1337l5615,1332l5617,1330l5611,1330l5611,1323xm5675,1321l5646,1321l5651,1323l5655,1329l5657,1333l5658,1338l5658,1407l5657,1411l5655,1413l5651,1416l5647,1417l5691,1417l5687,1416l5682,1414l5681,1412l5680,1410l5679,1408l5679,1404l5678,1341l5678,1338l5678,1337l5685,1331l5685,1330l5678,1330l5676,1323l5675,1321xm5741,1321l5714,1321l5719,1324l5722,1329l5724,1333l5725,1338l5725,1403l5725,1407l5725,1408l5724,1411l5723,1413l5721,1414l5718,1416l5715,1417l5757,1417l5754,1416l5749,1414l5748,1412l5747,1410l5746,1408l5746,1408l5746,1404l5746,1338l5745,1332l5745,1331l5741,1321xm5657,1307l5646,1307l5641,1308l5633,1311l5629,1313l5624,1318l5617,1325l5611,1330l5617,1330l5620,1328l5627,1324l5631,1322l5635,1321l5675,1321l5673,1317l5663,1309l5657,1307xm5722,1307l5710,1307l5704,1308l5693,1314l5686,1321l5678,1330l5685,1330l5690,1327l5698,1322l5703,1321l5741,1321l5740,1319l5737,1314l5728,1308l5722,1307xm5611,1307l5606,1307l5573,1320l5574,1325l5578,1324l5580,1323l5611,1323l5611,1307xm5909,1307l5899,1307l5891,1309l5874,1319l5868,1326l5857,1346l5855,1356l5855,1381l5859,1393l5867,1404l5875,1413l5885,1419l5895,1423l5907,1424l5918,1424l5927,1422l5937,1416l5902,1416l5894,1410l5887,1398l5883,1389l5880,1379l5878,1368l5878,1359l5877,1346l5879,1338l5882,1332l5884,1325l5888,1321l5892,1318l5896,1316l5901,1315l5936,1315l5931,1312l5921,1308l5909,1307xm5840,1417l5774,1417l5774,1421l5840,1421l5840,1417xm5815,1319l5795,1319l5795,1400l5794,1405l5792,1411l5790,1413l5785,1416l5782,1417l5825,1417l5821,1415l5818,1411l5816,1409l5815,1402l5815,1319xm5936,1315l5914,1315l5921,1319l5927,1326l5932,1336l5936,1346l5939,1359l5939,1368l5939,1389l5937,1400l5927,1413l5920,1416l5937,1416l5944,1412l5950,1404l5960,1383l5962,1373l5962,1349l5958,1337l5949,1326l5941,1317l5936,1315xm5843,1310l5773,1310l5773,1319l5843,1319l5843,1310xm5850,1249l5832,1249l5824,1251l5809,1261l5803,1267l5796,1282l5795,1292l5795,1310l5815,1310l5815,1282l5815,1274l5818,1266l5819,1263l5822,1261l5825,1259l5828,1258l5865,1258l5857,1252l5850,1249xm5865,1258l5835,1258l5837,1259l5842,1262l5845,1265l5851,1273l5854,1276l5858,1279l5860,1279l5864,1279l5866,1278l5870,1274l5872,1272l5872,1265l5869,1261l5865,1258xm6030,1417l5973,1417l5973,1421l6030,1421l6030,1417xm6011,1323l5984,1323l5986,1324l5988,1326l5989,1328l5990,1333l5991,1406l5991,1406l5990,1408l5989,1411l5988,1413l5983,1416l5979,1417l6025,1417l6021,1416l6016,1413l6014,1411l6013,1409l6012,1406l6011,1401l6011,1342l6015,1334l6016,1332l6011,1332l6011,1323xm6044,1307l6030,1307l6020,1315l6011,1332l6016,1332l6018,1329l6024,1324l6025,1323l6055,1323l6055,1317l6053,1314l6050,1311l6047,1308l6044,1307xm6055,1323l6028,1323l6031,1325l6038,1330l6041,1332l6047,1332l6049,1330l6054,1326l6054,1324l6055,1323xm6011,1307l6006,1307l5972,1320l5973,1325l5976,1324l5979,1323l6011,1323l6011,1307xm6093,1273l6089,1273l6085,1282l6083,1287l6081,1290l6077,1296l6073,1301l6064,1310l6059,1313l6055,1314l6055,1318l6072,1318l6073,1402l6073,1407l6077,1415l6079,1418l6086,1422l6090,1423l6099,1423l6105,1421l6110,1417l6115,1413l6118,1409l6100,1409l6098,1408l6096,1405l6094,1403l6093,1398l6093,1318l6118,1318l6118,1310l6093,1310l6093,1273xm6122,1399l6117,1399l6116,1402l6114,1405l6109,1408l6106,1409l6118,1409l6119,1407l6122,1399xm6270,1265l6243,1265l6245,1265l6246,1266l6247,1267l6248,1269l6249,1272l6249,1275l6250,1283l6250,1410l6257,1415l6263,1419l6277,1423l6283,1424l6290,1424l6300,1423l6309,1421l6319,1416l6319,1415l6291,1415l6287,1414l6278,1410l6274,1407l6270,1403l6270,1337l6275,1332l6278,1329l6270,1329l6270,1265xm6204,1314l6178,1314l6183,1316l6190,1324l6192,1332l6192,1347l6179,1352l6167,1357l6158,1361l6151,1365l6143,1370l6137,1375l6134,1381l6131,1385l6130,1389l6130,1403l6132,1410l6142,1421l6149,1423l6161,1423l6166,1422l6173,1419l6180,1414l6186,1409l6163,1409l6159,1407l6152,1400l6150,1395l6150,1384l6151,1380l6157,1372l6162,1369l6168,1365l6172,1363l6180,1360l6192,1355l6212,1355l6212,1334l6211,1327l6207,1318l6204,1314xm6213,1405l6192,1405l6192,1412l6193,1416l6195,1419l6198,1422l6201,1423l6213,1423l6222,1417l6229,1408l6217,1408l6215,1407l6215,1407l6214,1406l6213,1405xm6336,1324l6303,1324l6310,1328l6323,1343l6326,1354l6326,1384l6323,1395l6310,1411l6303,1415l6319,1415l6327,1409l6336,1399l6342,1388l6346,1375l6347,1363l6347,1357l6346,1349l6344,1339l6340,1329l6336,1324xm6212,1355l6192,1355l6192,1397l6182,1405l6174,1409l6186,1409l6192,1405l6213,1405l6213,1404l6212,1400l6212,1355xm6231,1398l6226,1403l6223,1406l6221,1407l6220,1407l6219,1408l6229,1408l6231,1405l6231,1398xm6185,1307l6162,1307l6152,1310l6138,1321l6134,1328l6134,1339l6135,1341l6139,1345l6141,1346l6148,1346l6150,1345l6154,1341l6155,1339l6155,1328l6155,1324l6156,1321l6159,1318l6162,1316l6166,1314l6204,1314l6193,1308l6185,1307xm6316,1307l6304,1307l6295,1308l6286,1312l6278,1319l6270,1329l6278,1329l6279,1329l6286,1325l6291,1324l6336,1324l6334,1321l6326,1312l6316,1307xm6270,1249l6264,1249l6231,1262l6232,1267l6236,1265l6239,1265l6270,1265l6270,1249xm6420,1417l6365,1417l6365,1421l6420,1421l6420,1417xm6402,1265l6375,1265l6377,1265l6379,1267l6380,1269l6381,1275l6382,1283l6382,1403l6381,1408l6380,1410l6379,1412l6378,1414l6374,1416l6370,1417l6414,1417l6410,1416l6406,1414l6404,1412l6403,1410l6402,1408l6402,1403l6402,1265xm6402,1249l6396,1249l6363,1262l6365,1267l6369,1265l6371,1265l6402,1265l6402,1249xm6497,1307l6470,1307l6458,1312l6448,1323l6442,1331l6437,1342l6435,1354l6434,1367l6435,1379l6437,1391l6442,1400l6448,1409l6458,1419l6469,1424l6495,1424l6505,1420l6519,1405l6481,1405l6471,1400l6463,1391l6458,1383l6454,1374l6452,1364l6451,1352l6528,1352l6528,1345l6451,1345l6452,1336l6455,1328l6466,1318l6472,1315l6512,1315l6508,1311l6497,1307xm6524,1378l6520,1388l6516,1395l6505,1403l6499,1405l6519,1405l6521,1402l6526,1392l6528,1380l6524,1378xm6512,1315l6483,1315l6487,1317l6491,1319l6495,1322l6498,1325l6501,1333l6502,1338l6502,1345l6528,1345l6528,1338l6524,1327l6512,1315xe" fillcolor="#231f20" stroked="f" o:allowincell="f" style="position:absolute;left:4574;top:1249;width:1953;height:176;mso-wrap-style:none;v-text-anchor:middle;mso-position-horizontal-relative:page">
                  <v:fill o:detectmouseclick="t" type="solid" color2="#dce0df"/>
                  <v:stroke color="#3465a4" joinstyle="round" endcap="flat"/>
                  <w10:wrap type="topAndBottom"/>
                </v:rect>
                <v:rect id="shape_0" fillcolor="#d1d3d4" stroked="f" o:allowincell="f" style="position:absolute;left:4565;top:1483;width:1968;height:285;mso-wrap-style:none;v-text-anchor:middle;mso-position-horizontal-relative:page">
                  <v:fill o:detectmouseclick="t" type="solid" color2="#2e2c2b"/>
                  <v:stroke color="#3465a4" joinstyle="round" endcap="flat"/>
                  <w10:wrap type="topAndBottom"/>
                </v:rect>
                <v:rect id="shape_0" coordorigin="4569,1534" coordsize="1523,227" path="m4606,1559l4603,1559l4599,1567l4597,1573l4595,1576l4591,1582l4587,1587l4578,1595l4573,1598l4569,1600l4569,1604l4586,1604l4587,1688l4587,1693l4591,1700l4593,1703l4600,1707l4604,1708l4613,1708l4619,1706l4624,1702l4629,1698l4632,1694l4614,1694l4612,1693l4610,1691l4607,1688l4606,1683l4606,1604l4632,1604l4632,1596l4606,1596l4606,1559xm4636,1684l4631,1684l4630,1688l4628,1690l4623,1694l4620,1694l4632,1694l4633,1692l4636,1684xm4698,1592l4688,1592l4680,1595l4663,1604l4657,1612l4646,1632l4644,1642l4644,1666l4648,1679l4656,1690l4664,1699l4674,1705l4684,1709l4696,1710l4707,1710l4716,1707l4726,1701l4691,1701l4683,1695l4676,1684l4672,1675l4669,1665l4667,1654l4667,1644l4667,1632l4668,1624l4671,1617l4673,1611l4677,1607l4681,1604l4685,1602l4690,1600l4725,1600l4720,1597l4710,1593l4698,1592xm4725,1600l4703,1600l4710,1604l4716,1612l4721,1621l4725,1632l4728,1644l4728,1654l4728,1675l4726,1685l4716,1698l4709,1701l4726,1701l4733,1697l4739,1689l4749,1669l4751,1659l4751,1635l4747,1622l4738,1611l4730,1603l4725,1600xm4894,1592l4867,1592l4855,1598l4845,1608l4839,1617l4834,1627l4832,1639l4831,1653l4832,1665l4834,1676l4839,1686l4845,1694l4854,1705l4866,1710l4891,1710l4902,1705l4915,1690l4877,1690l4868,1685l4860,1676l4854,1668l4851,1659l4848,1649l4848,1637l4924,1637l4924,1631l4848,1631l4849,1621l4852,1614l4862,1604l4868,1601l4909,1601l4904,1596l4894,1592xm4921,1664l4917,1673l4913,1680l4902,1688l4896,1690l4915,1690l4918,1687l4923,1677l4924,1666l4921,1664xm4909,1601l4879,1601l4884,1602l4888,1605l4892,1607l4895,1611l4898,1618l4899,1623l4899,1631l4924,1631l4924,1623l4920,1613l4909,1601xm5014,1600l4988,1600l4993,1602l5000,1610l5002,1618l5002,1633l4989,1638l4978,1643l4968,1647l4961,1651l4953,1656l4947,1661l4944,1666l4942,1670l4940,1675l4940,1689l4943,1696l4953,1706l4959,1709l4972,1709l4976,1708l4984,1705l4991,1699l4997,1695l4973,1695l4969,1693l4962,1685l4960,1680l4960,1670l4962,1666l4967,1658l4972,1654l4978,1651l4982,1649l4990,1645l5002,1640l5022,1640l5022,1620l5022,1612l5018,1604l5014,1600xm5024,1691l5002,1691l5002,1697l5003,1702l5008,1707l5011,1709l5024,1709l5032,1703l5039,1693l5027,1693l5026,1693l5025,1692l5024,1691l5024,1691xm5022,1640l5002,1640l5002,1683l4992,1691l4984,1695l4997,1695l5002,1691l5024,1691l5023,1690l5023,1685l5022,1640xm5041,1684l5037,1689l5033,1691l5032,1693l5031,1693l5029,1693l5039,1693l5041,1691l5041,1684xm4995,1592l4972,1592l4962,1595l4948,1607l4945,1613l4945,1624l4946,1627l4949,1631l4952,1632l4958,1632l4960,1631l4964,1627l4965,1624l4965,1610l4966,1607l4970,1604l4973,1601l4977,1600l5014,1600l5003,1594l4995,1592xm5081,1559l5077,1559l5074,1567l5071,1573l5070,1576l5066,1582l5062,1587l5052,1595l5048,1598l5043,1600l5043,1604l5061,1604l5061,1688l5062,1693l5065,1700l5068,1703l5075,1707l5079,1708l5088,1708l5093,1706l5098,1702l5104,1698l5106,1694l5089,1694l5086,1693l5084,1691l5082,1688l5081,1683l5081,1604l5107,1604l5107,1596l5081,1596l5081,1559xm5110,1684l5106,1684l5104,1688l5102,1690l5097,1694l5095,1694l5106,1694l5108,1692l5110,1684xm5255,1600l5229,1600l5234,1602l5241,1610l5243,1618l5243,1633l5230,1638l5218,1643l5209,1647l5202,1651l5194,1656l5188,1661l5185,1666l5182,1670l5181,1675l5181,1689l5184,1696l5194,1706l5200,1709l5212,1709l5217,1708l5224,1705l5232,1699l5238,1695l5214,1695l5210,1693l5203,1685l5201,1680l5201,1670l5203,1666l5208,1658l5213,1654l5219,1651l5223,1649l5231,1645l5243,1640l5263,1640l5263,1620l5262,1612l5259,1604l5255,1600xm5264,1691l5243,1691l5243,1697l5244,1702l5249,1707l5252,1709l5264,1709l5273,1703l5280,1693l5268,1693l5267,1693l5266,1692l5265,1691l5264,1691xm5263,1640l5243,1640l5243,1683l5233,1691l5225,1695l5238,1695l5243,1691l5264,1691l5264,1690l5263,1685l5263,1680l5263,1640xm5282,1684l5277,1689l5274,1691l5272,1693l5271,1693l5270,1693l5280,1693l5282,1691l5282,1684xm5236,1592l5213,1592l5203,1595l5189,1607l5185,1613l5185,1624l5186,1627l5190,1631l5193,1632l5199,1632l5201,1631l5205,1627l5206,1624l5206,1610l5207,1607l5210,1604l5213,1601l5217,1600l5255,1600l5244,1594l5236,1592xm5340,1702l5285,1702l5285,1707l5340,1707l5340,1702xm5405,1702l5350,1702l5350,1707l5405,1707l5405,1702xm5322,1609l5295,1609l5297,1609l5299,1611l5300,1613l5301,1619l5302,1623l5302,1690l5301,1695l5297,1701l5293,1702l5334,1702l5330,1702l5326,1700l5324,1698l5322,1694l5322,1690l5322,1623l5328,1616l5322,1616l5322,1609xm5383,1607l5357,1607l5361,1609l5366,1618l5367,1624l5367,1692l5366,1696l5365,1698l5361,1701l5357,1702l5399,1702l5396,1702l5392,1699l5390,1698l5388,1693l5388,1690l5388,1624l5387,1617l5383,1607xm5365,1592l5359,1592l5350,1594l5341,1598l5332,1605l5322,1616l5328,1616l5331,1612l5341,1607l5383,1607l5382,1605l5379,1600l5370,1594l5365,1592xm5322,1592l5317,1592l5283,1606l5285,1610l5288,1609l5291,1609l5322,1609l5322,1592xm5433,1736l5426,1736l5423,1737l5421,1739l5419,1741l5418,1743l5418,1750l5419,1754l5422,1756l5425,1759l5429,1760l5441,1760l5448,1758l5462,1747l5467,1740l5446,1740l5444,1739l5441,1738l5437,1736l5433,1736xm5464,1596l5412,1596l5412,1600l5416,1601l5419,1602l5421,1603l5422,1604l5424,1606l5429,1613l5430,1616l5432,1619l5472,1702l5464,1722l5461,1729l5458,1734l5452,1739l5450,1740l5467,1740l5467,1739l5472,1728l5492,1678l5482,1678l5454,1621l5452,1616l5451,1612l5450,1606l5451,1604l5455,1601l5458,1600l5464,1600l5464,1596xm5533,1596l5497,1596l5497,1600l5501,1600l5503,1600l5506,1601l5507,1602l5508,1603l5508,1604l5508,1604l5508,1609l5508,1613l5506,1616l5482,1678l5492,1678l5519,1611l5520,1608l5521,1607l5523,1605l5525,1603l5528,1601l5530,1600l5533,1600l5533,1596xm5737,1592l5728,1592l5719,1595l5703,1604l5696,1612l5686,1632l5683,1642l5683,1666l5688,1679l5696,1690l5704,1699l5713,1705l5724,1709l5736,1710l5746,1710l5755,1707l5765,1701l5731,1701l5722,1695l5716,1684l5711,1675l5708,1665l5707,1654l5706,1644l5706,1632l5707,1624l5713,1611l5716,1607l5721,1604l5725,1602l5729,1600l5765,1600l5760,1597l5749,1593l5737,1592xm5669,1702l5602,1702l5602,1707l5669,1707l5669,1702xm5643,1604l5623,1604l5623,1685l5623,1691l5621,1696l5619,1698l5613,1701l5610,1702l5654,1702l5650,1701l5647,1697l5644,1694l5643,1688l5643,1604xm5765,1600l5742,1600l5750,1604l5755,1612l5761,1621l5765,1632l5767,1644l5768,1654l5768,1675l5766,1685l5755,1698l5749,1701l5765,1701l5772,1697l5779,1689l5788,1669l5791,1659l5791,1635l5786,1622l5778,1611l5769,1603l5765,1600xm5672,1596l5601,1596l5601,1604l5672,1604l5672,1596xm5678,1535l5660,1535l5652,1537l5637,1546l5632,1553l5625,1568l5623,1577l5623,1596l5643,1596l5643,1568l5644,1560l5646,1551l5648,1548l5653,1544l5656,1543l5694,1543l5686,1537l5678,1535xm5694,1543l5663,1543l5666,1544l5671,1547l5674,1550l5680,1559l5682,1562l5686,1564l5688,1565l5693,1565l5695,1564l5699,1560l5700,1557l5700,1550l5698,1546l5694,1543xm5861,1592l5852,1592l5843,1595l5827,1604l5820,1612l5810,1632l5808,1642l5808,1666l5812,1679l5820,1690l5828,1699l5837,1705l5848,1709l5860,1710l5870,1710l5880,1707l5890,1701l5855,1701l5846,1695l5840,1684l5836,1675l5833,1665l5831,1654l5830,1644l5830,1632l5832,1624l5837,1611l5840,1607l5845,1604l5849,1602l5853,1600l5889,1600l5884,1597l5873,1593l5861,1592xm5889,1600l5866,1600l5874,1604l5880,1612l5885,1621l5889,1632l5891,1644l5892,1654l5892,1675l5890,1685l5880,1698l5873,1701l5890,1701l5896,1697l5903,1689l5912,1669l5915,1659l5915,1635l5911,1622l5902,1611l5894,1603l5889,1600xm5995,1592l5985,1592l5974,1594l5963,1597l5954,1603l5946,1612l5940,1622l5935,1633l5932,1644l5931,1656l5932,1667l5935,1677l5939,1687l5945,1695l5954,1705l5964,1710l5983,1710l5988,1709l5998,1704l6004,1700l6007,1697l5979,1697l5971,1692l5957,1675l5953,1662l5953,1630l5957,1618l5970,1603l5976,1600l6007,1600l6003,1595l5995,1592xm6047,1692l6043,1693l6040,1694l6009,1694l6009,1710l6015,1710l6048,1696l6047,1692xm6007,1600l5987,1600l5991,1601l5995,1603l5999,1605l6002,1609l6005,1613l6007,1618l6009,1623l6009,1629l6009,1685l6002,1693l5995,1697l6007,1697l6009,1694l6036,1694l6035,1693l6032,1691l6031,1689l6030,1683l6029,1677l6029,1602l6009,1602l6007,1600xm6029,1550l6003,1550l6004,1551l6007,1553l6008,1555l6009,1561l6009,1568l6009,1602l6029,1602l6029,1550xm6029,1534l6024,1534l5991,1548l5992,1552l5996,1551l5998,1550l6029,1550l6029,1534xm6082,1683l6075,1683l6071,1684l6069,1687l6066,1690l6065,1693l6065,1700l6066,1703l6071,1709l6075,1710l6082,1710l6085,1709l6090,1703l6092,1700l6092,1693l6090,1690l6088,1687l6085,1684l6082,1683xe" fillcolor="#231f20" stroked="f" o:allowincell="f" style="position:absolute;left:4569;top:1534;width:1522;height:226;mso-wrap-style:none;v-text-anchor:middle;mso-position-horizontal-relative:page">
                  <v:fill o:detectmouseclick="t" type="solid" color2="#dce0df"/>
                  <v:stroke color="#3465a4" joinstyle="round" endcap="flat"/>
                  <w10:wrap type="topAndBottom"/>
                </v:rect>
                <v:rect id="shape_0" fillcolor="#d1d3d4" stroked="f" o:allowincell="f" style="position:absolute;left:6647;top:341;width:111;height:856;mso-wrap-style:none;v-text-anchor:middle;mso-position-horizontal-relative:page">
                  <v:fill o:detectmouseclick="t" type="solid" color2="#2e2c2b"/>
                  <v:stroke color="#3465a4" joinstyle="round" endcap="flat"/>
                  <w10:wrap type="topAndBottom"/>
                </v:rect>
                <v:rect id="shape_0" fillcolor="#d1d3d4" stroked="f" o:allowincell="f" style="position:absolute;left:8100;top:341;width:111;height:856;mso-wrap-style:none;v-text-anchor:middle;mso-position-horizontal-relative:page">
                  <v:fill o:detectmouseclick="t" type="solid" color2="#2e2c2b"/>
                  <v:stroke color="#3465a4" joinstyle="round" endcap="flat"/>
                  <w10:wrap type="topAndBottom"/>
                </v:rect>
                <v:rect id="shape_0" fillcolor="#d1d3d4" stroked="f" o:allowincell="f" style="position:absolute;left:6647;top:1198;width:1563;height:570;mso-wrap-style:none;v-text-anchor:middle;mso-position-horizontal-relative:page">
                  <v:fill o:detectmouseclick="t" type="solid" color2="#2e2c2b"/>
                  <v:stroke color="#3465a4" joinstyle="round" endcap="flat"/>
                  <w10:wrap type="topAndBottom"/>
                </v:rect>
                <v:rect id="shape_0" fillcolor="#d1d3d4" stroked="f" o:allowincell="f" style="position:absolute;left:6759;top:341;width:1340;height:285;mso-wrap-style:none;v-text-anchor:middle;mso-position-horizontal-relative:page">
                  <v:fill o:detectmouseclick="t" type="solid" color2="#2e2c2b"/>
                  <v:stroke color="#3465a4" joinstyle="round" endcap="flat"/>
                  <w10:wrap type="topAndBottom"/>
                </v:rect>
                <v:rect id="shape_0" coordorigin="6788,392" coordsize="934,226" path="m6832,416l6804,416l6806,417l6809,419l6810,421l6811,427l6812,435l6812,545l6811,551l6810,553l6809,555l6808,557l6806,558l6803,559l6798,560l6791,560l6791,565l6853,565l6853,560l6845,560l6840,559l6835,557l6834,555l6832,550l6832,545l6832,416xm6832,397l6828,397l6788,416l6789,420l6795,417l6799,416l6832,416l6832,397xm6991,420l6977,420l6928,568l6941,568l6991,420xm6996,400l6908,400l6892,439l6896,440l6900,432l6905,427l6912,423l6916,421l6922,420l6991,420l6996,405l6996,400xm7031,543l7026,543l7024,544l7020,547l7019,549l7019,555l7021,559l7030,566l7037,567l7057,567l7067,565l7082,557l7086,555l7055,555l7048,553l7039,546l7036,544l7033,543l7031,543xm7115,400l7056,400l7024,464l7040,464l7052,466l7072,475l7080,481l7093,499l7096,508l7096,528l7093,537l7079,551l7070,555l7086,555l7088,553l7099,543l7103,537l7110,522l7112,514l7112,505l7111,494l7108,484l7103,475l7096,466l7086,458l7074,451l7060,446l7045,443l7056,420l7105,420l7115,400xm7209,392l7194,400l7181,410l7170,422l7160,436l7152,452l7146,469l7143,486l7141,505l7142,518l7144,530l7147,542l7151,554l7156,566l7162,577l7170,587l7178,596l7186,604l7196,611l7209,617l7209,613l7200,607l7194,601l7184,589l7180,582l7174,569l7171,560l7169,549l7167,538l7166,526l7165,514l7165,502l7165,490l7166,478l7167,467l7170,456l7173,441l7178,429l7190,410l7199,403l7209,397l7209,392xm7307,521l7287,521l7287,565l7307,565l7307,521xm7307,397l7294,397l7218,506l7218,521l7329,521l7329,504l7230,504l7287,422l7307,422l7307,397xm7307,422l7287,422l7287,504l7307,504l7307,422xm7449,397l7434,397l7424,398l7404,406l7394,412l7383,423l7375,431l7368,439l7363,448l7358,458l7354,468l7351,478l7349,489l7349,495l7349,501l7350,516l7355,531l7362,544l7372,556l7380,564l7389,567l7400,567l7412,566l7423,562l7425,561l7398,561l7393,559l7389,555l7383,549l7379,542l7373,524l7372,516l7372,500l7373,492l7374,481l7381,477l7386,474l7391,473l7376,473l7379,462l7383,452l7391,436l7397,429l7410,416l7417,411l7430,405l7439,402l7449,401l7449,397xm7437,471l7410,471l7417,476l7423,486l7428,496l7431,508l7431,535l7428,544l7417,557l7411,561l7425,561l7432,556l7440,547l7448,535l7453,523l7453,495l7449,483l7437,471xm7422,461l7399,461l7388,465l7376,473l7391,473l7393,472l7396,471l7437,471l7432,465l7422,461xm7497,541l7490,541l7486,542l7481,547l7480,551l7480,558l7481,561l7486,566l7490,568l7497,568l7500,566l7505,561l7507,558l7507,551l7505,547l7500,542l7497,541xm7632,420l7618,420l7569,568l7583,568l7632,420xm7637,400l7549,400l7534,439l7537,440l7541,432l7547,427l7553,423l7557,421l7564,420l7632,420l7637,405l7637,400xm7654,392l7654,397l7662,403l7669,409l7679,421l7683,428l7686,434l7689,441l7692,450l7694,461l7695,472l7697,483l7697,496l7698,508l7697,520l7697,532l7695,543l7693,554l7690,569l7685,581l7672,600l7664,607l7654,613l7654,617l7668,610l7681,600l7693,587l7703,573l7711,557l7716,540l7720,523l7721,505l7720,492l7719,479l7716,467l7712,455l7706,443l7700,433l7693,423l7685,413l7677,405l7666,398l7654,392xe" fillcolor="#231f20" stroked="f" o:allowincell="f" style="position:absolute;left:6788;top:392;width:933;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6759;top:627;width:1340;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6759;top:912;width:1340;height:285;mso-wrap-style:none;v-text-anchor:middle;mso-position-horizontal-relative:page">
                  <v:fill o:detectmouseclick="t" type="solid" color2="#2e2c2b"/>
                  <v:stroke color="#3465a4" joinstyle="round" endcap="flat"/>
                  <w10:wrap type="topAndBottom"/>
                </v:rect>
                <v:rect id="shape_0" coordorigin="6764,963" coordsize="957,226" path="m6855,986l6818,986l6826,990l6839,1003l6842,1012l6842,1022l6841,1033l6837,1044l6832,1055l6824,1067l6814,1081l6801,1096l6784,1112l6764,1131l6764,1136l6861,1136l6868,1117l6790,1117l6795,1112l6803,1104l6814,1092l6828,1078l6837,1067l6845,1056l6852,1046l6857,1036l6861,1028l6863,1019l6863,999l6858,989l6855,986xm6873,1104l6868,1104l6866,1107l6863,1110l6858,1114l6855,1115l6848,1117l6842,1117l6868,1117l6873,1104xm6829,968l6803,968l6793,972l6776,988l6771,999l6769,1014l6773,1014l6776,1005l6781,998l6794,989l6801,986l6855,986l6840,972l6829,968xm6979,986l6942,986l6950,990l6963,1003l6966,1012l6966,1022l6965,1033l6962,1044l6956,1055l6948,1067l6938,1081l6925,1096l6908,1112l6888,1131l6888,1136l6985,1136l6992,1117l6915,1117l6920,1112l6928,1104l6938,1092l6952,1078l6961,1067l6969,1056l6976,1046l6981,1036l6985,1028l6987,1019l6987,999l6982,989l6979,986xm6997,1104l6992,1104l6990,1107l6987,1110l6985,1112l6982,1114l6979,1115l6972,1117l6966,1117l6992,1117l6997,1104xm6953,968l6927,968l6917,972l6900,988l6895,999l6893,1014l6897,1014l6900,1005l6905,998l6918,989l6925,986l6979,986l6964,972l6953,968xm7031,1114l7026,1114l7024,1115l7020,1118l7019,1120l7019,1126l7021,1130l7030,1137l7037,1138l7057,1138l7067,1136l7082,1129l7086,1126l7055,1126l7048,1124l7039,1117l7036,1115l7033,1114l7031,1114xm7115,971l7056,971l7024,1035l7040,1035l7052,1038l7072,1046l7080,1052l7093,1070l7096,1079l7096,1099l7093,1108l7079,1122l7070,1126l7086,1126l7088,1124l7099,1114l7103,1108l7110,1093l7112,1085l7112,1076l7111,1066l7108,1055l7103,1046l7096,1038l7086,1029l7074,1022l7060,1017l7045,1014l7056,992l7105,992l7115,971xm7209,963l7194,971l7181,981l7170,993l7160,1007l7152,1023l7146,1040l7143,1058l7141,1076l7142,1089l7144,1101l7147,1113l7151,1125l7156,1137l7162,1148l7170,1158l7178,1167l7186,1175l7196,1182l7209,1189l7209,1184l7200,1178l7194,1172l7184,1160l7180,1153l7176,1147l7174,1140l7171,1131l7169,1120l7167,1109l7166,1097l7165,1085l7165,1073l7165,1061l7166,1049l7167,1038l7170,1027l7173,1012l7178,1000l7190,981l7199,974l7209,968l7209,963xm7325,968l7310,968l7300,970l7280,977l7270,984l7259,994l7251,1002l7244,1010l7238,1019l7234,1029l7230,1039l7227,1049l7225,1060l7225,1066l7225,1072l7226,1087l7230,1102l7238,1116l7248,1127l7255,1135l7265,1138l7276,1138l7288,1137l7299,1133l7301,1132l7274,1132l7269,1130l7265,1126l7259,1121l7255,1113l7249,1095l7248,1087l7248,1071l7248,1063l7250,1053l7257,1048l7262,1045l7267,1044l7252,1044l7255,1033l7259,1023l7267,1007l7273,1000l7279,993l7286,987l7292,982l7306,976l7315,974l7325,972l7325,968xm7313,1042l7285,1042l7293,1047l7299,1057l7304,1068l7307,1080l7307,1106l7304,1115l7293,1128l7287,1132l7301,1132l7308,1127l7316,1118l7324,1106l7328,1094l7328,1066l7324,1054l7313,1042xm7298,1032l7275,1032l7264,1036l7252,1044l7267,1044l7269,1043l7272,1042l7313,1042l7308,1036l7298,1032xm7413,968l7393,968l7385,970l7378,976l7369,982l7361,992l7356,1006l7352,1017l7349,1028l7348,1041l7347,1046l7347,1057l7348,1070l7350,1085l7355,1098l7360,1111l7369,1123l7378,1131l7388,1137l7399,1138l7407,1138l7416,1135l7422,1131l7391,1131l7384,1125l7379,1113l7376,1101l7373,1088l7371,1073l7371,1064l7371,1046l7372,1036l7373,1025l7374,1015l7376,1000l7380,990l7390,978l7395,976l7426,976l7425,974l7413,968xm7426,976l7405,976l7409,977l7412,980l7417,984l7421,990l7424,999l7426,1009l7428,1021l7429,1032l7429,1036l7429,1054l7429,1064l7428,1080l7426,1094l7424,1105l7422,1114l7418,1121l7409,1129l7404,1131l7422,1131l7433,1123l7440,1114l7445,1100l7449,1090l7451,1078l7453,1065l7453,1052l7452,1032l7449,1015l7443,1000l7435,987l7426,976xm7497,1112l7490,1112l7486,1113l7481,1119l7480,1122l7480,1129l7481,1132l7486,1138l7490,1139l7497,1139l7500,1138l7505,1132l7507,1129l7507,1122l7505,1119l7500,1113l7497,1112xm7599,968l7579,968l7572,970l7564,976l7555,982l7547,992l7542,1006l7538,1017l7535,1028l7534,1041l7534,1046l7533,1057l7534,1070l7537,1085l7541,1098l7547,1111l7555,1123l7564,1131l7574,1137l7586,1138l7594,1138l7602,1135l7608,1131l7577,1131l7570,1125l7565,1113l7562,1101l7559,1088l7558,1073l7557,1064l7557,1046l7558,1036l7559,1025l7560,1015l7562,1000l7566,990l7576,978l7581,976l7612,976l7611,974l7599,968xm7612,976l7591,976l7595,977l7599,980l7603,984l7607,990l7610,999l7612,1009l7614,1021l7615,1032l7615,1036l7616,1054l7615,1064l7614,1080l7613,1094l7610,1105l7608,1114l7604,1121l7595,1129l7590,1131l7608,1131l7619,1123l7626,1114l7631,1100l7635,1090l7638,1078l7639,1065l7640,1052l7638,1032l7635,1015l7629,1000l7621,987l7612,976xm7654,963l7654,968l7662,974l7669,980l7679,992l7683,999l7689,1012l7692,1021l7694,1032l7695,1043l7697,1055l7697,1067l7698,1079l7697,1091l7697,1103l7695,1114l7693,1125l7690,1140l7685,1152l7672,1171l7664,1178l7654,1184l7654,1189l7668,1181l7681,1171l7693,1159l7702,1144l7711,1128l7716,1112l7720,1094l7721,1076l7720,1063l7719,1050l7716,1038l7712,1026l7706,1015l7700,1004l7693,994l7685,984l7677,976l7666,969l7654,963xe" fillcolor="#231f20" stroked="f" o:allowincell="f" style="position:absolute;left:6763;top:963;width:956;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8211;top:341;width:111;height:1141;mso-wrap-style:none;v-text-anchor:middle;mso-position-horizontal-relative:page">
                  <v:fill o:detectmouseclick="t" type="solid" color2="#2e2c2b"/>
                  <v:stroke color="#3465a4" joinstyle="round" endcap="flat"/>
                  <w10:wrap type="topAndBottom"/>
                </v:rect>
                <v:rect id="shape_0" fillcolor="#d1d3d4" stroked="f" o:allowincell="f" style="position:absolute;left:9962;top:341;width:111;height:1141;mso-wrap-style:none;v-text-anchor:middle;mso-position-horizontal-relative:page">
                  <v:fill o:detectmouseclick="t" type="solid" color2="#2e2c2b"/>
                  <v:stroke color="#3465a4" joinstyle="round" endcap="flat"/>
                  <w10:wrap type="topAndBottom"/>
                </v:rect>
                <v:rect id="shape_0" fillcolor="#d1d3d4" stroked="f" o:allowincell="f" style="position:absolute;left:8211;top:1483;width:1861;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8323;top:341;width:1638;height:285;mso-wrap-style:none;v-text-anchor:middle;mso-position-horizontal-relative:page">
                  <v:fill o:detectmouseclick="t" type="solid" color2="#2e2c2b"/>
                  <v:stroke color="#3465a4" joinstyle="round" endcap="flat"/>
                  <w10:wrap type="topAndBottom"/>
                </v:rect>
                <v:rect id="shape_0" coordorigin="8328,392" coordsize="957,226" path="m8420,415l8383,415l8390,419l8403,432l8406,441l8406,451l8405,462l8402,473l8396,484l8389,496l8378,509l8365,525l8348,541l8328,560l8328,565l8425,565l8432,546l8355,546l8360,541l8368,533l8378,521l8392,506l8401,496l8409,485l8416,475l8421,465l8425,457l8427,448l8427,428l8423,418l8420,415xm8437,533l8432,533l8430,536l8428,539l8422,543l8419,544l8412,546l8406,546l8432,546l8437,533xm8393,397l8368,397l8357,401l8340,417l8335,428l8333,443l8338,443l8341,434l8345,427l8358,418l8366,415l8420,415l8405,401l8393,397xm8522,397l8502,397l8495,399l8487,405l8478,411l8470,421l8465,435l8461,445l8458,457l8457,470l8457,475l8456,486l8457,499l8460,514l8464,527l8469,540l8478,552l8487,560l8497,566l8509,567l8517,567l8525,564l8531,560l8500,560l8493,554l8488,542l8485,530l8482,517l8481,502l8480,493l8480,475l8481,465l8482,454l8483,444l8485,429l8489,419l8499,407l8504,405l8535,405l8534,403l8522,397xm8535,405l8514,405l8518,406l8522,409l8526,412l8530,419l8533,428l8535,438l8537,449l8538,461l8538,465l8539,483l8538,493l8537,509l8536,522l8533,534l8531,543l8527,550l8518,558l8513,560l8531,560l8542,552l8549,543l8554,529l8558,519l8561,507l8562,494l8563,481l8561,461l8558,444l8552,429l8544,416l8535,405xm8647,397l8626,397l8619,399l8611,405l8602,411l8595,421l8589,435l8585,445l8583,457l8581,470l8581,475l8581,486l8581,499l8584,514l8588,527l8594,540l8602,552l8611,560l8622,566l8633,567l8641,567l8649,564l8656,560l8624,560l8617,554l8613,542l8609,530l8606,517l8605,502l8605,493l8604,475l8605,465l8606,454l8607,444l8609,429l8613,419l8624,407l8628,405l8659,405l8658,403l8647,397xm8659,405l8639,405l8643,406l8646,409l8650,412l8654,419l8657,428l8660,438l8661,449l8662,461l8663,465l8663,483l8663,493l8662,509l8660,522l8657,534l8655,543l8651,550l8642,558l8638,560l8656,560l8666,552l8673,543l8678,529l8682,519l8685,507l8686,494l8687,481l8686,461l8682,444l8676,429l8668,416l8659,405xm8773,392l8759,400l8746,410l8734,422l8724,436l8716,452l8711,469l8707,486l8706,505l8706,518l8708,530l8711,542l8715,554l8721,566l8727,577l8734,587l8742,596l8750,604l8761,611l8773,617l8773,613l8765,607l8758,601l8748,589l8744,582l8741,575l8738,569l8735,560l8733,549l8731,538l8730,526l8729,514l8729,502l8729,490l8730,478l8732,467l8734,456l8737,441l8742,429l8755,410l8763,403l8773,397l8773,392xm8802,543l8797,543l8795,544l8791,547l8790,549l8790,555l8793,559l8801,566l8809,567l8828,567l8838,565l8854,557l8857,555l8826,555l8820,553l8810,546l8807,544l8804,543l8802,543xm8886,400l8827,400l8796,464l8811,464l8823,466l8843,475l8852,481l8864,499l8868,508l8868,528l8864,537l8850,551l8841,555l8857,555l8860,553l8870,543l8875,537l8882,522l8883,514l8883,505l8882,494l8879,484l8874,475l8867,466l8857,458l8845,451l8831,446l8816,443l8827,420l8877,420l8886,400xm8924,545l8919,545l8917,546l8913,550l8912,552l8912,557l8914,560l8918,563l8922,566l8930,567l8941,567l8957,566l8971,562l8981,557l8954,557l8951,556l8948,555l8946,555l8943,553l8933,548l8930,547l8926,546l8924,545xm8993,413l8958,413l8965,416l8975,426l8978,433l8978,447l8976,453l8970,464l8966,468l8953,476l8947,478l8940,479l8940,483l8950,483l8957,484l8969,489l8973,492l8977,496l8979,498l8982,501l8984,506l8987,512l8988,518l8988,533l8985,541l8973,554l8966,557l8981,557l8983,556l8993,547l9002,536l9006,524l9006,500l9003,491l8993,477l8985,471l8975,467l8985,458l8992,448l8996,439l8998,430l8998,423l8995,416l8993,413xm8973,397l8949,397l8940,400l8926,412l8920,420l8915,431l8919,433l8927,420l8938,413l8993,413l8990,409l8983,401l8973,397xm9061,541l9054,541l9051,542l9046,547l9044,551l9044,558l9046,561l9051,566l9054,568l9061,568l9065,566l9070,561l9071,558l9071,551l9070,547l9065,542l9061,541xm9110,545l9106,545l9103,546l9100,550l9099,552l9099,557l9101,560l9109,566l9116,567l9127,567l9143,566l9157,562l9167,557l9140,557l9137,556l9134,555l9132,555l9129,553l9119,548l9116,547l9112,546l9110,545xm9179,413l9144,413l9151,416l9161,426l9164,433l9164,447l9163,453l9157,464l9152,468l9139,476l9133,478l9126,479l9126,483l9137,483l9143,484l9155,489l9160,492l9163,496l9166,498l9168,501l9173,512l9174,518l9174,533l9171,541l9159,554l9152,557l9167,557l9169,556l9179,547l9188,536l9192,524l9192,500l9190,491l9179,477l9172,471l9162,467l9171,458l9178,448l9183,439l9184,430l9184,423l9181,416l9179,413xm9159,397l9135,397l9126,400l9112,412l9106,420l9101,431l9105,433l9114,420l9124,413l9179,413l9176,409l9169,401l9159,397xm9218,392l9218,397l9227,403l9233,409l9243,421l9247,428l9250,434l9253,441l9256,450l9258,461l9260,472l9261,483l9262,496l9262,508l9262,520l9261,532l9259,543l9257,554l9254,569l9249,581l9237,600l9228,607l9218,613l9218,617l9233,610l9246,600l9257,587l9267,573l9275,557l9281,540l9284,523l9285,505l9285,492l9283,479l9280,467l9276,455l9271,443l9264,433l9257,423l9249,413l9241,405l9231,398l9218,392xe" fillcolor="#231f20" stroked="f" o:allowincell="f" style="position:absolute;left:8328;top:392;width:956;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8323;top:627;width:1638;height:285;mso-wrap-style:none;v-text-anchor:middle;mso-position-horizontal-relative:page">
                  <v:fill o:detectmouseclick="t" type="solid" color2="#2e2c2b"/>
                  <v:stroke color="#3465a4" joinstyle="round" endcap="flat"/>
                  <w10:wrap type="topAndBottom"/>
                </v:rect>
                <v:rect id="shape_0" fillcolor="#d1d3d4" stroked="f" o:allowincell="f" style="position:absolute;left:8323;top:912;width:1638;height:285;mso-wrap-style:none;v-text-anchor:middle;mso-position-horizontal-relative:page">
                  <v:fill o:detectmouseclick="t" type="solid" color2="#2e2c2b"/>
                  <v:stroke color="#3465a4" joinstyle="round" endcap="flat"/>
                  <w10:wrap type="topAndBottom"/>
                </v:rect>
                <v:rect id="shape_0" coordorigin="8352,963" coordsize="934,226" path="m8396,987l8368,987l8370,988l8373,990l8374,992l8376,998l8376,1006l8376,1116l8376,1122l8374,1126l8372,1128l8370,1129l8368,1130l8363,1131l8355,1131l8355,1136l8417,1136l8417,1131l8410,1131l8405,1130l8400,1128l8398,1126l8397,1122l8396,1116l8396,987xm8396,968l8392,968l8352,987l8354,991l8359,988l8363,987l8396,987l8396,968xm8471,1114l8466,1114l8464,1115l8460,1118l8459,1120l8459,1126l8461,1130l8470,1137l8478,1138l8497,1138l8507,1136l8523,1129l8526,1126l8495,1126l8489,1124l8479,1117l8476,1115l8473,1114l8471,1114xm8555,971l8496,971l8465,1035l8480,1035l8492,1038l8512,1046l8521,1052l8533,1070l8537,1079l8537,1099l8533,1108l8519,1122l8510,1126l8526,1126l8529,1124l8539,1114l8544,1108l8551,1093l8552,1085l8552,1076l8551,1066l8548,1055l8543,1046l8536,1038l8526,1029l8514,1022l8500,1017l8485,1014l8496,992l8546,992l8555,971xm8647,968l8626,968l8619,970l8611,976l8602,982l8595,992l8589,1006l8585,1017l8583,1028l8581,1041l8581,1046l8581,1057l8581,1070l8584,1085l8588,1098l8594,1111l8602,1123l8611,1131l8622,1137l8633,1138l8641,1138l8649,1135l8656,1131l8624,1131l8617,1125l8613,1113l8609,1101l8606,1088l8605,1073l8605,1064l8604,1046l8605,1036l8606,1025l8607,1015l8609,1000l8613,990l8624,978l8628,976l8659,976l8658,974l8647,968xm8659,976l8639,976l8643,977l8646,980l8650,984l8654,990l8657,999l8660,1009l8661,1021l8662,1032l8663,1036l8663,1054l8663,1064l8662,1080l8660,1094l8657,1105l8655,1114l8651,1121l8642,1129l8638,1131l8656,1131l8666,1123l8673,1114l8678,1100l8682,1090l8685,1078l8686,1065l8687,1052l8686,1032l8682,1015l8676,1000l8668,987l8659,976xm8773,963l8759,971l8746,981l8734,993l8724,1007l8716,1023l8711,1040l8707,1058l8706,1076l8706,1089l8708,1101l8711,1113l8715,1125l8721,1137l8727,1148l8734,1158l8742,1167l8750,1175l8761,1182l8773,1189l8773,1184l8765,1178l8758,1172l8748,1160l8744,1153l8741,1147l8738,1140l8735,1131l8733,1120l8731,1109l8730,1097l8729,1085l8729,1073l8729,1061l8730,1049l8732,1038l8734,1027l8737,1012l8742,1000l8755,981l8763,974l8773,968l8773,963xm8872,1092l8852,1092l8852,1136l8872,1136l8872,1092xm8872,968l8858,968l8782,1077l8782,1092l8894,1092l8894,1075l8794,1075l8852,993l8872,993l8872,968xm8872,993l8852,993l8852,1075l8872,1075l8872,993xm8978,968l8957,968l8950,970l8942,976l8933,982l8926,992l8920,1006l8916,1017l8914,1028l8912,1041l8912,1046l8912,1057l8912,1070l8915,1085l8919,1098l8925,1111l8933,1123l8942,1131l8953,1137l8964,1138l8972,1138l8980,1135l8987,1131l8955,1131l8948,1125l8944,1113l8940,1101l8937,1088l8936,1073l8936,1064l8936,1046l8936,1036l8937,1025l8938,1015l8941,1000l8944,990l8955,978l8959,976l8990,976l8989,974l8978,968xm8990,976l8970,976l8974,977l8977,980l8981,984l8985,990l8988,999l8991,1009l8992,1021l8993,1032l8994,1036l8994,1054l8994,1064l8993,1080l8991,1094l8988,1105l8986,1114l8982,1121l8973,1129l8969,1131l8987,1131l8997,1123l9004,1114l9009,1100l9013,1090l9016,1078l9017,1065l9018,1052l9017,1032l9013,1015l9007,1000l8999,987l8990,976xm9061,1112l9054,1112l9051,1113l9046,1119l9044,1122l9044,1129l9046,1132l9051,1138l9054,1139l9061,1139l9065,1138l9070,1132l9071,1129l9071,1122l9070,1119l9067,1116l9065,1113l9061,1112xm9164,968l9143,968l9136,970l9129,976l9119,982l9112,992l9106,1006l9102,1017l9100,1028l9098,1041l9098,1046l9098,1057l9099,1070l9101,1085l9105,1098l9111,1111l9119,1123l9128,1131l9139,1137l9150,1138l9158,1138l9166,1135l9173,1131l9141,1131l9134,1125l9130,1113l9126,1101l9124,1088l9122,1073l9122,1064l9122,1046l9122,1036l9123,1025l9125,1015l9127,1000l9131,990l9141,978l9146,976l9176,976l9175,974l9164,968xm9176,976l9156,976l9160,977l9163,980l9168,984l9171,990l9174,999l9177,1009l9179,1021l9180,1032l9180,1036l9180,1054l9180,1064l9179,1080l9177,1094l9175,1105l9172,1114l9169,1121l9159,1129l9155,1131l9173,1131l9183,1123l9190,1114l9196,1100l9199,1090l9202,1078l9203,1065l9204,1052l9203,1032l9199,1015l9193,1000l9185,987l9176,976xm9218,963l9218,968l9227,974l9233,980l9238,986l9243,992l9247,999l9253,1012l9256,1021l9258,1032l9260,1043l9261,1055l9262,1067l9262,1079l9262,1091l9261,1103l9259,1114l9257,1125l9254,1140l9249,1152l9237,1171l9228,1178l9218,1184l9218,1189l9233,1181l9246,1171l9257,1159l9267,1144l9275,1128l9281,1112l9284,1094l9285,1076l9285,1063l9283,1050l9280,1038l9276,1026l9271,1015l9264,1004l9257,994l9249,984l9241,976l9231,969l9218,963xe" fillcolor="#231f20" stroked="f" o:allowincell="f" style="position:absolute;left:8352;top:963;width:933;height:225;mso-wrap-style:none;v-text-anchor:middle;mso-position-horizontal-relative:page">
                  <v:fill o:detectmouseclick="t" type="solid" color2="#dce0df"/>
                  <v:stroke color="#3465a4" joinstyle="round" endcap="flat"/>
                  <w10:wrap type="topAndBottom"/>
                </v:rect>
                <v:rect id="shape_0" fillcolor="#d1d3d4" stroked="f" o:allowincell="f" style="position:absolute;left:8323;top:1198;width:1638;height:285;mso-wrap-style:none;v-text-anchor:middle;mso-position-horizontal-relative:page">
                  <v:fill o:detectmouseclick="t" type="solid" color2="#2e2c2b"/>
                  <v:stroke color="#3465a4" joinstyle="round" endcap="flat"/>
                  <w10:wrap type="topAndBottom"/>
                </v:rect>
                <v:rect id="shape_0" coordorigin="8573,1253" coordsize="1354,176" path="m8591,1364l8587,1364l8573,1425l8578,1425l8580,1418l8584,1415l8615,1415l8608,1413l8594,1399l8590,1390l8590,1371l8590,1369l8591,1364xm8615,1415l8591,1415l8594,1416l8606,1421l8613,1423l8621,1424l8626,1425l8640,1425l8649,1423l8662,1416l8617,1416l8615,1415xm8750,1325l8727,1325l8728,1325l8730,1327l8730,1327l8730,1330l8729,1336l8725,1347l8709,1395l8707,1404l8707,1414l8708,1418l8713,1423l8717,1424l8729,1424l8737,1420l8747,1411l8748,1411l8730,1411l8729,1410l8728,1409l8727,1408l8726,1408l8726,1407l8726,1403l8728,1396l8732,1385l8749,1336l8750,1328l8750,1325xm8800,1365l8783,1365l8778,1380l8773,1399l8771,1404l8770,1408l8770,1410l8770,1418l8771,1420l8774,1423l8776,1424l8782,1424l8786,1423l8790,1420l8796,1415l8798,1412l8790,1412l8789,1412l8788,1411l8788,1406l8790,1399l8800,1365xm8656,1253l8638,1253l8627,1257l8610,1273l8606,1283l8606,1302l8607,1309l8613,1319l8618,1325l8626,1333l8638,1345l8646,1355l8653,1363l8657,1369l8659,1373l8661,1378l8661,1393l8658,1400l8647,1413l8639,1416l8662,1416l8666,1414l8672,1408l8681,1393l8683,1384l8683,1369l8681,1362l8674,1349l8666,1340l8653,1327l8642,1316l8634,1308l8631,1303l8628,1298l8626,1292l8626,1280l8629,1275l8639,1265l8646,1262l8686,1262l8686,1262l8678,1259l8671,1256l8667,1255l8664,1254l8660,1253l8656,1253xm8804,1396l8798,1405l8795,1409l8793,1412l8792,1412l8798,1412l8802,1408l8807,1399l8804,1396xm8815,1314l8797,1314l8794,1325l8790,1337l8786,1347l8782,1356l8779,1363l8774,1371l8768,1380l8753,1398l8747,1404l8738,1409l8735,1411l8748,1411l8755,1404l8763,1394l8773,1381l8783,1365l8800,1365l8815,1314xm8743,1311l8735,1311l8729,1313l8724,1317l8716,1321l8709,1328l8703,1337l8707,1340l8714,1332l8718,1328l8721,1327l8722,1325l8725,1325l8750,1325l8750,1320l8749,1317l8747,1315l8745,1313l8743,1311xm8686,1262l8665,1262l8673,1265l8686,1278l8690,1286l8690,1303l8689,1307l8693,1307l8704,1263l8692,1263l8687,1262l8686,1262xm8706,1253l8702,1253l8699,1257l8697,1259l8694,1262l8692,1263l8704,1263l8706,1253xm8989,1326l8966,1326l8968,1326l8969,1328l8970,1329l8970,1330l8970,1335l8970,1337l8969,1338l8968,1344l8965,1352l8948,1402l8947,1410l8947,1417l8947,1419l8951,1423l8953,1424l8959,1424l8962,1423l8969,1419l8973,1415l8978,1410l8968,1410l8968,1410l8967,1409l8967,1408l8966,1406l8968,1400l8988,1338l8988,1338l8989,1333l8989,1326xm8871,1322l8844,1322l8846,1323l8848,1324l8850,1326l8850,1326l8850,1327l8850,1330l8850,1331l8850,1333l8824,1421l8842,1421l8847,1404l8851,1392l8855,1384l8857,1378l8861,1369l8863,1366l8858,1366l8871,1322xm8928,1326l8904,1326l8905,1326l8907,1328l8908,1330l8907,1335l8906,1340l8882,1421l8900,1421l8905,1408l8910,1395l8915,1384l8920,1374l8921,1372l8916,1372l8927,1335l8928,1330l8928,1326xm8985,1394l8981,1400l8977,1405l8973,1408l8971,1410l8970,1410l8978,1410l8983,1404l8987,1400l8989,1397l8985,1394xm8979,1311l8969,1311l8962,1314l8955,1320l8946,1329l8936,1340l8926,1354l8916,1372l8921,1372l8928,1361l8936,1350l8945,1340l8954,1331l8958,1328l8961,1326l8989,1326l8989,1322l8988,1318l8983,1313l8979,1311xm8918,1311l8909,1311l8904,1313l8899,1315l8892,1320l8884,1327l8871,1344l8865,1353l8858,1366l8863,1366l8867,1359l8883,1338l8889,1332l8897,1327l8900,1326l8928,1326l8928,1322l8926,1318l8921,1313l8918,1311xm8874,1311l8832,1319l8833,1324l8838,1323l8841,1322l8871,1322l8874,1311xm9154,1314l9023,1314l9023,1324l9154,1324l9154,1314xm9154,1354l9023,1354l9023,1364l9154,1364l9154,1354xm9395,1359l9371,1359l9364,1371l9357,1381l9339,1399l9329,1406l9312,1416l9305,1418l9297,1420l9297,1424l9309,1423l9320,1421l9328,1417l9339,1413l9349,1407l9359,1400l9369,1392l9378,1382l9387,1373l9394,1362l9395,1359xm9385,1253l9372,1253l9361,1255l9351,1259l9341,1265l9332,1274l9323,1285l9317,1297l9314,1310l9313,1324l9313,1335l9316,1344l9329,1361l9338,1365l9354,1365l9357,1365l9362,1363l9366,1362l9371,1359l9395,1359l9397,1357l9352,1357l9346,1354l9342,1349l9337,1344l9335,1337l9335,1324l9336,1314l9338,1302l9341,1290l9347,1280l9355,1266l9363,1260l9396,1260l9394,1258l9385,1253xm9396,1260l9379,1260l9384,1262l9392,1272l9394,1279l9394,1289l9393,1302l9390,1317l9385,1333l9377,1349l9373,1352l9370,1354l9364,1356l9362,1357l9397,1357l9400,1350l9405,1338l9409,1326l9411,1314l9412,1302l9412,1289l9408,1277l9396,1260xm9435,1400l9430,1400l9427,1401l9423,1405l9422,1407l9422,1413l9424,1416l9427,1419l9432,1422l9440,1424l9462,1424l9472,1421l9488,1413l9466,1413l9463,1412l9458,1410l9454,1409l9449,1406l9443,1403l9440,1401l9437,1400l9435,1400xm9522,1266l9491,1266l9496,1268l9504,1277l9506,1282l9506,1297l9502,1304l9495,1310l9487,1316l9477,1321l9465,1325l9452,1328l9452,1331l9460,1332l9467,1334l9481,1341l9486,1346l9493,1358l9494,1365l9494,1383l9492,1392l9482,1409l9476,1413l9488,1413l9493,1410l9501,1402l9512,1382l9515,1372l9515,1353l9513,1345l9504,1332l9498,1327l9490,1323l9503,1318l9513,1312l9524,1298l9527,1291l9527,1275l9524,1268l9522,1266xm9504,1253l9487,1253l9480,1256l9466,1265l9461,1272l9457,1282l9461,1283l9468,1272l9476,1266l9522,1266l9512,1256l9504,1253xm9562,1399l9555,1399l9552,1401l9548,1405l9546,1408l9546,1415l9548,1418l9552,1423l9555,1424l9562,1424l9565,1423l9570,1418l9571,1415l9571,1408l9570,1405l9565,1401l9562,1399xm9621,1400l9616,1400l9613,1401l9609,1405l9608,1407l9608,1413l9610,1416l9613,1419l9619,1422l9626,1424l9648,1424l9658,1421l9674,1413l9652,1413l9649,1412l9644,1410l9640,1409l9635,1406l9630,1403l9627,1401l9623,1400l9621,1400xm9708,1266l9677,1266l9682,1268l9690,1277l9692,1282l9692,1297l9689,1304l9682,1310l9674,1316l9664,1321l9652,1325l9638,1328l9638,1331l9646,1332l9654,1334l9667,1341l9672,1346l9679,1358l9680,1365l9680,1383l9678,1392l9669,1409l9663,1413l9674,1413l9679,1410l9687,1402l9698,1382l9701,1372l9701,1353l9699,1345l9691,1332l9684,1327l9676,1323l9689,1318l9699,1312l9710,1298l9713,1291l9713,1275l9710,1268l9708,1266xm9690,1253l9673,1253l9666,1256l9653,1265l9647,1272l9643,1282l9647,1283l9654,1272l9662,1266l9708,1266l9698,1256l9690,1253xm9906,1340l9887,1340l9877,1346l9866,1357l9860,1365l9855,1375l9852,1385l9851,1396l9851,1405l9854,1413l9865,1425l9872,1428l9887,1428l9894,1425l9898,1423l9875,1423l9873,1422l9870,1419l9868,1416l9867,1413l9867,1398l9869,1387l9878,1363l9883,1354l9889,1349l9892,1346l9895,1345l9914,1345l9913,1343l9906,1340xm9927,1253l9916,1253l9742,1428l9753,1428l9927,1253xm9914,1345l9903,1345l9905,1346l9910,1352l9911,1355l9911,1370l9909,1381l9900,1405l9894,1414l9889,1419l9886,1422l9883,1423l9898,1423l9909,1416l9915,1409l9920,1400l9924,1392l9927,1383l9927,1363l9924,1355l9914,1345xm9797,1253l9779,1253l9768,1259l9758,1270l9751,1278l9746,1288l9743,1298l9743,1307l9743,1318l9745,1326l9757,1338l9764,1341l9783,1341l9792,1337l9767,1337l9764,1335l9759,1330l9758,1326l9758,1312l9760,1301l9769,1277l9774,1268l9780,1263l9783,1260l9787,1258l9806,1258l9804,1256l9797,1253xm9806,1258l9794,1258l9797,1260l9801,1265l9803,1268l9803,1284l9800,1295l9791,1319l9785,1328l9777,1335l9774,1337l9792,1337l9793,1336l9803,1325l9810,1317l9814,1307l9817,1297l9818,1288l9818,1276l9815,1269l9815,1268l9806,1258xe" fillcolor="#231f20" stroked="f" o:allowincell="f" style="position:absolute;left:8573;top:1253;width:1353;height:175;mso-wrap-style:none;v-text-anchor:middle;mso-position-horizontal-relative:page">
                  <v:fill o:detectmouseclick="t" type="solid" color2="#dce0df"/>
                  <v:stroke color="#3465a4" joinstyle="round" endcap="flat"/>
                  <w10:wrap type="topAndBottom"/>
                </v:rect>
                <v:shape id="shape_0" stroked="f" o:allowincell="f" style="position:absolute;left:1985;top:1829;width:171;height:170;mso-wrap-style:none;v-text-anchor:middle;mso-position-horizontal-relative:page" type="_x0000_t75">
                  <v:imagedata r:id="rId150" o:detectmouseclick="t"/>
                  <v:stroke color="#3465a4" joinstyle="round" endcap="flat"/>
                  <w10:wrap type="topAndBottom"/>
                </v:shape>
                <v:shape id="shape_0" stroked="f" o:allowincell="f" style="position:absolute;left:2484;top:1820;width:1378;height:460;mso-wrap-style:none;v-text-anchor:middle;mso-position-horizontal-relative:page" type="_x0000_t75">
                  <v:imagedata r:id="rId151" o:detectmouseclick="t"/>
                  <v:stroke color="#3465a4" joinstyle="round" endcap="flat"/>
                  <w10:wrap type="topAndBottom"/>
                </v:shape>
                <v:rect id="shape_0" coordorigin="4568,1820" coordsize="1911,176" path="m4620,1881l4568,1881l4568,1886l4572,1886l4575,1887l4579,1889l4581,1891l4584,1894l4586,1898l4588,1902l4627,1996l4633,1996l4645,1965l4636,1965l4610,1904l4608,1900l4608,1898l4607,1891l4608,1889l4612,1886l4614,1886l4620,1886l4620,1881xm4688,1881l4652,1881l4652,1886l4656,1886l4659,1886l4662,1887l4663,1887l4664,1889l4664,1889l4664,1894l4664,1897l4636,1965l4645,1965l4672,1900l4674,1895l4676,1891l4681,1887l4684,1886l4688,1886l4688,1881xm4725,1969l4718,1969l4715,1970l4712,1973l4709,1975l4708,1978l4708,1986l4709,1989l4715,1994l4718,1996l4725,1996l4728,1994l4733,1989l4735,1986l4735,1978l4734,1975l4728,1970l4725,1969xm4981,1988l4911,1988l4911,1992l4981,1992l4981,1988xm5081,1988l5010,1988l5010,1992l5081,1992l5081,1988xm4971,1832l4920,1832l4924,1833l4928,1835l4930,1836l4932,1838l4933,1840l4934,1843l4934,1848l4934,1973l4933,1979l4931,1982l4928,1986l4923,1988l4971,1988l4968,1987l4962,1983l4960,1982l4958,1977l4958,1973l4958,1913l5057,1913l5057,1904l4958,1904l4958,1848l4958,1843l4960,1838l4962,1836l4964,1835l4968,1833l4971,1832xm5057,1913l5034,1913l5034,1973l5033,1979l5031,1982l5028,1986l5023,1988l5071,1988l5067,1987l5064,1985l5061,1983l5060,1982l5059,1979l5058,1977l5057,1973l5057,1913xm5071,1832l5020,1832l5024,1833l5030,1836l5031,1838l5032,1840l5033,1843l5034,1848l5034,1904l5057,1904l5057,1848l5058,1843l5059,1838l5061,1836l5064,1835l5067,1833l5071,1832xm4981,1828l4911,1828l4911,1832l4981,1832l4981,1828xm5081,1828l5010,1828l5010,1832l5081,1832l5081,1828xm5168,1885l5142,1885l5147,1887l5151,1891l5154,1896l5156,1903l5156,1919l5143,1924l5132,1928l5123,1932l5115,1936l5107,1941l5101,1946l5098,1952l5096,1956l5094,1960l5094,1974l5097,1981l5107,1992l5113,1995l5126,1995l5130,1994l5138,1990l5145,1985l5151,1980l5127,1980l5123,1978l5116,1971l5115,1966l5115,1956l5116,1951l5121,1944l5126,1940l5136,1934l5144,1931l5156,1926l5176,1926l5176,1905l5176,1898l5172,1889l5168,1885xm5178,1976l5156,1976l5156,1983l5158,1987l5160,1990l5162,1993l5165,1994l5178,1994l5186,1988l5193,1979l5181,1979l5180,1978l5178,1977l5178,1976xm5176,1926l5156,1926l5156,1968l5146,1976l5138,1980l5151,1980l5156,1976l5178,1976l5177,1975l5177,1971l5176,1966l5176,1926xm5195,1969l5191,1974l5187,1977l5186,1978l5185,1979l5184,1979l5193,1979l5195,1976l5195,1969xm5149,1878l5126,1878l5116,1881l5102,1892l5099,1899l5099,1910l5100,1912l5103,1917l5106,1918l5112,1918l5114,1917l5118,1913l5119,1910l5119,1895l5121,1892l5124,1889l5127,1887l5131,1885l5168,1885l5157,1879l5149,1878xm5267,1878l5257,1878l5246,1879l5235,1883l5226,1889l5218,1898l5212,1908l5207,1918l5204,1930l5203,1941l5204,1953l5207,1963l5211,1972l5217,1980l5226,1990l5236,1996l5254,1996l5260,1994l5270,1989l5276,1985l5279,1982l5251,1982l5243,1978l5229,1960l5225,1948l5225,1916l5229,1903l5242,1888l5248,1885l5279,1885l5275,1881l5267,1878xm5319,1977l5315,1979l5312,1979l5281,1979l5281,1996l5287,1996l5320,1982l5319,1977xm5279,1885l5259,1885l5263,1886l5271,1891l5274,1894l5277,1899l5279,1903l5281,1909l5281,1914l5281,1971l5274,1978l5267,1982l5279,1982l5281,1979l5308,1979l5306,1979l5304,1977l5303,1975l5302,1969l5301,1963l5301,1887l5281,1887l5279,1885xm5301,1836l5274,1836l5276,1836l5279,1839l5280,1841l5281,1846l5281,1854l5281,1887l5301,1887l5301,1836xm5301,1820l5296,1820l5262,1833l5264,1838l5268,1837l5270,1836l5301,1836l5301,1820xm5511,1836l5484,1836l5486,1836l5487,1837l5489,1839l5490,1841l5491,1846l5491,1854l5491,1981l5498,1986l5505,1990l5518,1994l5525,1996l5531,1996l5541,1995l5551,1992l5560,1987l5560,1987l5533,1987l5528,1986l5520,1981l5515,1978l5511,1974l5511,1908l5516,1903l5520,1900l5511,1900l5511,1836xm5578,1895l5545,1895l5552,1899l5564,1914l5568,1925l5568,1955l5564,1966l5552,1983l5545,1987l5560,1987l5569,1980l5577,1970l5584,1959l5587,1946l5589,1932l5588,1920l5585,1910l5581,1900l5578,1895xm5557,1878l5546,1878l5537,1879l5528,1883l5520,1891l5511,1900l5520,1900l5520,1900l5528,1896l5532,1895l5578,1895l5576,1892l5567,1883l5557,1878xm5511,1820l5506,1820l5472,1833l5474,1838l5477,1837l5480,1836l5511,1836l5511,1820xm5670,1878l5643,1878l5631,1883l5621,1894l5615,1903l5610,1913l5607,1925l5606,1938l5607,1951l5610,1962l5614,1972l5621,1980l5630,1990l5642,1996l5667,1996l5677,1991l5691,1976l5653,1976l5644,1971l5636,1962l5630,1954l5626,1945l5624,1935l5624,1923l5700,1923l5700,1916l5624,1916l5624,1907l5627,1900l5638,1889l5644,1887l5685,1887l5680,1882l5670,1878xm5697,1949l5693,1959l5688,1966l5683,1970l5678,1974l5671,1976l5691,1976l5694,1973l5699,1963l5700,1952l5697,1949xm5685,1887l5655,1887l5659,1888l5663,1890l5667,1893l5670,1897l5674,1904l5675,1909l5675,1916l5700,1916l5700,1909l5696,1898l5685,1887xm5780,1878l5753,1878l5741,1883l5731,1894l5725,1903l5720,1913l5718,1925l5717,1938l5717,1951l5720,1962l5725,1972l5731,1980l5740,1990l5752,1996l5777,1996l5788,1991l5801,1976l5763,1976l5754,1971l5746,1962l5740,1954l5737,1945l5734,1935l5734,1923l5810,1923l5810,1916l5734,1916l5735,1907l5738,1900l5748,1889l5754,1887l5795,1887l5790,1882l5780,1878xm5807,1949l5803,1959l5799,1966l5793,1970l5788,1974l5781,1976l5801,1976l5804,1973l5809,1963l5810,1952l5807,1949xm5795,1887l5765,1887l5770,1888l5774,1890l5778,1893l5781,1897l5784,1904l5785,1909l5785,1916l5810,1916l5810,1909l5806,1898l5795,1887xm5876,1988l5821,1988l5821,1992l5876,1992l5876,1988xm5941,1988l5886,1988l5886,1992l5941,1992l5941,1988xm5858,1894l5831,1894l5833,1895l5835,1897l5836,1899l5837,1905l5838,1908l5838,1975l5837,1981l5833,1986l5829,1988l5870,1988l5866,1987l5864,1986l5862,1985l5860,1983l5858,1979l5858,1975l5858,1908l5864,1901l5858,1901l5858,1894xm5919,1892l5893,1892l5897,1895l5902,1904l5903,1910l5903,1977l5902,1982l5901,1984l5897,1987l5893,1988l5935,1988l5932,1987l5928,1985l5926,1983l5924,1979l5924,1975l5924,1910l5923,1902l5921,1897l5919,1892xm5901,1878l5895,1878l5886,1879l5877,1884l5867,1891l5858,1901l5864,1901l5867,1898l5877,1892l5919,1892l5918,1890l5915,1885l5906,1879l5901,1878xm5858,1878l5853,1878l5819,1891l5821,1896l5824,1895l5827,1894l5858,1894l5858,1878xm6167,1991l6118,1991l6121,1991l6123,1992l6132,1994l6140,1996l6156,1996l6165,1992l6167,1991xm6112,1954l6108,1954l6108,1994l6112,1994l6113,1992l6115,1991l6167,1991l6170,1988l6139,1988l6132,1985l6119,1974l6115,1965l6112,1954xm6146,1878l6132,1878l6124,1881l6111,1893l6108,1901l6108,1917l6110,1923l6113,1928l6117,1932l6125,1937l6148,1949l6156,1954l6164,1961l6166,1966l6166,1976l6164,1980l6157,1987l6152,1988l6170,1988l6180,1980l6184,1972l6184,1961l6182,1953l6177,1944l6170,1937l6159,1930l6134,1918l6129,1914l6126,1911l6124,1908l6122,1904l6122,1896l6124,1892l6131,1887l6136,1885l6175,1885l6175,1883l6164,1883l6162,1882l6151,1879l6146,1878xm6175,1885l6149,1885l6155,1887l6159,1891l6164,1896l6168,1904l6171,1916l6175,1916l6175,1885xm6175,1878l6171,1878l6170,1880l6169,1881l6168,1882l6167,1883l6175,1883l6175,1878xm6265,1878l6238,1878l6226,1883l6216,1894l6210,1903l6205,1913l6202,1925l6202,1938l6202,1951l6205,1962l6210,1972l6216,1980l6225,1990l6237,1996l6262,1996l6272,1991l6286,1976l6248,1976l6239,1971l6231,1962l6225,1954l6222,1945l6219,1935l6219,1923l6295,1923l6295,1916l6219,1916l6220,1907l6223,1900l6233,1889l6239,1887l6280,1887l6275,1882l6265,1878xm6292,1949l6288,1959l6284,1966l6278,1970l6273,1974l6266,1976l6286,1976l6289,1973l6294,1963l6295,1952l6292,1949xm6280,1887l6250,1887l6255,1888l6259,1890l6263,1893l6266,1897l6269,1904l6270,1909l6270,1916l6295,1916l6295,1909l6291,1898l6280,1887xm6366,1988l6311,1988l6311,1992l6366,1992l6366,1988xm6348,1836l6321,1836l6323,1836l6325,1839l6326,1840l6327,1846l6328,1854l6328,1974l6327,1979l6326,1981l6325,1983l6324,1985l6320,1987l6316,1988l6360,1988l6356,1987l6352,1985l6350,1983l6348,1979l6348,1974l6348,1836xm6348,1820l6342,1820l6309,1833l6311,1838l6315,1837l6317,1836l6348,1836l6348,1820xm6448,1988l6381,1988l6381,1992l6448,1992l6448,1988xm6422,1890l6402,1890l6402,1971l6402,1976l6400,1982l6398,1984l6392,1987l6389,1988l6433,1988l6429,1986l6426,1983l6423,1980l6422,1973l6422,1890xm6451,1881l6381,1881l6381,1890l6451,1890l6451,1881xm6457,1820l6439,1820l6431,1823l6416,1832l6411,1838l6404,1853l6402,1863l6402,1881l6422,1881l6422,1853l6423,1845l6425,1837l6427,1834l6430,1832l6432,1830l6435,1829l6473,1829l6465,1823l6457,1820xm6473,1829l6442,1829l6445,1830l6450,1833l6453,1836l6459,1844l6461,1847l6465,1850l6467,1851l6472,1851l6474,1849l6478,1845l6479,1843l6479,1836l6477,1832l6473,1829xe" fillcolor="#231f20" stroked="f" o:allowincell="f" style="position:absolute;left:4568;top:1820;width:1910;height:175;mso-wrap-style:none;v-text-anchor:middle;mso-position-horizontal-relative:page">
                  <v:fill o:detectmouseclick="t" type="solid" color2="#dce0df"/>
                  <v:stroke color="#3465a4" joinstyle="round" endcap="flat"/>
                  <w10:wrap type="topAndBottom"/>
                </v:rect>
                <v:line id="shape_0" from="6461,1936" to="6523,1936" stroked="t" o:allowincell="f" style="position:absolute;mso-position-horizontal-relative:page">
                  <v:stroke color="#231f20" weight="11520" joinstyle="miter" endcap="flat"/>
                  <v:fill o:detectmouseclick="t" on="false"/>
                  <w10:wrap type="topAndBottom"/>
                </v:line>
                <v:shape id="shape_0" stroked="f" o:allowincell="f" style="position:absolute;left:4575;top:2105;width:1013;height:175;mso-wrap-style:none;v-text-anchor:middle;mso-position-horizontal-relative:page" type="_x0000_t75">
                  <v:imagedata r:id="rId152" o:detectmouseclick="t"/>
                  <v:stroke color="#3465a4" joinstyle="round" endcap="flat"/>
                  <w10:wrap type="topAndBottom"/>
                </v:shape>
                <v:shape id="shape_0" stroked="f" o:allowincell="f" style="position:absolute;left:6763;top:1820;width:956;height:224;mso-wrap-style:none;v-text-anchor:middle;mso-position-horizontal-relative:page" type="_x0000_t75">
                  <v:imagedata r:id="rId153" o:detectmouseclick="t"/>
                  <v:stroke color="#3465a4" joinstyle="round" endcap="flat"/>
                  <w10:wrap type="topAndBottom"/>
                </v:shape>
                <v:rect id="shape_0" coordorigin="8352,1820" coordsize="934,226" path="m8396,1844l8368,1844l8370,1844l8372,1846l8373,1847l8374,1849l8376,1855l8376,1862l8376,1973l8376,1979l8374,1983l8372,1985l8370,1986l8368,1987l8363,1988l8355,1988l8355,1992l8417,1992l8417,1988l8410,1988l8405,1987l8400,1985l8398,1983l8397,1978l8396,1973l8396,1844xm8396,1824l8392,1824l8352,1844l8354,1848l8359,1845l8363,1844l8396,1844l8396,1824xm8559,1824l8543,1824l8534,1826l8514,1833l8503,1840l8492,1850l8484,1858l8478,1867l8472,1876l8467,1886l8463,1896l8460,1906l8459,1917l8458,1923l8458,1929l8459,1944l8464,1959l8471,1972l8481,1984l8489,1991l8498,1995l8510,1995l8521,1994l8532,1990l8534,1988l8507,1988l8502,1986l8498,1983l8493,1977l8488,1970l8483,1952l8481,1944l8481,1928l8482,1920l8483,1909l8490,1905l8495,1902l8500,1900l8485,1900l8488,1889l8492,1880l8501,1864l8506,1857l8513,1850l8519,1844l8526,1839l8539,1832l8548,1830l8559,1829l8559,1824xm8547,1899l8519,1899l8527,1904l8532,1914l8537,1924l8540,1936l8540,1962l8537,1972l8526,1985l8520,1988l8534,1988l8541,1983l8549,1974l8558,1963l8562,1951l8562,1923l8558,1911l8547,1899xm8532,1889l8509,1889l8497,1892l8485,1900l8500,1900l8502,1900l8506,1899l8547,1899l8541,1893l8532,1889xm8595,1971l8590,1971l8588,1971l8584,1975l8583,1977l8583,1983l8586,1987l8595,1993l8602,1995l8621,1995l8631,1993l8647,1985l8650,1983l8619,1983l8613,1981l8603,1974l8600,1972l8597,1971l8595,1971xm8679,1828l8620,1828l8589,1891l8604,1892l8616,1894l8636,1903l8645,1909l8658,1926l8661,1936l8661,1956l8657,1965l8643,1979l8635,1983l8650,1983l8653,1981l8663,1971l8668,1964l8675,1950l8677,1942l8677,1933l8676,1922l8673,1912l8668,1903l8660,1894l8650,1886l8638,1879l8625,1874l8609,1870l8620,1848l8670,1848l8679,1828xm8773,1820l8759,1828l8746,1837l8734,1850l8724,1864l8716,1880l8711,1897l8707,1914l8706,1933l8706,1945l8708,1958l8711,1970l8715,1982l8721,1994l8727,2004l8734,2014l8742,2024l8750,2032l8761,2039l8773,2045l8773,2040l8765,2035l8758,2029l8748,2016l8744,2010l8741,2003l8738,1997l8735,1988l8733,1976l8731,1966l8730,1954l8729,1942l8729,1929l8729,1918l8730,1906l8732,1895l8734,1884l8737,1869l8742,1857l8755,1838l8763,1830l8773,1825l8773,1820xm8872,1949l8852,1949l8852,1992l8872,1992l8872,1949xm8872,1824l8858,1824l8782,1933l8782,1949l8894,1949l8894,1932l8794,1932l8852,1850l8872,1850l8872,1824xm8872,1850l8852,1850l8852,1932l8872,1932l8872,1850xm8996,1949l8976,1949l8976,1992l8996,1992l8996,1949xm8996,1824l8982,1824l8906,1933l8906,1949l9018,1949l9018,1932l8918,1932l8976,1850l8996,1850l8996,1824xm8996,1850l8976,1850l8976,1932l8996,1932l8996,1850xm9061,1969l9054,1969l9051,1970l9046,1975l9044,1978l9044,1986l9046,1989l9051,1994l9054,1996l9061,1996l9065,1994l9070,1989l9071,1986l9071,1978l9070,1975l9067,1973l9065,1970l9061,1969xm9164,1824l9143,1824l9136,1827l9129,1832l9119,1839l9112,1849l9106,1863l9102,1873l9100,1885l9098,1897l9098,1903l9098,1914l9099,1927l9101,1942l9105,1955l9111,1967l9119,1979l9128,1988l9139,1993l9150,1995l9158,1995l9166,1992l9173,1987l9141,1987l9134,1981l9130,1969l9126,1958l9124,1945l9122,1930l9122,1921l9122,1903l9122,1893l9123,1882l9125,1871l9127,1857l9131,1847l9141,1835l9146,1832l9176,1832l9175,1831l9164,1824xm9176,1832l9156,1832l9160,1834l9163,1836l9168,1840l9171,1847l9174,1856l9177,1866l9179,1877l9180,1889l9180,1893l9180,1911l9180,1921l9179,1937l9177,1950l9175,1962l9172,1971l9169,1978l9159,1985l9155,1987l9173,1987l9183,1980l9190,1970l9196,1957l9199,1946l9202,1935l9203,1922l9204,1908l9203,1889l9199,1872l9193,1857l9185,1844l9176,1832xm9218,1820l9218,1825l9227,1831l9233,1837l9238,1843l9243,1849l9247,1855l9253,1869l9256,1878l9258,1889l9260,1900l9261,1911l9262,1923l9262,1936l9262,1948l9261,1959l9259,1971l9257,1982l9254,1996l9249,2008l9237,2027l9228,2035l9218,2040l9218,2045l9233,2037l9246,2027l9257,2015l9267,2001l9275,1985l9281,1968l9284,1951l9285,1932l9285,1920l9283,1907l9280,1895l9276,1883l9271,1871l9264,1860l9257,1850l9249,1841l9241,1833l9231,1826l9218,1820xe" fillcolor="#231f20" stroked="f" o:allowincell="f" style="position:absolute;left:8352;top:1820;width:933;height:225;mso-wrap-style:none;v-text-anchor:middle;mso-position-horizontal-relative:page">
                  <v:fill o:detectmouseclick="t" type="solid" color2="#dce0df"/>
                  <v:stroke color="#3465a4" joinstyle="round" endcap="flat"/>
                  <w10:wrap type="topAndBottom"/>
                </v:rect>
              </v:group>
            </w:pict>
          </mc:Fallback>
        </mc:AlternateContent>
      </w:r>
    </w:p>
    <w:p>
      <w:pPr>
        <w:pStyle w:val="TextBody"/>
        <w:rPr>
          <w:rFonts w:ascii="Times New Roman" w:hAnsi="Times New Roman"/>
          <w:sz w:val="7"/>
        </w:rPr>
      </w:pPr>
      <w:r>
        <w:rPr>
          <w:rFonts w:ascii="Times New Roman" w:hAnsi="Times New Roman"/>
          <w:sz w:val="7"/>
        </w:rPr>
      </w:r>
    </w:p>
    <w:p>
      <w:pPr>
        <w:pStyle w:val="TextBody"/>
        <w:ind w:left="709" w:hanging="0"/>
        <w:rPr>
          <w:rFonts w:ascii="Times New Roman" w:hAnsi="Times New Roman"/>
          <w:sz w:val="20"/>
        </w:rPr>
      </w:pPr>
      <w:r>
        <w:rPr>
          <w:rFonts w:ascii="Times New Roman" w:hAnsi="Times New Roman"/>
          <w:sz w:val="20"/>
        </w:rPr>
        <mc:AlternateContent>
          <mc:Choice Requires="wpg">
            <w:drawing>
              <wp:inline distT="0" distB="0" distL="0" distR="0">
                <wp:extent cx="5211445" cy="3919855"/>
                <wp:effectExtent l="0" t="0" r="0" b="0"/>
                <wp:docPr id="25" name=""/>
                <a:graphic xmlns:a="http://schemas.openxmlformats.org/drawingml/2006/main">
                  <a:graphicData uri="http://schemas.microsoft.com/office/word/2010/wordprocessingGroup">
                    <wpg:wgp>
                      <wpg:cNvGrpSpPr/>
                      <wpg:grpSpPr>
                        <a:xfrm>
                          <a:off x="0" y="0"/>
                          <a:ext cx="5211360" cy="3919680"/>
                          <a:chOff x="0" y="0"/>
                          <a:chExt cx="5211360" cy="3919680"/>
                        </a:xfrm>
                      </wpg:grpSpPr>
                      <pic:pic xmlns:pic="http://schemas.openxmlformats.org/drawingml/2006/picture">
                        <pic:nvPicPr>
                          <pic:cNvPr id="64" name="" descr=""/>
                          <pic:cNvPicPr/>
                        </pic:nvPicPr>
                        <pic:blipFill>
                          <a:blip r:embed="rId154"/>
                          <a:stretch/>
                        </pic:blipFill>
                        <pic:spPr>
                          <a:xfrm>
                            <a:off x="4107960" y="0"/>
                            <a:ext cx="1009080" cy="295200"/>
                          </a:xfrm>
                          <a:prstGeom prst="rect">
                            <a:avLst/>
                          </a:prstGeom>
                          <a:ln w="0">
                            <a:noFill/>
                          </a:ln>
                        </pic:spPr>
                      </pic:pic>
                      <wps:wsp>
                        <wps:cNvSpPr/>
                        <wps:spPr>
                          <a:xfrm>
                            <a:off x="0" y="330120"/>
                            <a:ext cx="71280" cy="181440"/>
                          </a:xfrm>
                          <a:prstGeom prst="rect">
                            <a:avLst/>
                          </a:prstGeom>
                          <a:solidFill>
                            <a:srgbClr val="d1d3d4"/>
                          </a:solidFill>
                          <a:ln w="0">
                            <a:noFill/>
                          </a:ln>
                        </wps:spPr>
                        <wps:style>
                          <a:lnRef idx="0"/>
                          <a:fillRef idx="0"/>
                          <a:effectRef idx="0"/>
                          <a:fontRef idx="minor"/>
                        </wps:style>
                        <wps:bodyPr/>
                      </wps:wsp>
                      <wps:wsp>
                        <wps:cNvSpPr/>
                        <wps:spPr>
                          <a:xfrm>
                            <a:off x="245880" y="330120"/>
                            <a:ext cx="71280" cy="181440"/>
                          </a:xfrm>
                          <a:prstGeom prst="rect">
                            <a:avLst/>
                          </a:prstGeom>
                          <a:solidFill>
                            <a:srgbClr val="d1d3d4"/>
                          </a:solidFill>
                          <a:ln w="0">
                            <a:noFill/>
                          </a:ln>
                        </wps:spPr>
                        <wps:style>
                          <a:lnRef idx="0"/>
                          <a:fillRef idx="0"/>
                          <a:effectRef idx="0"/>
                          <a:fontRef idx="minor"/>
                        </wps:style>
                        <wps:bodyPr/>
                      </wps:wsp>
                      <wps:wsp>
                        <wps:cNvSpPr/>
                        <wps:spPr>
                          <a:xfrm>
                            <a:off x="0" y="511920"/>
                            <a:ext cx="316800" cy="54432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155"/>
                          <a:stretch/>
                        </pic:blipFill>
                        <pic:spPr>
                          <a:xfrm>
                            <a:off x="71280" y="330120"/>
                            <a:ext cx="175320" cy="181440"/>
                          </a:xfrm>
                          <a:prstGeom prst="rect">
                            <a:avLst/>
                          </a:prstGeom>
                          <a:ln w="0">
                            <a:noFill/>
                          </a:ln>
                        </pic:spPr>
                      </pic:pic>
                      <wps:wsp>
                        <wps:cNvSpPr/>
                        <wps:spPr>
                          <a:xfrm>
                            <a:off x="316800" y="330120"/>
                            <a:ext cx="71280" cy="362520"/>
                          </a:xfrm>
                          <a:prstGeom prst="rect">
                            <a:avLst/>
                          </a:prstGeom>
                          <a:solidFill>
                            <a:srgbClr val="d1d3d4"/>
                          </a:solidFill>
                          <a:ln w="0">
                            <a:noFill/>
                          </a:ln>
                        </wps:spPr>
                        <wps:style>
                          <a:lnRef idx="0"/>
                          <a:fillRef idx="0"/>
                          <a:effectRef idx="0"/>
                          <a:fontRef idx="minor"/>
                        </wps:style>
                        <wps:bodyPr/>
                      </wps:wsp>
                      <wps:wsp>
                        <wps:cNvSpPr/>
                        <wps:spPr>
                          <a:xfrm>
                            <a:off x="1570320" y="330120"/>
                            <a:ext cx="71280" cy="362520"/>
                          </a:xfrm>
                          <a:prstGeom prst="rect">
                            <a:avLst/>
                          </a:prstGeom>
                          <a:solidFill>
                            <a:srgbClr val="d1d3d4"/>
                          </a:solidFill>
                          <a:ln w="0">
                            <a:noFill/>
                          </a:ln>
                        </wps:spPr>
                        <wps:style>
                          <a:lnRef idx="0"/>
                          <a:fillRef idx="0"/>
                          <a:effectRef idx="0"/>
                          <a:fontRef idx="minor"/>
                        </wps:style>
                        <wps:bodyPr/>
                      </wps:wsp>
                      <wps:wsp>
                        <wps:cNvSpPr/>
                        <wps:spPr>
                          <a:xfrm>
                            <a:off x="316800" y="692640"/>
                            <a:ext cx="1324440" cy="362520"/>
                          </a:xfrm>
                          <a:prstGeom prst="rect">
                            <a:avLst/>
                          </a:prstGeom>
                          <a:solidFill>
                            <a:srgbClr val="d1d3d4"/>
                          </a:solidFill>
                          <a:ln w="0">
                            <a:noFill/>
                          </a:ln>
                        </wps:spPr>
                        <wps:style>
                          <a:lnRef idx="0"/>
                          <a:fillRef idx="0"/>
                          <a:effectRef idx="0"/>
                          <a:fontRef idx="minor"/>
                        </wps:style>
                        <wps:bodyPr/>
                      </wps:wsp>
                      <wps:wsp>
                        <wps:cNvSpPr/>
                        <wps:spPr>
                          <a:xfrm>
                            <a:off x="388080" y="330120"/>
                            <a:ext cx="1182240" cy="181440"/>
                          </a:xfrm>
                          <a:prstGeom prst="rect">
                            <a:avLst/>
                          </a:prstGeom>
                          <a:solidFill>
                            <a:srgbClr val="d1d3d4"/>
                          </a:solidFill>
                          <a:ln w="0">
                            <a:noFill/>
                          </a:ln>
                        </wps:spPr>
                        <wps:style>
                          <a:lnRef idx="0"/>
                          <a:fillRef idx="0"/>
                          <a:effectRef idx="0"/>
                          <a:fontRef idx="minor"/>
                        </wps:style>
                        <wps:bodyPr/>
                      </wps:wsp>
                      <wps:wsp>
                        <wps:cNvSpPr/>
                        <wps:spPr>
                          <a:xfrm>
                            <a:off x="390600" y="362520"/>
                            <a:ext cx="526320" cy="144000"/>
                          </a:xfrm>
                          <a:prstGeom prst="pie">
                            <a:avLst/>
                          </a:prstGeom>
                          <a:solidFill>
                            <a:srgbClr val="231f20"/>
                          </a:solidFill>
                          <a:ln w="0">
                            <a:noFill/>
                          </a:ln>
                        </wps:spPr>
                        <wps:style>
                          <a:lnRef idx="0"/>
                          <a:fillRef idx="0"/>
                          <a:effectRef idx="0"/>
                          <a:fontRef idx="minor"/>
                        </wps:style>
                        <wps:bodyPr/>
                      </wps:wsp>
                      <wps:wsp>
                        <wps:cNvSpPr/>
                        <wps:spPr>
                          <a:xfrm>
                            <a:off x="388080" y="511920"/>
                            <a:ext cx="1182240" cy="181440"/>
                          </a:xfrm>
                          <a:prstGeom prst="rect">
                            <a:avLst/>
                          </a:prstGeom>
                          <a:solidFill>
                            <a:srgbClr val="d1d3d4"/>
                          </a:solidFill>
                          <a:ln w="0">
                            <a:noFill/>
                          </a:ln>
                        </wps:spPr>
                        <wps:style>
                          <a:lnRef idx="0"/>
                          <a:fillRef idx="0"/>
                          <a:effectRef idx="0"/>
                          <a:fontRef idx="minor"/>
                        </wps:style>
                        <wps:bodyPr/>
                      </wps:wsp>
                      <wps:wsp>
                        <wps:cNvSpPr/>
                        <wps:spPr>
                          <a:xfrm>
                            <a:off x="390600" y="544320"/>
                            <a:ext cx="622800" cy="144000"/>
                          </a:xfrm>
                          <a:prstGeom prst="pie">
                            <a:avLst/>
                          </a:prstGeom>
                          <a:solidFill>
                            <a:srgbClr val="231f20"/>
                          </a:solidFill>
                          <a:ln w="0">
                            <a:noFill/>
                          </a:ln>
                        </wps:spPr>
                        <wps:style>
                          <a:lnRef idx="0"/>
                          <a:fillRef idx="0"/>
                          <a:effectRef idx="0"/>
                          <a:fontRef idx="minor"/>
                        </wps:style>
                        <wps:bodyPr/>
                      </wps:wsp>
                      <wps:wsp>
                        <wps:cNvSpPr/>
                        <wps:spPr>
                          <a:xfrm>
                            <a:off x="1641600" y="330120"/>
                            <a:ext cx="71280" cy="725040"/>
                          </a:xfrm>
                          <a:prstGeom prst="rect">
                            <a:avLst/>
                          </a:prstGeom>
                          <a:solidFill>
                            <a:srgbClr val="d1d3d4"/>
                          </a:solidFill>
                          <a:ln w="0">
                            <a:noFill/>
                          </a:ln>
                        </wps:spPr>
                        <wps:style>
                          <a:lnRef idx="0"/>
                          <a:fillRef idx="0"/>
                          <a:effectRef idx="0"/>
                          <a:fontRef idx="minor"/>
                        </wps:style>
                        <wps:bodyPr/>
                      </wps:wsp>
                      <wps:wsp>
                        <wps:cNvSpPr/>
                        <wps:spPr>
                          <a:xfrm>
                            <a:off x="2962800" y="330120"/>
                            <a:ext cx="71280" cy="725040"/>
                          </a:xfrm>
                          <a:prstGeom prst="rect">
                            <a:avLst/>
                          </a:prstGeom>
                          <a:solidFill>
                            <a:srgbClr val="d1d3d4"/>
                          </a:solidFill>
                          <a:ln w="0">
                            <a:noFill/>
                          </a:ln>
                        </wps:spPr>
                        <wps:style>
                          <a:lnRef idx="0"/>
                          <a:fillRef idx="0"/>
                          <a:effectRef idx="0"/>
                          <a:fontRef idx="minor"/>
                        </wps:style>
                        <wps:bodyPr/>
                      </wps:wsp>
                      <wps:wsp>
                        <wps:cNvSpPr/>
                        <wps:spPr>
                          <a:xfrm>
                            <a:off x="1712520" y="330120"/>
                            <a:ext cx="1250280" cy="181440"/>
                          </a:xfrm>
                          <a:prstGeom prst="rect">
                            <a:avLst/>
                          </a:prstGeom>
                          <a:solidFill>
                            <a:srgbClr val="d1d3d4"/>
                          </a:solidFill>
                          <a:ln w="0">
                            <a:noFill/>
                          </a:ln>
                        </wps:spPr>
                        <wps:style>
                          <a:lnRef idx="0"/>
                          <a:fillRef idx="0"/>
                          <a:effectRef idx="0"/>
                          <a:fontRef idx="minor"/>
                        </wps:style>
                        <wps:bodyPr/>
                      </wps:wsp>
                      <wps:wsp>
                        <wps:cNvSpPr/>
                        <wps:spPr>
                          <a:xfrm>
                            <a:off x="1713960" y="362520"/>
                            <a:ext cx="1247040" cy="111600"/>
                          </a:xfrm>
                          <a:prstGeom prst="pie">
                            <a:avLst/>
                          </a:prstGeom>
                          <a:solidFill>
                            <a:srgbClr val="231f20"/>
                          </a:solidFill>
                          <a:ln w="0">
                            <a:noFill/>
                          </a:ln>
                        </wps:spPr>
                        <wps:style>
                          <a:lnRef idx="0"/>
                          <a:fillRef idx="0"/>
                          <a:effectRef idx="0"/>
                          <a:fontRef idx="minor"/>
                        </wps:style>
                        <wps:bodyPr/>
                      </wps:wsp>
                      <wps:wsp>
                        <wps:cNvSpPr/>
                        <wps:spPr>
                          <a:xfrm>
                            <a:off x="1712520" y="511920"/>
                            <a:ext cx="1250280" cy="181440"/>
                          </a:xfrm>
                          <a:prstGeom prst="rect">
                            <a:avLst/>
                          </a:prstGeom>
                          <a:solidFill>
                            <a:srgbClr val="d1d3d4"/>
                          </a:solidFill>
                          <a:ln w="0">
                            <a:noFill/>
                          </a:ln>
                        </wps:spPr>
                        <wps:style>
                          <a:lnRef idx="0"/>
                          <a:fillRef idx="0"/>
                          <a:effectRef idx="0"/>
                          <a:fontRef idx="minor"/>
                        </wps:style>
                        <wps:bodyPr/>
                      </wps:wsp>
                      <wps:wsp>
                        <wps:cNvSpPr/>
                        <wps:spPr>
                          <a:xfrm>
                            <a:off x="1712520" y="544320"/>
                            <a:ext cx="1225080" cy="144000"/>
                          </a:xfrm>
                          <a:prstGeom prst="pie">
                            <a:avLst/>
                          </a:prstGeom>
                          <a:solidFill>
                            <a:srgbClr val="231f20"/>
                          </a:solidFill>
                          <a:ln w="0">
                            <a:noFill/>
                          </a:ln>
                        </wps:spPr>
                        <wps:style>
                          <a:lnRef idx="0"/>
                          <a:fillRef idx="0"/>
                          <a:effectRef idx="0"/>
                          <a:fontRef idx="minor"/>
                        </wps:style>
                        <wps:bodyPr/>
                      </wps:wsp>
                      <wps:wsp>
                        <wps:cNvSpPr/>
                        <wps:spPr>
                          <a:xfrm>
                            <a:off x="1712520" y="692640"/>
                            <a:ext cx="1250280" cy="181440"/>
                          </a:xfrm>
                          <a:prstGeom prst="rect">
                            <a:avLst/>
                          </a:prstGeom>
                          <a:solidFill>
                            <a:srgbClr val="d1d3d4"/>
                          </a:solidFill>
                          <a:ln w="0">
                            <a:noFill/>
                          </a:ln>
                        </wps:spPr>
                        <wps:style>
                          <a:lnRef idx="0"/>
                          <a:fillRef idx="0"/>
                          <a:effectRef idx="0"/>
                          <a:fontRef idx="minor"/>
                        </wps:style>
                        <wps:bodyPr/>
                      </wps:wsp>
                      <wps:wsp>
                        <wps:cNvSpPr/>
                        <wps:spPr>
                          <a:xfrm>
                            <a:off x="1712520" y="874440"/>
                            <a:ext cx="1250280" cy="181440"/>
                          </a:xfrm>
                          <a:prstGeom prst="rect">
                            <a:avLst/>
                          </a:prstGeom>
                          <a:solidFill>
                            <a:srgbClr val="d1d3d4"/>
                          </a:solidFill>
                          <a:ln w="0">
                            <a:noFill/>
                          </a:ln>
                        </wps:spPr>
                        <wps:style>
                          <a:lnRef idx="0"/>
                          <a:fillRef idx="0"/>
                          <a:effectRef idx="0"/>
                          <a:fontRef idx="minor"/>
                        </wps:style>
                        <wps:bodyPr/>
                      </wps:wsp>
                      <wps:wsp>
                        <wps:cNvSpPr/>
                        <wps:spPr>
                          <a:xfrm>
                            <a:off x="1713960" y="906840"/>
                            <a:ext cx="1243800" cy="111600"/>
                          </a:xfrm>
                          <a:prstGeom prst="pie">
                            <a:avLst/>
                          </a:prstGeom>
                          <a:solidFill>
                            <a:srgbClr val="231f20"/>
                          </a:solidFill>
                          <a:ln w="0">
                            <a:noFill/>
                          </a:ln>
                        </wps:spPr>
                        <wps:style>
                          <a:lnRef idx="0"/>
                          <a:fillRef idx="0"/>
                          <a:effectRef idx="0"/>
                          <a:fontRef idx="minor"/>
                        </wps:style>
                        <wps:bodyPr/>
                      </wps:wsp>
                      <wps:wsp>
                        <wps:cNvSpPr/>
                        <wps:spPr>
                          <a:xfrm>
                            <a:off x="3034080" y="330120"/>
                            <a:ext cx="71280" cy="725040"/>
                          </a:xfrm>
                          <a:prstGeom prst="rect">
                            <a:avLst/>
                          </a:prstGeom>
                          <a:solidFill>
                            <a:srgbClr val="d1d3d4"/>
                          </a:solidFill>
                          <a:ln w="0">
                            <a:noFill/>
                          </a:ln>
                        </wps:spPr>
                        <wps:style>
                          <a:lnRef idx="0"/>
                          <a:fillRef idx="0"/>
                          <a:effectRef idx="0"/>
                          <a:fontRef idx="minor"/>
                        </wps:style>
                        <wps:bodyPr/>
                      </wps:wsp>
                      <wps:wsp>
                        <wps:cNvSpPr/>
                        <wps:spPr>
                          <a:xfrm>
                            <a:off x="3956040" y="330120"/>
                            <a:ext cx="71280" cy="725040"/>
                          </a:xfrm>
                          <a:prstGeom prst="rect">
                            <a:avLst/>
                          </a:prstGeom>
                          <a:solidFill>
                            <a:srgbClr val="d1d3d4"/>
                          </a:solidFill>
                          <a:ln w="0">
                            <a:noFill/>
                          </a:ln>
                        </wps:spPr>
                        <wps:style>
                          <a:lnRef idx="0"/>
                          <a:fillRef idx="0"/>
                          <a:effectRef idx="0"/>
                          <a:fontRef idx="minor"/>
                        </wps:style>
                        <wps:bodyPr/>
                      </wps:wsp>
                      <wps:wsp>
                        <wps:cNvSpPr/>
                        <wps:spPr>
                          <a:xfrm>
                            <a:off x="3104640" y="330120"/>
                            <a:ext cx="851400" cy="181440"/>
                          </a:xfrm>
                          <a:prstGeom prst="rect">
                            <a:avLst/>
                          </a:prstGeom>
                          <a:solidFill>
                            <a:srgbClr val="d1d3d4"/>
                          </a:solidFill>
                          <a:ln w="0">
                            <a:noFill/>
                          </a:ln>
                        </wps:spPr>
                        <wps:style>
                          <a:lnRef idx="0"/>
                          <a:fillRef idx="0"/>
                          <a:effectRef idx="0"/>
                          <a:fontRef idx="minor"/>
                        </wps:style>
                        <wps:bodyPr/>
                      </wps:wsp>
                      <wps:wsp>
                        <wps:cNvSpPr/>
                        <wps:spPr>
                          <a:xfrm>
                            <a:off x="3107520" y="362520"/>
                            <a:ext cx="607680" cy="143640"/>
                          </a:xfrm>
                          <a:prstGeom prst="pie">
                            <a:avLst/>
                          </a:prstGeom>
                          <a:solidFill>
                            <a:srgbClr val="231f20"/>
                          </a:solidFill>
                          <a:ln w="0">
                            <a:noFill/>
                          </a:ln>
                        </wps:spPr>
                        <wps:style>
                          <a:lnRef idx="0"/>
                          <a:fillRef idx="0"/>
                          <a:effectRef idx="0"/>
                          <a:fontRef idx="minor"/>
                        </wps:style>
                        <wps:bodyPr/>
                      </wps:wsp>
                      <wps:wsp>
                        <wps:cNvSpPr/>
                        <wps:spPr>
                          <a:xfrm>
                            <a:off x="3104640" y="511920"/>
                            <a:ext cx="851400" cy="181440"/>
                          </a:xfrm>
                          <a:prstGeom prst="rect">
                            <a:avLst/>
                          </a:prstGeom>
                          <a:solidFill>
                            <a:srgbClr val="d1d3d4"/>
                          </a:solidFill>
                          <a:ln w="0">
                            <a:noFill/>
                          </a:ln>
                        </wps:spPr>
                        <wps:style>
                          <a:lnRef idx="0"/>
                          <a:fillRef idx="0"/>
                          <a:effectRef idx="0"/>
                          <a:fontRef idx="minor"/>
                        </wps:style>
                        <wps:bodyPr/>
                      </wps:wsp>
                      <wps:wsp>
                        <wps:cNvSpPr/>
                        <wps:spPr>
                          <a:xfrm>
                            <a:off x="3104640" y="692640"/>
                            <a:ext cx="851400" cy="181440"/>
                          </a:xfrm>
                          <a:prstGeom prst="rect">
                            <a:avLst/>
                          </a:prstGeom>
                          <a:solidFill>
                            <a:srgbClr val="d1d3d4"/>
                          </a:solidFill>
                          <a:ln w="0">
                            <a:noFill/>
                          </a:ln>
                        </wps:spPr>
                        <wps:style>
                          <a:lnRef idx="0"/>
                          <a:fillRef idx="0"/>
                          <a:effectRef idx="0"/>
                          <a:fontRef idx="minor"/>
                        </wps:style>
                        <wps:bodyPr/>
                      </wps:wsp>
                      <wps:wsp>
                        <wps:cNvSpPr/>
                        <wps:spPr>
                          <a:xfrm>
                            <a:off x="3104640" y="874440"/>
                            <a:ext cx="851400" cy="181440"/>
                          </a:xfrm>
                          <a:prstGeom prst="rect">
                            <a:avLst/>
                          </a:prstGeom>
                          <a:solidFill>
                            <a:srgbClr val="d1d3d4"/>
                          </a:solidFill>
                          <a:ln w="0">
                            <a:noFill/>
                          </a:ln>
                        </wps:spPr>
                        <wps:style>
                          <a:lnRef idx="0"/>
                          <a:fillRef idx="0"/>
                          <a:effectRef idx="0"/>
                          <a:fontRef idx="minor"/>
                        </wps:style>
                        <wps:bodyPr/>
                      </wps:wsp>
                      <wps:wsp>
                        <wps:cNvSpPr/>
                        <wps:spPr>
                          <a:xfrm>
                            <a:off x="3110760" y="906840"/>
                            <a:ext cx="605160" cy="143640"/>
                          </a:xfrm>
                          <a:prstGeom prst="pie">
                            <a:avLst/>
                          </a:prstGeom>
                          <a:solidFill>
                            <a:srgbClr val="231f20"/>
                          </a:solidFill>
                          <a:ln w="0">
                            <a:noFill/>
                          </a:ln>
                        </wps:spPr>
                        <wps:style>
                          <a:lnRef idx="0"/>
                          <a:fillRef idx="0"/>
                          <a:effectRef idx="0"/>
                          <a:fontRef idx="minor"/>
                        </wps:style>
                        <wps:bodyPr/>
                      </wps:wsp>
                      <wps:wsp>
                        <wps:cNvSpPr/>
                        <wps:spPr>
                          <a:xfrm>
                            <a:off x="4027320" y="330120"/>
                            <a:ext cx="71280" cy="725040"/>
                          </a:xfrm>
                          <a:prstGeom prst="rect">
                            <a:avLst/>
                          </a:prstGeom>
                          <a:solidFill>
                            <a:srgbClr val="d1d3d4"/>
                          </a:solidFill>
                          <a:ln w="0">
                            <a:noFill/>
                          </a:ln>
                        </wps:spPr>
                        <wps:style>
                          <a:lnRef idx="0"/>
                          <a:fillRef idx="0"/>
                          <a:effectRef idx="0"/>
                          <a:fontRef idx="minor"/>
                        </wps:style>
                        <wps:bodyPr/>
                      </wps:wsp>
                      <wps:wsp>
                        <wps:cNvSpPr/>
                        <wps:spPr>
                          <a:xfrm>
                            <a:off x="5139000" y="330120"/>
                            <a:ext cx="71280" cy="725040"/>
                          </a:xfrm>
                          <a:prstGeom prst="rect">
                            <a:avLst/>
                          </a:prstGeom>
                          <a:solidFill>
                            <a:srgbClr val="d1d3d4"/>
                          </a:solidFill>
                          <a:ln w="0">
                            <a:noFill/>
                          </a:ln>
                        </wps:spPr>
                        <wps:style>
                          <a:lnRef idx="0"/>
                          <a:fillRef idx="0"/>
                          <a:effectRef idx="0"/>
                          <a:fontRef idx="minor"/>
                        </wps:style>
                        <wps:bodyPr/>
                      </wps:wsp>
                      <wps:wsp>
                        <wps:cNvSpPr/>
                        <wps:spPr>
                          <a:xfrm>
                            <a:off x="4098240" y="330120"/>
                            <a:ext cx="1040760" cy="181440"/>
                          </a:xfrm>
                          <a:prstGeom prst="rect">
                            <a:avLst/>
                          </a:prstGeom>
                          <a:solidFill>
                            <a:srgbClr val="d1d3d4"/>
                          </a:solidFill>
                          <a:ln w="0">
                            <a:noFill/>
                          </a:ln>
                        </wps:spPr>
                        <wps:style>
                          <a:lnRef idx="0"/>
                          <a:fillRef idx="0"/>
                          <a:effectRef idx="0"/>
                          <a:fontRef idx="minor"/>
                        </wps:style>
                        <wps:bodyPr/>
                      </wps:wsp>
                      <wps:wsp>
                        <wps:cNvSpPr/>
                        <wps:spPr>
                          <a:xfrm>
                            <a:off x="4104720" y="362520"/>
                            <a:ext cx="526320" cy="143640"/>
                          </a:xfrm>
                          <a:prstGeom prst="pie">
                            <a:avLst/>
                          </a:prstGeom>
                          <a:solidFill>
                            <a:srgbClr val="231f20"/>
                          </a:solidFill>
                          <a:ln w="0">
                            <a:noFill/>
                          </a:ln>
                        </wps:spPr>
                        <wps:style>
                          <a:lnRef idx="0"/>
                          <a:fillRef idx="0"/>
                          <a:effectRef idx="0"/>
                          <a:fontRef idx="minor"/>
                        </wps:style>
                        <wps:bodyPr/>
                      </wps:wsp>
                      <wps:wsp>
                        <wps:cNvSpPr/>
                        <wps:spPr>
                          <a:xfrm>
                            <a:off x="4098240" y="511920"/>
                            <a:ext cx="1040760" cy="181440"/>
                          </a:xfrm>
                          <a:prstGeom prst="rect">
                            <a:avLst/>
                          </a:prstGeom>
                          <a:solidFill>
                            <a:srgbClr val="d1d3d4"/>
                          </a:solidFill>
                          <a:ln w="0">
                            <a:noFill/>
                          </a:ln>
                        </wps:spPr>
                        <wps:style>
                          <a:lnRef idx="0"/>
                          <a:fillRef idx="0"/>
                          <a:effectRef idx="0"/>
                          <a:fontRef idx="minor"/>
                        </wps:style>
                        <wps:bodyPr/>
                      </wps:wsp>
                      <wps:wsp>
                        <wps:cNvSpPr/>
                        <wps:spPr>
                          <a:xfrm>
                            <a:off x="4098240" y="692640"/>
                            <a:ext cx="1040760" cy="181440"/>
                          </a:xfrm>
                          <a:prstGeom prst="rect">
                            <a:avLst/>
                          </a:prstGeom>
                          <a:solidFill>
                            <a:srgbClr val="d1d3d4"/>
                          </a:solidFill>
                          <a:ln w="0">
                            <a:noFill/>
                          </a:ln>
                        </wps:spPr>
                        <wps:style>
                          <a:lnRef idx="0"/>
                          <a:fillRef idx="0"/>
                          <a:effectRef idx="0"/>
                          <a:fontRef idx="minor"/>
                        </wps:style>
                        <wps:bodyPr/>
                      </wps:wsp>
                      <wps:wsp>
                        <wps:cNvSpPr/>
                        <wps:spPr>
                          <a:xfrm>
                            <a:off x="4098240" y="874440"/>
                            <a:ext cx="1040760" cy="181440"/>
                          </a:xfrm>
                          <a:prstGeom prst="rect">
                            <a:avLst/>
                          </a:prstGeom>
                          <a:solidFill>
                            <a:srgbClr val="d1d3d4"/>
                          </a:solidFill>
                          <a:ln w="0">
                            <a:noFill/>
                          </a:ln>
                        </wps:spPr>
                        <wps:style>
                          <a:lnRef idx="0"/>
                          <a:fillRef idx="0"/>
                          <a:effectRef idx="0"/>
                          <a:fontRef idx="minor"/>
                        </wps:style>
                        <wps:bodyPr/>
                      </wps:wsp>
                      <wps:wsp>
                        <wps:cNvSpPr/>
                        <wps:spPr>
                          <a:xfrm>
                            <a:off x="4104000" y="906840"/>
                            <a:ext cx="526320" cy="143640"/>
                          </a:xfrm>
                          <a:prstGeom prst="pie">
                            <a:avLst/>
                          </a:prstGeom>
                          <a:solidFill>
                            <a:srgbClr val="231f20"/>
                          </a:solidFill>
                          <a:ln w="0">
                            <a:noFill/>
                          </a:ln>
                        </wps:spPr>
                        <wps:style>
                          <a:lnRef idx="0"/>
                          <a:fillRef idx="0"/>
                          <a:effectRef idx="0"/>
                          <a:fontRef idx="minor"/>
                        </wps:style>
                        <wps:bodyPr/>
                      </wps:wsp>
                      <wps:wsp>
                        <wps:cNvSpPr/>
                        <wps:spPr>
                          <a:xfrm>
                            <a:off x="1800" y="1053360"/>
                            <a:ext cx="316800" cy="181440"/>
                          </a:xfrm>
                          <a:prstGeom prst="rect">
                            <a:avLst/>
                          </a:prstGeom>
                          <a:solidFill>
                            <a:srgbClr val="d1d3d4"/>
                          </a:solidFill>
                          <a:ln w="0">
                            <a:noFill/>
                          </a:ln>
                        </wps:spPr>
                        <wps:style>
                          <a:lnRef idx="0"/>
                          <a:fillRef idx="0"/>
                          <a:effectRef idx="0"/>
                          <a:fontRef idx="minor"/>
                        </wps:style>
                        <wps:bodyPr/>
                      </wps:wsp>
                      <wps:wsp>
                        <wps:cNvSpPr/>
                        <wps:spPr>
                          <a:xfrm>
                            <a:off x="318600" y="1053360"/>
                            <a:ext cx="1324440" cy="181440"/>
                          </a:xfrm>
                          <a:prstGeom prst="rect">
                            <a:avLst/>
                          </a:prstGeom>
                          <a:solidFill>
                            <a:srgbClr val="d1d3d4"/>
                          </a:solidFill>
                          <a:ln w="0">
                            <a:noFill/>
                          </a:ln>
                        </wps:spPr>
                        <wps:style>
                          <a:lnRef idx="0"/>
                          <a:fillRef idx="0"/>
                          <a:effectRef idx="0"/>
                          <a:fontRef idx="minor"/>
                        </wps:style>
                        <wps:bodyPr/>
                      </wps:wsp>
                      <wps:wsp>
                        <wps:cNvSpPr/>
                        <wps:spPr>
                          <a:xfrm>
                            <a:off x="1643400" y="1053360"/>
                            <a:ext cx="71280" cy="181440"/>
                          </a:xfrm>
                          <a:prstGeom prst="rect">
                            <a:avLst/>
                          </a:prstGeom>
                          <a:solidFill>
                            <a:srgbClr val="d1d3d4"/>
                          </a:solidFill>
                          <a:ln w="0">
                            <a:noFill/>
                          </a:ln>
                        </wps:spPr>
                        <wps:style>
                          <a:lnRef idx="0"/>
                          <a:fillRef idx="0"/>
                          <a:effectRef idx="0"/>
                          <a:fontRef idx="minor"/>
                        </wps:style>
                        <wps:bodyPr/>
                      </wps:wsp>
                      <wps:wsp>
                        <wps:cNvSpPr/>
                        <wps:spPr>
                          <a:xfrm>
                            <a:off x="2964960" y="1053360"/>
                            <a:ext cx="71280" cy="181440"/>
                          </a:xfrm>
                          <a:prstGeom prst="rect">
                            <a:avLst/>
                          </a:prstGeom>
                          <a:solidFill>
                            <a:srgbClr val="d1d3d4"/>
                          </a:solidFill>
                          <a:ln w="0">
                            <a:noFill/>
                          </a:ln>
                        </wps:spPr>
                        <wps:style>
                          <a:lnRef idx="0"/>
                          <a:fillRef idx="0"/>
                          <a:effectRef idx="0"/>
                          <a:fontRef idx="minor"/>
                        </wps:style>
                        <wps:bodyPr/>
                      </wps:wsp>
                      <wps:wsp>
                        <wps:cNvSpPr/>
                        <wps:spPr>
                          <a:xfrm>
                            <a:off x="1714680" y="1053360"/>
                            <a:ext cx="1250280" cy="18144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56"/>
                          <a:stretch/>
                        </pic:blipFill>
                        <pic:spPr>
                          <a:xfrm>
                            <a:off x="1719000" y="1085760"/>
                            <a:ext cx="227880" cy="111600"/>
                          </a:xfrm>
                          <a:prstGeom prst="rect">
                            <a:avLst/>
                          </a:prstGeom>
                          <a:ln w="0">
                            <a:noFill/>
                          </a:ln>
                        </pic:spPr>
                      </pic:pic>
                      <pic:pic xmlns:pic="http://schemas.openxmlformats.org/drawingml/2006/picture">
                        <pic:nvPicPr>
                          <pic:cNvPr id="67" name="" descr=""/>
                          <pic:cNvPicPr/>
                        </pic:nvPicPr>
                        <pic:blipFill>
                          <a:blip r:embed="rId157"/>
                          <a:stretch/>
                        </pic:blipFill>
                        <pic:spPr>
                          <a:xfrm>
                            <a:off x="1951920" y="1085760"/>
                            <a:ext cx="707400" cy="143640"/>
                          </a:xfrm>
                          <a:prstGeom prst="rect">
                            <a:avLst/>
                          </a:prstGeom>
                          <a:ln w="0">
                            <a:noFill/>
                          </a:ln>
                        </pic:spPr>
                      </pic:pic>
                      <wps:wsp>
                        <wps:cNvSpPr/>
                        <wps:spPr>
                          <a:xfrm>
                            <a:off x="3035160" y="1053360"/>
                            <a:ext cx="993240" cy="181440"/>
                          </a:xfrm>
                          <a:prstGeom prst="rect">
                            <a:avLst/>
                          </a:prstGeom>
                          <a:solidFill>
                            <a:srgbClr val="d1d3d4"/>
                          </a:solidFill>
                          <a:ln w="0">
                            <a:noFill/>
                          </a:ln>
                        </wps:spPr>
                        <wps:style>
                          <a:lnRef idx="0"/>
                          <a:fillRef idx="0"/>
                          <a:effectRef idx="0"/>
                          <a:fontRef idx="minor"/>
                        </wps:style>
                        <wps:bodyPr/>
                      </wps:wsp>
                      <wps:wsp>
                        <wps:cNvSpPr/>
                        <wps:spPr>
                          <a:xfrm>
                            <a:off x="4029120" y="1053360"/>
                            <a:ext cx="71280" cy="181440"/>
                          </a:xfrm>
                          <a:prstGeom prst="rect">
                            <a:avLst/>
                          </a:prstGeom>
                          <a:solidFill>
                            <a:srgbClr val="d1d3d4"/>
                          </a:solidFill>
                          <a:ln w="0">
                            <a:noFill/>
                          </a:ln>
                        </wps:spPr>
                        <wps:style>
                          <a:lnRef idx="0"/>
                          <a:fillRef idx="0"/>
                          <a:effectRef idx="0"/>
                          <a:fontRef idx="minor"/>
                        </wps:style>
                        <wps:bodyPr/>
                      </wps:wsp>
                      <wps:wsp>
                        <wps:cNvSpPr/>
                        <wps:spPr>
                          <a:xfrm>
                            <a:off x="5140440" y="1053360"/>
                            <a:ext cx="71280" cy="181440"/>
                          </a:xfrm>
                          <a:prstGeom prst="rect">
                            <a:avLst/>
                          </a:prstGeom>
                          <a:solidFill>
                            <a:srgbClr val="d1d3d4"/>
                          </a:solidFill>
                          <a:ln w="0">
                            <a:noFill/>
                          </a:ln>
                        </wps:spPr>
                        <wps:style>
                          <a:lnRef idx="0"/>
                          <a:fillRef idx="0"/>
                          <a:effectRef idx="0"/>
                          <a:fontRef idx="minor"/>
                        </wps:style>
                        <wps:bodyPr/>
                      </wps:wsp>
                      <wps:wsp>
                        <wps:cNvSpPr/>
                        <wps:spPr>
                          <a:xfrm>
                            <a:off x="4099680" y="1053360"/>
                            <a:ext cx="1040760" cy="181440"/>
                          </a:xfrm>
                          <a:prstGeom prst="rect">
                            <a:avLst/>
                          </a:prstGeom>
                          <a:solidFill>
                            <a:srgbClr val="d1d3d4"/>
                          </a:solidFill>
                          <a:ln w="0">
                            <a:noFill/>
                          </a:ln>
                        </wps:spPr>
                        <wps:style>
                          <a:lnRef idx="0"/>
                          <a:fillRef idx="0"/>
                          <a:effectRef idx="0"/>
                          <a:fontRef idx="minor"/>
                        </wps:style>
                        <wps:bodyPr/>
                      </wps:wsp>
                      <wps:wsp>
                        <wps:cNvSpPr/>
                        <wps:spPr>
                          <a:xfrm>
                            <a:off x="4298400" y="1088280"/>
                            <a:ext cx="820440" cy="1116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58"/>
                          <a:stretch/>
                        </pic:blipFill>
                        <pic:spPr>
                          <a:xfrm>
                            <a:off x="78120" y="1275840"/>
                            <a:ext cx="106200" cy="106560"/>
                          </a:xfrm>
                          <a:prstGeom prst="rect">
                            <a:avLst/>
                          </a:prstGeom>
                          <a:ln w="0">
                            <a:noFill/>
                          </a:ln>
                        </pic:spPr>
                      </pic:pic>
                      <pic:pic xmlns:pic="http://schemas.openxmlformats.org/drawingml/2006/picture">
                        <pic:nvPicPr>
                          <pic:cNvPr id="69" name="" descr=""/>
                          <pic:cNvPicPr/>
                        </pic:nvPicPr>
                        <pic:blipFill>
                          <a:blip r:embed="rId159"/>
                          <a:stretch/>
                        </pic:blipFill>
                        <pic:spPr>
                          <a:xfrm>
                            <a:off x="392400" y="1267560"/>
                            <a:ext cx="875520" cy="325080"/>
                          </a:xfrm>
                          <a:prstGeom prst="rect">
                            <a:avLst/>
                          </a:prstGeom>
                          <a:ln w="0">
                            <a:noFill/>
                          </a:ln>
                        </pic:spPr>
                      </pic:pic>
                      <pic:pic xmlns:pic="http://schemas.openxmlformats.org/drawingml/2006/picture">
                        <pic:nvPicPr>
                          <pic:cNvPr id="70" name="" descr=""/>
                          <pic:cNvPicPr/>
                        </pic:nvPicPr>
                        <pic:blipFill>
                          <a:blip r:embed="rId160"/>
                          <a:stretch/>
                        </pic:blipFill>
                        <pic:spPr>
                          <a:xfrm>
                            <a:off x="1719000" y="1267560"/>
                            <a:ext cx="1245960" cy="111600"/>
                          </a:xfrm>
                          <a:prstGeom prst="rect">
                            <a:avLst/>
                          </a:prstGeom>
                          <a:ln w="0">
                            <a:noFill/>
                          </a:ln>
                        </pic:spPr>
                      </pic:pic>
                      <pic:pic xmlns:pic="http://schemas.openxmlformats.org/drawingml/2006/picture">
                        <pic:nvPicPr>
                          <pic:cNvPr id="71" name="" descr=""/>
                          <pic:cNvPicPr/>
                        </pic:nvPicPr>
                        <pic:blipFill>
                          <a:blip r:embed="rId161"/>
                          <a:stretch/>
                        </pic:blipFill>
                        <pic:spPr>
                          <a:xfrm>
                            <a:off x="1719720" y="1448280"/>
                            <a:ext cx="1050120" cy="111600"/>
                          </a:xfrm>
                          <a:prstGeom prst="rect">
                            <a:avLst/>
                          </a:prstGeom>
                          <a:ln w="0">
                            <a:noFill/>
                          </a:ln>
                        </pic:spPr>
                      </pic:pic>
                      <pic:pic xmlns:pic="http://schemas.openxmlformats.org/drawingml/2006/picture">
                        <pic:nvPicPr>
                          <pic:cNvPr id="72" name="" descr=""/>
                          <pic:cNvPicPr/>
                        </pic:nvPicPr>
                        <pic:blipFill>
                          <a:blip r:embed="rId162"/>
                          <a:stretch/>
                        </pic:blipFill>
                        <pic:spPr>
                          <a:xfrm>
                            <a:off x="1716480" y="1630080"/>
                            <a:ext cx="1247760" cy="111600"/>
                          </a:xfrm>
                          <a:prstGeom prst="rect">
                            <a:avLst/>
                          </a:prstGeom>
                          <a:ln w="0">
                            <a:noFill/>
                          </a:ln>
                        </pic:spPr>
                      </pic:pic>
                      <wps:wsp>
                        <wps:cNvSpPr/>
                        <wps:spPr>
                          <a:xfrm>
                            <a:off x="3112920" y="1267560"/>
                            <a:ext cx="605160" cy="143640"/>
                          </a:xfrm>
                          <a:prstGeom prst="pie">
                            <a:avLst/>
                          </a:prstGeom>
                          <a:solidFill>
                            <a:srgbClr val="231f20"/>
                          </a:solidFill>
                          <a:ln w="0">
                            <a:noFill/>
                          </a:ln>
                        </wps:spPr>
                        <wps:style>
                          <a:lnRef idx="0"/>
                          <a:fillRef idx="0"/>
                          <a:effectRef idx="0"/>
                          <a:fontRef idx="minor"/>
                        </wps:style>
                        <wps:bodyPr/>
                      </wps:wsp>
                      <wps:wsp>
                        <wps:cNvSpPr/>
                        <wps:spPr>
                          <a:xfrm>
                            <a:off x="3109680" y="1630080"/>
                            <a:ext cx="607680" cy="143640"/>
                          </a:xfrm>
                          <a:prstGeom prst="pie">
                            <a:avLst/>
                          </a:prstGeom>
                          <a:solidFill>
                            <a:srgbClr val="231f20"/>
                          </a:solidFill>
                          <a:ln w="0">
                            <a:noFill/>
                          </a:ln>
                        </wps:spPr>
                        <wps:style>
                          <a:lnRef idx="0"/>
                          <a:fillRef idx="0"/>
                          <a:effectRef idx="0"/>
                          <a:fontRef idx="minor"/>
                        </wps:style>
                        <wps:bodyPr/>
                      </wps:wsp>
                      <wps:wsp>
                        <wps:cNvSpPr/>
                        <wps:spPr>
                          <a:xfrm>
                            <a:off x="4107240" y="1267560"/>
                            <a:ext cx="525240" cy="1436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163"/>
                          <a:stretch/>
                        </pic:blipFill>
                        <pic:spPr>
                          <a:xfrm>
                            <a:off x="4109040" y="1630080"/>
                            <a:ext cx="1009080" cy="295200"/>
                          </a:xfrm>
                          <a:prstGeom prst="rect">
                            <a:avLst/>
                          </a:prstGeom>
                          <a:ln w="0">
                            <a:noFill/>
                          </a:ln>
                        </pic:spPr>
                      </pic:pic>
                      <wps:wsp>
                        <wps:cNvSpPr/>
                        <wps:spPr>
                          <a:xfrm>
                            <a:off x="1800" y="1960200"/>
                            <a:ext cx="71280" cy="181440"/>
                          </a:xfrm>
                          <a:prstGeom prst="rect">
                            <a:avLst/>
                          </a:prstGeom>
                          <a:solidFill>
                            <a:srgbClr val="d1d3d4"/>
                          </a:solidFill>
                          <a:ln w="0">
                            <a:noFill/>
                          </a:ln>
                        </wps:spPr>
                        <wps:style>
                          <a:lnRef idx="0"/>
                          <a:fillRef idx="0"/>
                          <a:effectRef idx="0"/>
                          <a:fontRef idx="minor"/>
                        </wps:style>
                        <wps:bodyPr/>
                      </wps:wsp>
                      <wps:wsp>
                        <wps:cNvSpPr/>
                        <wps:spPr>
                          <a:xfrm>
                            <a:off x="247680" y="1960200"/>
                            <a:ext cx="71280" cy="181440"/>
                          </a:xfrm>
                          <a:prstGeom prst="rect">
                            <a:avLst/>
                          </a:prstGeom>
                          <a:solidFill>
                            <a:srgbClr val="d1d3d4"/>
                          </a:solidFill>
                          <a:ln w="0">
                            <a:noFill/>
                          </a:ln>
                        </wps:spPr>
                        <wps:style>
                          <a:lnRef idx="0"/>
                          <a:fillRef idx="0"/>
                          <a:effectRef idx="0"/>
                          <a:fontRef idx="minor"/>
                        </wps:style>
                        <wps:bodyPr/>
                      </wps:wsp>
                      <wps:wsp>
                        <wps:cNvSpPr/>
                        <wps:spPr>
                          <a:xfrm>
                            <a:off x="1800" y="2142000"/>
                            <a:ext cx="316800" cy="108792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64"/>
                          <a:stretch/>
                        </pic:blipFill>
                        <pic:spPr>
                          <a:xfrm>
                            <a:off x="73080" y="1960200"/>
                            <a:ext cx="175320" cy="181440"/>
                          </a:xfrm>
                          <a:prstGeom prst="rect">
                            <a:avLst/>
                          </a:prstGeom>
                          <a:ln w="0">
                            <a:noFill/>
                          </a:ln>
                        </pic:spPr>
                      </pic:pic>
                      <wps:wsp>
                        <wps:cNvSpPr/>
                        <wps:spPr>
                          <a:xfrm>
                            <a:off x="318600" y="1960200"/>
                            <a:ext cx="71280" cy="181440"/>
                          </a:xfrm>
                          <a:prstGeom prst="rect">
                            <a:avLst/>
                          </a:prstGeom>
                          <a:solidFill>
                            <a:srgbClr val="d1d3d4"/>
                          </a:solidFill>
                          <a:ln w="0">
                            <a:noFill/>
                          </a:ln>
                        </wps:spPr>
                        <wps:style>
                          <a:lnRef idx="0"/>
                          <a:fillRef idx="0"/>
                          <a:effectRef idx="0"/>
                          <a:fontRef idx="minor"/>
                        </wps:style>
                        <wps:bodyPr/>
                      </wps:wsp>
                      <wps:wsp>
                        <wps:cNvSpPr/>
                        <wps:spPr>
                          <a:xfrm>
                            <a:off x="1572120" y="1960200"/>
                            <a:ext cx="71280" cy="181440"/>
                          </a:xfrm>
                          <a:prstGeom prst="rect">
                            <a:avLst/>
                          </a:prstGeom>
                          <a:solidFill>
                            <a:srgbClr val="d1d3d4"/>
                          </a:solidFill>
                          <a:ln w="0">
                            <a:noFill/>
                          </a:ln>
                        </wps:spPr>
                        <wps:style>
                          <a:lnRef idx="0"/>
                          <a:fillRef idx="0"/>
                          <a:effectRef idx="0"/>
                          <a:fontRef idx="minor"/>
                        </wps:style>
                        <wps:bodyPr/>
                      </wps:wsp>
                      <wps:wsp>
                        <wps:cNvSpPr/>
                        <wps:spPr>
                          <a:xfrm>
                            <a:off x="318600" y="2142000"/>
                            <a:ext cx="1324440" cy="1087920"/>
                          </a:xfrm>
                          <a:prstGeom prst="rect">
                            <a:avLst/>
                          </a:prstGeom>
                          <a:solidFill>
                            <a:srgbClr val="d1d3d4"/>
                          </a:solidFill>
                          <a:ln w="0">
                            <a:noFill/>
                          </a:ln>
                        </wps:spPr>
                        <wps:style>
                          <a:lnRef idx="0"/>
                          <a:fillRef idx="0"/>
                          <a:effectRef idx="0"/>
                          <a:fontRef idx="minor"/>
                        </wps:style>
                        <wps:bodyPr/>
                      </wps:wsp>
                      <wps:wsp>
                        <wps:cNvSpPr/>
                        <wps:spPr>
                          <a:xfrm>
                            <a:off x="389880" y="1960200"/>
                            <a:ext cx="1182240" cy="181440"/>
                          </a:xfrm>
                          <a:prstGeom prst="rect">
                            <a:avLst/>
                          </a:prstGeom>
                          <a:solidFill>
                            <a:srgbClr val="d1d3d4"/>
                          </a:solidFill>
                          <a:ln w="0">
                            <a:noFill/>
                          </a:ln>
                        </wps:spPr>
                        <wps:style>
                          <a:lnRef idx="0"/>
                          <a:fillRef idx="0"/>
                          <a:effectRef idx="0"/>
                          <a:fontRef idx="minor"/>
                        </wps:style>
                        <wps:bodyPr/>
                      </wps:wsp>
                      <wps:wsp>
                        <wps:cNvSpPr/>
                        <wps:spPr>
                          <a:xfrm>
                            <a:off x="399240" y="1992600"/>
                            <a:ext cx="1049760" cy="1440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65"/>
                          <a:stretch/>
                        </pic:blipFill>
                        <pic:spPr>
                          <a:xfrm>
                            <a:off x="1720080" y="1811160"/>
                            <a:ext cx="807840" cy="111600"/>
                          </a:xfrm>
                          <a:prstGeom prst="rect">
                            <a:avLst/>
                          </a:prstGeom>
                          <a:ln w="0">
                            <a:noFill/>
                          </a:ln>
                        </pic:spPr>
                      </pic:pic>
                      <wps:wsp>
                        <wps:cNvSpPr/>
                        <wps:spPr>
                          <a:xfrm>
                            <a:off x="1643400" y="1960200"/>
                            <a:ext cx="71280" cy="1269360"/>
                          </a:xfrm>
                          <a:prstGeom prst="rect">
                            <a:avLst/>
                          </a:prstGeom>
                          <a:solidFill>
                            <a:srgbClr val="d1d3d4"/>
                          </a:solidFill>
                          <a:ln w="0">
                            <a:noFill/>
                          </a:ln>
                        </wps:spPr>
                        <wps:style>
                          <a:lnRef idx="0"/>
                          <a:fillRef idx="0"/>
                          <a:effectRef idx="0"/>
                          <a:fontRef idx="minor"/>
                        </wps:style>
                        <wps:bodyPr/>
                      </wps:wsp>
                      <wps:wsp>
                        <wps:cNvSpPr/>
                        <wps:spPr>
                          <a:xfrm>
                            <a:off x="2964960" y="1960200"/>
                            <a:ext cx="71280" cy="1269360"/>
                          </a:xfrm>
                          <a:prstGeom prst="rect">
                            <a:avLst/>
                          </a:prstGeom>
                          <a:solidFill>
                            <a:srgbClr val="d1d3d4"/>
                          </a:solidFill>
                          <a:ln w="0">
                            <a:noFill/>
                          </a:ln>
                        </wps:spPr>
                        <wps:style>
                          <a:lnRef idx="0"/>
                          <a:fillRef idx="0"/>
                          <a:effectRef idx="0"/>
                          <a:fontRef idx="minor"/>
                        </wps:style>
                        <wps:bodyPr/>
                      </wps:wsp>
                      <wps:wsp>
                        <wps:cNvSpPr/>
                        <wps:spPr>
                          <a:xfrm>
                            <a:off x="1714680" y="1960200"/>
                            <a:ext cx="1250280" cy="181440"/>
                          </a:xfrm>
                          <a:prstGeom prst="rect">
                            <a:avLst/>
                          </a:prstGeom>
                          <a:solidFill>
                            <a:srgbClr val="d1d3d4"/>
                          </a:solidFill>
                          <a:ln w="0">
                            <a:noFill/>
                          </a:ln>
                        </wps:spPr>
                        <wps:style>
                          <a:lnRef idx="0"/>
                          <a:fillRef idx="0"/>
                          <a:effectRef idx="0"/>
                          <a:fontRef idx="minor"/>
                        </wps:style>
                        <wps:bodyPr/>
                      </wps:wsp>
                      <wps:wsp>
                        <wps:cNvSpPr/>
                        <wps:spPr>
                          <a:xfrm>
                            <a:off x="1716480" y="1992600"/>
                            <a:ext cx="1244520" cy="111600"/>
                          </a:xfrm>
                          <a:prstGeom prst="pie">
                            <a:avLst/>
                          </a:prstGeom>
                          <a:solidFill>
                            <a:srgbClr val="231f20"/>
                          </a:solidFill>
                          <a:ln w="0">
                            <a:noFill/>
                          </a:ln>
                        </wps:spPr>
                        <wps:style>
                          <a:lnRef idx="0"/>
                          <a:fillRef idx="0"/>
                          <a:effectRef idx="0"/>
                          <a:fontRef idx="minor"/>
                        </wps:style>
                        <wps:bodyPr/>
                      </wps:wsp>
                      <wps:wsp>
                        <wps:cNvSpPr/>
                        <wps:spPr>
                          <a:xfrm>
                            <a:off x="1714680" y="2142000"/>
                            <a:ext cx="1250280" cy="181440"/>
                          </a:xfrm>
                          <a:prstGeom prst="rect">
                            <a:avLst/>
                          </a:prstGeom>
                          <a:solidFill>
                            <a:srgbClr val="d1d3d4"/>
                          </a:solidFill>
                          <a:ln w="0">
                            <a:noFill/>
                          </a:ln>
                        </wps:spPr>
                        <wps:style>
                          <a:lnRef idx="0"/>
                          <a:fillRef idx="0"/>
                          <a:effectRef idx="0"/>
                          <a:fontRef idx="minor"/>
                        </wps:style>
                        <wps:bodyPr/>
                      </wps:wsp>
                      <wps:wsp>
                        <wps:cNvSpPr/>
                        <wps:spPr>
                          <a:xfrm>
                            <a:off x="1719000" y="2174400"/>
                            <a:ext cx="1250280" cy="111600"/>
                          </a:xfrm>
                          <a:prstGeom prst="pie">
                            <a:avLst/>
                          </a:prstGeom>
                          <a:solidFill>
                            <a:srgbClr val="231f20"/>
                          </a:solidFill>
                          <a:ln w="0">
                            <a:noFill/>
                          </a:ln>
                        </wps:spPr>
                        <wps:style>
                          <a:lnRef idx="0"/>
                          <a:fillRef idx="0"/>
                          <a:effectRef idx="0"/>
                          <a:fontRef idx="minor"/>
                        </wps:style>
                        <wps:bodyPr/>
                      </wps:wsp>
                      <wps:wsp>
                        <wps:cNvSpPr/>
                        <wps:spPr>
                          <a:xfrm>
                            <a:off x="1714680" y="2322720"/>
                            <a:ext cx="1250280" cy="181440"/>
                          </a:xfrm>
                          <a:prstGeom prst="rect">
                            <a:avLst/>
                          </a:prstGeom>
                          <a:solidFill>
                            <a:srgbClr val="d1d3d4"/>
                          </a:solidFill>
                          <a:ln w="0">
                            <a:noFill/>
                          </a:ln>
                        </wps:spPr>
                        <wps:style>
                          <a:lnRef idx="0"/>
                          <a:fillRef idx="0"/>
                          <a:effectRef idx="0"/>
                          <a:fontRef idx="minor"/>
                        </wps:style>
                        <wps:bodyPr/>
                      </wps:wsp>
                      <wps:wsp>
                        <wps:cNvSpPr/>
                        <wps:spPr>
                          <a:xfrm>
                            <a:off x="1713960" y="2355120"/>
                            <a:ext cx="448920" cy="143640"/>
                          </a:xfrm>
                          <a:prstGeom prst="pie">
                            <a:avLst/>
                          </a:prstGeom>
                          <a:solidFill>
                            <a:srgbClr val="231f20"/>
                          </a:solidFill>
                          <a:ln w="0">
                            <a:noFill/>
                          </a:ln>
                        </wps:spPr>
                        <wps:style>
                          <a:lnRef idx="0"/>
                          <a:fillRef idx="0"/>
                          <a:effectRef idx="0"/>
                          <a:fontRef idx="minor"/>
                        </wps:style>
                        <wps:bodyPr/>
                      </wps:wsp>
                      <wps:wsp>
                        <wps:cNvSpPr/>
                        <wps:spPr>
                          <a:xfrm>
                            <a:off x="1714680" y="2504520"/>
                            <a:ext cx="1250280" cy="181440"/>
                          </a:xfrm>
                          <a:prstGeom prst="rect">
                            <a:avLst/>
                          </a:prstGeom>
                          <a:solidFill>
                            <a:srgbClr val="d1d3d4"/>
                          </a:solidFill>
                          <a:ln w="0">
                            <a:noFill/>
                          </a:ln>
                        </wps:spPr>
                        <wps:style>
                          <a:lnRef idx="0"/>
                          <a:fillRef idx="0"/>
                          <a:effectRef idx="0"/>
                          <a:fontRef idx="minor"/>
                        </wps:style>
                        <wps:bodyPr/>
                      </wps:wsp>
                      <wps:wsp>
                        <wps:cNvSpPr/>
                        <wps:spPr>
                          <a:xfrm>
                            <a:off x="1714680" y="2685240"/>
                            <a:ext cx="1250280" cy="181440"/>
                          </a:xfrm>
                          <a:prstGeom prst="rect">
                            <a:avLst/>
                          </a:prstGeom>
                          <a:solidFill>
                            <a:srgbClr val="d1d3d4"/>
                          </a:solidFill>
                          <a:ln w="0">
                            <a:noFill/>
                          </a:ln>
                        </wps:spPr>
                        <wps:style>
                          <a:lnRef idx="0"/>
                          <a:fillRef idx="0"/>
                          <a:effectRef idx="0"/>
                          <a:fontRef idx="minor"/>
                        </wps:style>
                        <wps:bodyPr/>
                      </wps:wsp>
                      <wps:wsp>
                        <wps:cNvSpPr/>
                        <wps:spPr>
                          <a:xfrm>
                            <a:off x="1716480" y="2717640"/>
                            <a:ext cx="1252080" cy="144000"/>
                          </a:xfrm>
                          <a:prstGeom prst="pie">
                            <a:avLst/>
                          </a:prstGeom>
                          <a:solidFill>
                            <a:srgbClr val="231f20"/>
                          </a:solidFill>
                          <a:ln w="0">
                            <a:noFill/>
                          </a:ln>
                        </wps:spPr>
                        <wps:style>
                          <a:lnRef idx="0"/>
                          <a:fillRef idx="0"/>
                          <a:effectRef idx="0"/>
                          <a:fontRef idx="minor"/>
                        </wps:style>
                        <wps:bodyPr/>
                      </wps:wsp>
                      <wps:wsp>
                        <wps:cNvSpPr/>
                        <wps:spPr>
                          <a:xfrm>
                            <a:off x="1714680" y="2867040"/>
                            <a:ext cx="1250280" cy="181440"/>
                          </a:xfrm>
                          <a:prstGeom prst="rect">
                            <a:avLst/>
                          </a:prstGeom>
                          <a:solidFill>
                            <a:srgbClr val="d1d3d4"/>
                          </a:solidFill>
                          <a:ln w="0">
                            <a:noFill/>
                          </a:ln>
                        </wps:spPr>
                        <wps:style>
                          <a:lnRef idx="0"/>
                          <a:fillRef idx="0"/>
                          <a:effectRef idx="0"/>
                          <a:fontRef idx="minor"/>
                        </wps:style>
                        <wps:bodyPr/>
                      </wps:wsp>
                      <wps:wsp>
                        <wps:cNvSpPr/>
                        <wps:spPr>
                          <a:xfrm>
                            <a:off x="1719720" y="2899440"/>
                            <a:ext cx="1240920" cy="144000"/>
                          </a:xfrm>
                          <a:prstGeom prst="pie">
                            <a:avLst/>
                          </a:prstGeom>
                          <a:solidFill>
                            <a:srgbClr val="231f20"/>
                          </a:solidFill>
                          <a:ln w="0">
                            <a:noFill/>
                          </a:ln>
                        </wps:spPr>
                        <wps:style>
                          <a:lnRef idx="0"/>
                          <a:fillRef idx="0"/>
                          <a:effectRef idx="0"/>
                          <a:fontRef idx="minor"/>
                        </wps:style>
                        <wps:bodyPr/>
                      </wps:wsp>
                      <wps:wsp>
                        <wps:cNvSpPr/>
                        <wps:spPr>
                          <a:xfrm>
                            <a:off x="1714680" y="3048120"/>
                            <a:ext cx="1250280" cy="181440"/>
                          </a:xfrm>
                          <a:prstGeom prst="rect">
                            <a:avLst/>
                          </a:prstGeom>
                          <a:solidFill>
                            <a:srgbClr val="d1d3d4"/>
                          </a:solidFill>
                          <a:ln w="0">
                            <a:noFill/>
                          </a:ln>
                        </wps:spPr>
                        <wps:style>
                          <a:lnRef idx="0"/>
                          <a:fillRef idx="0"/>
                          <a:effectRef idx="0"/>
                          <a:fontRef idx="minor"/>
                        </wps:style>
                        <wps:bodyPr/>
                      </wps:wsp>
                      <wps:wsp>
                        <wps:cNvSpPr/>
                        <wps:spPr>
                          <a:xfrm>
                            <a:off x="1719720" y="3080520"/>
                            <a:ext cx="593640" cy="111600"/>
                          </a:xfrm>
                          <a:prstGeom prst="pie">
                            <a:avLst/>
                          </a:prstGeom>
                          <a:solidFill>
                            <a:srgbClr val="231f20"/>
                          </a:solidFill>
                          <a:ln w="0">
                            <a:noFill/>
                          </a:ln>
                        </wps:spPr>
                        <wps:style>
                          <a:lnRef idx="0"/>
                          <a:fillRef idx="0"/>
                          <a:effectRef idx="0"/>
                          <a:fontRef idx="minor"/>
                        </wps:style>
                        <wps:bodyPr/>
                      </wps:wsp>
                      <wps:wsp>
                        <wps:cNvSpPr/>
                        <wps:spPr>
                          <a:xfrm>
                            <a:off x="3035160" y="1960200"/>
                            <a:ext cx="71280" cy="725040"/>
                          </a:xfrm>
                          <a:prstGeom prst="rect">
                            <a:avLst/>
                          </a:prstGeom>
                          <a:solidFill>
                            <a:srgbClr val="d1d3d4"/>
                          </a:solidFill>
                          <a:ln w="0">
                            <a:noFill/>
                          </a:ln>
                        </wps:spPr>
                        <wps:style>
                          <a:lnRef idx="0"/>
                          <a:fillRef idx="0"/>
                          <a:effectRef idx="0"/>
                          <a:fontRef idx="minor"/>
                        </wps:style>
                        <wps:bodyPr/>
                      </wps:wsp>
                      <wps:wsp>
                        <wps:cNvSpPr/>
                        <wps:spPr>
                          <a:xfrm>
                            <a:off x="3957840" y="1960200"/>
                            <a:ext cx="71280" cy="725040"/>
                          </a:xfrm>
                          <a:prstGeom prst="rect">
                            <a:avLst/>
                          </a:prstGeom>
                          <a:solidFill>
                            <a:srgbClr val="d1d3d4"/>
                          </a:solidFill>
                          <a:ln w="0">
                            <a:noFill/>
                          </a:ln>
                        </wps:spPr>
                        <wps:style>
                          <a:lnRef idx="0"/>
                          <a:fillRef idx="0"/>
                          <a:effectRef idx="0"/>
                          <a:fontRef idx="minor"/>
                        </wps:style>
                        <wps:bodyPr/>
                      </wps:wsp>
                      <wps:wsp>
                        <wps:cNvSpPr/>
                        <wps:spPr>
                          <a:xfrm>
                            <a:off x="3035160" y="2685240"/>
                            <a:ext cx="993240" cy="544320"/>
                          </a:xfrm>
                          <a:prstGeom prst="rect">
                            <a:avLst/>
                          </a:prstGeom>
                          <a:solidFill>
                            <a:srgbClr val="d1d3d4"/>
                          </a:solidFill>
                          <a:ln w="0">
                            <a:noFill/>
                          </a:ln>
                        </wps:spPr>
                        <wps:style>
                          <a:lnRef idx="0"/>
                          <a:fillRef idx="0"/>
                          <a:effectRef idx="0"/>
                          <a:fontRef idx="minor"/>
                        </wps:style>
                        <wps:bodyPr/>
                      </wps:wsp>
                      <wps:wsp>
                        <wps:cNvSpPr/>
                        <wps:spPr>
                          <a:xfrm>
                            <a:off x="3106440" y="1960200"/>
                            <a:ext cx="851400" cy="181440"/>
                          </a:xfrm>
                          <a:prstGeom prst="rect">
                            <a:avLst/>
                          </a:prstGeom>
                          <a:solidFill>
                            <a:srgbClr val="d1d3d4"/>
                          </a:solidFill>
                          <a:ln w="0">
                            <a:noFill/>
                          </a:ln>
                        </wps:spPr>
                        <wps:style>
                          <a:lnRef idx="0"/>
                          <a:fillRef idx="0"/>
                          <a:effectRef idx="0"/>
                          <a:fontRef idx="minor"/>
                        </wps:style>
                        <wps:bodyPr/>
                      </wps:wsp>
                      <wps:wsp>
                        <wps:cNvSpPr/>
                        <wps:spPr>
                          <a:xfrm>
                            <a:off x="3109680" y="1992600"/>
                            <a:ext cx="607680" cy="143640"/>
                          </a:xfrm>
                          <a:prstGeom prst="pie">
                            <a:avLst/>
                          </a:prstGeom>
                          <a:solidFill>
                            <a:srgbClr val="231f20"/>
                          </a:solidFill>
                          <a:ln w="0">
                            <a:noFill/>
                          </a:ln>
                        </wps:spPr>
                        <wps:style>
                          <a:lnRef idx="0"/>
                          <a:fillRef idx="0"/>
                          <a:effectRef idx="0"/>
                          <a:fontRef idx="minor"/>
                        </wps:style>
                        <wps:bodyPr/>
                      </wps:wsp>
                      <wps:wsp>
                        <wps:cNvSpPr/>
                        <wps:spPr>
                          <a:xfrm>
                            <a:off x="3106440" y="2142000"/>
                            <a:ext cx="851400" cy="181440"/>
                          </a:xfrm>
                          <a:prstGeom prst="rect">
                            <a:avLst/>
                          </a:prstGeom>
                          <a:solidFill>
                            <a:srgbClr val="d1d3d4"/>
                          </a:solidFill>
                          <a:ln w="0">
                            <a:noFill/>
                          </a:ln>
                        </wps:spPr>
                        <wps:style>
                          <a:lnRef idx="0"/>
                          <a:fillRef idx="0"/>
                          <a:effectRef idx="0"/>
                          <a:fontRef idx="minor"/>
                        </wps:style>
                        <wps:bodyPr/>
                      </wps:wsp>
                      <wps:wsp>
                        <wps:cNvSpPr/>
                        <wps:spPr>
                          <a:xfrm>
                            <a:off x="3106440" y="2322720"/>
                            <a:ext cx="851400" cy="181440"/>
                          </a:xfrm>
                          <a:prstGeom prst="rect">
                            <a:avLst/>
                          </a:prstGeom>
                          <a:solidFill>
                            <a:srgbClr val="d1d3d4"/>
                          </a:solidFill>
                          <a:ln w="0">
                            <a:noFill/>
                          </a:ln>
                        </wps:spPr>
                        <wps:style>
                          <a:lnRef idx="0"/>
                          <a:fillRef idx="0"/>
                          <a:effectRef idx="0"/>
                          <a:fontRef idx="minor"/>
                        </wps:style>
                        <wps:bodyPr/>
                      </wps:wsp>
                      <wps:wsp>
                        <wps:cNvSpPr/>
                        <wps:spPr>
                          <a:xfrm>
                            <a:off x="3106440" y="2504520"/>
                            <a:ext cx="851400" cy="181440"/>
                          </a:xfrm>
                          <a:prstGeom prst="rect">
                            <a:avLst/>
                          </a:prstGeom>
                          <a:solidFill>
                            <a:srgbClr val="d1d3d4"/>
                          </a:solidFill>
                          <a:ln w="0">
                            <a:noFill/>
                          </a:ln>
                        </wps:spPr>
                        <wps:style>
                          <a:lnRef idx="0"/>
                          <a:fillRef idx="0"/>
                          <a:effectRef idx="0"/>
                          <a:fontRef idx="minor"/>
                        </wps:style>
                        <wps:bodyPr/>
                      </wps:wsp>
                      <wps:wsp>
                        <wps:cNvSpPr/>
                        <wps:spPr>
                          <a:xfrm>
                            <a:off x="3112920" y="2536920"/>
                            <a:ext cx="605160" cy="143640"/>
                          </a:xfrm>
                          <a:prstGeom prst="pie">
                            <a:avLst/>
                          </a:prstGeom>
                          <a:solidFill>
                            <a:srgbClr val="231f20"/>
                          </a:solidFill>
                          <a:ln w="0">
                            <a:noFill/>
                          </a:ln>
                        </wps:spPr>
                        <wps:style>
                          <a:lnRef idx="0"/>
                          <a:fillRef idx="0"/>
                          <a:effectRef idx="0"/>
                          <a:fontRef idx="minor"/>
                        </wps:style>
                        <wps:bodyPr/>
                      </wps:wsp>
                      <wps:wsp>
                        <wps:cNvSpPr/>
                        <wps:spPr>
                          <a:xfrm>
                            <a:off x="4029120" y="1960200"/>
                            <a:ext cx="71280" cy="906840"/>
                          </a:xfrm>
                          <a:prstGeom prst="rect">
                            <a:avLst/>
                          </a:prstGeom>
                          <a:solidFill>
                            <a:srgbClr val="d1d3d4"/>
                          </a:solidFill>
                          <a:ln w="0">
                            <a:noFill/>
                          </a:ln>
                        </wps:spPr>
                        <wps:style>
                          <a:lnRef idx="0"/>
                          <a:fillRef idx="0"/>
                          <a:effectRef idx="0"/>
                          <a:fontRef idx="minor"/>
                        </wps:style>
                        <wps:bodyPr/>
                      </wps:wsp>
                      <wps:wsp>
                        <wps:cNvSpPr/>
                        <wps:spPr>
                          <a:xfrm>
                            <a:off x="5140440" y="1960200"/>
                            <a:ext cx="71280" cy="906840"/>
                          </a:xfrm>
                          <a:prstGeom prst="rect">
                            <a:avLst/>
                          </a:prstGeom>
                          <a:solidFill>
                            <a:srgbClr val="d1d3d4"/>
                          </a:solidFill>
                          <a:ln w="0">
                            <a:noFill/>
                          </a:ln>
                        </wps:spPr>
                        <wps:style>
                          <a:lnRef idx="0"/>
                          <a:fillRef idx="0"/>
                          <a:effectRef idx="0"/>
                          <a:fontRef idx="minor"/>
                        </wps:style>
                        <wps:bodyPr/>
                      </wps:wsp>
                      <wps:wsp>
                        <wps:cNvSpPr/>
                        <wps:spPr>
                          <a:xfrm>
                            <a:off x="4029120" y="2867040"/>
                            <a:ext cx="1182240" cy="362520"/>
                          </a:xfrm>
                          <a:prstGeom prst="rect">
                            <a:avLst/>
                          </a:prstGeom>
                          <a:solidFill>
                            <a:srgbClr val="d1d3d4"/>
                          </a:solidFill>
                          <a:ln w="0">
                            <a:noFill/>
                          </a:ln>
                        </wps:spPr>
                        <wps:style>
                          <a:lnRef idx="0"/>
                          <a:fillRef idx="0"/>
                          <a:effectRef idx="0"/>
                          <a:fontRef idx="minor"/>
                        </wps:style>
                        <wps:bodyPr/>
                      </wps:wsp>
                      <wps:wsp>
                        <wps:cNvSpPr/>
                        <wps:spPr>
                          <a:xfrm>
                            <a:off x="4099680" y="1960200"/>
                            <a:ext cx="1040760" cy="181440"/>
                          </a:xfrm>
                          <a:prstGeom prst="rect">
                            <a:avLst/>
                          </a:prstGeom>
                          <a:solidFill>
                            <a:srgbClr val="d1d3d4"/>
                          </a:solidFill>
                          <a:ln w="0">
                            <a:noFill/>
                          </a:ln>
                        </wps:spPr>
                        <wps:style>
                          <a:lnRef idx="0"/>
                          <a:fillRef idx="0"/>
                          <a:effectRef idx="0"/>
                          <a:fontRef idx="minor"/>
                        </wps:style>
                        <wps:bodyPr/>
                      </wps:wsp>
                      <wps:wsp>
                        <wps:cNvSpPr/>
                        <wps:spPr>
                          <a:xfrm>
                            <a:off x="4105800" y="1992600"/>
                            <a:ext cx="526320" cy="143640"/>
                          </a:xfrm>
                          <a:prstGeom prst="pie">
                            <a:avLst/>
                          </a:prstGeom>
                          <a:solidFill>
                            <a:srgbClr val="231f20"/>
                          </a:solidFill>
                          <a:ln w="0">
                            <a:noFill/>
                          </a:ln>
                        </wps:spPr>
                        <wps:style>
                          <a:lnRef idx="0"/>
                          <a:fillRef idx="0"/>
                          <a:effectRef idx="0"/>
                          <a:fontRef idx="minor"/>
                        </wps:style>
                        <wps:bodyPr/>
                      </wps:wsp>
                      <wps:wsp>
                        <wps:cNvSpPr/>
                        <wps:spPr>
                          <a:xfrm>
                            <a:off x="4099680" y="2142000"/>
                            <a:ext cx="1040760" cy="181440"/>
                          </a:xfrm>
                          <a:prstGeom prst="rect">
                            <a:avLst/>
                          </a:prstGeom>
                          <a:solidFill>
                            <a:srgbClr val="d1d3d4"/>
                          </a:solidFill>
                          <a:ln w="0">
                            <a:noFill/>
                          </a:ln>
                        </wps:spPr>
                        <wps:style>
                          <a:lnRef idx="0"/>
                          <a:fillRef idx="0"/>
                          <a:effectRef idx="0"/>
                          <a:fontRef idx="minor"/>
                        </wps:style>
                        <wps:bodyPr/>
                      </wps:wsp>
                      <wps:wsp>
                        <wps:cNvSpPr/>
                        <wps:spPr>
                          <a:xfrm>
                            <a:off x="4099680" y="2322720"/>
                            <a:ext cx="1040760" cy="181440"/>
                          </a:xfrm>
                          <a:prstGeom prst="rect">
                            <a:avLst/>
                          </a:prstGeom>
                          <a:solidFill>
                            <a:srgbClr val="d1d3d4"/>
                          </a:solidFill>
                          <a:ln w="0">
                            <a:noFill/>
                          </a:ln>
                        </wps:spPr>
                        <wps:style>
                          <a:lnRef idx="0"/>
                          <a:fillRef idx="0"/>
                          <a:effectRef idx="0"/>
                          <a:fontRef idx="minor"/>
                        </wps:style>
                        <wps:bodyPr/>
                      </wps:wsp>
                      <wps:wsp>
                        <wps:cNvSpPr/>
                        <wps:spPr>
                          <a:xfrm>
                            <a:off x="4099680" y="2504520"/>
                            <a:ext cx="1040760" cy="181440"/>
                          </a:xfrm>
                          <a:prstGeom prst="rect">
                            <a:avLst/>
                          </a:prstGeom>
                          <a:solidFill>
                            <a:srgbClr val="d1d3d4"/>
                          </a:solidFill>
                          <a:ln w="0">
                            <a:noFill/>
                          </a:ln>
                        </wps:spPr>
                        <wps:style>
                          <a:lnRef idx="0"/>
                          <a:fillRef idx="0"/>
                          <a:effectRef idx="0"/>
                          <a:fontRef idx="minor"/>
                        </wps:style>
                        <wps:bodyPr/>
                      </wps:wsp>
                      <wps:wsp>
                        <wps:cNvSpPr/>
                        <wps:spPr>
                          <a:xfrm>
                            <a:off x="4105800" y="2536920"/>
                            <a:ext cx="447120" cy="143640"/>
                          </a:xfrm>
                          <a:prstGeom prst="pie">
                            <a:avLst/>
                          </a:prstGeom>
                          <a:solidFill>
                            <a:srgbClr val="231f20"/>
                          </a:solidFill>
                          <a:ln w="0">
                            <a:noFill/>
                          </a:ln>
                        </wps:spPr>
                        <wps:style>
                          <a:lnRef idx="0"/>
                          <a:fillRef idx="0"/>
                          <a:effectRef idx="0"/>
                          <a:fontRef idx="minor"/>
                        </wps:style>
                        <wps:bodyPr/>
                      </wps:wsp>
                      <wps:wsp>
                        <wps:cNvSpPr/>
                        <wps:spPr>
                          <a:xfrm>
                            <a:off x="4099680" y="2685240"/>
                            <a:ext cx="1040760" cy="181440"/>
                          </a:xfrm>
                          <a:prstGeom prst="rect">
                            <a:avLst/>
                          </a:prstGeom>
                          <a:solidFill>
                            <a:srgbClr val="d1d3d4"/>
                          </a:solidFill>
                          <a:ln w="0">
                            <a:noFill/>
                          </a:ln>
                        </wps:spPr>
                        <wps:style>
                          <a:lnRef idx="0"/>
                          <a:fillRef idx="0"/>
                          <a:effectRef idx="0"/>
                          <a:fontRef idx="minor"/>
                        </wps:style>
                        <wps:bodyPr/>
                      </wps:wsp>
                      <wps:wsp>
                        <wps:cNvSpPr/>
                        <wps:spPr>
                          <a:xfrm>
                            <a:off x="4337640" y="2720520"/>
                            <a:ext cx="781200" cy="1116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66"/>
                          <a:stretch/>
                        </pic:blipFill>
                        <pic:spPr>
                          <a:xfrm>
                            <a:off x="78120" y="3270240"/>
                            <a:ext cx="106200" cy="106560"/>
                          </a:xfrm>
                          <a:prstGeom prst="rect">
                            <a:avLst/>
                          </a:prstGeom>
                          <a:ln w="0">
                            <a:noFill/>
                          </a:ln>
                        </pic:spPr>
                      </pic:pic>
                      <pic:pic xmlns:pic="http://schemas.openxmlformats.org/drawingml/2006/picture">
                        <pic:nvPicPr>
                          <pic:cNvPr id="77" name="" descr=""/>
                          <pic:cNvPicPr/>
                        </pic:nvPicPr>
                        <pic:blipFill>
                          <a:blip r:embed="rId167"/>
                          <a:stretch/>
                        </pic:blipFill>
                        <pic:spPr>
                          <a:xfrm>
                            <a:off x="392400" y="3261960"/>
                            <a:ext cx="592920" cy="143640"/>
                          </a:xfrm>
                          <a:prstGeom prst="rect">
                            <a:avLst/>
                          </a:prstGeom>
                          <a:ln w="0">
                            <a:noFill/>
                          </a:ln>
                        </pic:spPr>
                      </pic:pic>
                      <pic:pic xmlns:pic="http://schemas.openxmlformats.org/drawingml/2006/picture">
                        <pic:nvPicPr>
                          <pic:cNvPr id="78" name="" descr=""/>
                          <pic:cNvPicPr/>
                        </pic:nvPicPr>
                        <pic:blipFill>
                          <a:blip r:embed="rId168"/>
                          <a:stretch/>
                        </pic:blipFill>
                        <pic:spPr>
                          <a:xfrm>
                            <a:off x="1716480" y="3261960"/>
                            <a:ext cx="1246680" cy="111600"/>
                          </a:xfrm>
                          <a:prstGeom prst="rect">
                            <a:avLst/>
                          </a:prstGeom>
                          <a:ln w="0">
                            <a:noFill/>
                          </a:ln>
                        </pic:spPr>
                      </pic:pic>
                      <pic:pic xmlns:pic="http://schemas.openxmlformats.org/drawingml/2006/picture">
                        <pic:nvPicPr>
                          <pic:cNvPr id="79" name="" descr=""/>
                          <pic:cNvPicPr/>
                        </pic:nvPicPr>
                        <pic:blipFill>
                          <a:blip r:embed="rId169"/>
                          <a:stretch/>
                        </pic:blipFill>
                        <pic:spPr>
                          <a:xfrm>
                            <a:off x="1716480" y="3443040"/>
                            <a:ext cx="1247040" cy="474480"/>
                          </a:xfrm>
                          <a:prstGeom prst="rect">
                            <a:avLst/>
                          </a:prstGeom>
                          <a:ln w="0">
                            <a:noFill/>
                          </a:ln>
                        </pic:spPr>
                      </pic:pic>
                      <wps:wsp>
                        <wps:cNvSpPr/>
                        <wps:spPr>
                          <a:xfrm>
                            <a:off x="3109680" y="3261960"/>
                            <a:ext cx="607680" cy="1436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70"/>
                          <a:stretch/>
                        </pic:blipFill>
                        <pic:spPr>
                          <a:xfrm>
                            <a:off x="3112920" y="3624480"/>
                            <a:ext cx="604440" cy="142920"/>
                          </a:xfrm>
                          <a:prstGeom prst="rect">
                            <a:avLst/>
                          </a:prstGeom>
                          <a:ln w="0">
                            <a:noFill/>
                          </a:ln>
                        </pic:spPr>
                      </pic:pic>
                      <pic:pic xmlns:pic="http://schemas.openxmlformats.org/drawingml/2006/picture">
                        <pic:nvPicPr>
                          <pic:cNvPr id="81" name="" descr=""/>
                          <pic:cNvPicPr/>
                        </pic:nvPicPr>
                        <pic:blipFill>
                          <a:blip r:embed="rId171"/>
                          <a:stretch/>
                        </pic:blipFill>
                        <pic:spPr>
                          <a:xfrm>
                            <a:off x="4105800" y="3261960"/>
                            <a:ext cx="525960" cy="142920"/>
                          </a:xfrm>
                          <a:prstGeom prst="rect">
                            <a:avLst/>
                          </a:prstGeom>
                          <a:ln w="0">
                            <a:noFill/>
                          </a:ln>
                        </pic:spPr>
                      </pic:pic>
                      <pic:pic xmlns:pic="http://schemas.openxmlformats.org/drawingml/2006/picture">
                        <pic:nvPicPr>
                          <pic:cNvPr id="82" name="" descr=""/>
                          <pic:cNvPicPr/>
                        </pic:nvPicPr>
                        <pic:blipFill>
                          <a:blip r:embed="rId172"/>
                          <a:stretch/>
                        </pic:blipFill>
                        <pic:spPr>
                          <a:xfrm>
                            <a:off x="4118040" y="3624480"/>
                            <a:ext cx="1000080" cy="295200"/>
                          </a:xfrm>
                          <a:prstGeom prst="rect">
                            <a:avLst/>
                          </a:prstGeom>
                          <a:ln w="0">
                            <a:noFill/>
                          </a:ln>
                        </pic:spPr>
                      </pic:pic>
                    </wpg:wgp>
                  </a:graphicData>
                </a:graphic>
              </wp:inline>
            </w:drawing>
          </mc:Choice>
          <mc:Fallback>
            <w:pict>
              <v:group id="shape_0" style="position:absolute;margin-left:0pt;margin-top:0pt;width:410.35pt;height:308.65pt" coordorigin="0,0" coordsize="8207,6173">
                <v:shape id="shape_0" stroked="f" o:allowincell="f" style="position:absolute;left:6469;top:0;width:1588;height:464;mso-wrap-style:none;v-text-anchor:middle;mso-position-horizontal-relative:char" type="_x0000_t75">
                  <v:imagedata r:id="rId173" o:detectmouseclick="t"/>
                  <v:stroke color="#3465a4" joinstyle="round" endcap="flat"/>
                  <w10:wrap type="none"/>
                </v:shape>
                <v:rect id="shape_0" fillcolor="#d1d3d4" stroked="f" o:allowincell="f" style="position:absolute;left:0;top:520;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387;top:520;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0;top:806;width:498;height:856;mso-wrap-style:none;v-text-anchor:middle;mso-position-horizontal-relative:char">
                  <v:fill o:detectmouseclick="t" type="solid" color2="#2e2c2b"/>
                  <v:stroke color="#3465a4" joinstyle="round" endcap="flat"/>
                  <w10:wrap type="none"/>
                </v:rect>
                <v:shape id="shape_0" stroked="f" o:allowincell="f" style="position:absolute;left:112;top:520;width:275;height:285;mso-wrap-style:none;v-text-anchor:middle;mso-position-horizontal-relative:char" type="_x0000_t75">
                  <v:imagedata r:id="rId174" o:detectmouseclick="t"/>
                  <v:stroke color="#3465a4" joinstyle="round" endcap="flat"/>
                  <w10:wrap type="none"/>
                </v:shape>
                <v:rect id="shape_0" fillcolor="#d1d3d4" stroked="f" o:allowincell="f" style="position:absolute;left:499;top:520;width:111;height:570;mso-wrap-style:none;v-text-anchor:middle;mso-position-horizontal-relative:char">
                  <v:fill o:detectmouseclick="t" type="solid" color2="#2e2c2b"/>
                  <v:stroke color="#3465a4" joinstyle="round" endcap="flat"/>
                  <w10:wrap type="none"/>
                </v:rect>
                <v:rect id="shape_0" fillcolor="#d1d3d4" stroked="f" o:allowincell="f" style="position:absolute;left:2473;top:520;width:111;height:570;mso-wrap-style:none;v-text-anchor:middle;mso-position-horizontal-relative:char">
                  <v:fill o:detectmouseclick="t" type="solid" color2="#2e2c2b"/>
                  <v:stroke color="#3465a4" joinstyle="round" endcap="flat"/>
                  <w10:wrap type="none"/>
                </v:rect>
                <v:rect id="shape_0" fillcolor="#d1d3d4" stroked="f" o:allowincell="f" style="position:absolute;left:499;top:1091;width:2085;height:570;mso-wrap-style:none;v-text-anchor:middle;mso-position-horizontal-relative:char">
                  <v:fill o:detectmouseclick="t" type="solid" color2="#2e2c2b"/>
                  <v:stroke color="#3465a4" joinstyle="round" endcap="flat"/>
                  <w10:wrap type="none"/>
                </v:rect>
                <v:rect id="shape_0" fillcolor="#d1d3d4" stroked="f" o:allowincell="f" style="position:absolute;left:611;top:520;width:1861;height:285;mso-wrap-style:none;v-text-anchor:middle;mso-position-horizontal-relative:char">
                  <v:fill o:detectmouseclick="t" type="solid" color2="#2e2c2b"/>
                  <v:stroke color="#3465a4" joinstyle="round" endcap="flat"/>
                  <w10:wrap type="none"/>
                </v:rect>
                <v:rect id="shape_0" coordorigin="615,571" coordsize="829,227" path="m685,739l615,739l615,744l685,744l685,739xm690,579l615,579l615,584l627,584l632,585l637,591l637,592l638,597l638,725l638,730l633,737l628,739l673,739l668,737l665,734l663,731l662,725l662,667l716,667l718,666l722,662l690,662l676,662l670,661l666,660l662,660l662,591l668,590l673,589l722,589l718,587l701,581l690,579xm716,667l662,667l667,668l672,669l681,670l685,670l706,670l716,667xm722,589l684,589l690,591l701,597l705,601l711,613l712,620l712,637l709,646l697,659l690,662l722,662l736,649l740,638l740,615l737,606l726,592l722,589xm808,739l753,739l753,744l808,744l808,739xm873,739l818,739l818,744l873,744l873,739xm790,587l764,587l765,588l768,590l769,592l770,598l770,605l770,726l770,730l770,730l768,735l767,736l762,738l758,739l803,739l799,739l794,736l793,735l791,731l790,726l790,660l796,653l798,652l790,652l790,587xm852,644l822,644l825,645l831,649l833,651l835,659l836,666l836,729l836,730l835,733l834,735l829,738l826,739l867,739l864,739l860,736l859,735l858,733l857,730l856,726l856,666l855,656l852,644xm834,629l822,629l817,631l807,636l799,643l790,652l798,652l802,649l810,645l814,644l852,644l852,643l848,638l839,631l834,629xm790,571l785,571l752,585l753,589l757,588l760,587l790,587l790,571xm899,772l892,772l889,774l887,776l885,778l884,780l884,787l885,790l888,793l891,796l895,797l907,797l913,795l928,784l932,777l912,777l910,776l907,775l902,773l899,772xm930,632l878,632l878,637l882,638l885,639l887,640l888,641l890,643l894,650l896,653l898,656l938,739l930,759l927,766l924,771l918,775l916,777l932,777l933,775l958,715l947,715l920,658l918,653l916,649l916,643l917,641l921,638l924,637l930,637l930,632xm999,632l963,632l963,637l967,637l969,637l972,638l973,639l973,639l973,640l974,641l974,641l974,646l974,650l972,653l947,715l958,715l983,653l985,648l986,645l987,644l989,642l991,640l992,639l994,638l996,637l999,637l999,632xm1067,742l1018,742l1021,743l1023,743l1032,746l1040,747l1056,747l1065,744l1067,742xm1012,705l1008,705l1008,745l1012,745l1013,743l1015,742l1067,742l1070,740l1039,740l1032,737l1019,725l1015,717l1012,705xm1046,629l1032,629l1024,632l1011,645l1008,652l1008,668l1010,674l1017,684l1025,689l1048,700l1056,705l1064,713l1066,717l1066,728l1064,732l1057,738l1052,740l1070,740l1080,731l1084,723l1084,713l1082,704l1078,696l1070,688l1059,682l1034,669l1029,666l1026,662l1024,659l1022,655l1022,647l1024,644l1031,638l1036,636l1075,636l1075,634l1064,634l1062,633l1051,630l1046,629xm1075,636l1049,636l1055,639l1059,643l1064,647l1068,655l1071,667l1075,667l1075,636xm1075,629l1071,629l1070,631l1069,632l1068,634l1067,634l1075,634l1075,629xm1131,571l1124,571l1121,572l1119,575l1116,577l1115,580l1115,587l1116,590l1121,594l1124,596l1131,596l1134,594l1139,590l1140,587l1140,580l1139,577l1136,575l1134,572l1131,571xm1155,739l1101,739l1101,744l1155,744l1155,739xm1138,646l1111,646l1113,646l1114,647l1115,648l1116,650l1116,652l1117,656l1118,664l1117,726l1117,730l1115,735l1113,737l1110,739l1106,739l1149,739l1146,739l1142,736l1140,735l1138,730l1138,726l1138,646xm1138,629l1132,629l1099,643l1101,647l1104,646l1107,646l1138,646l1138,629xm1233,629l1223,629l1212,630l1202,633l1193,638l1185,646l1178,654l1174,664l1171,676l1170,688l1170,700l1171,701l1173,712l1178,722l1184,731l1193,742l1204,747l1227,747l1237,743l1254,728l1214,728l1206,723l1199,713l1193,703l1189,691l1189,664l1193,654l1204,640l1210,637l1249,637l1242,632l1233,629xm1260,700l1256,710l1251,716l1247,720l1240,725l1233,728l1254,728l1254,727l1260,716l1263,701l1260,700xm1249,637l1224,637l1227,638l1230,641l1233,643l1235,647l1236,657l1237,660l1238,662l1240,665l1244,666l1252,666l1255,665l1259,661l1260,659l1260,650l1256,644l1249,637xm1353,637l1327,637l1332,639l1339,647l1341,655l1341,670l1327,675l1316,680l1307,684l1300,688l1292,693l1286,698l1282,703l1280,707l1279,712l1279,726l1281,733l1291,743l1298,746l1310,746l1315,745l1322,741l1329,736l1335,732l1312,732l1308,730l1301,722l1299,717l1299,707l1300,703l1306,695l1310,691l1317,688l1320,686l1328,682l1341,677l1361,677l1361,656l1360,649l1356,641l1353,637xm1362,728l1341,728l1341,734l1342,739l1347,744l1350,746l1362,746l1371,740l1378,730l1365,730l1364,730l1363,729l1362,728l1362,728xm1361,677l1341,677l1341,720l1331,728l1322,732l1335,732l1341,728l1362,728l1362,727l1361,722l1361,677xm1380,721l1375,725l1372,728l1370,729l1369,730l1368,730l1378,730l1380,728l1380,721xm1334,629l1311,629l1301,632l1287,644l1283,650l1283,661l1284,664l1288,668l1290,669l1296,669l1299,668l1303,664l1304,661l1303,647l1305,644l1308,641l1311,638l1315,637l1353,637l1342,631l1334,629xm1443,739l1389,739l1389,744l1443,744l1443,739xm1426,587l1399,587l1401,588l1403,590l1404,592l1405,598l1405,605l1405,726l1405,730l1404,732l1403,735l1401,737l1398,739l1394,739l1438,739l1434,739l1430,736l1428,735l1426,730l1426,726l1426,587xm1426,571l1420,571l1387,585l1389,589l1392,588l1395,587l1426,587l1426,571xe" fillcolor="#231f20" stroked="f" o:allowincell="f" style="position:absolute;left:615;top:571;width:828;height:226;mso-wrap-style:none;v-text-anchor:middle;mso-position-horizontal-relative:char">
                  <v:fill o:detectmouseclick="t" type="solid" color2="#dce0df"/>
                  <v:stroke color="#3465a4" joinstyle="round" endcap="flat"/>
                  <w10:wrap type="none"/>
                </v:rect>
                <v:rect id="shape_0" fillcolor="#d1d3d4" stroked="f" o:allowincell="f" style="position:absolute;left:611;top:806;width:1861;height:285;mso-wrap-style:none;v-text-anchor:middle;mso-position-horizontal-relative:char">
                  <v:fill o:detectmouseclick="t" type="solid" color2="#2e2c2b"/>
                  <v:stroke color="#3465a4" joinstyle="round" endcap="flat"/>
                  <w10:wrap type="none"/>
                </v:rect>
                <v:rect id="shape_0" coordorigin="615,857" coordsize="981,227" path="m682,865l615,865l615,869l627,869l632,871l638,877l639,883l639,1009l638,1015l638,1016l633,1023l628,1025l615,1025l615,1029l689,1029l711,1028l730,1023l735,1021l681,1021l672,1019l662,1017l662,877l671,875l680,874l740,874l738,873l727,869l714,867l699,865l682,865xm740,874l687,874l701,875l713,879l724,885l734,893l742,904l748,917l752,931l753,947l752,963l748,977l742,990l734,1001l724,1009l713,1016l701,1019l688,1021l735,1021l747,1015l760,1004l769,991l775,978l779,963l781,946l780,934l778,922l774,911l769,901l763,892l755,884l747,878l740,874xm830,857l823,857l820,858l818,860l816,863l815,866l815,872l816,875l818,878l821,880l823,881l830,881l833,880l838,875l839,872l839,866l838,863l836,860l833,858l830,857xm854,1025l800,1025l800,1029l854,1029l854,1025xm837,931l810,931l812,932l813,933l814,934l815,935l816,938l816,942l817,949l817,1011l816,1016l814,1020l813,1022l809,1024l805,1025l848,1025l845,1024l841,1022l839,1020l838,1018l837,1016l837,1011l837,931xm837,915l832,915l798,928l800,933l803,932l806,931l837,931l837,915xm931,1028l883,1028l885,1028l888,1029l896,1031l904,1032l920,1032l929,1029l931,1028xm877,991l873,991l873,1031l877,1031l878,1029l879,1028l931,1028l934,1025l903,1025l896,1022l883,1011l879,1002l877,991xm910,915l896,915l888,918l875,930l872,938l872,954l874,960l881,969l889,974l913,986l920,991l928,998l930,1003l930,1013l928,1017l921,1024l917,1025l934,1025l944,1017l948,1009l948,998l947,989l942,981l934,974l923,967l898,955l893,951l891,948l888,945l887,941l887,933l888,929l895,923l900,922l940,922l940,919l929,919l926,919l916,916l910,915xm940,922l913,922l919,924l929,933l933,941l936,953l940,953l940,922xm940,915l936,915l935,917l934,918l932,919l931,919l940,919l940,915xm1040,922l1014,922l1019,924l1026,933l1028,940l1028,956l1014,961l1003,965l994,969l987,973l978,978l973,983l969,989l967,993l966,997l966,1012l968,1018l978,1029l984,1031l997,1031l1002,1030l1009,1027l1016,1022l1022,1017l999,1017l995,1015l991,1011l988,1008l986,1003l986,993l987,988l993,980l997,977l1007,971l1015,968l1028,963l1048,963l1048,942l1047,935l1043,926l1040,922xm1049,1013l1028,1013l1028,1020l1029,1024l1034,1030l1037,1031l1049,1031l1058,1025l1065,1016l1052,1016l1051,1015l1049,1014l1049,1013xm1048,963l1028,963l1028,1005l1017,1013l1009,1017l1022,1017l1028,1013l1049,1013l1049,1012l1048,1008l1048,1003l1048,963xm1067,1006l1062,1011l1059,1014l1057,1015l1056,1016l1055,1016l1065,1016l1067,1013l1067,1006xm1021,915l998,915l988,918l974,929l970,936l970,947l971,949l975,953l977,955l983,955l986,954l990,949l991,947l990,932l992,929l995,926l998,924l1002,922l1040,922l1029,916l1021,915xm1106,873l1079,873l1081,873l1082,874l1083,876l1084,877l1086,883l1086,891l1086,1018l1093,1023l1100,1027l1113,1031l1120,1032l1126,1032l1136,1031l1146,1029l1155,1024l1155,1024l1128,1024l1123,1023l1114,1018l1110,1015l1106,1011l1106,945l1111,940l1115,937l1106,937l1106,873xm1172,932l1139,932l1147,936l1159,951l1162,962l1162,992l1159,1003l1147,1020l1140,1024l1155,1024l1164,1017l1172,1007l1178,996l1182,983l1183,969l1182,957l1180,947l1176,937l1172,932xm1152,915l1141,915l1132,916l1123,920l1114,927l1106,937l1115,937l1115,937l1118,935l1123,933l1127,932l1172,932l1171,929l1162,920l1152,915xm1106,857l1101,857l1067,870l1069,875l1072,874l1075,873l1106,873l1106,857xm1232,857l1225,857l1222,858l1220,860l1217,863l1216,866l1216,872l1217,875l1220,878l1222,880l1225,881l1232,881l1235,880l1240,875l1241,872l1241,866l1240,863l1237,860l1235,858l1232,857xm1255,1025l1202,1025l1202,1029l1255,1029l1255,1025xm1239,931l1212,931l1214,932l1215,933l1216,934l1217,935l1217,938l1218,942l1218,949l1218,1011l1218,1016l1216,1020l1214,1022l1211,1024l1207,1025l1250,1025l1247,1024l1243,1022l1241,1020l1240,1018l1239,1016l1239,1011l1239,931xm1239,915l1233,915l1200,928l1202,933l1205,932l1208,931l1239,931l1239,915xm1326,1025l1272,1025l1272,1029l1326,1029l1326,1025xm1308,873l1282,873l1283,873l1286,875l1287,877l1288,883l1288,891l1288,1011l1287,1016l1286,1018l1285,1020l1284,1022l1280,1024l1277,1025l1320,1025l1316,1024l1312,1022l1311,1020l1310,1018l1309,1016l1308,1011l1308,873xm1308,857l1303,857l1270,870l1272,875l1275,874l1278,873l1308,873l1308,857xm1371,857l1364,857l1361,858l1359,860l1356,863l1355,866l1355,872l1356,875l1359,878l1361,880l1364,881l1371,881l1374,880l1379,875l1380,872l1380,866l1379,863l1376,860l1374,858l1371,857xm1394,1025l1341,1025l1341,1029l1394,1029l1394,1025xm1378,931l1351,931l1353,932l1354,933l1355,934l1356,935l1356,938l1357,942l1357,949l1357,1011l1357,1016l1355,1020l1353,1022l1350,1024l1346,1025l1389,1025l1386,1024l1382,1022l1380,1020l1378,1016l1378,1011l1378,931xm1378,915l1372,915l1339,928l1341,933l1344,932l1346,931l1378,931l1378,915xm1441,882l1437,882l1434,890l1431,895l1430,898l1426,904l1422,909l1412,918l1408,921l1403,922l1403,926l1421,926l1421,1010l1422,1015l1425,1023l1428,1026l1435,1030l1439,1031l1448,1031l1453,1029l1458,1025l1464,1021l1466,1017l1449,1017l1446,1016l1444,1013l1442,1011l1441,1006l1441,926l1467,926l1467,918l1441,918l1441,882xm1470,1007l1466,1007l1464,1010l1462,1013l1457,1016l1455,1017l1466,1017l1468,1015l1470,1007xm1495,1058l1488,1058l1485,1059l1481,1063l1480,1066l1480,1073l1481,1076l1484,1079l1488,1082l1491,1083l1503,1083l1510,1080l1524,1069l1529,1062l1509,1062l1507,1062l1503,1061l1499,1059l1495,1058xm1526,918l1474,918l1474,922l1478,923l1481,925l1483,926l1484,927l1486,929l1491,935l1493,939l1494,941l1534,1025l1526,1044l1523,1051l1520,1056l1514,1061l1512,1062l1529,1062l1530,1061l1534,1050l1554,1000l1544,1000l1517,944l1514,938l1513,934l1513,928l1513,926l1517,923l1520,922l1526,922l1526,918xm1595,918l1559,918l1559,922l1563,922l1565,923l1568,924l1569,925l1570,925l1570,926l1570,927l1571,932l1570,935l1568,939l1544,1000l1554,1000l1579,938l1581,934l1582,931l1583,930l1585,927l1587,925l1590,923l1592,923l1595,922l1595,918xe" fillcolor="#231f20" stroked="f" o:allowincell="f" style="position:absolute;left:615;top:857;width:980;height:226;mso-wrap-style:none;v-text-anchor:middle;mso-position-horizontal-relative:char">
                  <v:fill o:detectmouseclick="t" type="solid" color2="#dce0df"/>
                  <v:stroke color="#3465a4" joinstyle="round" endcap="flat"/>
                  <w10:wrap type="none"/>
                </v:rect>
                <v:rect id="shape_0" fillcolor="#d1d3d4" stroked="f" o:allowincell="f" style="position:absolute;left:2585;top:520;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4666;top:520;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2697;top:520;width:1968;height:285;mso-wrap-style:none;v-text-anchor:middle;mso-position-horizontal-relative:char">
                  <v:fill o:detectmouseclick="t" type="solid" color2="#2e2c2b"/>
                  <v:stroke color="#3465a4" joinstyle="round" endcap="flat"/>
                  <w10:wrap type="none"/>
                </v:rect>
                <v:rect id="shape_0" coordorigin="2699,571" coordsize="1964,176" path="m2751,632l2699,632l2699,637l2703,638l2706,638l2709,640l2711,642l2715,646l2716,649l2718,653l2758,747l2763,747l2775,717l2766,717l2740,655l2739,652l2738,649l2738,643l2739,641l2742,638l2744,637l2751,637l2751,632xm2818,632l2782,632l2782,637l2789,637l2792,638l2793,639l2794,640l2795,641l2795,646l2794,649l2766,717l2775,717l2802,652l2804,646l2807,642l2811,638l2814,637l2818,637l2818,632xm2860,571l2854,571l2851,572l2848,575l2846,577l2845,580l2845,587l2846,590l2851,594l2854,596l2860,596l2863,594l2868,590l2869,587l2869,580l2868,577l2866,575l2863,572l2860,571xm2884,739l2830,739l2830,744l2884,744l2884,739xm2867,646l2840,646l2842,646l2844,648l2845,650l2846,652l2847,656l2847,664l2847,726l2846,730l2844,735l2843,737l2839,739l2835,739l2879,739l2875,739l2871,736l2870,735l2869,732l2867,730l2867,726l2867,646xm2867,629l2862,629l2828,643l2830,647l2833,646l2836,646l2867,646l2867,629xm2929,571l2923,571l2920,572l2917,575l2915,577l2914,580l2914,587l2915,590l2920,594l2923,596l2929,596l2932,594l2937,590l2938,587l2938,580l2937,577l2935,575l2932,572l2929,571xm2953,739l2899,739l2899,744l2953,744l2953,739xm2936,646l2909,646l2911,646l2912,647l2913,648l2914,650l2915,652l2916,656l2916,664l2916,726l2915,730l2914,732l2913,735l2912,737l2908,739l2904,739l2948,739l2944,739l2940,736l2939,735l2938,732l2936,730l2936,726l2936,646xm2936,629l2931,629l2897,643l2899,647l2902,646l2905,646l2936,646l2936,629xm2994,720l2986,720l2983,721l2978,727l2976,730l2976,737l2978,740l2983,746l2986,747l2994,747l2997,746l3002,740l3003,737l3003,730l3002,727l2997,721l2994,720xm3523,720l3515,720l3512,721l3509,724l3507,727l3505,730l3505,737l3507,740l3512,746l3515,747l3522,747l3526,746l3531,740l3532,737l3532,730l3531,727l3528,724l3526,721l3523,720xm3625,739l3554,739l3554,744l3625,744l3625,739xm3724,739l3654,739l3654,744l3724,744l3724,739xm3615,584l3564,584l3567,584l3574,588l3575,590l3577,594l3578,600l3578,724l3577,731l3575,733l3572,737l3567,739l3615,739l3611,738l3605,735l3603,733l3601,728l3601,724l3601,664l3701,664l3701,656l3601,656l3601,600l3601,595l3603,590l3605,588l3608,586l3611,584l3615,584xm3701,664l3677,664l3677,724l3676,731l3674,733l3671,737l3666,739l3714,739l3711,738l3707,736l3705,735l3703,733l3701,728l3701,724l3701,664xm3714,584l3663,584l3667,584l3673,588l3675,590l3676,592l3677,594l3677,600l3677,656l3701,656l3701,600l3701,595l3702,592l3703,590l3705,588l3707,586l3711,584l3714,584xm3625,579l3554,579l3554,584l3625,584l3625,579xm3724,579l3654,579l3654,584l3724,584l3724,579xm3812,637l3786,637l3791,639l3798,647l3800,655l3800,670l3786,675l3775,680l3766,684l3759,688l3751,693l3745,698l3741,703l3739,707l3738,712l3738,726l3740,733l3750,743l3757,746l3769,746l3774,745l3781,741l3788,736l3794,732l3771,732l3767,730l3760,722l3758,717l3758,707l3759,703l3765,695l3769,691l3776,688l3779,686l3787,682l3800,677l3820,677l3820,656l3819,649l3815,641l3812,637xm3821,728l3800,728l3800,734l3801,739l3806,744l3809,746l3821,746l3830,740l3837,730l3824,730l3823,730l3822,729l3821,728l3821,728xm3820,677l3800,677l3800,720l3790,728l3781,732l3794,732l3800,728l3821,728l3821,727l3820,722l3820,717l3820,677xm3839,721l3834,725l3831,728l3829,729l3828,730l3827,730l3837,730l3839,728l3839,721xm3793,629l3770,629l3760,632l3746,644l3742,650l3742,661l3743,664l3747,668l3749,669l3755,669l3758,668l3762,664l3763,661l3762,647l3764,644l3767,641l3770,638l3774,637l3812,637l3801,631l3793,629xm3911,629l3901,629l3890,630l3880,634l3871,640l3863,649l3856,659l3851,670l3848,681l3848,693l3848,704l3851,714l3855,724l3861,732l3870,742l3881,747l3899,747l3904,746l3915,741l3920,737l3923,734l3895,734l3887,729l3873,712l3870,699l3870,667l3873,655l3886,640l3893,637l3924,637l3919,632l3911,629xm3963,729l3959,730l3956,731l3925,731l3925,747l3931,747l3964,733l3963,729xm3924,637l3904,637l3907,638l3915,642l3919,646l3924,655l3925,660l3925,665l3925,722l3919,730l3912,734l3923,734l3925,731l3952,731l3951,730l3948,728l3947,726l3946,720l3946,714l3946,639l3925,639l3924,637xm3946,587l3919,587l3920,588l3923,590l3924,592l3925,598l3925,605l3925,639l3946,639l3946,587xm3946,571l3940,571l3907,585l3908,589l3912,588l3915,587l3946,587l3946,571xm4513,637l4487,637l4492,639l4499,647l4501,655l4501,670l4488,675l4476,680l4467,684l4460,688l4452,693l4446,698l4443,703l4440,707l4439,712l4439,726l4441,733l4451,743l4458,746l4470,746l4475,745l4482,741l4489,736l4495,732l4472,732l4468,730l4461,722l4459,717l4459,707l4460,703l4466,695l4471,691l4477,688l4481,686l4489,682l4501,677l4521,677l4521,656l4520,649l4516,641l4513,637xm4522,728l4501,728l4501,734l4502,739l4507,744l4510,746l4522,746l4531,740l4538,730l4526,730l4524,730l4524,729l4523,728l4522,728xm4521,677l4501,677l4501,720l4491,728l4483,732l4495,732l4501,728l4522,728l4522,727l4521,722l4521,717l4521,677xm4540,721l4535,725l4532,728l4530,729l4529,730l4528,730l4538,730l4540,728l4540,721xm4494,629l4471,629l4461,632l4447,644l4443,650l4443,661l4444,664l4448,668l4450,669l4457,669l4459,668l4463,664l4464,661l4464,647l4465,644l4468,641l4471,638l4475,637l4513,637l4502,631l4494,629xm4598,739l4543,739l4543,744l4598,744l4598,739xm4662,739l4608,739l4608,744l4662,744l4662,739xm4580,646l4553,646l4555,646l4557,648l4558,650l4559,656l4559,660l4560,727l4559,732l4555,738l4551,739l4592,739l4588,739l4584,736l4582,735l4580,731l4580,727l4580,660l4586,653l4580,653l4580,646xm4641,644l4615,644l4619,646l4624,655l4625,661l4625,729l4624,733l4623,735l4619,738l4615,739l4657,739l4653,739l4650,736l4648,735l4646,730l4646,727l4646,661l4645,654l4641,644xm4623,629l4617,629l4608,631l4599,635l4589,642l4580,653l4586,653l4589,649l4599,644l4641,644l4640,642l4637,637l4628,631l4623,629xm4580,629l4575,629l4541,643l4543,647l4546,646l4549,646l4580,646l4580,629xe" fillcolor="#231f20" stroked="f" o:allowincell="f" style="position:absolute;left:2699;top:571;width:1963;height:175;mso-wrap-style:none;v-text-anchor:middle;mso-position-horizontal-relative:char">
                  <v:fill o:detectmouseclick="t" type="solid" color2="#dce0df"/>
                  <v:stroke color="#3465a4" joinstyle="round" endcap="flat"/>
                  <w10:wrap type="none"/>
                </v:rect>
                <v:rect id="shape_0" fillcolor="#d1d3d4" stroked="f" o:allowincell="f" style="position:absolute;left:2697;top:806;width:1968;height:285;mso-wrap-style:none;v-text-anchor:middle;mso-position-horizontal-relative:char">
                  <v:fill o:detectmouseclick="t" type="solid" color2="#2e2c2b"/>
                  <v:stroke color="#3465a4" joinstyle="round" endcap="flat"/>
                  <w10:wrap type="none"/>
                </v:rect>
                <v:rect id="shape_0" coordorigin="2697,857" coordsize="1929,227" path="m2736,922l2703,922l2707,923l2709,924l2711,925l2713,927l2714,929l2715,931l2716,934l2716,1000l2717,1008l2720,1019l2723,1023l2733,1031l2738,1032l2750,1032l2755,1031l2765,1026l2772,1019l2774,1018l2749,1018l2745,1016l2738,1010l2736,1003l2736,922xm2803,1009l2782,1009l2782,1032l2787,1032l2821,1019l2820,1016l2809,1016l2807,1016l2804,1014l2803,1012l2803,1009xm2802,918l2764,918l2764,922l2771,923l2776,924l2781,928l2782,933l2782,1002l2776,1008l2771,1012l2762,1017l2758,1018l2774,1018l2782,1009l2803,1009l2802,1006l2802,1002l2802,918xm2819,1014l2816,1016l2813,1016l2820,1016l2819,1014xm2736,918l2697,918l2697,922l2703,922l2736,922l2736,918xm2880,1025l2825,1025l2825,1029l2880,1029l2880,1025xm2944,1025l2889,1025l2889,1029l2944,1029l2944,1025xm2862,931l2835,931l2837,932l2839,934l2840,936l2841,942l2841,945l2841,1012l2840,1018l2836,1023l2833,1025l2874,1025l2870,1024l2866,1022l2864,1020l2862,1016l2862,1012l2862,945l2868,938l2862,938l2862,931xm2923,929l2896,929l2901,932l2906,941l2907,947l2907,1014l2906,1019l2905,1021l2902,1022l2900,1024l2897,1025l2939,1025l2935,1024l2931,1022l2930,1020l2928,1016l2927,1012l2927,947l2926,939l2923,929xm2905,915l2899,915l2890,916l2881,921l2871,928l2862,938l2868,938l2871,935l2881,929l2923,929l2922,927l2919,922l2910,916l2905,915xm2862,915l2856,915l2823,928l2825,933l2828,932l2830,931l2862,931l2862,915xm3017,1028l2969,1028l2971,1028l2974,1029l2982,1031l2990,1032l3006,1032l3015,1029l3017,1028xm2963,991l2959,991l2959,1031l2963,1031l2964,1029l2965,1028l3017,1028l3020,1025l2989,1025l2982,1022l2969,1011l2965,1002l2963,991xm2996,915l2982,915l2974,918l2961,930l2958,938l2958,954l2960,960l2964,964l2967,969l2975,974l2998,986l3006,991l3014,998l3016,1003l3016,1013l3014,1017l3007,1024l3003,1025l3020,1025l3030,1017l3034,1009l3034,998l3032,989l3028,981l3020,974l3009,967l2984,955l2979,951l2976,948l2974,945l2973,941l2973,933l2974,929l2981,923l2986,922l3025,922l3025,919l3015,919l3012,919l3001,916l2996,915xm3025,922l2999,922l3005,924l3010,928l3014,933l3018,941l3021,953l3025,953l3025,922xm3025,915l3021,915l3021,917l3020,918l3018,919l3017,919l3025,919l3025,915xm3126,922l3100,922l3105,924l3112,933l3114,940l3114,956l3100,961l3089,965l3080,969l3073,973l3065,978l3059,983l3055,989l3053,993l3052,997l3052,1012l3054,1018l3064,1029l3071,1031l3083,1031l3088,1030l3095,1027l3102,1022l3108,1017l3085,1017l3081,1015l3077,1011l3074,1008l3072,1003l3072,993l3073,988l3079,980l3083,977l3093,971l3101,968l3114,963l3134,963l3134,942l3133,935l3129,926l3126,922xm3135,1013l3114,1013l3114,1020l3115,1024l3120,1030l3123,1031l3135,1031l3144,1025l3151,1016l3138,1016l3137,1015l3135,1014l3135,1013xm3134,963l3114,963l3114,1005l3104,1013l3095,1017l3108,1017l3114,1013l3135,1013l3135,1012l3134,1008l3134,963xm3153,1006l3148,1011l3145,1014l3143,1015l3142,1016l3141,1016l3151,1016l3153,1013l3153,1006xm3107,915l3084,915l3074,918l3060,929l3056,936l3056,947l3057,949l3061,953l3063,955l3069,955l3072,954l3076,949l3077,947l3076,932l3078,929l3081,926l3084,924l3088,922l3126,922l3115,916l3107,915xm3193,882l3189,882l3185,890l3183,895l3181,898l3177,904l3173,909l3169,913l3164,918l3159,921l3155,922l3155,926l3172,926l3173,1010l3173,1015l3177,1023l3179,1026l3186,1030l3190,1031l3199,1031l3205,1029l3210,1025l3215,1021l3218,1017l3200,1017l3198,1016l3196,1013l3194,1011l3193,1006l3193,926l3219,926l3219,918l3193,918l3193,882xm3222,1007l3217,1007l3216,1010l3214,1013l3209,1016l3206,1017l3218,1017l3219,1015l3222,1007xm3261,857l3255,857l3252,858l3249,860l3247,863l3246,866l3246,872l3247,875l3249,878l3252,880l3255,881l3261,881l3264,880l3269,875l3270,872l3270,866l3269,863l3267,860l3264,858l3261,857xm3285,1025l3231,1025l3231,1029l3285,1029l3285,1025xm3268,931l3241,931l3243,932l3244,933l3245,934l3246,935l3247,938l3248,942l3248,949l3248,1011l3247,1016l3245,1020l3244,1022l3240,1024l3236,1025l3280,1025l3276,1024l3272,1022l3271,1020l3270,1018l3268,1016l3268,1011l3268,931xm3268,915l3263,915l3229,928l3231,933l3234,932l3237,931l3268,931l3268,915xm3362,1028l3314,1028l3316,1028l3319,1029l3328,1031l3335,1032l3352,1032l3360,1029l3362,1028xm3308,991l3304,991l3304,1031l3308,1031l3309,1029l3310,1028l3362,1028l3365,1025l3334,1025l3327,1022l3315,1011l3310,1002l3308,991xm3342,915l3327,915l3319,918l3307,930l3303,938l3303,954l3305,960l3313,969l3320,974l3344,986l3351,991l3359,998l3361,1003l3361,1013l3360,1017l3353,1024l3348,1025l3365,1025l3375,1017l3379,1009l3379,998l3378,989l3373,981l3365,974l3355,967l3329,955l3324,951l3322,948l3319,945l3318,941l3318,933l3320,929l3327,923l3331,922l3371,922l3371,919l3360,919l3357,919l3347,916l3342,915xm3371,922l3344,922l3350,924l3360,933l3364,941l3367,953l3371,953l3371,922xm3371,915l3367,915l3366,917l3365,918l3364,919l3363,919l3371,919l3371,915xm3553,922l3527,922l3532,924l3536,928l3539,933l3541,940l3541,956l3528,961l3516,965l3507,969l3500,973l3492,978l3486,983l3483,989l3480,993l3479,997l3479,1012l3482,1018l3492,1029l3498,1031l3510,1031l3515,1030l3522,1027l3530,1022l3535,1017l3512,1017l3508,1015l3504,1011l3501,1008l3501,1007l3499,1003l3499,993l3501,988l3506,980l3511,977l3521,971l3529,968l3541,963l3561,963l3561,942l3560,935l3557,926l3553,922xm3562,1013l3541,1013l3541,1020l3542,1024l3545,1027l3547,1030l3550,1031l3562,1031l3571,1025l3578,1016l3566,1016l3565,1015l3563,1014l3562,1013xm3465,1025l3399,1025l3399,1029l3465,1029l3465,1025xm3440,927l3420,927l3420,1008l3419,1012l3419,1013l3417,1019l3415,1021l3410,1024l3407,1025l3450,1025l3446,1023l3441,1017l3440,1011l3440,927xm3561,963l3541,963l3541,1005l3531,1013l3523,1017l3535,1017l3541,1013l3562,1013l3562,1012l3561,1008l3561,1003l3561,963xm3580,1006l3575,1011l3572,1014l3570,1015l3569,1016l3568,1016l3578,1016l3580,1013l3580,1006xm3534,915l3511,915l3501,918l3487,929l3483,936l3483,947l3484,949l3488,953l3491,955l3497,955l3499,954l3503,949l3504,947l3504,932l3505,929l3508,926l3511,924l3515,922l3553,922l3542,916l3534,915xm3468,918l3398,918l3398,927l3468,927l3468,918xm3474,857l3457,857l3449,860l3434,869l3428,875l3421,890l3420,900l3420,918l3440,918l3440,890l3440,882l3442,874l3444,871l3447,869l3450,867l3453,866l3490,866l3482,860l3474,857xm3490,866l3459,866l3462,867l3467,870l3470,873l3476,881l3479,884l3483,887l3485,887l3489,887l3491,886l3495,882l3496,880l3496,873l3494,869l3490,866xm3654,915l3643,915l3632,916l3622,919l3614,924l3605,931l3599,940l3594,950l3591,961l3590,974l3591,985l3591,987l3593,998l3598,1008l3604,1017l3613,1027l3624,1032l3647,1032l3657,1029l3674,1014l3634,1014l3626,1009l3619,998l3613,988l3609,976l3609,950l3613,940l3624,926l3631,923l3669,923l3663,918l3654,915xm3680,985l3676,995l3671,1002l3667,1006l3661,1011l3654,1014l3674,1014l3675,1013l3680,1002l3683,987l3680,985xm3669,923l3644,923l3648,924l3651,926l3653,929l3655,933l3656,942l3657,945l3658,947l3661,950l3664,952l3672,952l3675,951l3679,947l3680,945l3680,935l3677,929l3669,923xm3731,882l3727,882l3723,890l3721,895l3719,898l3715,904l3711,909l3702,918l3697,921l3693,922l3693,926l3710,926l3711,1010l3711,1015l3715,1023l3717,1026l3724,1030l3728,1031l3737,1031l3743,1029l3748,1025l3753,1021l3756,1017l3738,1017l3736,1016l3734,1013l3732,1011l3731,1006l3731,926l3757,926l3757,918l3731,918l3731,882xm3760,1007l3755,1007l3754,1010l3752,1013l3747,1016l3744,1017l3756,1017l3757,1015l3760,1007xm3822,915l3813,915l3804,917l3788,927l3781,934l3771,954l3769,964l3769,989l3773,1001l3781,1012l3789,1021l3798,1027l3809,1031l3821,1032l3831,1032l3841,1030l3850,1024l3816,1024l3807,1018l3801,1006l3797,997l3794,987l3792,976l3791,967l3791,954l3792,946l3798,934l3801,929l3806,927l3810,924l3814,923l3850,923l3845,920l3834,916l3822,915xm3850,923l3827,923l3835,927l3840,934l3846,944l3850,954l3852,967l3853,976l3853,997l3851,1008l3840,1021l3834,1024l3850,1024l3857,1020l3864,1012l3873,992l3876,981l3876,957l3871,945l3863,934l3855,926l3850,923xm3944,1025l3887,1025l3887,1029l3944,1029l3944,1025xm3925,931l3898,931l3900,932l3903,934l3904,936l3905,941l3905,1015l3904,1016l3903,1019l3902,1021l3897,1024l3893,1025l3939,1025l3936,1024l3930,1021l3928,1019l3927,1017l3926,1014l3925,1009l3925,950l3929,942l3931,940l3925,940l3925,931xm3958,915l3944,915l3934,923l3925,940l3931,940l3933,937l3936,934l3938,932l3939,931l3969,931l3969,925l3967,922l3961,916l3958,915xm3969,931l3943,931l3945,933l3952,938l3955,940l3961,940l3963,939l3968,934l3969,932l3969,931xm3925,915l3920,915l3886,928l3887,933l3891,932l3893,931l3925,931l3925,915xm3994,1058l3987,1058l3984,1059l3979,1063l3978,1066l3978,1073l3980,1076l3983,1079l3986,1082l3990,1083l4001,1083l4008,1080l4022,1069l4027,1062l4007,1062l4005,1062l4002,1061l3997,1059l3994,1058xm4025,918l3973,918l3973,922l3977,923l3980,925l3982,926l3983,927l3984,929l3989,935l3991,939l3992,941l4032,1025l4025,1044l4022,1051l4019,1056l4013,1061l4010,1062l4027,1062l4028,1061l4053,1000l4042,1000l4015,944l4012,938l4011,934l4011,928l4012,926l4016,923l4018,922l4025,922l4025,918xm4094,918l4058,918l4058,922l4061,922l4064,923l4067,924l4068,925l4068,925l4069,926l4069,927l4069,932l4068,935l4067,939l4042,1000l4053,1000l4078,938l4080,934l4081,931l4082,930l4084,927l4085,925l4089,923l4091,923l4094,922l4094,918xm4224,915l4215,915l4203,916l4193,920l4184,926l4176,935l4169,945l4165,955l4162,967l4161,978l4162,990l4164,1000l4168,1009l4174,1017l4183,1027l4194,1032l4212,1032l4218,1031l4228,1026l4233,1022l4236,1019l4209,1019l4201,1015l4187,997l4183,985l4183,952l4187,940l4200,925l4206,922l4237,922l4232,918l4224,915xm4276,1014l4273,1016l4270,1016l4239,1016l4239,1032l4244,1032l4278,1019l4276,1014xm4237,922l4217,922l4221,923l4229,928l4232,931l4234,936l4237,940l4238,945l4239,951l4239,1008l4232,1015l4225,1019l4236,1019l4239,1016l4266,1016l4264,1016l4261,1014l4260,1012l4259,1006l4259,1000l4259,924l4239,924l4237,922xm4259,873l4232,873l4234,873l4236,875l4237,877l4239,883l4239,891l4239,924l4259,924l4259,873xm4259,857l4253,857l4220,870l4222,875l4225,874l4228,873l4259,873l4259,857xm4317,857l4310,857l4307,858l4305,860l4302,863l4301,866l4301,872l4302,875l4305,878l4307,880l4310,881l4317,881l4320,880l4325,875l4326,872l4326,866l4325,863l4322,860l4320,858l4317,857xm4340,1025l4287,1025l4287,1029l4340,1029l4340,1025xm4324,931l4297,931l4298,932l4300,933l4301,934l4302,935l4302,938l4303,942l4303,949l4303,1011l4303,1016l4301,1020l4299,1022l4296,1024l4292,1025l4335,1025l4331,1024l4328,1022l4326,1020l4324,1016l4324,1011l4324,931xm4324,915l4318,915l4285,928l4286,933l4290,932l4292,931l4324,931l4324,915xm4420,915l4393,915l4380,920l4371,931l4364,939l4360,950l4357,962l4356,975l4357,988l4360,999l4364,1008l4370,1017l4380,1027l4391,1032l4417,1032l4427,1028l4441,1013l4403,1013l4393,1008l4385,999l4380,991l4376,982l4374,972l4373,960l4450,960l4450,953l4373,953l4374,944l4377,937l4388,926l4394,923l4434,923l4430,919l4420,915xm4446,986l4442,996l4438,1003l4433,1007l4427,1011l4421,1013l4441,1013l4443,1010l4448,1000l4450,988l4446,986xm4434,923l4405,923l4409,925l4413,927l4417,930l4420,933l4423,941l4424,946l4425,953l4450,953l4450,946l4446,935l4434,923xm4496,882l4493,882l4489,890l4487,895l4485,898l4481,904l4477,909l4468,918l4463,921l4459,922l4459,926l4476,926l4476,1010l4477,1015l4480,1023l4483,1026l4490,1030l4494,1031l4503,1031l4508,1029l4514,1025l4519,1021l4521,1017l4504,1017l4501,1016l4499,1013l4497,1011l4496,1006l4496,926l4522,926l4522,918l4496,918l4496,882xm4526,1007l4521,1007l4519,1010l4518,1013l4513,1016l4510,1017l4521,1017l4523,1015l4526,1007xm4611,868l4583,868l4590,871l4601,883l4603,890l4603,907l4603,911l4602,912l4600,921l4596,928l4592,937l4585,949l4581,958l4577,972l4576,980l4576,991l4581,991l4581,981l4583,973l4588,962l4595,953l4614,931l4619,924l4624,911l4626,905l4625,890l4623,883l4617,875l4611,868xm4597,861l4567,861l4556,864l4541,878l4537,887l4537,902l4538,906l4541,910l4544,913l4547,915l4553,915l4555,914l4557,912l4559,910l4560,907l4560,902l4559,899l4554,890l4552,887l4552,880l4554,876l4563,870l4568,868l4611,868l4609,866l4597,861xm4583,1006l4575,1006l4572,1007l4567,1012l4565,1015l4565,1023l4567,1026l4572,1031l4575,1032l4583,1032l4586,1031l4591,1026l4592,1023l4592,1015l4591,1012l4586,1007l4583,1006xe" fillcolor="#231f20" stroked="f" o:allowincell="f" style="position:absolute;left:2697;top:857;width:1928;height:226;mso-wrap-style:none;v-text-anchor:middle;mso-position-horizontal-relative:char">
                  <v:fill o:detectmouseclick="t" type="solid" color2="#dce0df"/>
                  <v:stroke color="#3465a4" joinstyle="round" endcap="flat"/>
                  <w10:wrap type="none"/>
                </v:rect>
                <v:rect id="shape_0" fillcolor="#d1d3d4" stroked="f" o:allowincell="f" style="position:absolute;left:2697;top:1091;width:1968;height:285;mso-wrap-style:none;v-text-anchor:middle;mso-position-horizontal-relative:char">
                  <v:fill o:detectmouseclick="t" type="solid" color2="#2e2c2b"/>
                  <v:stroke color="#3465a4" joinstyle="round" endcap="flat"/>
                  <w10:wrap type="none"/>
                </v:rect>
                <v:rect id="shape_0" fillcolor="#d1d3d4" stroked="f" o:allowincell="f" style="position:absolute;left:2697;top:1377;width:1968;height:285;mso-wrap-style:none;v-text-anchor:middle;mso-position-horizontal-relative:char">
                  <v:fill o:detectmouseclick="t" type="solid" color2="#2e2c2b"/>
                  <v:stroke color="#3465a4" joinstyle="round" endcap="flat"/>
                  <w10:wrap type="none"/>
                </v:rect>
                <v:rect id="shape_0" coordorigin="2699,1428" coordsize="1959,176" path="m2751,1489l2699,1489l2699,1494l2703,1494l2706,1495l2709,1497l2711,1499l2715,1502l2716,1506l2718,1510l2758,1604l2763,1604l2775,1573l2766,1573l2740,1512l2739,1508l2738,1506l2738,1499l2739,1497l2742,1494l2744,1494l2751,1494l2751,1489xm2818,1489l2782,1489l2782,1494l2787,1494l2789,1494l2792,1495l2793,1496l2794,1497l2795,1497l2795,1502l2794,1505l2766,1573l2775,1573l2802,1508l2804,1503l2807,1499l2811,1495l2814,1494l2818,1494l2818,1489xm2860,1428l2854,1428l2851,1429l2848,1431l2846,1434l2845,1437l2845,1443l2846,1446l2848,1449l2851,1451l2854,1452l2860,1452l2863,1451l2868,1446l2869,1443l2869,1437l2868,1434l2866,1431l2863,1429l2860,1428xm2884,1596l2830,1596l2830,1600l2884,1600l2884,1596xm2867,1502l2840,1502l2842,1503l2844,1505l2845,1506l2846,1509l2847,1513l2847,1520l2847,1582l2846,1587l2844,1592l2843,1593l2839,1595l2835,1596l2879,1596l2875,1595l2871,1593l2870,1591l2869,1589l2867,1587l2867,1582l2867,1502xm2867,1486l2862,1486l2828,1500l2830,1504l2833,1503l2836,1502l2867,1502l2867,1486xm2929,1428l2923,1428l2920,1429l2917,1431l2915,1434l2914,1437l2914,1443l2915,1446l2917,1449l2920,1451l2923,1452l2929,1452l2932,1451l2937,1446l2938,1443l2938,1437l2937,1434l2935,1431l2932,1429l2929,1428xm2953,1596l2899,1596l2899,1600l2953,1600l2953,1596xm2936,1502l2909,1502l2911,1503l2912,1504l2913,1505l2914,1506l2915,1509l2916,1513l2916,1520l2916,1582l2915,1587l2914,1589l2913,1592l2912,1593l2908,1595l2904,1596l2948,1596l2944,1595l2940,1593l2939,1591l2938,1589l2936,1587l2936,1582l2936,1502xm2936,1486l2931,1486l2897,1500l2899,1504l2902,1503l2905,1502l2936,1502l2936,1486xm2998,1428l2992,1428l2989,1429l2986,1431l2984,1434l2983,1437l2983,1443l2984,1446l2986,1449l2989,1451l2992,1452l2998,1452l3001,1451l3006,1446l3007,1443l3007,1437l3006,1434l3004,1431l3001,1429l2998,1428xm3022,1596l2968,1596l2968,1600l3022,1600l3022,1596xm3005,1502l2978,1502l2980,1503l2981,1504l2982,1505l2983,1506l2984,1509l2985,1513l2985,1520l2985,1582l2984,1587l2982,1592l2981,1593l2977,1595l2973,1596l3017,1596l3013,1595l3009,1593l3008,1591l3005,1587l3005,1582l3005,1502xm3005,1486l3000,1486l2966,1500l2968,1504l2971,1503l2974,1502l3005,1502l3005,1486xm3063,1577l3056,1577l3052,1578l3047,1583l3046,1586l3046,1594l3047,1597l3052,1602l3056,1604l3063,1604l3066,1602l3071,1597l3073,1594l3073,1586l3071,1583l3069,1581l3066,1578l3063,1577xm3649,1596l3579,1596l3579,1600l3649,1600l3649,1596xm3749,1596l3678,1596l3678,1600l3749,1600l3749,1596xm3640,1440l3589,1440l3592,1441l3596,1443l3598,1445l3600,1446l3602,1451l3602,1456l3602,1581l3601,1587l3600,1590l3596,1594l3591,1596l3640,1596l3636,1595l3630,1592l3628,1590l3626,1585l3626,1581l3626,1521l3725,1521l3725,1512l3626,1512l3626,1456l3626,1451l3628,1446l3630,1444l3632,1443l3636,1441l3640,1440xm3725,1521l3702,1521l3702,1581l3701,1587l3696,1594l3691,1596l3739,1596l3735,1595l3732,1593l3729,1592l3728,1590l3726,1585l3725,1581l3725,1521xm3739,1440l3688,1440l3692,1441l3698,1445l3700,1446l3701,1451l3702,1456l3702,1512l3725,1512l3725,1456l3726,1451l3727,1449l3728,1446l3729,1444l3732,1443l3736,1441l3739,1440xm3649,1436l3579,1436l3579,1440l3649,1440l3649,1436xm3749,1436l3678,1436l3678,1440l3749,1440l3749,1436xm3836,1493l3810,1493l3815,1495l3819,1499l3822,1504l3824,1511l3824,1527l3811,1532l3799,1536l3790,1540l3783,1544l3775,1549l3769,1554l3766,1560l3763,1564l3762,1569l3762,1583l3765,1589l3775,1600l3781,1603l3793,1603l3798,1602l3805,1598l3813,1593l3818,1588l3795,1588l3791,1587l3787,1583l3784,1579l3782,1574l3782,1564l3784,1559l3789,1552l3794,1548l3804,1542l3812,1539l3824,1534l3844,1534l3844,1513l3843,1506l3840,1497l3836,1493xm3845,1584l3824,1584l3824,1591l3825,1595l3830,1601l3833,1602l3845,1602l3854,1596l3861,1587l3849,1587l3848,1587l3847,1586l3846,1585l3845,1584xm3844,1534l3824,1534l3824,1576l3814,1584l3806,1588l3818,1588l3824,1584l3845,1584l3845,1583l3844,1579l3844,1534xm3863,1577l3858,1582l3855,1585l3853,1586l3852,1587l3851,1587l3861,1587l3863,1584l3863,1577xm3817,1486l3794,1486l3784,1489l3770,1500l3766,1507l3766,1518l3767,1520l3771,1525l3774,1526l3780,1526l3782,1525l3786,1521l3787,1518l3787,1503l3788,1500l3791,1497l3794,1495l3798,1493l3836,1493l3825,1488l3817,1486xm3935,1486l3926,1486l3914,1487l3904,1491l3895,1497l3887,1506l3880,1516l3876,1526l3873,1538l3872,1549l3873,1561l3875,1571l3879,1580l3885,1588l3894,1599l3905,1604l3923,1604l3929,1602l3939,1597l3944,1593l3947,1590l3920,1590l3912,1586l3897,1568l3894,1556l3894,1524l3898,1511l3911,1497l3917,1493l3948,1493l3943,1489l3935,1486xm3987,1585l3984,1587l3981,1588l3950,1588l3950,1604l3955,1604l3989,1590l3987,1585xm3948,1493l3928,1493l3932,1494l3940,1499l3943,1502l3945,1507l3948,1512l3949,1517l3950,1522l3950,1579l3943,1586l3936,1590l3947,1590l3950,1588l3977,1588l3975,1587l3972,1585l3971,1583l3970,1577l3970,1571l3970,1495l3950,1495l3948,1493xm3970,1444l3943,1444l3945,1444l3947,1447l3948,1449l3949,1454l3950,1462l3950,1495l3970,1495l3970,1444xm3970,1428l3964,1428l3931,1441l3933,1446l3936,1445l3939,1444l3970,1444l3970,1428xm4512,1453l4508,1453l4505,1461l4503,1466l4501,1469l4497,1475l4493,1480l4483,1489l4479,1492l4474,1493l4474,1497l4492,1497l4492,1581l4493,1586l4496,1594l4499,1597l4506,1601l4510,1602l4519,1602l4524,1600l4530,1596l4535,1592l4537,1588l4520,1588l4517,1587l4515,1584l4513,1582l4512,1577l4512,1498l4538,1497l4538,1489l4512,1489l4512,1453xm4542,1578l4537,1578l4535,1581l4533,1584l4528,1587l4526,1588l4537,1588l4539,1586l4542,1578xm4603,1486l4594,1486l4585,1488l4569,1498l4562,1505l4552,1525l4550,1536l4550,1560l4554,1572l4562,1584l4570,1592l4580,1599l4590,1602l4602,1604l4612,1604l4622,1601l4632,1595l4597,1595l4588,1589l4582,1577l4578,1568l4575,1558l4573,1547l4572,1538l4572,1525l4574,1517l4576,1511l4579,1505l4582,1500l4587,1498l4591,1495l4595,1494l4631,1494l4626,1491l4615,1487l4603,1486xm4631,1494l4609,1494l4616,1498l4622,1505l4627,1515l4631,1526l4634,1538l4634,1547l4634,1568l4632,1579l4622,1592l4615,1595l4632,1595l4638,1591l4645,1583l4655,1563l4657,1553l4657,1528l4653,1516l4644,1505l4636,1497l4631,1494xe" fillcolor="#231f20" stroked="f" o:allowincell="f" style="position:absolute;left:2699;top:1428;width:1958;height:175;mso-wrap-style:none;v-text-anchor:middle;mso-position-horizontal-relative:char">
                  <v:fill o:detectmouseclick="t" type="solid" color2="#dce0df"/>
                  <v:stroke color="#3465a4" joinstyle="round" endcap="flat"/>
                  <w10:wrap type="none"/>
                </v:rect>
                <v:rect id="shape_0" fillcolor="#d1d3d4" stroked="f" o:allowincell="f" style="position:absolute;left:4778;top:520;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6230;top:520;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4889;top:520;width:1340;height:285;mso-wrap-style:none;v-text-anchor:middle;mso-position-horizontal-relative:char">
                  <v:fill o:detectmouseclick="t" type="solid" color2="#2e2c2b"/>
                  <v:stroke color="#3465a4" joinstyle="round" endcap="flat"/>
                  <w10:wrap type="none"/>
                </v:rect>
                <v:rect id="shape_0" coordorigin="4894,571" coordsize="957,226" path="m4986,594l4949,594l4956,598l4969,611l4972,620l4972,630l4971,641l4968,652l4962,663l4955,675l4944,689l4931,704l4914,721l4894,739l4894,744l4992,744l4998,725l4921,725l4926,720l4934,712l4944,700l4958,686l4968,675l4975,664l4982,654l4987,644l4991,636l4993,627l4993,607l4989,597l4986,594xm5003,712l4998,712l4996,715l4994,718l4988,722l4985,723l4982,724l4978,725l4972,725l4998,725l5003,712xm4960,576l4934,576l4923,580l4906,596l4901,607l4899,622l4904,622l4907,613l4912,606l4924,597l4932,594l4986,594l4971,580l4960,576xm5089,576l5062,576l5051,580l5034,595l5030,604l5030,622l5032,629l5040,642l5048,650l5061,661l5049,669l5041,677l5036,684l5031,692l5028,699l5028,716l5032,724l5048,742l5060,746l5090,746l5101,742l5104,740l5069,740l5061,737l5050,724l5047,716l5047,698l5049,690l5055,677l5060,671l5067,665l5102,665l5100,664l5086,653l5093,648l5080,648l5060,631l5056,627l5053,623l5049,615l5048,611l5048,600l5050,594l5056,590l5061,585l5067,583l5103,583l5099,579l5089,576xm5102,665l5067,665l5079,675l5089,684l5096,692l5102,699l5105,703l5106,709l5106,721l5104,727l5093,737l5086,740l5104,740l5119,726l5123,716l5123,695l5120,687l5113,677l5110,672l5102,665xm5103,583l5084,583l5091,585l5100,595l5103,601l5103,616l5101,622l5096,632l5090,639l5080,648l5093,648l5100,644l5109,636l5118,624l5120,617l5120,602l5116,594l5103,583xm5159,725l5155,725l5152,725l5148,729l5148,731l5148,737l5150,740l5158,745l5165,746l5176,746l5192,745l5206,741l5216,736l5189,736l5186,736l5183,735l5181,734l5178,733l5168,727l5165,726l5161,725l5159,725xm5228,592l5193,592l5200,595l5205,600l5210,605l5213,612l5213,626l5211,632l5206,643l5201,648l5188,655l5182,657l5175,658l5175,662l5185,662l5192,663l5204,669l5209,672l5215,677l5217,680l5219,685l5222,691l5223,697l5223,712l5220,720l5208,733l5201,736l5216,736l5218,735l5228,726l5237,716l5241,703l5241,679l5239,671l5228,656l5220,650l5210,646l5220,637l5227,627l5232,618l5233,609l5233,602l5230,595l5228,592xm5208,576l5184,576l5175,579l5161,591l5155,600l5150,611l5154,613l5162,599l5173,592l5228,592l5225,589l5218,580l5208,576xm5339,571l5325,579l5312,589l5301,601l5291,615l5282,631l5277,648l5273,666l5272,684l5273,697l5274,709l5277,721l5281,734l5287,745l5293,756l5300,766l5308,775l5317,783l5327,790l5339,797l5339,792l5331,786l5324,780l5314,768l5310,761l5307,755l5304,748l5301,739l5299,728l5298,717l5296,705l5296,693l5295,681l5296,669l5296,657l5298,646l5300,635l5303,620l5308,608l5321,589l5329,582l5339,576l5339,571xm5452,599l5438,599l5389,747l5403,747l5452,599xm5457,579l5369,579l5354,618l5357,619l5361,612l5367,606l5377,600l5384,599l5452,599l5457,584l5457,579xm5492,722l5488,722l5485,723l5481,726l5481,728l5481,734l5483,738l5492,745l5499,746l5519,746l5528,744l5544,737l5548,734l5516,734l5510,732l5500,725l5497,723l5494,722l5492,722xm5576,579l5517,579l5486,643l5501,643l5513,646l5533,654l5542,661l5555,678l5558,687l5558,707l5554,716l5540,730l5532,734l5548,734l5550,732l5560,722l5565,716l5572,701l5574,693l5574,684l5573,674l5570,664l5565,654l5558,646l5547,637l5535,630l5522,625l5506,622l5517,600l5567,600l5576,579xm5628,720l5620,720l5617,721l5612,727l5610,730l5610,737l5612,740l5617,746l5620,747l5628,747l5631,746l5636,740l5637,737l5637,730l5636,727l5631,721l5628,720xm5679,722l5674,722l5671,723l5668,726l5667,728l5667,734l5669,738l5678,745l5685,746l5705,746l5714,744l5730,737l5734,734l5702,734l5696,732l5686,725l5684,723l5680,722l5679,722xm5763,579l5704,579l5672,643l5687,643l5699,646l5719,654l5728,661l5741,678l5744,687l5744,707l5741,716l5726,730l5718,734l5734,734l5736,732l5747,722l5751,716l5758,701l5760,693l5760,684l5759,674l5756,664l5751,654l5744,646l5734,637l5722,630l5708,625l5693,622l5703,600l5753,600l5763,579xm5784,571l5784,576l5793,582l5799,588l5809,600l5814,607l5820,620l5822,629l5824,640l5826,651l5827,663l5828,675l5828,687l5828,699l5827,711l5826,722l5823,733l5820,748l5816,760l5803,779l5794,786l5784,792l5784,797l5799,789l5812,779l5823,767l5833,752l5841,736l5847,720l5850,702l5851,684l5851,671l5849,658l5846,646l5842,634l5837,623l5831,612l5823,602l5815,593l5807,584l5797,577l5784,571xe" fillcolor="#231f20" stroked="f" o:allowincell="f" style="position:absolute;left:4894;top:571;width:956;height:225;mso-wrap-style:none;v-text-anchor:middle;mso-position-horizontal-relative:char">
                  <v:fill o:detectmouseclick="t" type="solid" color2="#dce0df"/>
                  <v:stroke color="#3465a4" joinstyle="round" endcap="flat"/>
                  <w10:wrap type="none"/>
                </v:rect>
                <v:rect id="shape_0" fillcolor="#d1d3d4" stroked="f" o:allowincell="f" style="position:absolute;left:4889;top:806;width:1340;height:285;mso-wrap-style:none;v-text-anchor:middle;mso-position-horizontal-relative:char">
                  <v:fill o:detectmouseclick="t" type="solid" color2="#2e2c2b"/>
                  <v:stroke color="#3465a4" joinstyle="round" endcap="flat"/>
                  <w10:wrap type="none"/>
                </v:rect>
                <v:rect id="shape_0" fillcolor="#d1d3d4" stroked="f" o:allowincell="f" style="position:absolute;left:4889;top:1091;width:1340;height:285;mso-wrap-style:none;v-text-anchor:middle;mso-position-horizontal-relative:char">
                  <v:fill o:detectmouseclick="t" type="solid" color2="#2e2c2b"/>
                  <v:stroke color="#3465a4" joinstyle="round" endcap="flat"/>
                  <w10:wrap type="none"/>
                </v:rect>
                <v:rect id="shape_0" fillcolor="#d1d3d4" stroked="f" o:allowincell="f" style="position:absolute;left:4889;top:1377;width:1340;height:285;mso-wrap-style:none;v-text-anchor:middle;mso-position-horizontal-relative:char">
                  <v:fill o:detectmouseclick="t" type="solid" color2="#2e2c2b"/>
                  <v:stroke color="#3465a4" joinstyle="round" endcap="flat"/>
                  <w10:wrap type="none"/>
                </v:rect>
                <v:rect id="shape_0" coordorigin="4899,1428" coordsize="953,226" path="m4911,1581l4906,1581l4904,1582l4900,1586l4899,1588l4899,1593l4901,1596l4909,1602l4917,1603l4928,1603l4944,1602l4958,1598l4967,1593l4941,1593l4938,1592l4935,1591l4933,1591l4929,1589l4920,1584l4917,1583l4913,1582l4911,1581xm4980,1449l4945,1449l4951,1451l4962,1462l4965,1468l4965,1483l4963,1489l4957,1500l4953,1504l4940,1512l4933,1514l4927,1515l4927,1519l4937,1519l4943,1520l4955,1525l4960,1528l4966,1534l4969,1537l4971,1542l4974,1548l4975,1554l4975,1569l4972,1577l4960,1589l4952,1593l4967,1593l4969,1592l4979,1583l4988,1572l4993,1560l4993,1536l4990,1527l4980,1512l4972,1507l4962,1503l4972,1493l4979,1484l4983,1475l4985,1466l4985,1459l4982,1452l4980,1449xm4959,1432l4936,1432l4927,1436l4912,1448l4906,1456l4902,1467l4906,1469l4914,1456l4925,1449l4980,1449l4977,1445l4970,1437l4959,1432xm5089,1432l5068,1432l5061,1435l5053,1440l5044,1447l5037,1457l5031,1471l5027,1481l5024,1493l5023,1505l5023,1511l5023,1522l5023,1535l5026,1550l5030,1563l5036,1575l5044,1587l5053,1596l5063,1601l5075,1603l5083,1603l5091,1600l5097,1595l5066,1595l5059,1589l5055,1577l5051,1566l5048,1553l5047,1538l5046,1529l5046,1511l5047,1501l5048,1490l5049,1479l5051,1465l5055,1455l5065,1443l5070,1440l5101,1440l5100,1439l5089,1432xm5101,1440l5080,1440l5084,1442l5088,1444l5092,1448l5096,1455l5099,1464l5102,1474l5103,1485l5104,1497l5105,1501l5105,1519l5104,1529l5103,1545l5102,1558l5099,1570l5097,1579l5093,1586l5084,1593l5079,1595l5097,1595l5108,1588l5115,1578l5120,1565l5124,1555l5127,1543l5128,1530l5129,1516l5127,1497l5124,1480l5118,1465l5110,1452l5101,1440xm5234,1451l5197,1451l5205,1454l5217,1468l5221,1476l5221,1487l5219,1497l5216,1508l5211,1520l5203,1532l5193,1545l5179,1560l5163,1577l5143,1596l5143,1600l5240,1600l5247,1582l5169,1582l5174,1577l5182,1568l5193,1557l5206,1542l5216,1531l5224,1521l5230,1511l5236,1501l5239,1492l5241,1484l5241,1464l5237,1454l5234,1451xm5251,1568l5247,1568l5245,1572l5242,1575l5236,1579l5233,1580l5226,1581l5220,1582l5247,1582l5251,1568xm5208,1432l5182,1432l5171,1436l5155,1452l5150,1464l5148,1479l5152,1479l5155,1470l5160,1463l5173,1453l5180,1451l5234,1451l5219,1437l5208,1432xm5339,1428l5325,1436l5312,1446l5301,1458l5291,1472l5282,1488l5277,1505l5273,1522l5272,1541l5273,1553l5274,1566l5277,1578l5281,1590l5287,1602l5293,1613l5300,1623l5308,1632l5317,1640l5327,1647l5339,1653l5339,1649l5331,1643l5324,1637l5319,1631l5314,1625l5310,1618l5304,1605l5301,1596l5299,1585l5298,1574l5296,1562l5296,1550l5295,1537l5296,1526l5296,1514l5298,1503l5300,1492l5303,1477l5308,1465l5321,1446l5329,1438l5339,1433l5339,1428xm5420,1432l5393,1432l5382,1436l5365,1452l5361,1461l5361,1479l5363,1485l5371,1498l5379,1507l5392,1517l5380,1526l5372,1534l5367,1541l5362,1548l5359,1555l5359,1572l5363,1581l5379,1598l5391,1603l5421,1603l5432,1599l5435,1596l5400,1596l5392,1593l5381,1581l5378,1573l5378,1554l5380,1547l5386,1534l5391,1528l5398,1522l5433,1522l5431,1520l5417,1509l5424,1504l5411,1504l5391,1488l5387,1484l5384,1480l5380,1472l5379,1467l5379,1457l5381,1451l5387,1446l5392,1442l5398,1439l5434,1439l5430,1436l5420,1432xm5433,1522l5398,1522l5410,1532l5420,1541l5427,1549l5433,1556l5436,1560l5437,1565l5437,1578l5435,1584l5424,1594l5417,1596l5435,1596l5450,1583l5454,1573l5454,1552l5451,1543l5444,1534l5441,1529l5433,1522xm5434,1439l5415,1439l5422,1442l5431,1451l5434,1458l5434,1473l5432,1479l5427,1489l5421,1496l5411,1504l5424,1504l5431,1501l5440,1493l5444,1487l5449,1480l5451,1474l5451,1459l5447,1450l5434,1439xm5544,1432l5523,1432l5516,1435l5508,1440l5499,1447l5492,1457l5486,1471l5482,1481l5480,1493l5478,1505l5478,1511l5478,1522l5478,1535l5481,1550l5485,1563l5491,1575l5499,1587l5508,1596l5519,1601l5530,1603l5538,1603l5546,1600l5553,1595l5521,1595l5514,1589l5510,1577l5506,1566l5503,1553l5502,1538l5502,1529l5502,1511l5502,1501l5503,1490l5505,1479l5507,1465l5511,1455l5521,1443l5526,1440l5556,1440l5555,1439l5544,1432xm5556,1440l5536,1440l5540,1442l5543,1444l5548,1448l5551,1455l5554,1464l5557,1474l5559,1485l5560,1497l5560,1501l5560,1519l5560,1529l5559,1545l5557,1558l5554,1570l5552,1579l5548,1586l5539,1593l5535,1595l5553,1595l5563,1588l5570,1578l5576,1565l5579,1555l5582,1543l5583,1530l5584,1516l5583,1497l5579,1480l5573,1465l5565,1452l5556,1440xm5628,1577l5620,1577l5617,1578l5612,1583l5610,1586l5610,1594l5612,1597l5617,1602l5620,1604l5628,1604l5631,1602l5636,1597l5637,1594l5637,1586l5636,1583l5631,1578l5628,1577xm5679,1579l5674,1579l5671,1579l5668,1583l5667,1584l5667,1591l5669,1595l5678,1601l5685,1603l5705,1603l5714,1601l5730,1593l5734,1591l5702,1591l5696,1589l5690,1584l5686,1582l5684,1580l5680,1579l5679,1579xm5763,1436l5704,1436l5672,1500l5687,1500l5699,1502l5719,1511l5728,1517l5741,1534l5744,1544l5744,1564l5741,1573l5726,1587l5718,1591l5734,1591l5736,1589l5747,1579l5751,1572l5758,1558l5760,1550l5760,1541l5759,1530l5756,1520l5751,1511l5744,1502l5734,1494l5722,1487l5708,1482l5693,1478l5703,1456l5753,1456l5763,1436xm5784,1428l5784,1433l5793,1439l5799,1445l5809,1457l5814,1463l5820,1477l5822,1486l5824,1497l5826,1508l5827,1519l5828,1531l5828,1544l5828,1556l5827,1567l5826,1579l5823,1590l5820,1604l5816,1616l5803,1635l5794,1643l5784,1649l5784,1653l5799,1645l5812,1635l5823,1623l5833,1609l5841,1593l5847,1576l5850,1559l5851,1540l5851,1528l5849,1515l5846,1503l5842,1491l5837,1479l5831,1468l5823,1458l5815,1449l5807,1441l5797,1434l5784,1428xe" fillcolor="#231f20" stroked="f" o:allowincell="f" style="position:absolute;left:4899;top:1428;width:952;height:225;mso-wrap-style:none;v-text-anchor:middle;mso-position-horizontal-relative:char">
                  <v:fill o:detectmouseclick="t" type="solid" color2="#dce0df"/>
                  <v:stroke color="#3465a4" joinstyle="round" endcap="flat"/>
                  <w10:wrap type="none"/>
                </v:rect>
                <v:rect id="shape_0" fillcolor="#d1d3d4" stroked="f" o:allowincell="f" style="position:absolute;left:6342;top:520;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8093;top:520;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6454;top:520;width:1638;height:285;mso-wrap-style:none;v-text-anchor:middle;mso-position-horizontal-relative:char">
                  <v:fill o:detectmouseclick="t" type="solid" color2="#2e2c2b"/>
                  <v:stroke color="#3465a4" joinstyle="round" endcap="flat"/>
                  <w10:wrap type="none"/>
                </v:rect>
                <v:rect id="shape_0" coordorigin="6464,571" coordsize="829,226" path="m6563,671l6540,671l6537,682l6533,692l6528,701l6522,710l6514,722l6505,731l6487,740l6477,743l6467,743l6467,747l6474,747l6485,746l6496,744l6506,740l6516,734l6528,726l6538,717l6546,706l6554,695l6560,683l6563,671xm6528,576l6515,576l6503,577l6493,581l6484,587l6476,596l6471,605l6467,614l6464,624l6464,634l6464,649l6468,661l6476,670l6484,679l6494,684l6516,684l6527,680l6538,673l6508,673l6501,669l6496,662l6491,654l6488,645l6486,634l6485,624l6485,610l6488,600l6493,593l6499,587l6505,584l6542,584l6540,581l6528,576xm6542,584l6518,584l6524,586l6529,591l6534,596l6537,603l6540,612l6543,621l6544,629l6544,645l6543,652l6542,662l6538,666l6533,668l6523,672l6519,673l6538,673l6540,671l6563,671l6564,670l6566,657l6567,644l6566,629l6563,616l6557,604l6549,593l6542,584xm6674,594l6637,594l6645,598l6658,611l6661,620l6661,630l6660,641l6656,652l6651,663l6643,675l6633,689l6619,704l6603,721l6583,739l6583,744l6680,744l6687,725l6609,725l6614,720l6622,712l6633,700l6647,686l6656,675l6664,664l6671,654l6676,644l6680,636l6682,627l6681,607l6677,597l6674,594xm6692,712l6687,712l6685,715l6682,718l6677,722l6674,723l6670,724l6667,725l6660,725l6687,725l6692,712xm6648,576l6622,576l6612,580l6595,596l6590,607l6588,622l6592,622l6595,613l6600,606l6613,597l6620,594l6674,594l6659,580l6648,576xm6779,571l6765,579l6752,589l6741,601l6731,615l6723,631l6717,648l6713,666l6712,684l6713,697l6715,709l6717,721l6722,734l6727,745l6733,756l6740,766l6749,775l6757,783l6767,790l6779,797l6779,792l6771,786l6764,780l6754,768l6750,761l6747,755l6744,748l6742,739l6740,728l6738,717l6736,705l6736,693l6735,681l6736,669l6737,657l6738,646l6740,635l6743,620l6748,608l6761,589l6769,582l6779,576l6779,571xm6881,594l6844,594l6852,598l6864,611l6868,620l6868,630l6866,641l6863,652l6858,663l6850,675l6840,689l6826,704l6810,721l6790,739l6790,744l6887,744l6894,725l6816,725l6821,720l6829,712l6840,700l6854,686l6863,675l6871,664l6877,654l6883,644l6887,636l6888,627l6888,607l6884,597l6881,594xm6898,712l6894,712l6892,715l6889,718l6886,720l6884,722l6880,723l6877,724l6873,725l6867,725l6894,725l6898,712xm6855,576l6829,576l6819,580l6802,596l6797,607l6795,622l6799,622l6802,613l6807,606l6820,597l6827,594l6881,594l6866,580l6855,576xm7002,700l6982,700l6982,744l7002,744l7002,700xm7002,576l6989,576l6913,685l6913,700l7024,700l7024,683l6925,683l6982,601l7002,601l7002,576xm7002,601l6982,601l6982,683l7002,683l7002,601xm7068,720l7060,720l7057,721l7052,727l7051,730l7051,737l7052,740l7057,746l7060,747l7068,747l7071,746l7076,740l7077,737l7077,730l7076,727l7074,724l7071,721l7068,720xm7119,722l7114,722l7112,723l7108,726l7107,728l7107,734l7109,738l7118,745l7125,746l7145,746l7154,744l7170,737l7174,734l7143,734l7136,732l7126,725l7124,723l7121,722l7119,722xm7203,579l7144,579l7112,643l7128,643l7140,646l7160,654l7168,661l7181,678l7184,687l7184,707l7181,716l7166,730l7158,734l7174,734l7176,732l7187,722l7191,716l7198,701l7200,693l7200,684l7199,674l7196,664l7191,654l7184,646l7174,637l7162,630l7148,625l7133,622l7144,600l7193,600l7203,579xm7225,571l7225,576l7233,582l7240,588l7245,594l7250,600l7254,607l7260,620l7262,629l7264,640l7266,651l7267,663l7268,675l7268,687l7268,699l7267,711l7266,722l7264,733l7261,748l7256,760l7243,779l7235,786l7225,792l7225,797l7239,789l7252,779l7263,767l7273,752l7281,736l7287,720l7291,702l7292,684l7291,671l7289,658l7286,646l7282,634l7277,623l7271,612l7264,602l7255,593l7247,584l7237,577l7225,571xe" fillcolor="#231f20" stroked="f" o:allowincell="f" style="position:absolute;left:6464;top:571;width:828;height:225;mso-wrap-style:none;v-text-anchor:middle;mso-position-horizontal-relative:char">
                  <v:fill o:detectmouseclick="t" type="solid" color2="#dce0df"/>
                  <v:stroke color="#3465a4" joinstyle="round" endcap="flat"/>
                  <w10:wrap type="none"/>
                </v:rect>
                <v:rect id="shape_0" fillcolor="#d1d3d4" stroked="f" o:allowincell="f" style="position:absolute;left:6454;top:806;width:1638;height:285;mso-wrap-style:none;v-text-anchor:middle;mso-position-horizontal-relative:char">
                  <v:fill o:detectmouseclick="t" type="solid" color2="#2e2c2b"/>
                  <v:stroke color="#3465a4" joinstyle="round" endcap="flat"/>
                  <w10:wrap type="none"/>
                </v:rect>
                <v:rect id="shape_0" fillcolor="#d1d3d4" stroked="f" o:allowincell="f" style="position:absolute;left:6454;top:1091;width:1638;height:285;mso-wrap-style:none;v-text-anchor:middle;mso-position-horizontal-relative:char">
                  <v:fill o:detectmouseclick="t" type="solid" color2="#2e2c2b"/>
                  <v:stroke color="#3465a4" joinstyle="round" endcap="flat"/>
                  <w10:wrap type="none"/>
                </v:rect>
                <v:rect id="shape_0" fillcolor="#d1d3d4" stroked="f" o:allowincell="f" style="position:absolute;left:6454;top:1377;width:1638;height:285;mso-wrap-style:none;v-text-anchor:middle;mso-position-horizontal-relative:char">
                  <v:fill o:detectmouseclick="t" type="solid" color2="#2e2c2b"/>
                  <v:stroke color="#3465a4" joinstyle="round" endcap="flat"/>
                  <w10:wrap type="none"/>
                </v:rect>
                <v:rect id="shape_0" coordorigin="6463,1428" coordsize="829,226" path="m6562,1456l6548,1456l6498,1604l6512,1604l6562,1456xm6567,1436l6478,1436l6463,1475l6466,1476l6470,1468l6476,1463l6483,1459l6487,1457l6493,1456l6562,1456l6567,1440l6567,1436xm6599,1581l6595,1581l6593,1582l6589,1586l6588,1588l6588,1593l6590,1596l6598,1602l6605,1603l6616,1603l6632,1602l6646,1598l6656,1593l6629,1593l6626,1592l6623,1591l6621,1591l6618,1589l6608,1584l6605,1583l6602,1582l6599,1581xm6668,1449l6633,1449l6640,1451l6650,1462l6653,1468l6653,1483l6652,1489l6646,1500l6641,1504l6628,1512l6622,1514l6615,1515l6615,1519l6626,1519l6632,1520l6644,1525l6649,1528l6652,1531l6655,1534l6657,1537l6659,1542l6662,1548l6663,1554l6663,1569l6660,1577l6648,1589l6641,1593l6656,1593l6658,1592l6668,1583l6677,1572l6681,1560l6681,1536l6679,1527l6668,1512l6661,1507l6651,1503l6660,1493l6668,1484l6672,1475l6673,1466l6673,1459l6670,1452l6668,1449xm6648,1432l6624,1432l6615,1436l6601,1448l6595,1456l6590,1467l6594,1469l6603,1456l6613,1449l6668,1449l6665,1445l6658,1437l6648,1432xm6779,1428l6765,1436l6752,1446l6741,1458l6731,1472l6723,1488l6717,1505l6713,1522l6712,1541l6713,1553l6715,1566l6717,1578l6722,1590l6727,1602l6733,1613l6740,1623l6749,1632l6757,1640l6767,1647l6779,1653l6779,1649l6771,1643l6764,1637l6754,1625l6750,1618l6747,1611l6744,1605l6742,1596l6740,1585l6738,1574l6736,1562l6736,1550l6735,1537l6736,1526l6737,1514l6738,1503l6740,1492l6743,1477l6748,1465l6761,1446l6769,1438l6779,1433l6779,1428xm6858,1452l6830,1452l6832,1452l6835,1455l6836,1457l6836,1459l6837,1463l6838,1470l6838,1581l6837,1587l6835,1591l6834,1593l6831,1594l6829,1595l6824,1596l6816,1596l6816,1600l6879,1600l6879,1596l6871,1596l6866,1595l6861,1593l6860,1591l6858,1586l6858,1581l6858,1452xm6858,1432l6854,1432l6813,1452l6815,1456l6821,1453l6825,1452l6858,1452l6858,1432xm7019,1528l6995,1528l6992,1538l6988,1548l6983,1558l6977,1567l6969,1579l6960,1587l6942,1597l6932,1599l6922,1599l6922,1604l6929,1604l6940,1603l6951,1601l6961,1597l6971,1591l6983,1583l6993,1573l7001,1563l7009,1552l7015,1540l7019,1528xm6983,1432l6970,1432l6959,1434l6948,1438l6939,1444l6931,1453l6926,1462l6922,1471l6920,1481l6919,1491l6919,1506l6923,1518l6931,1527l6939,1536l6949,1540l6971,1540l6982,1536l6993,1529l6963,1529l6956,1526l6951,1519l6946,1511l6943,1502l6941,1491l6940,1481l6940,1466l6943,1457l6954,1444l6960,1440l6997,1440l6995,1438l6983,1432xm6997,1440l6973,1440l6979,1443l6984,1448l6989,1453l6993,1460l6995,1469l6998,1478l6999,1486l6999,1502l6998,1509l6997,1519l6993,1522l6989,1525l6979,1528l6974,1529l6993,1529l6995,1528l7019,1528l7019,1527l7021,1514l7022,1500l7021,1486l7018,1472l7012,1460l7005,1449l6997,1440xm7068,1577l7060,1577l7057,1578l7052,1583l7051,1586l7051,1594l7052,1597l7057,1602l7060,1604l7068,1604l7071,1602l7076,1597l7077,1594l7077,1586l7076,1583l7071,1578l7068,1577xm7119,1579l7114,1579l7112,1579l7108,1583l7107,1585l7107,1591l7109,1595l7118,1601l7125,1603l7145,1603l7154,1601l7170,1593l7174,1591l7143,1591l7136,1589l7126,1582l7124,1580l7121,1579l7119,1579xm7203,1436l7144,1436l7112,1500l7128,1500l7140,1502l7160,1511l7168,1517l7181,1534l7184,1544l7184,1564l7181,1573l7166,1587l7158,1591l7174,1591l7176,1589l7187,1579l7191,1572l7198,1558l7200,1550l7200,1541l7199,1530l7196,1520l7191,1511l7184,1502l7174,1494l7162,1487l7148,1482l7133,1478l7144,1456l7193,1456l7203,1436xm7225,1428l7225,1433l7233,1439l7240,1445l7245,1451l7250,1457l7254,1463l7260,1477l7262,1486l7264,1497l7266,1508l7267,1519l7268,1531l7268,1544l7268,1556l7267,1567l7266,1579l7264,1590l7261,1604l7256,1616l7243,1635l7235,1643l7225,1649l7225,1653l7239,1645l7252,1635l7263,1623l7273,1609l7281,1593l7287,1576l7291,1559l7292,1540l7291,1528l7289,1515l7286,1503l7282,1491l7277,1479l7271,1468l7264,1458l7255,1449l7247,1441l7237,1434l7225,1428xe" fillcolor="#231f20" stroked="f" o:allowincell="f" style="position:absolute;left:6463;top:1428;width:828;height:225;mso-wrap-style:none;v-text-anchor:middle;mso-position-horizontal-relative:char">
                  <v:fill o:detectmouseclick="t" type="solid" color2="#dce0df"/>
                  <v:stroke color="#3465a4" joinstyle="round" endcap="flat"/>
                  <w10:wrap type="none"/>
                </v:rect>
                <v:rect id="shape_0" fillcolor="#d1d3d4" stroked="f" o:allowincell="f" style="position:absolute;left:3;top:1659;width:498;height:285;mso-wrap-style:none;v-text-anchor:middle;mso-position-horizontal-relative:char">
                  <v:fill o:detectmouseclick="t" type="solid" color2="#2e2c2b"/>
                  <v:stroke color="#3465a4" joinstyle="round" endcap="flat"/>
                  <w10:wrap type="none"/>
                </v:rect>
                <v:rect id="shape_0" fillcolor="#d1d3d4" stroked="f" o:allowincell="f" style="position:absolute;left:502;top:1659;width:2085;height:285;mso-wrap-style:none;v-text-anchor:middle;mso-position-horizontal-relative:char">
                  <v:fill o:detectmouseclick="t" type="solid" color2="#2e2c2b"/>
                  <v:stroke color="#3465a4" joinstyle="round" endcap="flat"/>
                  <w10:wrap type="none"/>
                </v:rect>
                <v:rect id="shape_0" fillcolor="#d1d3d4" stroked="f" o:allowincell="f" style="position:absolute;left:2588;top:1659;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4669;top:1659;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2700;top:1659;width:1968;height:285;mso-wrap-style:none;v-text-anchor:middle;mso-position-horizontal-relative:char">
                  <v:fill o:detectmouseclick="t" type="solid" color2="#2e2c2b"/>
                  <v:stroke color="#3465a4" joinstyle="round" endcap="flat"/>
                  <w10:wrap type="none"/>
                </v:rect>
                <v:shape id="shape_0" stroked="f" o:allowincell="f" style="position:absolute;left:2707;top:1710;width:358;height:175;mso-wrap-style:none;v-text-anchor:middle;mso-position-horizontal-relative:char" type="_x0000_t75">
                  <v:imagedata r:id="rId175" o:detectmouseclick="t"/>
                  <v:stroke color="#3465a4" joinstyle="round" endcap="flat"/>
                  <w10:wrap type="none"/>
                </v:shape>
                <v:shape id="shape_0" stroked="f" o:allowincell="f" style="position:absolute;left:3074;top:1710;width:1113;height:225;mso-wrap-style:none;v-text-anchor:middle;mso-position-horizontal-relative:char" type="_x0000_t75">
                  <v:imagedata r:id="rId176" o:detectmouseclick="t"/>
                  <v:stroke color="#3465a4" joinstyle="round" endcap="flat"/>
                  <w10:wrap type="none"/>
                </v:shape>
                <v:rect id="shape_0" fillcolor="#d1d3d4" stroked="f" o:allowincell="f" style="position:absolute;left:4780;top:1659;width:1563;height:285;mso-wrap-style:none;v-text-anchor:middle;mso-position-horizontal-relative:char">
                  <v:fill o:detectmouseclick="t" type="solid" color2="#2e2c2b"/>
                  <v:stroke color="#3465a4" joinstyle="round" endcap="flat"/>
                  <w10:wrap type="none"/>
                </v:rect>
                <v:rect id="shape_0" fillcolor="#d1d3d4" stroked="f" o:allowincell="f" style="position:absolute;left:6345;top:1659;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8095;top:1659;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6456;top:1659;width:1638;height:285;mso-wrap-style:none;v-text-anchor:middle;mso-position-horizontal-relative:char">
                  <v:fill o:detectmouseclick="t" type="solid" color2="#2e2c2b"/>
                  <v:stroke color="#3465a4" joinstyle="round" endcap="flat"/>
                  <w10:wrap type="none"/>
                </v:rect>
                <v:rect id="shape_0" coordorigin="6769,1714" coordsize="1292,176" path="m6786,1825l6782,1825l6769,1886l6773,1886l6776,1880l6779,1877l6810,1877l6803,1874l6789,1860l6785,1851l6786,1831l6786,1825xm6810,1877l6786,1877l6789,1877l6801,1882l6808,1884l6816,1886l6821,1886l6836,1886l6845,1884l6858,1878l6812,1878l6810,1877xm6946,1786l6923,1786l6924,1787l6925,1788l6926,1789l6926,1792l6924,1798l6921,1807l6904,1857l6902,1865l6902,1876l6903,1879l6906,1882l6909,1884l6912,1885l6924,1885l6933,1881l6942,1873l6943,1872l6925,1872l6924,1872l6923,1871l6922,1870l6922,1870l6921,1869l6921,1864l6923,1857l6927,1847l6944,1797l6946,1790l6946,1786xm6995,1827l6978,1827l6974,1841l6968,1860l6967,1865l6966,1870l6965,1872l6965,1879l6966,1881l6968,1883l6969,1885l6971,1885l6978,1885l6982,1884l6985,1881l6991,1877l6994,1874l6985,1874l6985,1874l6984,1872l6984,1867l6985,1860l6995,1827xm6851,1714l6833,1714l6822,1719l6805,1735l6801,1745l6801,1763l6803,1770l6809,1781l6814,1787l6822,1795l6833,1807l6842,1816l6848,1824l6852,1830l6855,1835l6856,1840l6856,1854l6853,1861l6842,1874l6834,1878l6858,1878l6861,1876l6867,1870l6876,1854l6878,1846l6878,1830l6877,1823l6869,1810l6862,1801l6849,1789l6837,1778l6830,1770l6823,1759l6821,1754l6821,1742l6824,1736l6834,1726l6841,1724l6882,1724l6881,1724l6873,1721l6867,1718l6862,1716l6860,1716l6856,1715l6851,1714xm6999,1857l6994,1866l6991,1871l6988,1873l6987,1874l6994,1874l6997,1870l7003,1860l6999,1857xm7011,1776l6992,1776l6989,1787l6985,1798l6982,1809l6978,1817l6974,1824l6969,1832l6963,1841l6948,1860l6942,1865l6934,1871l6930,1872l6943,1872l6950,1865l6958,1855l6968,1842l6978,1827l6995,1827l7011,1776xm6938,1773l6930,1773l6925,1775l6919,1778l6912,1783l6905,1790l6898,1799l6902,1802l6909,1794l6914,1789l6918,1787l6920,1786l6946,1786l6946,1782l6945,1779l6941,1774l6938,1773xm6882,1724l6860,1724l6869,1727l6882,1739l6885,1747l6885,1764l6885,1769l6889,1769l6899,1724l6887,1724l6882,1724l6882,1724xm6901,1714l6897,1714l6895,1719l6893,1721l6889,1723l6887,1724l6899,1724l6901,1714xm7184,1787l7162,1787l7163,1788l7164,1789l7165,1790l7165,1791l7165,1797l7165,1798l7165,1799l7163,1805l7160,1813l7144,1864l7142,1871l7142,1878l7143,1881l7146,1885l7149,1885l7154,1885l7158,1885l7165,1881l7169,1877l7173,1872l7164,1872l7163,1872l7162,1870l7162,1870l7162,1867l7163,1862l7183,1800l7184,1799l7184,1795l7184,1787xm7066,1784l7040,1784l7042,1784l7043,1786l7045,1787l7045,1787l7046,1789l7046,1792l7045,1793l7045,1794l7019,1883l7037,1883l7043,1866l7047,1854l7050,1845l7052,1840l7056,1831l7058,1828l7053,1828l7066,1784xm7123,1787l7100,1787l7101,1788l7103,1790l7103,1791l7103,1797l7102,1802l7077,1883l7096,1883l7100,1869l7105,1857l7110,1846l7115,1836l7117,1833l7111,1833l7122,1796l7123,1792l7123,1787xm7180,1856l7176,1862l7172,1866l7168,1870l7167,1871l7165,1872l7173,1872l7179,1866l7182,1862l7184,1858l7180,1856xm7175,1773l7164,1773l7157,1776l7150,1781l7141,1790l7131,1802l7121,1816l7111,1833l7117,1833l7123,1823l7131,1811l7140,1801l7149,1793l7153,1789l7157,1787l7184,1787l7184,1784l7183,1780l7178,1774l7175,1773xm7113,1773l7104,1773l7099,1774l7095,1777l7087,1781l7080,1789l7067,1805l7061,1815l7053,1828l7058,1828l7062,1821l7078,1800l7085,1793l7093,1788l7096,1787l7123,1787l7123,1783l7122,1780l7116,1774l7113,1773xm7069,1773l7027,1781l7028,1785l7033,1784l7036,1784l7066,1784l7069,1773xm7350,1776l7219,1776l7219,1786l7350,1786l7350,1776xm7350,1815l7219,1815l7219,1825l7350,1825l7350,1815xm7444,1861l7439,1861l7436,1862l7432,1866l7431,1869l7431,1875l7433,1878l7442,1884l7449,1885l7471,1885l7481,1883l7497,1874l7475,1874l7472,1874l7467,1872l7463,1870l7458,1867l7453,1864l7449,1863l7448,1862l7446,1862l7444,1861xm7531,1728l7500,1728l7505,1730l7513,1738l7515,1743l7515,1758l7512,1766l7505,1772l7496,1778l7486,1783l7475,1787l7461,1789l7461,1793l7469,1793l7477,1795l7490,1803l7495,1808l7502,1820l7503,1827l7503,1844l7501,1853l7492,1870l7486,1874l7497,1874l7502,1872l7510,1864l7521,1844l7524,1833l7524,1814l7522,1806l7514,1793l7507,1788l7499,1785l7512,1780l7522,1773l7533,1760l7536,1752l7536,1736l7533,1729l7531,1728xm7513,1715l7496,1715l7489,1717l7482,1722l7475,1727l7470,1734l7466,1743l7470,1744l7477,1733l7485,1728l7531,1728l7521,1718l7513,1715xm7632,1841l7615,1841l7602,1885l7620,1885l7632,1841xm7668,1718l7659,1718l7560,1824l7555,1841l7652,1841l7656,1826l7570,1826l7641,1749l7659,1749l7668,1718xm7659,1749l7641,1749l7619,1826l7637,1826l7659,1749xm7695,1861l7689,1861l7686,1862l7681,1867l7680,1870l7680,1877l7681,1879l7686,1884l7689,1885l7695,1885l7698,1884l7703,1879l7704,1877l7704,1870l7703,1867l7701,1865l7698,1862l7695,1861xm7830,1715l7809,1715l7799,1719l7791,1726l7781,1736l7773,1747l7766,1760l7759,1776l7754,1790l7751,1804l7749,1818l7748,1831l7749,1845l7751,1856l7754,1865l7759,1873l7766,1881l7775,1885l7792,1885l7797,1884l7804,1881l7780,1881l7775,1879l7768,1871l7766,1864l7767,1851l7767,1843l7769,1828l7771,1812l7775,1795l7779,1781l7783,1770l7786,1759l7790,1750l7795,1738l7800,1730l7810,1723l7815,1721l7840,1721l7838,1719l7830,1715xm7840,1721l7824,1721l7829,1723l7836,1732l7838,1738l7838,1750l7837,1765l7834,1785l7829,1807l7822,1831l7816,1846l7811,1858l7804,1868l7798,1876l7794,1879l7790,1881l7804,1881l7810,1878l7818,1871l7826,1861l7833,1851l7839,1841l7844,1830l7848,1818l7852,1805l7854,1793l7855,1781l7856,1769l7855,1756l7853,1745l7850,1735l7845,1728l7840,1721xm8039,1802l8020,1802l8010,1807l8000,1818l7993,1827l7988,1836l7986,1847l7985,1857l7985,1867l7987,1874l7999,1886l8006,1889l8020,1889l8028,1887l8031,1884l8009,1884l8006,1883l8004,1880l8001,1878l8000,1874l8000,1860l8002,1849l8007,1836l8011,1825l8016,1816l8025,1808l8029,1807l8048,1807l8046,1805l8039,1802xm8060,1715l8049,1715l7875,1889l7886,1889l8060,1715xm8048,1807l8036,1807l8039,1808l8043,1813l8044,1817l8044,1832l8042,1842l8033,1866l8028,1875l8022,1880l8019,1883l8016,1884l8031,1884l8042,1877l8048,1871l8053,1862l8058,1853l8060,1844l8060,1825l8057,1817l8048,1807xm7931,1715l7912,1715l7901,1720l7891,1731l7884,1740l7880,1749l7877,1759l7876,1769l7876,1779l7879,1787l7890,1800l7897,1803l7916,1803l7925,1798l7900,1798l7898,1797l7893,1792l7891,1788l7891,1774l7894,1762l7902,1739l7907,1730l7913,1725l7916,1721l7920,1720l7939,1720l7937,1718l7931,1715xm7939,1720l7927,1720l7930,1721l7935,1727l7936,1730l7936,1745l7934,1757l7924,1780l7919,1789l7913,1794l7910,1797l7907,1798l7925,1798l7927,1797l7937,1787l7943,1778l7948,1769l7950,1759l7951,1749l7951,1738l7949,1730l7948,1730l7939,1720xe" fillcolor="#231f20" stroked="f" o:allowincell="f" style="position:absolute;left:6769;top:1714;width:1291;height:175;mso-wrap-style:none;v-text-anchor:middle;mso-position-horizontal-relative:char">
                  <v:fill o:detectmouseclick="t" type="solid" color2="#dce0df"/>
                  <v:stroke color="#3465a4" joinstyle="round" endcap="flat"/>
                  <w10:wrap type="none"/>
                </v:rect>
                <v:shape id="shape_0" stroked="f" o:allowincell="f" style="position:absolute;left:123;top:2009;width:166;height:167;mso-wrap-style:none;v-text-anchor:middle;mso-position-horizontal-relative:char" type="_x0000_t75">
                  <v:imagedata r:id="rId177" o:detectmouseclick="t"/>
                  <v:stroke color="#3465a4" joinstyle="round" endcap="flat"/>
                  <w10:wrap type="none"/>
                </v:shape>
                <v:shape id="shape_0" stroked="f" o:allowincell="f" style="position:absolute;left:618;top:1996;width:1378;height:511;mso-wrap-style:none;v-text-anchor:middle;mso-position-horizontal-relative:char" type="_x0000_t75">
                  <v:imagedata r:id="rId178" o:detectmouseclick="t"/>
                  <v:stroke color="#3465a4" joinstyle="round" endcap="flat"/>
                  <w10:wrap type="none"/>
                </v:shape>
                <v:shape id="shape_0" stroked="f" o:allowincell="f" style="position:absolute;left:2707;top:1996;width:1961;height:175;mso-wrap-style:none;v-text-anchor:middle;mso-position-horizontal-relative:char" type="_x0000_t75">
                  <v:imagedata r:id="rId179" o:detectmouseclick="t"/>
                  <v:stroke color="#3465a4" joinstyle="round" endcap="flat"/>
                  <w10:wrap type="none"/>
                </v:shape>
                <v:shape id="shape_0" stroked="f" o:allowincell="f" style="position:absolute;left:2708;top:2281;width:1653;height:175;mso-wrap-style:none;v-text-anchor:middle;mso-position-horizontal-relative:char" type="_x0000_t75">
                  <v:imagedata r:id="rId180" o:detectmouseclick="t"/>
                  <v:stroke color="#3465a4" joinstyle="round" endcap="flat"/>
                  <w10:wrap type="none"/>
                </v:shape>
                <v:shape id="shape_0" stroked="f" o:allowincell="f" style="position:absolute;left:2703;top:2567;width:1964;height:175;mso-wrap-style:none;v-text-anchor:middle;mso-position-horizontal-relative:char" type="_x0000_t75">
                  <v:imagedata r:id="rId181" o:detectmouseclick="t"/>
                  <v:stroke color="#3465a4" joinstyle="round" endcap="flat"/>
                  <w10:wrap type="none"/>
                </v:shape>
                <v:rect id="shape_0" coordorigin="4902,1996" coordsize="953,226" path="m4914,2149l4909,2149l4907,2150l4903,2154l4902,2156l4902,2161l4904,2164l4912,2170l4920,2171l4931,2171l4947,2170l4960,2166l4970,2161l4944,2161l4940,2160l4937,2159l4936,2159l4932,2157l4922,2152l4919,2151l4916,2150l4914,2149xm4982,2017l4948,2017l4954,2019l4965,2030l4967,2036l4967,2051l4966,2057l4963,2062l4960,2068l4955,2072l4943,2080l4936,2082l4930,2083l4930,2087l4940,2087l4946,2088l4958,2093l4963,2096l4967,2099l4969,2102l4971,2105l4976,2116l4978,2122l4978,2137l4975,2145l4962,2157l4955,2161l4970,2161l4972,2160l4982,2151l4991,2140l4996,2128l4996,2104l4993,2095l4983,2080l4975,2075l4965,2071l4975,2061l4982,2052l4986,2043l4987,2034l4987,2027l4985,2020l4982,2017xm4962,2000l4938,2000l4929,2003l4915,2016l4909,2024l4905,2035l4909,2037l4917,2024l4927,2017l4982,2017l4979,2013l4972,2005l4962,2000xm5089,2020l5062,2020l5063,2020l5066,2023l5067,2025l5069,2031l5069,2038l5069,2149l5069,2155l5068,2157l5067,2159l5065,2161l5063,2162l5061,2163l5056,2164l5048,2164l5048,2168l5110,2168l5110,2164l5103,2164l5098,2163l5093,2161l5091,2159l5090,2154l5089,2149l5089,2020xm5089,2000l5085,2000l5045,2020l5047,2024l5052,2021l5056,2020l5089,2020l5089,2000xm5248,2024l5234,2024l5185,2172l5199,2172l5248,2024xm5253,2004l5165,2004l5150,2043l5153,2044l5157,2036l5163,2031l5170,2027l5173,2025l5180,2024l5248,2024l5253,2008l5253,2004xm5342,1996l5328,2004l5315,2013l5303,2026l5293,2040l5285,2056l5279,2073l5276,2090l5275,2109l5275,2121l5277,2134l5280,2146l5284,2158l5289,2170l5296,2180l5303,2190l5311,2200l5319,2208l5330,2215l5342,2221l5342,2217l5334,2211l5327,2205l5322,2199l5317,2192l5313,2186l5307,2173l5304,2164l5302,2152l5300,2142l5299,2130l5298,2118l5298,2105l5298,2094l5299,2082l5301,2071l5303,2060l5306,2045l5311,2033l5324,2014l5332,2006l5342,2001l5342,1996xm5423,2000l5396,2000l5385,2004l5368,2020l5364,2029l5364,2047l5366,2053l5373,2066l5382,2075l5395,2085l5383,2094l5374,2102l5365,2116l5362,2123l5362,2140l5366,2149l5381,2166l5394,2171l5424,2171l5435,2167l5438,2164l5402,2164l5395,2161l5384,2149l5381,2141l5381,2122l5382,2115l5389,2102l5394,2096l5401,2090l5436,2090l5434,2088l5420,2077l5427,2072l5414,2072l5394,2056l5390,2052l5387,2048l5383,2040l5382,2035l5382,2025l5384,2019l5389,2014l5395,2010l5401,2007l5437,2007l5433,2004l5423,2000xm5436,2090l5401,2090l5413,2100l5422,2109l5430,2117l5436,2124l5439,2128l5440,2133l5440,2146l5438,2152l5427,2162l5420,2164l5438,2164l5453,2151l5457,2141l5457,2120l5454,2111l5447,2102l5443,2097l5436,2090xm5437,2007l5418,2007l5424,2010l5434,2019l5436,2026l5436,2041l5435,2047l5430,2057l5424,2064l5414,2072l5427,2072l5434,2069l5443,2061l5447,2055l5451,2048l5454,2042l5454,2027l5450,2018l5437,2007xm5565,2125l5545,2125l5545,2168l5565,2168l5565,2125xm5565,2000l5551,2000l5475,2109l5475,2125l5587,2125l5587,2108l5487,2108l5545,2026l5565,2026l5565,2000xm5565,2026l5545,2026l5545,2108l5565,2108l5565,2026xm5630,2145l5623,2145l5620,2146l5615,2151l5613,2154l5613,2162l5615,2165l5620,2170l5623,2172l5630,2172l5634,2170l5639,2165l5640,2162l5640,2154l5639,2151l5634,2146l5630,2145xm5681,2147l5677,2147l5674,2147l5671,2151l5670,2153l5670,2159l5672,2163l5681,2169l5688,2171l5708,2171l5717,2169l5733,2161l5737,2159l5705,2159l5699,2157l5689,2150l5686,2148l5683,2147l5681,2147xm5765,2004l5707,2004l5675,2068l5690,2068l5702,2070l5722,2079l5731,2085l5744,2102l5747,2112l5747,2132l5743,2141l5736,2148l5729,2155l5721,2159l5737,2159l5739,2157l5744,2152l5750,2147l5754,2140l5761,2126l5763,2118l5763,2109l5762,2098l5759,2088l5754,2079l5747,2070l5736,2062l5724,2055l5711,2050l5695,2046l5706,2024l5756,2024l5765,2004xm5787,1996l5787,2001l5796,2007l5802,2013l5812,2025l5816,2031l5822,2045l5825,2054l5827,2065l5829,2076l5830,2087l5831,2099l5831,2112l5831,2124l5830,2135l5828,2147l5826,2158l5823,2172l5818,2184l5805,2203l5797,2211l5787,2217l5787,2221l5802,2213l5814,2203l5826,2191l5836,2177l5844,2161l5850,2144l5853,2127l5854,2108l5854,2096l5852,2083l5849,2071l5845,2059l5840,2047l5833,2036l5826,2026l5818,2017l5810,2009l5800,2002l5787,1996xe" fillcolor="#231f20" stroked="f" o:allowincell="f" style="position:absolute;left:4902;top:1996;width:952;height:225;mso-wrap-style:none;v-text-anchor:middle;mso-position-horizontal-relative:char">
                  <v:fill o:detectmouseclick="t" type="solid" color2="#dce0df"/>
                  <v:stroke color="#3465a4" joinstyle="round" endcap="flat"/>
                  <w10:wrap type="none"/>
                </v:rect>
                <v:rect id="shape_0" coordorigin="4897,2567" coordsize="957,226" path="m4989,2590l4951,2590l4959,2594l4972,2607l4975,2616l4975,2626l4974,2636l4971,2647l4965,2659l4958,2671l4947,2684l4934,2699l4917,2716l4897,2735l4897,2739l4994,2739l5001,2721l4924,2721l4929,2716l4937,2707l4947,2696l4961,2681l4970,2671l4978,2660l4985,2650l4990,2640l4994,2631l4996,2623l4996,2603l4991,2593l4989,2590xm5006,2707l5001,2707l4999,2711l4997,2714l4991,2718l4988,2719l4981,2720l4975,2721l5001,2721l5006,2707xm4962,2572l4936,2572l4926,2576l4909,2591l4904,2603l4902,2618l4907,2618l4910,2609l4914,2602l4927,2593l4934,2590l4989,2590l4974,2576l4962,2572xm5126,2667l5102,2667l5100,2678l5096,2688l5091,2697l5085,2706l5076,2718l5068,2726l5050,2736l5040,2738l5029,2738l5029,2743l5036,2743l5048,2742l5058,2740l5069,2736l5079,2730l5090,2722l5100,2712l5109,2702l5116,2691l5122,2679l5126,2667xm5091,2572l5077,2572l5066,2573l5056,2577l5047,2583l5039,2592l5033,2601l5029,2610l5027,2620l5026,2630l5026,2645l5030,2657l5047,2675l5057,2679l5078,2679l5090,2675l5101,2668l5070,2668l5064,2665l5059,2658l5054,2650l5050,2641l5048,2630l5048,2620l5048,2605l5051,2596l5061,2583l5068,2580l5105,2580l5102,2577l5091,2572xm5105,2580l5081,2580l5087,2582l5096,2592l5100,2599l5103,2608l5105,2617l5107,2625l5107,2641l5106,2648l5104,2658l5101,2661l5096,2664l5086,2668l5082,2668l5101,2668l5102,2667l5126,2667l5126,2666l5129,2653l5130,2639l5129,2625l5125,2611l5120,2599l5112,2588l5105,2580xm5237,2590l5200,2590l5207,2594l5220,2607l5223,2616l5223,2626l5222,2636l5219,2647l5214,2659l5206,2671l5196,2684l5182,2699l5165,2716l5146,2735l5146,2739l5243,2739l5249,2721l5172,2721l5177,2716l5185,2707l5196,2696l5209,2681l5219,2671l5227,2660l5233,2650l5238,2640l5242,2631l5244,2623l5244,2603l5240,2593l5237,2590xm5254,2707l5249,2707l5247,2711l5245,2714l5239,2718l5236,2719l5229,2720l5223,2721l5249,2721l5254,2707xm5211,2572l5185,2572l5174,2576l5158,2591l5152,2603l5150,2618l5155,2618l5158,2609l5163,2602l5176,2593l5183,2590l5237,2590l5222,2576l5211,2572xm5342,2567l5328,2575l5315,2585l5303,2597l5293,2611l5285,2627l5279,2644l5276,2661l5275,2680l5275,2692l5277,2705l5280,2717l5284,2729l5289,2741l5296,2752l5303,2762l5311,2771l5319,2779l5330,2786l5342,2792l5342,2788l5334,2782l5327,2776l5317,2764l5313,2757l5307,2744l5304,2735l5302,2724l5300,2713l5299,2701l5298,2689l5298,2677l5298,2665l5299,2653l5301,2642l5303,2631l5306,2616l5311,2604l5324,2585l5332,2578l5342,2572l5342,2567xm5455,2595l5441,2595l5392,2743l5406,2743l5455,2595xm5460,2575l5372,2575l5356,2614l5360,2615l5364,2607l5370,2602l5376,2598l5380,2596l5387,2595l5455,2595l5460,2580l5460,2575xm5579,2595l5565,2595l5516,2743l5530,2743l5579,2595xm5584,2575l5496,2575l5481,2614l5484,2615l5488,2607l5494,2602l5501,2598l5504,2596l5511,2595l5579,2595l5584,2580l5584,2575xm5630,2716l5623,2716l5620,2717l5615,2722l5613,2725l5613,2733l5615,2736l5620,2741l5623,2743l5630,2743l5634,2741l5639,2736l5640,2733l5640,2725l5639,2722l5634,2717l5630,2716xm5767,2667l5744,2667l5741,2678l5737,2688l5732,2697l5726,2706l5718,2718l5709,2726l5691,2736l5681,2738l5671,2738l5671,2743l5678,2743l5689,2742l5700,2740l5710,2736l5720,2730l5732,2722l5742,2712l5750,2702l5758,2691l5764,2679l5767,2667xm5732,2572l5719,2572l5707,2573l5697,2577l5688,2583l5680,2592l5675,2601l5671,2610l5668,2620l5668,2630l5668,2645l5672,2657l5688,2675l5698,2679l5720,2679l5731,2675l5742,2668l5712,2668l5705,2665l5700,2658l5695,2650l5692,2641l5690,2630l5689,2620l5689,2605l5692,2596l5703,2583l5709,2580l5746,2580l5744,2577l5732,2572xm5746,2580l5722,2580l5728,2582l5738,2592l5741,2599l5744,2608l5747,2617l5748,2625l5748,2641l5747,2648l5746,2658l5742,2661l5738,2664l5727,2668l5723,2668l5742,2668l5744,2667l5767,2667l5768,2666l5770,2653l5771,2639l5770,2625l5767,2611l5761,2599l5753,2588l5746,2580xm5787,2567l5787,2572l5796,2578l5802,2584l5812,2596l5816,2603l5819,2609l5822,2616l5825,2625l5827,2636l5829,2647l5830,2658l5831,2670l5831,2683l5831,2695l5830,2706l5828,2718l5826,2729l5823,2743l5818,2756l5805,2775l5797,2782l5787,2788l5787,2792l5802,2785l5814,2775l5826,2762l5836,2748l5844,2732l5850,2715l5853,2698l5854,2679l5854,2667l5852,2654l5849,2642l5845,2630l5840,2618l5833,2608l5826,2598l5818,2588l5810,2580l5800,2573l5787,2567xe" fillcolor="#231f20" stroked="f" o:allowincell="f" style="position:absolute;left:4897;top:2567;width:956;height:225;mso-wrap-style:none;v-text-anchor:middle;mso-position-horizontal-relative:char">
                  <v:fill o:detectmouseclick="t" type="solid" color2="#dce0df"/>
                  <v:stroke color="#3465a4" joinstyle="round" endcap="flat"/>
                  <w10:wrap type="none"/>
                </v:rect>
                <v:rect id="shape_0" coordorigin="6468,1996" coordsize="827,226" path="m6480,2147l6475,2147l6473,2147l6469,2151l6468,2153l6468,2159l6471,2163l6480,2169l6487,2171l6506,2171l6516,2169l6532,2161l6535,2159l6504,2159l6498,2157l6488,2150l6485,2148l6482,2147l6480,2147xm6564,2004l6505,2004l6474,2068l6489,2068l6501,2070l6521,2079l6530,2085l6543,2102l6546,2112l6546,2132l6542,2141l6535,2148l6528,2155l6520,2159l6535,2159l6538,2157l6543,2152l6548,2147l6553,2140l6560,2126l6562,2118l6562,2109l6561,2098l6558,2088l6552,2079l6545,2070l6535,2062l6523,2055l6510,2050l6494,2046l6505,2024l6555,2024l6564,2004xm6656,2000l6629,2000l6618,2004l6601,2020l6597,2029l6597,2047l6599,2053l6607,2066l6615,2075l6628,2085l6616,2094l6608,2102l6598,2116l6596,2123l6596,2140l6599,2149l6615,2166l6627,2171l6657,2171l6669,2167l6671,2164l6636,2164l6628,2161l6617,2149l6614,2141l6614,2122l6616,2115l6622,2102l6627,2096l6634,2090l6669,2090l6667,2088l6653,2077l6661,2072l6647,2072l6627,2056l6623,2052l6620,2048l6616,2040l6615,2035l6615,2025l6618,2019l6623,2014l6628,2010l6635,2007l6670,2007l6667,2004l6656,2000xm6669,2090l6634,2090l6646,2100l6656,2109l6663,2117l6669,2124l6672,2128l6674,2133l6674,2146l6671,2152l6660,2162l6653,2164l6671,2164l6686,2151l6691,2141l6691,2120l6688,2111l6680,2102l6677,2097l6669,2090xm6670,2007l6651,2007l6658,2010l6667,2019l6670,2026l6670,2041l6669,2047l6663,2057l6657,2064l6647,2072l6661,2072l6667,2069l6676,2061l6680,2055l6685,2048l6687,2042l6687,2027l6683,2018l6670,2007xm6782,1996l6768,2004l6755,2013l6744,2026l6734,2040l6725,2056l6720,2073l6716,2090l6715,2109l6716,2121l6717,2134l6720,2146l6724,2158l6730,2170l6736,2180l6743,2190l6751,2200l6760,2208l6770,2215l6782,2221l6782,2217l6774,2211l6767,2205l6757,2192l6753,2186l6747,2173l6744,2164l6742,2152l6741,2142l6739,2130l6739,2118l6738,2105l6739,2094l6740,2082l6741,2071l6743,2060l6746,2045l6751,2033l6764,2014l6772,2006l6782,2001l6782,1996xm6861,2020l6833,2020l6835,2020l6838,2023l6839,2025l6840,2031l6840,2038l6840,2149l6840,2155l6838,2159l6837,2161l6834,2162l6832,2163l6827,2164l6819,2164l6819,2168l6881,2168l6881,2164l6874,2164l6869,2163l6864,2161l6862,2159l6861,2154l6861,2149l6861,2020xm6861,2000l6856,2000l6816,2020l6818,2024l6823,2021l6828,2020l6861,2020l6861,2000xm6935,2147l6931,2147l6928,2147l6924,2151l6924,2153l6924,2159l6926,2163l6935,2169l6942,2171l6962,2171l6971,2169l6987,2161l6991,2159l6959,2159l6953,2157l6943,2150l6940,2148l6937,2147l6935,2147xm7019,2004l6961,2004l6929,2068l6944,2068l6956,2070l6976,2079l6985,2085l6998,2102l7001,2112l7001,2132l6997,2141l6990,2148l6983,2155l6975,2159l6991,2159l6993,2157l6998,2152l7003,2147l7008,2140l7015,2126l7017,2118l7017,2109l7016,2098l7013,2088l7008,2079l7001,2070l6990,2062l6978,2055l6965,2050l6949,2046l6960,2024l7010,2024l7019,2004xm7071,2145l7063,2145l7060,2146l7055,2151l7053,2154l7053,2162l7055,2165l7060,2170l7063,2172l7071,2172l7074,2170l7079,2165l7080,2162l7080,2154l7079,2151l7074,2146l7071,2145xm7122,2147l7117,2147l7114,2147l7111,2151l7110,2153l7110,2159l7112,2163l7121,2169l7128,2171l7148,2171l7157,2169l7173,2161l7177,2159l7145,2159l7139,2157l7129,2150l7127,2148l7124,2147l7122,2147xm7206,2004l7147,2004l7115,2068l7130,2068l7142,2070l7162,2079l7171,2085l7184,2102l7187,2112l7187,2132l7184,2141l7169,2155l7161,2159l7177,2159l7179,2157l7184,2152l7190,2147l7194,2140l7201,2126l7203,2118l7203,2109l7202,2098l7199,2088l7194,2079l7187,2070l7177,2062l7165,2055l7151,2050l7136,2046l7147,2024l7196,2024l7206,2004xm7228,1996l7228,2001l7236,2007l7242,2013l7253,2025l7257,2031l7263,2045l7265,2054l7267,2065l7269,2076l7270,2087l7271,2099l7271,2112l7271,2124l7270,2135l7269,2147l7267,2158l7263,2172l7259,2184l7246,2203l7237,2211l7228,2217l7228,2221l7242,2213l7255,2203l7266,2191l7276,2177l7284,2161l7290,2144l7293,2127l7295,2108l7294,2096l7292,2083l7289,2071l7285,2059l7280,2047l7274,2036l7266,2026l7258,2017l7250,2009l7240,2002l7228,1996xe" fillcolor="#231f20" stroked="f" o:allowincell="f" style="position:absolute;left:6468;top:1996;width:826;height:225;mso-wrap-style:none;v-text-anchor:middle;mso-position-horizontal-relative:char">
                  <v:fill o:detectmouseclick="t" type="solid" color2="#dce0df"/>
                  <v:stroke color="#3465a4" joinstyle="round" endcap="flat"/>
                  <w10:wrap type="none"/>
                </v:rect>
                <v:shape id="shape_0" stroked="f" o:allowincell="f" style="position:absolute;left:6471;top:2567;width:1588;height:464;mso-wrap-style:none;v-text-anchor:middle;mso-position-horizontal-relative:char" type="_x0000_t75">
                  <v:imagedata r:id="rId182" o:detectmouseclick="t"/>
                  <v:stroke color="#3465a4" joinstyle="round" endcap="flat"/>
                  <w10:wrap type="none"/>
                </v:shape>
                <v:rect id="shape_0" fillcolor="#d1d3d4" stroked="f" o:allowincell="f" style="position:absolute;left:3;top:3087;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390;top:3087;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3;top:3373;width:498;height:1712;mso-wrap-style:none;v-text-anchor:middle;mso-position-horizontal-relative:char">
                  <v:fill o:detectmouseclick="t" type="solid" color2="#2e2c2b"/>
                  <v:stroke color="#3465a4" joinstyle="round" endcap="flat"/>
                  <w10:wrap type="none"/>
                </v:rect>
                <v:shape id="shape_0" stroked="f" o:allowincell="f" style="position:absolute;left:115;top:3087;width:275;height:285;mso-wrap-style:none;v-text-anchor:middle;mso-position-horizontal-relative:char" type="_x0000_t75">
                  <v:imagedata r:id="rId183" o:detectmouseclick="t"/>
                  <v:stroke color="#3465a4" joinstyle="round" endcap="flat"/>
                  <w10:wrap type="none"/>
                </v:shape>
                <v:rect id="shape_0" fillcolor="#d1d3d4" stroked="f" o:allowincell="f" style="position:absolute;left:502;top:3087;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2476;top:3087;width:111;height:285;mso-wrap-style:none;v-text-anchor:middle;mso-position-horizontal-relative:char">
                  <v:fill o:detectmouseclick="t" type="solid" color2="#2e2c2b"/>
                  <v:stroke color="#3465a4" joinstyle="round" endcap="flat"/>
                  <w10:wrap type="none"/>
                </v:rect>
                <v:rect id="shape_0" fillcolor="#d1d3d4" stroked="f" o:allowincell="f" style="position:absolute;left:502;top:3373;width:2085;height:1712;mso-wrap-style:none;v-text-anchor:middle;mso-position-horizontal-relative:char">
                  <v:fill o:detectmouseclick="t" type="solid" color2="#2e2c2b"/>
                  <v:stroke color="#3465a4" joinstyle="round" endcap="flat"/>
                  <w10:wrap type="none"/>
                </v:rect>
                <v:rect id="shape_0" fillcolor="#d1d3d4" stroked="f" o:allowincell="f" style="position:absolute;left:614;top:3087;width:1861;height:285;mso-wrap-style:none;v-text-anchor:middle;mso-position-horizontal-relative:char">
                  <v:fill o:detectmouseclick="t" type="solid" color2="#2e2c2b"/>
                  <v:stroke color="#3465a4" joinstyle="round" endcap="flat"/>
                  <w10:wrap type="none"/>
                </v:rect>
                <v:rect id="shape_0" coordorigin="629,3138" coordsize="1653,227" path="m635,3258l631,3258l631,3314l635,3314l636,3310l637,3308l639,3305l641,3305l675,3305l667,3303l653,3295l647,3290l640,3279l637,3270l635,3258xm686,3142l663,3142l652,3146l634,3164l629,3174l629,3192l631,3199l637,3210l641,3215l653,3224l663,3231l692,3246l700,3252l708,3258l711,3261l714,3266l716,3270l717,3274l717,3285l714,3291l708,3297l702,3302l694,3305l645,3305l650,3306l666,3311l671,3313l678,3314l682,3314l702,3314l714,3310l734,3292l739,3281l738,3261l737,3256l731,3244l727,3239l721,3234l715,3230l705,3223l689,3215l677,3208l666,3201l659,3196l654,3191l650,3187l648,3182l648,3171l651,3165l662,3154l669,3152l728,3152l728,3152l713,3152l710,3151l695,3144l686,3142xm728,3152l685,3152l692,3154l706,3161l712,3167l719,3179l722,3188l723,3199l728,3199l728,3152xm728,3142l723,3142l722,3146l721,3148l719,3151l717,3152l728,3152l728,3142xm815,3196l806,3196l797,3198l780,3208l774,3216l764,3236l761,3246l761,3270l765,3283l773,3294l782,3303l791,3309l801,3313l813,3314l824,3314l833,3311l843,3305l808,3305l800,3299l793,3288l789,3278l786,3268l784,3257l784,3248l784,3236l785,3228l790,3215l794,3210l798,3208l802,3205l807,3204l842,3204l837,3201l827,3197l815,3196xm842,3204l820,3204l827,3208l833,3216l838,3225l842,3236l845,3248l845,3257l846,3278l843,3289l833,3302l826,3305l843,3305l850,3301l856,3293l866,3273l868,3263l868,3239l864,3226l855,3215l847,3207l842,3204xm950,3196l939,3196l928,3197l918,3200l909,3205l901,3212l894,3221l890,3231l887,3243l886,3255l886,3267l887,3268l889,3279l894,3289l900,3298l909,3308l920,3314l943,3314l953,3310l970,3295l930,3295l922,3290l915,3280l909,3270l905,3258l905,3231l909,3221l920,3207l926,3204l965,3204l958,3199l950,3196xm976,3267l972,3276l967,3283l963,3287l956,3292l949,3295l970,3295l970,3294l976,3283l979,3268l976,3267xm965,3204l940,3204l944,3205l946,3208l949,3210l951,3214l952,3223l953,3227l954,3228l956,3232l960,3233l968,3233l971,3232l975,3228l976,3226l976,3217l973,3211l965,3204xm1026,3138l1019,3138l1016,3139l1014,3142l1011,3144l1010,3147l1010,3154l1011,3157l1014,3159l1016,3161l1019,3163l1026,3163l1029,3161l1033,3157l1035,3154l1035,3147l1033,3144l1031,3142l1029,3139l1026,3138xm1049,3306l995,3306l995,3311l1049,3311l1049,3306xm1032,3212l1006,3212l1007,3213l1008,3214l1010,3215l1011,3217l1011,3219l1012,3223l1012,3231l1012,3292l1012,3297l1010,3302l1008,3303l1004,3306l1001,3306l1044,3306l1040,3306l1036,3303l1035,3302l1034,3299l1033,3297l1032,3292l1032,3212xm1032,3196l1027,3196l994,3210l995,3214l999,3213l1001,3212l1032,3212l1032,3196xm1138,3204l1112,3204l1117,3206l1124,3214l1126,3221l1126,3237l1113,3242l1102,3246l1092,3251l1085,3255l1077,3259l1071,3265l1068,3270l1066,3274l1064,3279l1064,3293l1067,3300l1077,3310l1083,3313l1096,3313l1100,3312l1108,3308l1115,3303l1121,3299l1097,3299l1093,3297l1086,3289l1084,3284l1084,3274l1086,3270l1091,3262l1096,3258l1102,3255l1106,3253l1114,3249l1126,3244l1146,3244l1146,3223l1146,3216l1142,3207l1138,3204xm1148,3294l1126,3294l1126,3301l1127,3306l1132,3311l1135,3313l1148,3313l1156,3306l1163,3297l1151,3297l1150,3297l1148,3295l1148,3294xm1146,3244l1126,3244l1126,3287l1116,3295l1108,3299l1121,3299l1126,3294l1148,3294l1147,3294l1147,3289l1146,3284l1146,3244xm1165,3287l1161,3292l1157,3295l1156,3296l1155,3297l1153,3297l1163,3297l1165,3294l1165,3287xm1119,3196l1096,3196l1086,3199l1072,3211l1069,3217l1069,3228l1070,3231l1073,3235l1076,3236l1082,3236l1084,3235l1088,3231l1089,3228l1089,3214l1090,3210l1094,3208l1097,3205l1101,3204l1138,3204l1127,3198l1119,3196xm1230,3306l1176,3306l1176,3311l1230,3311l1230,3306xm1213,3154l1186,3154l1188,3155l1190,3157l1191,3159l1192,3164l1192,3172l1192,3292l1192,3297l1190,3302l1188,3303l1185,3306l1181,3306l1225,3306l1221,3306l1217,3303l1215,3301l1213,3297l1213,3292l1213,3154xm1213,3138l1207,3138l1174,3152l1176,3156l1179,3155l1182,3154l1213,3154l1213,3138xm1369,3146l1302,3146l1302,3150l1315,3150l1319,3152l1325,3158l1326,3165l1326,3291l1325,3296l1325,3297l1320,3304l1315,3306l1302,3306l1302,3311l1376,3311l1398,3309l1417,3304l1422,3302l1368,3302l1359,3301l1349,3298l1349,3159l1358,3156l1367,3155l1427,3155l1425,3154l1414,3151l1402,3148l1386,3146l1369,3146xm1427,3155l1374,3155l1388,3156l1400,3160l1412,3166l1421,3175l1430,3185l1435,3198l1439,3212l1440,3228l1439,3245l1435,3259l1430,3271l1421,3282l1412,3291l1401,3297l1388,3301l1375,3302l1422,3302l1434,3296l1447,3285l1456,3273l1463,3259l1466,3244l1468,3227l1467,3215l1465,3203l1461,3192l1456,3182l1450,3173l1443,3165l1434,3159l1427,3155xm1516,3138l1510,3138l1507,3139l1504,3142l1502,3144l1501,3147l1501,3154l1502,3157l1504,3159l1507,3161l1510,3163l1516,3163l1519,3161l1524,3157l1525,3154l1525,3147l1524,3144l1522,3142l1519,3139l1516,3138xm1540,3306l1486,3306l1486,3311l1540,3311l1540,3306xm1523,3212l1496,3212l1498,3213l1499,3214l1500,3215l1501,3217l1502,3219l1502,3223l1503,3231l1503,3292l1502,3297l1501,3299l1500,3302l1499,3303l1495,3306l1491,3306l1535,3306l1531,3306l1527,3303l1525,3302l1523,3297l1523,3292l1523,3212xm1523,3196l1518,3196l1484,3210l1486,3214l1489,3213l1492,3212l1523,3212l1523,3196xm1617,3309l1569,3309l1571,3309l1574,3310l1583,3313l1590,3314l1607,3314l1615,3311l1617,3309xm1563,3272l1559,3272l1559,3312l1563,3312l1564,3310l1565,3309l1617,3309l1620,3307l1589,3307l1582,3304l1569,3292l1565,3284l1563,3272xm1596,3196l1582,3196l1574,3199l1562,3211l1558,3219l1558,3235l1560,3241l1564,3246l1567,3250l1575,3256l1599,3267l1606,3272l1614,3280l1616,3284l1616,3294l1615,3298l1607,3305l1603,3307l1620,3307l1630,3298l1634,3290l1634,3280l1633,3271l1628,3262l1620,3255l1610,3248l1584,3236l1579,3233l1577,3229l1574,3226l1573,3222l1573,3214l1575,3211l1581,3205l1586,3203l1626,3203l1626,3201l1615,3201l1612,3200l1602,3197l1596,3196xm1626,3203l1599,3203l1605,3205l1615,3214l1619,3222l1622,3234l1626,3234l1626,3203xm1626,3196l1622,3196l1621,3198l1620,3199l1619,3200l1618,3201l1617,3201l1626,3201l1626,3196xm1726,3204l1700,3204l1705,3206l1712,3214l1714,3221l1714,3237l1701,3242l1689,3246l1680,3251l1673,3255l1665,3259l1659,3265l1656,3270l1653,3274l1652,3279l1652,3293l1655,3300l1664,3310l1671,3313l1683,3313l1688,3312l1695,3308l1703,3303l1708,3299l1685,3299l1681,3297l1674,3289l1672,3284l1672,3274l1674,3270l1679,3262l1684,3258l1690,3255l1694,3253l1702,3249l1714,3244l1734,3244l1734,3223l1733,3216l1730,3207l1726,3204xm1735,3294l1714,3294l1714,3301l1715,3306l1720,3311l1723,3313l1735,3313l1744,3306l1751,3297l1739,3297l1738,3297l1736,3295l1735,3294xm1734,3244l1714,3244l1714,3287l1704,3295l1696,3299l1708,3299l1714,3294l1735,3294l1735,3294l1734,3289l1734,3244xm1753,3287l1748,3292l1745,3295l1743,3296l1742,3297l1741,3297l1751,3297l1753,3294l1753,3287xm1707,3196l1684,3196l1674,3199l1660,3211l1656,3217l1656,3228l1657,3231l1661,3235l1664,3236l1670,3236l1672,3235l1676,3231l1677,3228l1677,3214l1678,3210l1681,3208l1684,3205l1688,3204l1726,3204l1715,3198l1707,3196xm1792,3154l1766,3154l1767,3155l1768,3156l1770,3157l1771,3159l1772,3165l1772,3172l1772,3300l1779,3304l1786,3308l1799,3313l1806,3314l1812,3314l1822,3313l1832,3310l1841,3305l1842,3305l1814,3305l1810,3304l1805,3302l1801,3300l1796,3297l1792,3293l1792,3226l1797,3222l1801,3219l1792,3219l1792,3154xm1859,3213l1826,3213l1833,3217l1846,3233l1849,3243l1849,3273l1846,3285l1833,3301l1826,3305l1842,3305l1850,3298l1859,3289l1865,3277l1868,3265l1870,3251l1869,3239l1866,3228l1862,3219l1859,3213xm1838,3196l1827,3196l1818,3197l1809,3202l1801,3209l1792,3219l1801,3219l1801,3218l1809,3215l1813,3213l1859,3213l1857,3211l1848,3201l1838,3196xm1792,3138l1787,3138l1753,3152l1755,3156l1758,3155l1761,3154l1792,3154l1792,3138xm1918,3138l1911,3138l1909,3139l1906,3142l1904,3144l1903,3147l1903,3154l1904,3157l1906,3159l1909,3161l1912,3163l1918,3163l1921,3161l1926,3157l1927,3154l1927,3147l1926,3144l1924,3142l1921,3139l1918,3138xm1942,3306l1888,3306l1888,3311l1942,3311l1942,3306xm1925,3212l1898,3212l1900,3213l1901,3214l1902,3215l1903,3217l1904,3219l1904,3223l1905,3231l1905,3292l1904,3297l1902,3302l1901,3303l1897,3306l1893,3306l1937,3306l1933,3306l1929,3303l1927,3302l1926,3299l1925,3297l1925,3292l1925,3212xm1925,3196l1920,3196l1886,3210l1888,3214l1891,3213l1894,3212l1925,3212l1925,3196xm2012,3306l1958,3306l1958,3311l2012,3311l2012,3306xm1994,3154l1968,3154l1970,3155l1972,3157l1973,3159l1974,3164l1974,3172l1974,3292l1974,3297l1973,3299l1972,3302l1970,3303l1966,3306l1963,3306l2007,3306l2003,3306l1998,3303l1997,3301l1996,3299l1995,3297l1994,3292l1994,3154xm1994,3138l1989,3138l1956,3152l1958,3156l1961,3155l1964,3154l1994,3154l1994,3138xm2057,3138l2050,3138l2048,3139l2045,3142l2043,3144l2042,3147l2042,3154l2043,3157l2045,3159l2048,3161l2051,3163l2057,3163l2060,3161l2065,3157l2066,3154l2066,3147l2065,3144l2063,3142l2060,3139l2057,3138xm2081,3306l2027,3306l2027,3311l2081,3311l2081,3306xm2064,3212l2037,3212l2039,3213l2040,3214l2041,3215l2042,3217l2043,3219l2043,3223l2044,3231l2044,3292l2043,3297l2041,3302l2040,3303l2036,3306l2032,3306l2076,3306l2072,3306l2068,3303l2066,3302l2065,3299l2064,3297l2064,3292l2064,3212xm2064,3196l2059,3196l2025,3210l2027,3214l2030,3213l2033,3212l2064,3212l2064,3196xm2127,3163l2124,3163l2120,3171l2118,3177l2116,3180l2112,3185l2108,3191l2099,3199l2094,3202l2090,3204l2090,3208l2107,3208l2107,3291l2108,3296l2112,3304l2114,3307l2121,3311l2125,3312l2134,3312l2140,3310l2145,3306l2150,3302l2153,3298l2135,3298l2133,3297l2131,3294l2128,3292l2127,3287l2127,3208l2153,3208l2153,3199l2127,3199l2127,3163xm2157,3288l2152,3288l2151,3291l2149,3294l2144,3297l2141,3298l2153,3298l2154,3296l2157,3288xm2181,3339l2175,3339l2172,3340l2170,3342l2167,3344l2166,3347l2166,3354l2168,3357l2171,3360l2174,3363l2178,3364l2189,3364l2196,3361l2210,3350l2215,3344l2195,3344l2193,3343l2190,3342l2185,3340l2181,3339xm2212,3199l2160,3199l2160,3204l2164,3205l2167,3206l2171,3208l2172,3210l2177,3217l2179,3220l2180,3222l2220,3306l2212,3325l2209,3333l2207,3337l2201,3342l2198,3344l2215,3344l2216,3342l2241,3282l2230,3282l2203,3225l2200,3220l2199,3215l2199,3210l2200,3208l2203,3205l2206,3204l2212,3204l2212,3199xm2282,3199l2246,3199l2246,3204l2249,3204l2252,3204l2254,3205l2255,3206l2256,3207l2257,3207l2257,3208l2257,3213l2256,3217l2255,3220l2230,3282l2241,3282l2266,3220l2267,3215l2269,3212l2270,3211l2271,3209l2273,3207l2276,3205l2279,3204l2282,3204l2282,3199xe" fillcolor="#231f20" stroked="f" o:allowincell="f" style="position:absolute;left:629;top:3138;width:1652;height:226;mso-wrap-style:none;v-text-anchor:middle;mso-position-horizontal-relative:char">
                  <v:fill o:detectmouseclick="t" type="solid" color2="#dce0df"/>
                  <v:stroke color="#3465a4" joinstyle="round" endcap="flat"/>
                  <w10:wrap type="none"/>
                </v:rect>
                <v:shape id="shape_0" stroked="f" o:allowincell="f" style="position:absolute;left:2709;top:2852;width:1271;height:175;mso-wrap-style:none;v-text-anchor:middle;mso-position-horizontal-relative:char" type="_x0000_t75">
                  <v:imagedata r:id="rId184" o:detectmouseclick="t"/>
                  <v:stroke color="#3465a4" joinstyle="round" endcap="flat"/>
                  <w10:wrap type="none"/>
                </v:shape>
                <v:rect id="shape_0" fillcolor="#d1d3d4" stroked="f" o:allowincell="f" style="position:absolute;left:2588;top:3087;width:111;height:1998;mso-wrap-style:none;v-text-anchor:middle;mso-position-horizontal-relative:char">
                  <v:fill o:detectmouseclick="t" type="solid" color2="#2e2c2b"/>
                  <v:stroke color="#3465a4" joinstyle="round" endcap="flat"/>
                  <w10:wrap type="none"/>
                </v:rect>
                <v:rect id="shape_0" fillcolor="#d1d3d4" stroked="f" o:allowincell="f" style="position:absolute;left:4669;top:3087;width:111;height:1998;mso-wrap-style:none;v-text-anchor:middle;mso-position-horizontal-relative:char">
                  <v:fill o:detectmouseclick="t" type="solid" color2="#2e2c2b"/>
                  <v:stroke color="#3465a4" joinstyle="round" endcap="flat"/>
                  <w10:wrap type="none"/>
                </v:rect>
                <v:rect id="shape_0" fillcolor="#d1d3d4" stroked="f" o:allowincell="f" style="position:absolute;left:2700;top:3087;width:1968;height:285;mso-wrap-style:none;v-text-anchor:middle;mso-position-horizontal-relative:char">
                  <v:fill o:detectmouseclick="t" type="solid" color2="#2e2c2b"/>
                  <v:stroke color="#3465a4" joinstyle="round" endcap="flat"/>
                  <w10:wrap type="none"/>
                </v:rect>
                <v:rect id="shape_0" coordorigin="2703,3138" coordsize="1960,176" path="m2751,3204l2708,3204l2712,3205l2718,3209l2723,3215l2750,3254l2719,3295l2714,3301l2709,3305l2706,3306l2703,3306l2703,3311l2740,3311l2740,3306l2736,3306l2733,3305l2730,3302l2729,3300l2729,3297l2731,3293l2737,3285l2755,3261l2778,3261l2767,3245l2772,3238l2762,3238l2754,3225l2751,3220l2747,3215l2746,3212l2746,3208l2746,3207l2749,3204l2751,3204xm2778,3261l2755,3261l2776,3293l2779,3297l2779,3301l2778,3303l2776,3304l2774,3306l2772,3306l2768,3306l2768,3311l2820,3311l2820,3306l2816,3306l2812,3305l2806,3301l2801,3295l2778,3261xm2809,3199l2771,3199l2771,3204l2775,3204l2777,3204l2780,3207l2780,3208l2780,3212l2777,3217l2771,3225l2762,3238l2772,3238l2782,3225l2789,3216l2794,3210l2798,3207l2801,3205l2805,3204l2809,3204l2809,3199xm2755,3199l2703,3199l2703,3204l2755,3204l2755,3199xm2866,3138l2859,3138l2856,3139l2854,3142l2851,3144l2850,3147l2850,3154l2851,3157l2854,3159l2856,3161l2859,3163l2866,3163l2869,3161l2873,3157l2875,3154l2875,3147l2873,3144l2871,3142l2869,3139l2866,3138xm2889,3306l2835,3306l2835,3311l2889,3311l2889,3306xm2872,3212l2846,3212l2847,3213l2848,3214l2850,3215l2851,3217l2851,3219l2852,3223l2852,3231l2852,3292l2852,3297l2850,3302l2848,3303l2846,3305l2844,3306l2841,3306l2884,3306l2880,3306l2876,3303l2875,3302l2874,3299l2873,3297l2872,3292l2872,3212xm2872,3196l2867,3196l2834,3210l2835,3214l2839,3213l2841,3212l2872,3212l2872,3196xm2930,3287l2923,3287l2920,3288l2915,3293l2913,3297l2913,3304l2915,3307l2920,3312l2923,3314l2930,3314l2934,3312l2939,3307l2940,3304l2940,3297l2939,3294l2934,3288l2930,3287xm3446,3306l3376,3306l3376,3311l3446,3311l3446,3306xm3546,3306l3475,3306l3475,3311l3546,3311l3546,3306xm3436,3150l3385,3150l3389,3151l3393,3153l3395,3155l3397,3156l3398,3158l3399,3161l3399,3167l3399,3291l3398,3298l3396,3300l3393,3304l3388,3306l3436,3306l3433,3305l3427,3302l3425,3300l3423,3295l3423,3291l3423,3231l3522,3231l3522,3222l3423,3222l3423,3167l3423,3162l3425,3156l3427,3154l3429,3153l3433,3151l3436,3150xm3522,3231l3499,3231l3499,3291l3498,3298l3493,3304l3488,3306l3536,3306l3532,3305l3529,3303l3526,3302l3525,3300l3524,3298l3523,3295l3522,3291l3522,3231xm3536,3150l3485,3150l3489,3151l3495,3155l3496,3156l3497,3158l3498,3161l3499,3167l3499,3222l3522,3222l3522,3167l3523,3162l3524,3156l3526,3154l3529,3153l3532,3151l3536,3150xm3446,3146l3376,3146l3376,3150l3446,3150l3446,3146xm3546,3146l3475,3146l3475,3150l3546,3150l3546,3146xm3633,3204l3607,3204l3612,3206l3619,3214l3621,3221l3621,3237l3607,3242l3596,3246l3587,3251l3580,3255l3572,3259l3566,3265l3563,3270l3560,3274l3559,3279l3559,3293l3561,3300l3571,3310l3578,3313l3590,3313l3595,3312l3602,3308l3609,3303l3615,3299l3592,3299l3588,3297l3581,3289l3579,3284l3579,3274l3580,3270l3586,3262l3591,3258l3597,3255l3601,3253l3608,3249l3621,3244l3641,3244l3641,3223l3640,3216l3636,3207l3633,3204xm3642,3294l3621,3294l3621,3301l3622,3306l3627,3311l3630,3313l3642,3313l3651,3306l3658,3297l3646,3297l3644,3297l3643,3295l3642,3294xm3641,3244l3621,3244l3621,3287l3611,3295l3603,3299l3615,3299l3621,3294l3642,3294l3642,3294l3641,3289l3641,3244xm3660,3287l3655,3292l3652,3295l3650,3296l3649,3297l3648,3297l3658,3297l3660,3294l3660,3287xm3614,3196l3591,3196l3581,3199l3567,3211l3563,3217l3563,3228l3564,3231l3568,3235l3570,3236l3576,3236l3579,3235l3583,3231l3584,3228l3584,3214l3585,3210l3588,3208l3591,3205l3595,3204l3633,3204l3622,3198l3614,3196xm3731,3196l3721,3196l3710,3197l3700,3201l3691,3207l3683,3216l3676,3226l3671,3237l3669,3248l3668,3260l3668,3271l3671,3281l3675,3290l3681,3299l3690,3309l3701,3314l3719,3314l3725,3313l3735,3308l3740,3303l3743,3300l3716,3300l3708,3296l3693,3279l3690,3266l3690,3234l3693,3222l3706,3207l3713,3204l3744,3204l3739,3199l3731,3196xm3783,3296l3779,3297l3776,3298l3746,3298l3746,3314l3751,3314l3784,3300l3783,3296xm3744,3204l3724,3204l3728,3205l3732,3207l3736,3209l3739,3213l3744,3222l3745,3227l3746,3232l3746,3289l3739,3297l3732,3300l3743,3300l3746,3298l3772,3298l3771,3297l3768,3295l3767,3293l3766,3287l3766,3281l3766,3205l3746,3205l3744,3204xm3766,3154l3739,3154l3741,3155l3742,3156l3743,3157l3744,3159l3745,3165l3746,3172l3746,3205l3766,3205l3766,3154xm3766,3138l3760,3138l3727,3152l3729,3156l3732,3155l3735,3154l3766,3154l3766,3138xm4236,3154l4209,3154l4210,3155l4212,3156l4213,3157l4214,3159l4215,3165l4215,3172l4216,3300l4222,3304l4229,3308l4243,3313l4249,3314l4256,3314l4266,3313l4275,3310l4284,3305l4285,3305l4257,3305l4253,3304l4248,3302l4244,3300l4240,3297l4236,3293l4236,3226l4241,3222l4244,3219l4236,3219l4236,3154xm4302,3213l4269,3213l4276,3217l4289,3233l4292,3243l4292,3273l4289,3285l4276,3301l4269,3305l4285,3305l4293,3298l4302,3289l4308,3277l4312,3265l4313,3251l4312,3239l4310,3228l4306,3219l4302,3213xm4282,3196l4270,3196l4261,3197l4252,3202l4244,3209l4236,3219l4244,3219l4245,3218l4252,3215l4256,3213l4302,3213l4300,3211l4292,3201l4282,3196xm4236,3138l4230,3138l4197,3152l4198,3156l4202,3155l4205,3154l4236,3154l4236,3138xm4393,3196l4366,3196l4354,3201l4344,3212l4338,3221l4333,3231l4331,3243l4330,3256l4331,3269l4333,3280l4338,3290l4344,3298l4353,3309l4365,3314l4390,3314l4401,3309l4414,3294l4376,3294l4367,3289l4359,3280l4353,3272l4350,3263l4347,3253l4347,3241l4424,3241l4424,3234l4347,3234l4348,3225l4351,3218l4361,3207l4367,3205l4408,3205l4404,3200l4393,3196xm4420,3267l4416,3277l4412,3284l4401,3292l4395,3294l4414,3294l4417,3291l4422,3281l4424,3270l4420,3267xm4408,3205l4378,3205l4383,3206l4387,3209l4391,3211l4394,3215l4397,3222l4398,3227l4398,3234l4424,3234l4423,3227l4420,3217l4408,3205xm4503,3196l4475,3196l4463,3201l4453,3212l4447,3221l4443,3231l4440,3243l4439,3256l4440,3269l4442,3280l4447,3290l4453,3298l4463,3309l4474,3314l4500,3314l4510,3309l4524,3294l4486,3294l4476,3289l4468,3280l4463,3272l4459,3263l4457,3253l4456,3241l4533,3241l4533,3234l4456,3234l4457,3225l4460,3218l4471,3207l4477,3205l4517,3205l4513,3200l4503,3196xm4529,3267l4525,3277l4521,3284l4510,3292l4504,3294l4524,3294l4526,3291l4531,3281l4533,3270l4529,3267xm4517,3205l4488,3205l4492,3206l4496,3209l4500,3211l4503,3215l4506,3222l4507,3227l4507,3234l4533,3234l4533,3227l4529,3217l4517,3205xm4597,3306l4542,3306l4542,3311l4597,3311l4597,3306xm4662,3306l4607,3306l4607,3311l4662,3311l4662,3306xm4579,3212l4552,3212l4554,3213l4557,3215l4557,3217l4559,3223l4559,3227l4559,3294l4558,3299l4554,3305l4550,3306l4591,3306l4587,3306l4583,3303l4582,3302l4580,3298l4579,3294l4579,3227l4586,3219l4579,3219l4579,3212xm4640,3211l4614,3211l4618,3213l4623,3222l4625,3228l4625,3296l4624,3300l4622,3302l4618,3305l4614,3306l4657,3306l4653,3306l4649,3303l4648,3302l4646,3297l4645,3294l4645,3228l4644,3221l4640,3211xm4622,3196l4616,3196l4607,3198l4598,3202l4589,3209l4579,3219l4586,3219l4589,3216l4598,3211l4640,3211l4640,3209l4636,3204l4628,3198l4622,3196xm4579,3196l4574,3196l4540,3210l4542,3214l4545,3213l4548,3212l4579,3212l4579,3196xe" fillcolor="#231f20" stroked="f" o:allowincell="f" style="position:absolute;left:2703;top:3138;width:1959;height:175;mso-wrap-style:none;v-text-anchor:middle;mso-position-horizontal-relative:char">
                  <v:fill o:detectmouseclick="t" type="solid" color2="#dce0df"/>
                  <v:stroke color="#3465a4" joinstyle="round" endcap="flat"/>
                  <w10:wrap type="none"/>
                </v:rect>
                <v:rect id="shape_0" fillcolor="#d1d3d4" stroked="f" o:allowincell="f" style="position:absolute;left:2700;top:3373;width:1968;height:285;mso-wrap-style:none;v-text-anchor:middle;mso-position-horizontal-relative:char">
                  <v:fill o:detectmouseclick="t" type="solid" color2="#2e2c2b"/>
                  <v:stroke color="#3465a4" joinstyle="round" endcap="flat"/>
                  <w10:wrap type="none"/>
                </v:rect>
                <v:rect id="shape_0" coordorigin="2707,3424" coordsize="1969,176" path="m2739,3424l2732,3424l2729,3425l2727,3427l2725,3430l2723,3432l2723,3439l2725,3442l2727,3444l2729,3447l2732,3448l2739,3448l2742,3447l2747,3442l2748,3439l2748,3432l2747,3430l2744,3427l2742,3425l2739,3424xm2763,3592l2709,3592l2709,3596l2763,3596l2763,3592xm2746,3498l2719,3498l2721,3498l2722,3499l2723,3500l2724,3502l2725,3505l2725,3508l2726,3516l2726,3578l2725,3583l2724,3585l2723,3587l2721,3589l2718,3591l2714,3592l2757,3592l2754,3591l2750,3589l2748,3587l2746,3583l2746,3578l2746,3498xm2746,3482l2740,3482l2707,3495l2709,3500l2712,3499l2715,3498l2746,3498l2746,3482xm2829,3592l2772,3592l2772,3596l2829,3596l2829,3592xm2809,3498l2782,3498l2784,3499l2787,3501l2788,3503l2789,3508l2789,3581l2789,3583l2788,3586l2787,3588l2782,3591l2778,3592l2824,3592l2820,3591l2815,3588l2813,3586l2810,3581l2809,3576l2809,3517l2813,3509l2815,3507l2809,3507l2809,3498xm2842,3482l2828,3482l2819,3490l2809,3507l2815,3507l2817,3504l2822,3499l2824,3498l2853,3498l2853,3492l2852,3488l2846,3483l2842,3482xm2853,3498l2827,3498l2830,3499l2837,3505l2840,3506l2845,3506l2848,3505l2850,3503l2852,3501l2853,3499l2853,3498xm2809,3482l2804,3482l2771,3495l2772,3500l2775,3499l2778,3498l2809,3498l2809,3482xm2912,3592l2855,3592l2855,3596l2912,3596l2912,3592xm2893,3498l2866,3498l2867,3499l2870,3501l2871,3503l2872,3508l2872,3581l2872,3583l2871,3586l2870,3588l2865,3591l2861,3592l2907,3592l2903,3591l2898,3588l2896,3586l2895,3584l2893,3581l2893,3576l2893,3517l2897,3509l2898,3507l2893,3507l2893,3498xm2925,3482l2911,3482l2902,3490l2893,3507l2898,3507l2900,3504l2906,3499l2907,3498l2936,3498l2936,3492l2935,3488l2932,3486l2929,3483l2925,3482xm2936,3498l2910,3498l2913,3499l2920,3505l2923,3506l2929,3506l2931,3505l2933,3503l2935,3501l2936,3499l2936,3498xm2893,3482l2888,3482l2854,3495l2855,3500l2858,3499l2861,3498l2893,3498l2893,3482xm2974,3424l2967,3424l2964,3425l2962,3427l2959,3430l2958,3432l2958,3439l2959,3442l2962,3444l2964,3447l2967,3448l2974,3448l2977,3447l2981,3442l2983,3439l2983,3432l2981,3430l2979,3427l2977,3425l2974,3424xm2997,3592l2943,3592l2943,3596l2997,3596l2997,3592xm2980,3498l2954,3498l2955,3498l2956,3499l2958,3500l2959,3502l2959,3505l2960,3508l2960,3516l2960,3578l2960,3583l2957,3587l2956,3589l2952,3591l2949,3592l2992,3592l2988,3591l2984,3589l2983,3587l2982,3585l2981,3583l2980,3578l2980,3498xm2980,3482l2975,3482l2942,3495l2943,3500l2947,3499l2949,3498l2980,3498l2980,3482xm3044,3448l3040,3448l3037,3457l3034,3462l3032,3465l3029,3471l3024,3476l3020,3480l3015,3484l3011,3487l3006,3489l3006,3493l3024,3493l3024,3577l3025,3582l3028,3590l3031,3593l3038,3597l3041,3598l3051,3598l3056,3596l3066,3588l3069,3584l3052,3584l3049,3582l3047,3580l3045,3577l3044,3573l3044,3493l3070,3493l3070,3485l3044,3485l3044,3448xm3073,3574l3068,3574l3067,3577l3065,3580l3060,3583l3058,3584l3069,3584l3070,3582l3073,3574xm3221,3440l3194,3440l3195,3440l3197,3441l3198,3442l3199,3444l3200,3450l3200,3458l3201,3585l3207,3590l3214,3593l3228,3598l3234,3599l3241,3599l3251,3598l3260,3595l3269,3591l3270,3590l3242,3590l3238,3589l3233,3587l3229,3585l3225,3582l3221,3578l3221,3512l3226,3507l3229,3504l3221,3504l3221,3440xm3156,3489l3130,3489l3135,3491l3142,3499l3144,3507l3144,3522l3130,3527l3119,3532l3110,3536l3103,3540l3095,3545l3089,3550l3085,3556l3083,3560l3082,3564l3082,3578l3084,3585l3094,3596l3101,3598l3113,3598l3118,3597l3125,3594l3132,3589l3138,3584l3115,3584l3111,3582l3104,3575l3102,3570l3102,3559l3103,3555l3109,3547l3113,3544l3120,3540l3123,3538l3131,3535l3144,3530l3164,3530l3164,3507l3163,3502l3159,3493l3156,3489xm3165,3580l3144,3580l3144,3587l3145,3591l3147,3594l3150,3597l3153,3598l3165,3598l3174,3592l3181,3583l3168,3583l3167,3582l3166,3582l3165,3581l3165,3580xm3287,3499l3254,3499l3261,3503l3274,3518l3277,3529l3277,3559l3274,3570l3261,3586l3254,3590l3270,3590l3278,3584l3287,3574l3293,3563l3297,3550l3298,3538l3298,3532l3297,3524l3295,3514l3291,3504l3287,3499xm3164,3530l3144,3530l3144,3572l3134,3580l3125,3584l3138,3584l3144,3580l3165,3580l3165,3579l3164,3575l3164,3570l3164,3530xm3183,3573l3178,3578l3175,3581l3173,3582l3172,3582l3171,3583l3181,3583l3183,3580l3183,3573xm3137,3482l3114,3482l3104,3485l3090,3496l3086,3503l3086,3514l3087,3516l3091,3520l3093,3521l3099,3521l3102,3520l3106,3516l3107,3514l3106,3504l3106,3499l3108,3496l3111,3493l3114,3490l3118,3489l3156,3489l3145,3483l3137,3482xm3267,3482l3255,3482l3246,3483l3237,3487l3229,3494l3221,3504l3229,3504l3230,3504l3237,3500l3242,3499l3287,3499l3285,3496l3277,3487l3267,3482xm3221,3424l3215,3424l3182,3437l3183,3442l3187,3440l3190,3440l3221,3440l3221,3424xm3371,3592l3317,3592l3317,3596l3371,3596l3371,3592xm3353,3440l3327,3440l3328,3440l3331,3442l3332,3444l3333,3450l3333,3458l3333,3578l3333,3583l3330,3587l3329,3589l3325,3591l3322,3592l3365,3592l3361,3591l3357,3589l3356,3587l3355,3585l3354,3583l3353,3578l3353,3440xm3353,3424l3348,3424l3315,3437l3317,3442l3320,3440l3323,3440l3353,3440l3353,3424xm3449,3482l3422,3482l3410,3487l3400,3498l3394,3506l3389,3517l3387,3528l3386,3542l3387,3554l3389,3566l3394,3575l3400,3584l3409,3594l3421,3599l3446,3599l3457,3595l3470,3579l3432,3579l3423,3575l3415,3565l3410,3558l3406,3549l3404,3538l3403,3527l3480,3527l3480,3520l3403,3520l3404,3511l3407,3503l3417,3493l3423,3490l3464,3490l3460,3486l3449,3482xm3476,3553l3472,3563l3468,3570l3457,3577l3451,3579l3470,3579l3473,3577l3478,3567l3480,3555l3476,3553xm3464,3490l3434,3490l3439,3492l3443,3494l3447,3497l3450,3500l3453,3508l3454,3513l3454,3520l3480,3520l3479,3513l3476,3502l3464,3490xm3652,3485l3605,3485l3605,3489l3610,3490l3614,3492l3618,3496l3621,3500l3623,3506l3659,3599l3663,3599l3677,3570l3668,3570l3644,3506l3642,3502l3642,3500l3642,3495l3642,3493l3644,3492l3645,3490l3648,3490l3652,3489l3652,3485xm3717,3528l3696,3528l3724,3599l3728,3599l3741,3567l3732,3567l3717,3528xm3720,3485l3668,3485l3668,3489l3673,3490l3676,3490l3678,3491l3681,3493l3683,3497l3686,3504l3692,3518l3668,3570l3677,3570l3696,3528l3717,3528l3706,3502l3706,3500l3706,3496l3707,3494l3708,3493l3711,3491l3715,3490l3720,3489l3720,3485xm3781,3485l3746,3485l3746,3489l3751,3490l3754,3490l3757,3493l3758,3494l3758,3498l3757,3502l3732,3567l3741,3567l3769,3495l3774,3490l3781,3489l3781,3485xm3822,3424l3815,3424l3813,3425l3810,3427l3808,3430l3807,3432l3807,3439l3808,3442l3810,3444l3813,3447l3816,3448l3822,3448l3825,3447l3830,3442l3831,3439l3831,3432l3830,3430l3828,3427l3825,3425l3822,3424xm3846,3592l3792,3592l3792,3596l3846,3596l3846,3592xm3829,3498l3802,3498l3804,3498l3805,3499l3806,3500l3807,3502l3808,3505l3808,3508l3809,3516l3809,3578l3808,3583l3807,3585l3806,3587l3805,3589l3801,3591l3797,3592l3841,3592l3837,3591l3833,3589l3831,3587l3829,3583l3829,3578l3829,3498xm3829,3482l3824,3482l3790,3495l3792,3500l3795,3499l3798,3498l3829,3498l3829,3482xm3892,3448l3889,3448l3885,3457l3883,3462l3881,3465l3877,3471l3873,3476l3868,3480l3864,3484l3859,3487l3855,3489l3855,3493l3872,3493l3873,3577l3873,3582l3877,3590l3879,3593l3886,3597l3890,3598l3899,3598l3905,3596l3910,3592l3915,3588l3918,3584l3900,3584l3898,3582l3896,3580l3893,3577l3892,3573l3892,3493l3918,3493l3918,3485l3892,3485l3892,3448xm3922,3574l3917,3574l3916,3577l3914,3580l3909,3583l3906,3584l3918,3584l3919,3582l3922,3574xm3980,3592l3925,3592l3925,3596l3980,3596l3980,3592xm4044,3592l3990,3592l3990,3596l4044,3596l4044,3592xm3962,3440l3935,3440l3937,3440l3940,3442l3941,3444l3942,3450l3942,3458l3942,3579l3942,3582l3941,3583l3940,3587l3938,3589l3937,3589l3934,3591l3930,3592l3974,3592l3970,3591l3966,3589l3964,3587l3963,3583l3962,3579l3962,3512l3968,3506l3969,3505l3962,3505l3962,3440xm4024,3496l3994,3496l3997,3497l4003,3501l4005,3504l4007,3512l4008,3518l4008,3581l4007,3583l4007,3585l4005,3588l4001,3591l3998,3592l4039,3592l4036,3591l4032,3589l4030,3587l4030,3585l4029,3583l4028,3579l4028,3518l4027,3508l4024,3496xm4006,3482l3994,3482l3989,3483l3978,3489l3971,3495l3962,3505l3969,3505l3973,3502l3982,3497l3986,3496l4024,3496l4023,3496l4020,3490l4016,3487l4011,3483l4006,3482xm3962,3424l3957,3424l3923,3437l3925,3442l3929,3440l3932,3440l3962,3440l3962,3424xm4226,3482l4216,3482l4208,3484l4191,3494l4184,3501l4174,3521l4172,3531l4172,3556l4176,3568l4184,3579l4192,3588l4202,3594l4212,3598l4224,3599l4234,3599l4244,3597l4254,3591l4219,3591l4210,3585l4204,3573l4200,3564l4197,3554l4195,3543l4194,3534l4194,3521l4196,3513l4198,3507l4201,3500l4205,3496l4213,3491l4217,3490l4253,3490l4248,3486l4238,3483l4226,3482xm4253,3490l4231,3490l4238,3493l4244,3501l4249,3510l4253,3521l4256,3534l4256,3543l4256,3564l4254,3575l4244,3587l4237,3591l4254,3591l4261,3586l4267,3579l4277,3558l4279,3548l4279,3524l4275,3512l4266,3501l4258,3492l4253,3490xm4328,3448l4324,3448l4321,3457l4318,3462l4316,3465l4313,3471l4309,3476l4304,3480l4299,3484l4295,3487l4290,3489l4290,3493l4308,3493l4308,3577l4309,3582l4312,3590l4315,3593l4322,3597l4325,3598l4335,3598l4340,3596l4350,3588l4353,3584l4336,3584l4333,3582l4331,3580l4329,3577l4328,3573l4328,3493l4354,3493l4354,3485l4328,3485l4328,3448xm4357,3574l4353,3574l4351,3577l4349,3580l4344,3583l4342,3584l4353,3584l4354,3582l4357,3574xm4416,3592l4361,3592l4361,3596l4416,3596l4416,3592xm4480,3592l4425,3592l4425,3596l4480,3596l4480,3592xm4398,3440l4371,3440l4373,3440l4375,3442l4376,3444l4377,3450l4378,3458l4377,3579l4377,3582l4377,3583l4375,3587l4374,3589l4372,3589l4369,3591l4366,3592l4410,3592l4406,3591l4401,3589l4400,3587l4398,3583l4398,3579l4398,3512l4404,3506l4405,3505l4398,3505l4398,3440xm4459,3496l4429,3496l4433,3497l4438,3501l4440,3504l4443,3512l4443,3518l4443,3581l4443,3583l4442,3585l4441,3588l4437,3591l4433,3592l4475,3592l4471,3591l4467,3589l4466,3587l4464,3583l4464,3579l4463,3518l4463,3508l4459,3496xm4441,3482l4430,3482l4424,3483l4414,3489l4407,3495l4398,3505l4405,3505l4409,3502l4417,3497l4422,3496l4459,3496l4459,3496l4456,3490l4447,3483l4441,3482xm4398,3424l4392,3424l4359,3437l4361,3442l4364,3440l4367,3440l4398,3440l4398,3424xm4555,3482l4528,3482l4515,3487l4506,3498l4499,3506l4495,3517l4492,3528l4491,3542l4492,3554l4495,3566l4499,3575l4505,3584l4515,3594l4526,3599l4552,3599l4562,3595l4576,3579l4538,3579l4528,3575l4520,3565l4515,3558l4511,3549l4509,3538l4508,3527l4585,3527l4585,3520l4508,3520l4509,3511l4512,3503l4523,3493l4529,3490l4569,3490l4565,3486l4555,3482xm4581,3553l4578,3563l4573,3570l4562,3577l4556,3579l4576,3579l4578,3577l4583,3567l4585,3555l4581,3553xm4569,3490l4540,3490l4544,3492l4548,3494l4552,3497l4555,3500l4558,3508l4559,3513l4560,3520l4585,3520l4585,3513l4581,3502l4569,3490xm4651,3592l4594,3592l4594,3596l4651,3596l4651,3592xm4632,3498l4605,3498l4606,3499l4609,3501l4610,3503l4611,3508l4611,3581l4611,3583l4610,3586l4609,3588l4604,3591l4600,3592l4646,3592l4642,3591l4639,3589l4637,3588l4635,3586l4632,3581l4632,3576l4632,3517l4635,3509l4637,3507l4632,3507l4632,3498xm4664,3482l4650,3482l4641,3490l4632,3507l4637,3507l4639,3504l4644,3499l4646,3498l4675,3498l4675,3492l4674,3488l4671,3486l4668,3483l4664,3482xm4675,3498l4649,3498l4652,3499l4659,3505l4662,3506l4668,3506l4670,3505l4674,3501l4675,3499l4675,3498xm4632,3482l4626,3482l4593,3495l4594,3500l4597,3499l4600,3498l4632,3498l4632,3482xe" fillcolor="#231f20" stroked="f" o:allowincell="f" style="position:absolute;left:2707;top:3424;width:1968;height:175;mso-wrap-style:none;v-text-anchor:middle;mso-position-horizontal-relative:char">
                  <v:fill o:detectmouseclick="t" type="solid" color2="#dce0df"/>
                  <v:stroke color="#3465a4" joinstyle="round" endcap="flat"/>
                  <w10:wrap type="none"/>
                </v:rect>
                <v:rect id="shape_0" fillcolor="#d1d3d4" stroked="f" o:allowincell="f" style="position:absolute;left:2700;top:3658;width:1968;height:285;mso-wrap-style:none;v-text-anchor:middle;mso-position-horizontal-relative:char">
                  <v:fill o:detectmouseclick="t" type="solid" color2="#2e2c2b"/>
                  <v:stroke color="#3465a4" joinstyle="round" endcap="flat"/>
                  <w10:wrap type="none"/>
                </v:rect>
                <v:rect id="shape_0" coordorigin="2699,3709" coordsize="707,226" path="m2699,3930l2699,3935l2757,3935l2757,3930l2706,3930l2699,3930xm2738,3784l2711,3784l2712,3784l2715,3786l2716,3787l2717,3789l2718,3791l2718,3793l2718,3917l2717,3922l2717,3924l2716,3926l2715,3927l2710,3930l2706,3930l2757,3930l2757,3930l2751,3930l2747,3930l2742,3927l2740,3926l2738,3921l2738,3917l2738,3875l2751,3875l2743,3869l2740,3865l2738,3857l2738,3851l2738,3801l2745,3793l2738,3793l2738,3784xm2751,3875l2738,3875l2742,3879l2746,3881l2753,3884l2758,3885l2778,3885l2790,3880l2791,3878l2757,3878l2752,3876l2751,3875xm2805,3785l2771,3785l2777,3788l2782,3794l2787,3802l2791,3811l2793,3821l2794,3833l2794,3848l2790,3860l2779,3875l2772,3878l2791,3878l2799,3870l2806,3859l2811,3848l2814,3836l2815,3822l2814,3810l2812,3799l2808,3789l2805,3785xm2785,3767l2767,3767l2761,3769l2750,3777l2744,3784l2738,3793l2745,3793l2750,3789l2756,3786l2760,3785l2805,3785l2802,3780l2794,3772l2785,3767xm2738,3768l2733,3768l2699,3781l2701,3785l2704,3784l2706,3784l2738,3784l2738,3768xm2897,3767l2869,3767l2857,3773l2847,3783l2841,3792l2837,3802l2834,3814l2833,3828l2834,3840l2836,3851l2841,3861l2847,3869l2857,3880l2868,3885l2894,3885l2904,3880l2918,3865l2880,3865l2870,3860l2862,3851l2857,3843l2853,3834l2851,3824l2850,3812l2927,3812l2927,3805l2850,3805l2851,3796l2854,3789l2865,3779l2871,3776l2911,3776l2907,3771l2897,3767xm2923,3838l2919,3848l2915,3855l2904,3863l2898,3865l2918,3865l2920,3862l2925,3852l2927,3841l2923,3838xm2911,3776l2882,3776l2886,3777l2890,3780l2894,3782l2897,3786l2899,3790l2900,3793l2901,3798l2901,3805l2927,3805l2927,3798l2923,3788l2911,3776xm2996,3767l2987,3767l2978,3770l2962,3779l2955,3787l2945,3807l2943,3817l2943,3841l2947,3854l2955,3865l2963,3874l2972,3880l2983,3884l2995,3885l3005,3885l3015,3882l3025,3876l2990,3876l2981,3870l2975,3859l2971,3849l2968,3839l2966,3829l2965,3819l2965,3807l2967,3799l2972,3786l2975,3782l2980,3779l2984,3776l2988,3775l3024,3775l3019,3772l3008,3768l2996,3767xm3024,3775l3001,3775l3009,3779l3015,3787l3020,3796l3024,3807l3026,3819l3027,3829l3027,3849l3025,3860l3015,3873l3008,3876l3025,3876l3031,3872l3038,3864l3047,3844l3050,3834l3050,3810l3046,3797l3037,3786l3029,3778l3024,3775xm3057,3930l3057,3935l3115,3935l3115,3930l3065,3930l3057,3930xm3097,3784l3069,3784l3071,3784l3074,3786l3075,3787l3076,3791l3076,3793l3076,3917l3076,3922l3075,3924l3074,3926l3073,3927l3068,3930l3065,3930l3115,3930l3115,3930l3109,3930l3105,3930l3101,3927l3099,3926l3098,3924l3097,3921l3097,3917l3097,3875l3109,3875l3102,3869l3099,3865l3097,3857l3097,3851l3097,3801l3103,3793l3097,3793l3097,3784xm3109,3875l3097,3875l3101,3879l3104,3881l3112,3884l3117,3885l3137,3885l3148,3880l3150,3878l3116,3878l3110,3876l3109,3875xm3163,3785l3130,3785l3136,3788l3141,3794l3146,3802l3149,3811l3151,3821l3152,3833l3152,3848l3149,3860l3137,3875l3131,3878l3150,3878l3157,3870l3164,3859l3170,3848l3173,3836l3174,3822l3173,3810l3170,3799l3166,3789l3163,3785xm3143,3767l3126,3767l3120,3769l3108,3777l3102,3784l3097,3793l3103,3793l3108,3789l3115,3786l3119,3785l3163,3785l3160,3780l3153,3772l3143,3767xm3097,3768l3092,3768l3058,3781l3059,3785l3062,3784l3065,3784l3097,3784l3097,3768xm3246,3877l3192,3877l3192,3882l3246,3882l3246,3877xm3228,3725l3202,3725l3203,3726l3206,3728l3207,3730l3208,3736l3208,3743l3208,3864l3208,3868l3207,3870l3206,3873l3204,3875l3200,3877l3197,3877l3241,3877l3237,3877l3232,3874l3231,3873l3229,3868l3228,3864l3228,3725xm3228,3709l3223,3709l3190,3723l3192,3727l3195,3726l3198,3725l3228,3725l3228,3709xm3324,3767l3297,3767l3285,3773l3275,3783l3269,3792l3264,3802l3261,3814l3260,3828l3261,3840l3264,3851l3268,3861l3275,3869l3284,3880l3296,3885l3321,3885l3331,3880l3345,3865l3307,3865l3298,3860l3290,3851l3284,3843l3280,3834l3278,3824l3278,3812l3354,3812l3354,3805l3278,3805l3278,3796l3281,3789l3292,3779l3298,3776l3339,3776l3334,3771l3324,3767xm3351,3838l3347,3848l3342,3855l3332,3863l3325,3865l3345,3865l3348,3862l3353,3852l3354,3841l3351,3838xm3339,3776l3309,3776l3313,3777l3317,3780l3321,3782l3324,3786l3328,3793l3329,3798l3329,3805l3354,3805l3354,3798l3350,3788l3339,3776xm3395,3858l3388,3858l3385,3859l3379,3865l3378,3868l3378,3875l3379,3878l3385,3884l3388,3885l3395,3885l3398,3884l3404,3878l3405,3875l3405,3868l3404,3865l3398,3859l3395,3858xe" fillcolor="#231f20" stroked="f" o:allowincell="f" style="position:absolute;left:2699;top:3709;width:706;height:225;mso-wrap-style:none;v-text-anchor:middle;mso-position-horizontal-relative:char">
                  <v:fill o:detectmouseclick="t" type="solid" color2="#dce0df"/>
                  <v:stroke color="#3465a4" joinstyle="round" endcap="flat"/>
                  <w10:wrap type="none"/>
                </v:rect>
                <v:rect id="shape_0" fillcolor="#d1d3d4" stroked="f" o:allowincell="f" style="position:absolute;left:2700;top:3944;width:1968;height:285;mso-wrap-style:none;v-text-anchor:middle;mso-position-horizontal-relative:char">
                  <v:fill o:detectmouseclick="t" type="solid" color2="#2e2c2b"/>
                  <v:stroke color="#3465a4" joinstyle="round" endcap="flat"/>
                  <w10:wrap type="none"/>
                </v:rect>
                <v:rect id="shape_0" fillcolor="#d1d3d4" stroked="f" o:allowincell="f" style="position:absolute;left:2700;top:4229;width:1968;height:285;mso-wrap-style:none;v-text-anchor:middle;mso-position-horizontal-relative:char">
                  <v:fill o:detectmouseclick="t" type="solid" color2="#2e2c2b"/>
                  <v:stroke color="#3465a4" joinstyle="round" endcap="flat"/>
                  <w10:wrap type="none"/>
                </v:rect>
                <v:rect id="shape_0" coordorigin="2703,4280" coordsize="1972,227" path="m2751,4346l2708,4346l2712,4347l2718,4352l2723,4357l2750,4396l2719,4437l2714,4443l2709,4447l2706,4448l2703,4449l2703,4453l2740,4453l2740,4449l2736,4448l2733,4448l2730,4444l2729,4443l2729,4439l2731,4435l2737,4427l2755,4404l2778,4404l2767,4387l2772,4380l2762,4380l2754,4367l2751,4363l2747,4357l2746,4355l2746,4350l2746,4349l2749,4347l2751,4346xm2778,4404l2755,4404l2771,4428l2776,4435l2779,4440l2779,4443l2778,4445l2776,4446l2774,4448l2772,4449l2768,4449l2768,4453l2820,4453l2820,4449l2816,4448l2812,4447l2806,4443l2801,4437l2778,4404xm2809,4342l2771,4342l2771,4346l2775,4346l2777,4347l2780,4349l2780,4350l2780,4355l2777,4360l2771,4367l2762,4380l2772,4380l2782,4367l2789,4358l2794,4352l2798,4349l2801,4347l2805,4346l2809,4346l2809,4342xm2755,4342l2703,4342l2703,4346l2755,4346l2755,4342xm2866,4280l2859,4280l2856,4281l2854,4284l2851,4286l2850,4289l2850,4296l2851,4299l2854,4301l2856,4304l2859,4305l2866,4305l2869,4304l2873,4299l2875,4296l2875,4289l2873,4286l2871,4284l2869,4281l2866,4280xm2889,4448l2835,4448l2835,4453l2889,4453l2889,4448xm2872,4355l2846,4355l2847,4355l2848,4356l2850,4357l2851,4359l2851,4361l2852,4365l2852,4373l2852,4435l2852,4439l2850,4444l2848,4446l2846,4447l2844,4448l2841,4448l2884,4448l2880,4448l2876,4446l2875,4444l2874,4441l2873,4439l2872,4435l2872,4355xm2872,4338l2867,4338l2834,4352l2835,4356l2839,4355l2841,4355l2872,4355l2872,4338xm2935,4280l2928,4280l2925,4281l2923,4284l2921,4286l2919,4289l2919,4296l2921,4299l2923,4301l2926,4304l2928,4305l2935,4305l2938,4304l2943,4299l2944,4296l2944,4289l2943,4286l2941,4284l2938,4281l2935,4280xm2959,4448l2905,4448l2905,4453l2959,4453l2959,4448xm2942,4355l2915,4355l2917,4355l2919,4357l2920,4359l2921,4361l2921,4365l2922,4373l2922,4435l2921,4439l2919,4444l2918,4446l2914,4448l2910,4448l2953,4448l2950,4448l2946,4446l2944,4444l2943,4441l2942,4439l2942,4435l2942,4355xm2942,4338l2937,4338l2903,4352l2905,4356l2908,4355l2911,4355l2942,4355l2942,4338xm3000,4429l2993,4429l2989,4430l2984,4436l2983,4439l2983,4446l2984,4449l2989,4455l2993,4456l3000,4456l3003,4455l3008,4449l3010,4446l3010,4439l3008,4436l3006,4433l3003,4431l3000,4429xm3253,4448l3183,4448l3183,4453l3253,4453l3253,4448xm3353,4448l3282,4448l3282,4453l3353,4453l3353,4448xm3244,4293l3193,4293l3196,4294l3202,4297l3204,4299l3206,4303l3207,4309l3207,4434l3206,4440l3204,4442l3201,4446l3196,4448l3244,4448l3240,4447l3234,4444l3232,4442l3230,4438l3230,4434l3230,4374l3329,4374l3329,4365l3230,4365l3230,4309l3230,4304l3232,4299l3234,4297l3237,4295l3240,4294l3244,4293xm3329,4374l3306,4374l3306,4434l3305,4440l3300,4446l3295,4448l3343,4448l3340,4447l3336,4445l3333,4444l3332,4442l3330,4438l3330,4434l3329,4374xm3343,4293l3292,4293l3296,4294l3302,4297l3304,4299l3305,4301l3306,4303l3306,4309l3306,4365l3329,4365l3329,4309l3330,4304l3331,4301l3332,4299l3334,4297l3336,4295l3340,4294l3343,4293xm3253,4288l3183,4288l3183,4293l3253,4293l3253,4288xm3353,4288l3282,4288l3282,4293l3353,4293l3353,4288xm3440,4346l3414,4346l3419,4348l3426,4356l3428,4364l3428,4379l3415,4384l3404,4389l3394,4393l3387,4397l3379,4402l3373,4407l3370,4412l3367,4416l3366,4421l3366,4435l3369,4442l3379,4452l3385,4455l3398,4455l3402,4454l3410,4451l3417,4445l3423,4441l3399,4441l3395,4439l3388,4431l3386,4426l3386,4416l3388,4412l3393,4404l3398,4400l3404,4397l3408,4395l3416,4391l3428,4386l3448,4386l3448,4366l3447,4358l3444,4350l3440,4346xm3450,4437l3428,4437l3428,4443l3429,4448l3432,4451l3434,4453l3437,4455l3449,4455l3458,4449l3465,4439l3453,4439l3452,4439l3451,4438l3450,4437l3450,4437xm3448,4386l3428,4386l3428,4429l3418,4437l3410,4441l3423,4441l3428,4437l3450,4437l3449,4436l3448,4431l3448,4386xm3467,4430l3462,4435l3459,4437l3457,4439l3456,4439l3455,4439l3465,4439l3467,4437l3467,4430xm3421,4338l3398,4338l3388,4341l3374,4353l3370,4359l3370,4370l3371,4373l3375,4377l3378,4378l3384,4378l3386,4377l3390,4373l3391,4370l3391,4356l3392,4353l3395,4350l3398,4347l3402,4346l3440,4346l3429,4340l3421,4338xm3540,4338l3530,4338l3519,4340l3509,4343l3500,4349l3491,4358l3485,4368l3480,4379l3477,4390l3476,4402l3477,4413l3480,4423l3484,4433l3490,4441l3499,4451l3510,4456l3528,4456l3533,4455l3544,4450l3549,4446l3552,4443l3524,4443l3516,4438l3502,4421l3499,4408l3499,4376l3502,4364l3515,4349l3522,4346l3552,4346l3548,4341l3540,4338xm3592,4438l3588,4439l3585,4440l3554,4440l3554,4456l3560,4456l3593,4442l3592,4438xm3552,4346l3532,4346l3536,4347l3544,4352l3548,4355l3552,4364l3554,4369l3554,4375l3554,4431l3548,4439l3540,4443l3552,4443l3554,4440l3581,4440l3580,4439l3577,4437l3576,4435l3575,4429l3575,4423l3575,4348l3554,4348l3552,4346xm3575,4296l3548,4296l3549,4297l3552,4299l3553,4301l3554,4307l3554,4315l3554,4348l3575,4348l3575,4296xm3575,4280l3569,4280l3536,4294l3537,4298l3541,4297l3544,4296l3575,4296l3575,4280xm3818,4338l3808,4338l3797,4340l3787,4343l3778,4349l3770,4358l3763,4368l3758,4379l3755,4390l3755,4402l3755,4413l3758,4423l3762,4433l3768,4441l3777,4451l3788,4456l3806,4456l3811,4455l3822,4450l3827,4446l3830,4443l3802,4443l3794,4438l3780,4421l3777,4408l3777,4376l3780,4364l3793,4349l3800,4346l3831,4346l3826,4341l3818,4338xm3870,4438l3866,4439l3863,4440l3832,4440l3832,4456l3838,4456l3871,4442l3870,4438xm3831,4346l3811,4346l3814,4347l3818,4349l3822,4352l3826,4355l3828,4359l3831,4364l3832,4369l3832,4375l3832,4431l3826,4439l3819,4443l3830,4443l3832,4440l3859,4440l3858,4439l3855,4437l3854,4435l3853,4429l3853,4423l3853,4348l3832,4348l3831,4346xm3853,4296l3826,4296l3827,4297l3830,4299l3831,4301l3832,4307l3832,4315l3832,4348l3853,4348l3853,4296xm3853,4280l3847,4280l3814,4294l3815,4298l3819,4297l3822,4296l3853,4296l3853,4280xm3911,4280l3904,4280l3901,4281l3898,4284l3896,4286l3895,4289l3895,4296l3896,4299l3898,4301l3901,4304l3904,4305l3911,4305l3913,4304l3918,4299l3919,4296l3919,4289l3918,4286l3916,4284l3913,4281l3911,4280xm3934,4448l3880,4448l3880,4453l3934,4453l3934,4448xm3917,4355l3890,4355l3892,4355l3893,4356l3895,4357l3895,4359l3896,4361l3897,4365l3897,4373l3897,4435l3897,4439l3894,4444l3893,4446l3889,4448l3886,4448l3929,4448l3925,4448l3921,4446l3920,4444l3919,4441l3918,4439l3917,4435l3917,4355xm3917,4338l3912,4338l3878,4352l3880,4356l3883,4355l3886,4355l3917,4355l3917,4338xm4017,4448l3951,4448l3951,4453l4017,4453l4017,4448xm4100,4448l4034,4448l4034,4453l4100,4453l4100,4448xm4169,4448l4115,4448l4115,4453l4169,4453l4169,4448xm3992,4350l3972,4350l3972,4431l3971,4437l3969,4442l3967,4444l3962,4448l3959,4448l4002,4448l3998,4447l3995,4443l3993,4440l3992,4435l3992,4350xm4075,4350l4055,4350l4055,4431l4054,4437l4052,4442l4050,4444l4045,4448l4042,4448l4085,4448l4081,4447l4078,4443l4076,4440l4075,4435l4075,4350xm4152,4355l4125,4355l4127,4355l4128,4356l4129,4357l4130,4359l4131,4361l4131,4365l4132,4373l4132,4435l4131,4439l4129,4444l4128,4446l4126,4447l4124,4448l4120,4448l4163,4448l4160,4448l4156,4446l4154,4444l4153,4441l4152,4439l4152,4435l4152,4355xm4152,4338l4146,4338l4113,4352l4115,4356l4118,4355l4121,4355l4152,4355l4152,4338xm4020,4342l3950,4342l3950,4350l4020,4350l4020,4342xm4103,4342l4033,4342l4033,4350l4103,4350l4103,4342xm4026,4281l4009,4281l4001,4283l3986,4293l3980,4299l3973,4314l3972,4323l3972,4342l3992,4342l3992,4314l3992,4306l3994,4297l3996,4294l3999,4292l4002,4290l4005,4289l4042,4289l4034,4283l4026,4281xm4110,4281l4092,4281l4084,4283l4069,4293l4064,4299l4056,4314l4055,4323l4055,4342l4075,4342l4075,4314l4075,4306l4077,4301l4078,4297l4080,4294l4082,4292l4085,4290l4088,4289l4125,4289l4117,4283l4110,4281xm4042,4289l4011,4289l4014,4290l4019,4293l4022,4296l4028,4305l4031,4308l4035,4310l4037,4311l4041,4311l4043,4310l4047,4306l4048,4304l4048,4297l4046,4293l4046,4292l4042,4289xm4125,4289l4095,4289l4097,4290l4102,4293l4105,4296l4111,4305l4114,4308l4118,4310l4120,4311l4124,4311l4126,4310l4131,4306l4132,4304l4132,4300l4131,4299l4130,4296l4129,4293l4129,4292l4125,4289xm4145,4280l4138,4280l4135,4281l4133,4284l4131,4286l4129,4289l4129,4293l4132,4297l4132,4300l4135,4304l4138,4305l4145,4305l4148,4304l4153,4299l4154,4296l4154,4289l4153,4286l4150,4284l4148,4281l4145,4280xm4248,4338l4237,4338l4226,4339l4216,4342l4208,4348l4199,4355l4193,4363l4188,4373l4185,4385l4184,4397l4185,4409l4185,4411l4187,4421l4192,4431l4198,4440l4207,4451l4218,4456l4241,4456l4251,4452l4268,4437l4228,4437l4220,4432l4213,4422l4207,4412l4203,4400l4203,4373l4207,4363l4218,4349l4225,4346l4263,4346l4257,4341l4248,4338xm4274,4409l4270,4419l4265,4425l4261,4429l4255,4434l4248,4437l4268,4437l4269,4436l4274,4425l4277,4411l4274,4409xm4263,4346l4238,4346l4242,4347l4245,4350l4247,4352l4249,4356l4250,4366l4251,4369l4252,4371l4255,4374l4258,4375l4266,4375l4269,4374l4273,4371l4274,4368l4274,4359l4271,4353l4263,4346xm4325,4346l4292,4346l4296,4346l4300,4349l4302,4350l4304,4354l4305,4358l4305,4423l4306,4431l4309,4442l4313,4447l4322,4454l4327,4456l4339,4456l4344,4455l4354,4449l4361,4443l4363,4441l4338,4441l4334,4440l4330,4436l4327,4433l4325,4426l4325,4346xm4392,4433l4371,4433l4371,4456l4376,4456l4410,4442l4409,4440l4398,4440l4396,4439l4394,4437l4393,4435l4392,4433xm4391,4342l4353,4342l4353,4346l4360,4346l4365,4347l4370,4352l4371,4356l4371,4426l4365,4432l4360,4436l4351,4440l4347,4441l4363,4441l4371,4433l4392,4433l4391,4429l4391,4426l4391,4342xm4408,4438l4405,4439l4402,4440l4409,4440l4408,4438xm4325,4342l4286,4342l4286,4346l4292,4346l4325,4346l4325,4342xm4474,4448l4420,4448l4420,4453l4474,4453l4474,4448xm4456,4296l4430,4296l4431,4297l4434,4299l4435,4301l4436,4307l4436,4314l4436,4435l4435,4439l4433,4444l4432,4446l4428,4448l4425,4448l4468,4448l4464,4448l4460,4445l4459,4444l4457,4439l4456,4435l4456,4296xm4456,4280l4451,4280l4418,4294l4420,4298l4423,4297l4426,4296l4456,4296l4456,4280xm4520,4305l4516,4305l4513,4313l4510,4319l4508,4322l4504,4328l4500,4333l4496,4337l4491,4341l4486,4344l4482,4346l4482,4350l4500,4350l4500,4434l4500,4439l4504,4446l4506,4449l4514,4454l4517,4455l4526,4455l4532,4453l4537,4448l4542,4444l4545,4440l4527,4440l4525,4439l4523,4437l4521,4434l4520,4429l4520,4350l4546,4350l4546,4342l4520,4342l4520,4305xm4549,4430l4544,4430l4543,4434l4541,4436l4536,4440l4533,4440l4545,4440l4546,4438l4549,4430xm4574,4482l4567,4482l4564,4483l4562,4485l4559,4487l4558,4489l4558,4496l4560,4500l4563,4502l4566,4505l4570,4506l4581,4506l4588,4504l4602,4493l4607,4486l4587,4486l4585,4485l4582,4484l4577,4482l4574,4482xm4605,4342l4553,4342l4553,4346l4557,4347l4560,4348l4562,4349l4563,4350l4565,4352l4569,4359l4571,4362l4572,4365l4612,4448l4605,4468l4602,4475l4599,4480l4593,4485l4590,4486l4607,4486l4608,4485l4633,4424l4622,4424l4595,4367l4592,4362l4591,4358l4591,4352l4592,4350l4596,4347l4598,4346l4605,4346l4605,4342xm4674,4342l4638,4342l4638,4346l4641,4346l4644,4346l4647,4347l4647,4348l4648,4348l4648,4349l4649,4350l4649,4350l4649,4355l4648,4359l4647,4362l4622,4424l4633,4424l4658,4362l4660,4357l4661,4355l4662,4353l4664,4351l4665,4349l4667,4348l4669,4347l4671,4346l4674,4346l4674,4342xe" fillcolor="#231f20" stroked="f" o:allowincell="f" style="position:absolute;left:2703;top:4280;width:1971;height:226;mso-wrap-style:none;v-text-anchor:middle;mso-position-horizontal-relative:char">
                  <v:fill o:detectmouseclick="t" type="solid" color2="#dce0df"/>
                  <v:stroke color="#3465a4" joinstyle="round" endcap="flat"/>
                  <w10:wrap type="none"/>
                </v:rect>
                <v:rect id="shape_0" fillcolor="#d1d3d4" stroked="f" o:allowincell="f" style="position:absolute;left:2700;top:4515;width:1968;height:285;mso-wrap-style:none;v-text-anchor:middle;mso-position-horizontal-relative:char">
                  <v:fill o:detectmouseclick="t" type="solid" color2="#2e2c2b"/>
                  <v:stroke color="#3465a4" joinstyle="round" endcap="flat"/>
                  <w10:wrap type="none"/>
                </v:rect>
                <v:rect id="shape_0" coordorigin="2708,4566" coordsize="1954,227" path="m2771,4624l2761,4624l2750,4625l2740,4629l2731,4635l2723,4644l2716,4654l2711,4664l2709,4676l2708,4687l2709,4699l2711,4709l2715,4718l2721,4726l2730,4737l2741,4742l2759,4742l2765,4740l2775,4735l2780,4731l2783,4728l2756,4728l2748,4724l2733,4706l2730,4694l2730,4662l2733,4649l2746,4635l2753,4631l2784,4631l2779,4627l2771,4624xm2823,4723l2819,4725l2817,4726l2786,4726l2786,4742l2791,4742l2824,4728l2823,4723xm2784,4631l2764,4631l2768,4632l2776,4637l2779,4640l2781,4645l2784,4650l2785,4655l2786,4660l2786,4717l2779,4724l2772,4728l2783,4728l2786,4726l2813,4726l2811,4725l2808,4723l2807,4721l2806,4715l2806,4709l2806,4633l2786,4633l2784,4631xm2806,4582l2779,4582l2781,4583l2782,4584l2783,4585l2784,4587l2785,4592l2786,4600l2786,4633l2806,4633l2806,4582xm2806,4566l2800,4566l2767,4579l2769,4584l2772,4583l2775,4582l2806,4582l2806,4566xm2886,4624l2877,4624l2868,4626l2852,4636l2845,4643l2835,4663l2832,4674l2832,4698l2837,4710l2845,4722l2853,4730l2862,4737l2873,4740l2885,4742l2895,4742l2904,4739l2914,4733l2880,4733l2871,4727l2865,4715l2860,4706l2857,4696l2856,4685l2855,4676l2855,4663l2856,4655l2862,4643l2865,4638l2869,4636l2874,4633l2878,4632l2914,4632l2909,4629l2898,4625l2886,4624xm2914,4632l2891,4632l2899,4636l2904,4643l2910,4653l2914,4664l2916,4676l2917,4685l2917,4706l2914,4717l2904,4730l2898,4733l2914,4733l2921,4729l2928,4721l2937,4701l2940,4691l2940,4666l2935,4654l2927,4643l2918,4635l2914,4632xm2987,4566l2981,4566l2978,4567l2975,4569l2973,4572l2972,4575l2972,4581l2973,4584l2975,4587l2978,4589l2981,4590l2987,4590l2990,4589l2995,4584l2996,4581l2996,4575l2995,4572l2993,4569l2990,4567l2987,4566xm3011,4734l2957,4734l2957,4738l3011,4738l3011,4734xm2994,4640l2967,4640l2969,4641l2970,4642l2971,4643l2972,4644l2973,4647l2974,4651l2974,4658l2974,4720l2973,4725l2971,4730l2970,4731l2966,4733l2962,4734l3006,4734l3002,4733l2998,4731l2997,4729l2996,4727l2994,4725l2994,4720l2994,4640xm2994,4624l2989,4624l2955,4638l2957,4642l2960,4641l2963,4640l2994,4640l2994,4624xm3075,4734l3020,4734l3020,4738l3075,4738l3075,4734xm3140,4734l3085,4734l3085,4738l3140,4738l3140,4734xm3057,4640l3030,4640l3032,4641l3034,4643l3035,4645l3037,4651l3037,4654l3037,4721l3036,4727l3032,4732l3028,4734l3069,4734l3065,4733l3063,4732l3061,4731l3060,4729l3058,4725l3057,4721l3057,4654l3063,4647l3057,4647l3057,4640xm3118,4639l3092,4639l3096,4641l3101,4650l3102,4656l3103,4723l3101,4728l3100,4730l3096,4733l3092,4734l3134,4734l3131,4733l3127,4731l3125,4729l3123,4725l3123,4721l3123,4656l3122,4648l3118,4639xm3100,4624l3094,4624l3085,4625l3076,4630l3067,4637l3057,4647l3063,4647l3067,4644l3076,4639l3118,4639l3118,4636l3114,4631l3105,4625l3100,4624xm3057,4624l3052,4624l3018,4638l3020,4642l3023,4641l3026,4640l3057,4640l3057,4624xm3212,4624l3189,4624l3178,4628l3162,4644l3157,4653l3157,4672l3159,4678l3166,4690l3172,4694l3178,4698l3170,4705l3165,4710l3160,4718l3159,4721l3159,4726l3160,4729l3163,4733l3166,4735l3171,4737l3163,4745l3159,4750l3154,4756l3151,4760l3149,4765l3149,4766l3148,4773l3151,4777l3158,4781l3166,4786l3175,4789l3186,4791l3197,4792l3212,4791l3225,4788l3236,4782l3242,4777l3193,4777l3181,4775l3168,4767l3166,4764l3166,4757l3167,4753l3171,4746l3173,4742l3177,4738l3258,4738l3257,4736l3248,4727l3242,4724l3234,4723l3230,4723l3219,4722l3193,4721l3187,4721l3181,4720l3179,4719l3176,4717l3175,4715l3175,4712l3176,4710l3178,4706l3181,4703l3184,4700l3221,4700l3225,4699l3227,4696l3196,4696l3191,4694l3181,4681l3178,4672l3179,4648l3180,4642l3181,4642l3189,4632l3194,4630l3226,4630l3221,4626l3212,4624xm3258,4738l3177,4738l3185,4739l3195,4740l3206,4741l3232,4741l3240,4742l3244,4744l3248,4746l3250,4749l3250,4759l3247,4765l3233,4775l3222,4777l3242,4777l3246,4774l3255,4766l3259,4758l3259,4742l3258,4738xm3221,4700l3184,4700l3190,4702l3196,4702l3214,4702l3221,4700xm3226,4630l3206,4630l3211,4632l3221,4645l3224,4655l3224,4678l3222,4685l3214,4694l3209,4696l3227,4696l3241,4684l3245,4675l3245,4656l3243,4648l3238,4643l3258,4642l3259,4642l3259,4642l3260,4642l3260,4641l3260,4640l3260,4639l3260,4635l3260,4634l3260,4633l3259,4632l3259,4632l3258,4632l3229,4632l3226,4630xm4181,4632l4148,4632l4152,4632l4156,4634l4158,4636l4159,4638l4160,4640l4161,4643l4161,4709l4162,4717l4165,4728l4168,4733l4178,4740l4183,4742l4195,4742l4200,4740l4210,4735l4217,4729l4219,4727l4194,4727l4190,4725l4186,4722l4183,4719l4181,4712l4181,4632xm4248,4718l4227,4718l4227,4742l4232,4742l4266,4728l4265,4726l4254,4726l4252,4725l4249,4723l4249,4721l4248,4718xm4247,4627l4209,4627l4209,4632l4216,4632l4221,4633l4226,4637l4227,4642l4227,4711l4221,4717l4216,4721l4207,4726l4203,4727l4219,4727l4227,4718l4248,4718l4247,4715l4247,4711l4247,4627xm4264,4723l4261,4725l4258,4726l4265,4726l4264,4723xm4181,4627l4142,4627l4142,4632l4148,4632l4181,4632l4181,4627xm4337,4737l4289,4737l4291,4737l4293,4738l4302,4740l4310,4742l4326,4742l4335,4738l4337,4737xm4282,4700l4279,4700l4279,4740l4282,4740l4284,4738l4285,4737l4337,4737l4340,4734l4309,4734l4302,4732l4295,4726l4289,4720l4285,4711l4282,4700xm4316,4624l4302,4624l4294,4627l4281,4639l4278,4647l4278,4663l4280,4669l4283,4674l4287,4678l4295,4683l4318,4695l4326,4700l4334,4707l4336,4712l4336,4722l4334,4726l4327,4733l4323,4734l4340,4734l4350,4726l4354,4718l4354,4707l4352,4699l4348,4690l4340,4683l4329,4676l4304,4664l4299,4660l4296,4657l4294,4654l4292,4650l4292,4642l4294,4639l4301,4633l4306,4631l4345,4631l4345,4629l4334,4629l4332,4628l4321,4625l4316,4624xm4345,4631l4319,4631l4325,4633l4334,4642l4338,4650l4341,4662l4345,4662l4345,4631xm4345,4624l4341,4624l4340,4626l4340,4627l4339,4628l4338,4628l4337,4629l4345,4629l4345,4624xm4402,4632l4369,4632l4373,4632l4377,4634l4379,4636l4380,4638l4381,4640l4382,4643l4382,4709l4382,4717l4386,4728l4389,4733l4398,4740l4404,4742l4416,4742l4421,4740l4431,4735l4438,4729l4440,4727l4415,4727l4411,4725l4403,4719l4402,4712l4402,4632xm4469,4718l4448,4718l4448,4742l4453,4742l4486,4728l4485,4726l4474,4726l4473,4725l4470,4723l4469,4721l4469,4718xm4468,4627l4430,4627l4430,4632l4437,4632l4442,4633l4447,4637l4448,4642l4448,4711l4442,4717l4436,4721l4428,4726l4424,4727l4440,4727l4448,4718l4469,4718l4468,4715l4468,4711l4468,4627xm4485,4723l4482,4725l4479,4726l4485,4726l4485,4723xm4402,4627l4363,4627l4363,4632l4369,4632l4402,4632l4402,4627xm4569,4631l4543,4631l4548,4633l4555,4642l4557,4649l4557,4665l4544,4670l4533,4674l4523,4678l4516,4682l4508,4687l4502,4692l4499,4698l4497,4702l4495,4707l4495,4721l4498,4727l4508,4738l4514,4741l4527,4741l4531,4740l4539,4736l4546,4731l4552,4726l4528,4726l4524,4725l4517,4717l4515,4712l4515,4702l4517,4697l4522,4690l4527,4686l4533,4682l4537,4680l4545,4677l4557,4672l4577,4672l4577,4651l4577,4644l4573,4635l4569,4631xm4579,4722l4557,4722l4557,4729l4558,4733l4563,4739l4566,4740l4579,4740l4587,4734l4594,4725l4582,4725l4581,4725l4579,4723l4579,4722xm4577,4672l4557,4672l4557,4714l4547,4722l4539,4726l4552,4726l4557,4722l4579,4722l4578,4721l4578,4717l4577,4712l4577,4672xm4596,4715l4592,4720l4588,4723l4587,4724l4586,4725l4584,4725l4594,4725l4596,4722l4596,4715xm4550,4624l4527,4624l4517,4627l4503,4638l4500,4645l4500,4656l4501,4658l4504,4663l4507,4664l4513,4664l4515,4663l4519,4659l4520,4656l4520,4641l4521,4638l4525,4635l4527,4633l4532,4631l4569,4631l4558,4626l4550,4624xm4661,4734l4607,4734l4607,4738l4661,4738l4661,4734xm4643,4582l4617,4582l4618,4583l4621,4585l4622,4587l4623,4592l4623,4600l4623,4720l4622,4725l4620,4730l4619,4731l4615,4733l4612,4734l4655,4734l4651,4733l4647,4731l4646,4729l4644,4725l4643,4720l4643,4582xm4643,4566l4638,4566l4605,4579l4607,4584l4610,4583l4612,4582l4643,4582l4643,4566xe" fillcolor="#231f20" stroked="f" o:allowincell="f" style="position:absolute;left:2708;top:4566;width:1953;height:226;mso-wrap-style:none;v-text-anchor:middle;mso-position-horizontal-relative:char">
                  <v:fill o:detectmouseclick="t" type="solid" color2="#dce0df"/>
                  <v:stroke color="#3465a4" joinstyle="round" endcap="flat"/>
                  <w10:wrap type="none"/>
                </v:rect>
                <v:rect id="shape_0" fillcolor="#d1d3d4" stroked="f" o:allowincell="f" style="position:absolute;left:2700;top:4800;width:1968;height:285;mso-wrap-style:none;v-text-anchor:middle;mso-position-horizontal-relative:char">
                  <v:fill o:detectmouseclick="t" type="solid" color2="#2e2c2b"/>
                  <v:stroke color="#3465a4" joinstyle="round" endcap="flat"/>
                  <w10:wrap type="none"/>
                </v:rect>
                <v:rect id="shape_0" coordorigin="2708,4851" coordsize="935,176" path="m2782,4917l2756,4917l2761,4919l2768,4927l2770,4935l2770,4950l2757,4955l2746,4960l2736,4964l2729,4968l2721,4973l2715,4978l2712,4983l2709,4987l2708,4992l2708,5006l2711,5013l2721,5023l2727,5026l2740,5026l2744,5025l2751,5022l2759,5017l2765,5012l2741,5012l2737,5010l2733,5006l2730,5002l2728,4998l2728,4987l2730,4983l2735,4975l2740,4971l2750,4966l2758,4962l2770,4958l2790,4958l2790,4937l2789,4930l2786,4921l2782,4917xm2792,5008l2770,5008l2770,5014l2771,5019l2774,5022l2776,5025l2779,5026l2791,5026l2800,5020l2807,5011l2795,5011l2794,5010l2793,5009l2792,5008l2792,5008xm2790,4958l2770,4958l2770,5000l2760,5008l2752,5012l2765,5012l2770,5008l2792,5008l2791,5007l2790,5002l2790,4998l2790,4958xm2809,5001l2804,5006l2801,5009l2799,5010l2798,5010l2797,5011l2807,5011l2809,5008l2809,5001xm2763,4909l2740,4909l2730,4912l2716,4924l2712,4930l2712,4941l2713,4944l2717,4948l2720,4949l2726,4949l2728,4948l2732,4944l2733,4941l2733,4927l2734,4924l2737,4921l2740,4918l2744,4917l2782,4917l2771,4911l2763,4909xm2881,4909l2870,4909l2860,4910l2850,4914l2841,4919l2833,4926l2826,4935l2821,4945l2818,4956l2817,4968l2818,4980l2818,4982l2821,4993l2825,5003l2832,5011l2841,5022l2852,5027l2875,5027l2885,5023l2901,5008l2862,5008l2853,5003l2847,4993l2840,4983l2837,4971l2837,4945l2840,4934l2852,4920l2858,4917l2896,4917l2890,4912l2881,4909xm2908,4980l2903,4990l2899,4997l2895,5000l2888,5006l2881,5008l2901,5008l2902,5008l2908,4996l2911,4982l2908,4980xm2896,4917l2871,4917l2875,4919l2878,4921l2881,4924l2883,4927l2883,4937l2884,4940l2886,4942l2888,4945l2892,4946l2900,4946l2903,4945l2907,4942l2908,4939l2908,4930l2904,4924l2896,4917xm2960,4876l2956,4876l2953,4884l2950,4890l2948,4893l2944,4899l2940,4904l2936,4908l2931,4912l2926,4915l2922,4917l2922,4921l2940,4921l2940,5005l2940,5010l2944,5017l2946,5020l2954,5025l2957,5026l2966,5026l2972,5024l2977,5020l2982,5016l2985,5012l2967,5012l2965,5010l2963,5008l2961,5005l2960,5000l2960,4921l2986,4921l2986,4913l2960,4913l2960,4876xm2989,5002l2984,5002l2983,5005l2981,5007l2976,5011l2973,5012l2985,5012l2986,5010l2989,5002xm3029,4851l3022,4851l3019,4853l3016,4855l3014,4857l3013,4860l3013,4867l3014,4870l3016,4872l3019,4875l3022,4876l3029,4876l3031,4875l3036,4870l3037,4867l3037,4860l3036,4857l3034,4855l3031,4853l3029,4851xm3052,5019l2998,5019l2998,5024l3052,5024l3052,5019xm3035,4926l3008,4926l3010,4926l3011,4927l3012,4928l3013,4930l3014,4933l3015,4936l3015,4944l3015,5006l3014,5010l3013,5013l3012,5015l3011,5017l3007,5019l3004,5019l3047,5019l3043,5019l3039,5017l3038,5015l3036,5010l3035,5006l3035,4926xm3035,4909l3030,4909l2996,4923l2998,4928l3001,4926l3004,4926l3035,4926l3035,4909xm3113,4913l3061,4913l3061,4917l3065,4918l3067,4918l3071,4921l3073,4922l3076,4926l3078,4929l3080,4934l3120,5027l3125,5027l3137,4997l3128,4997l3102,4936l3100,4932l3100,4929l3100,4923l3100,4921l3104,4918l3106,4917l3113,4917l3113,4913xm3180,4913l3144,4913l3144,4917l3151,4917l3154,4918l3155,4919l3156,4920l3156,4921l3157,4926l3156,4929l3128,4997l3137,4997l3164,4932l3166,4926l3169,4922l3173,4918l3176,4917l3180,4917l3180,4913xm3223,4851l3216,4851l3213,4853l3210,4855l3208,4857l3207,4860l3207,4867l3208,4870l3211,4872l3213,4875l3216,4876l3223,4876l3226,4875l3230,4870l3232,4867l3232,4860l3230,4857l3228,4855l3226,4853l3223,4851xm3246,5019l3192,5019l3192,5024l3246,5024l3246,5019xm3229,4926l3203,4926l3204,4926l3205,4927l3207,4928l3208,4930l3208,4933l3209,4936l3209,4944l3209,5006l3209,5010l3208,5013l3206,5015l3205,5017l3201,5019l3198,5019l3241,5019l3237,5019l3233,5017l3232,5015l3231,5013l3230,5010l3229,5006l3229,4926xm3229,4909l3224,4909l3191,4923l3192,4928l3195,4926l3198,4926l3229,4926l3229,4909xm3293,4876l3289,4876l3286,4884l3283,4890l3281,4893l3278,4899l3273,4904l3269,4908l3264,4912l3260,4915l3255,4917l3255,4921l3273,4921l3273,5005l3274,5010l3277,5017l3280,5020l3287,5025l3290,5026l3300,5026l3305,5024l3310,5020l3315,5016l3318,5012l3301,5012l3298,5010l3296,5008l3294,5005l3293,5000l3293,4921l3319,4921l3319,4913l3293,4913l3293,4876xm3322,5002l3317,5002l3316,5005l3314,5007l3309,5011l3307,5012l3318,5012l3319,5010l3322,5002xm3362,4851l3355,4851l3352,4853l3349,4855l3347,4857l3346,4860l3346,4867l3347,4870l3350,4872l3352,4875l3355,4876l3362,4876l3365,4875l3369,4870l3370,4867l3370,4860l3369,4857l3367,4855l3365,4853l3362,4851xm3385,5019l3331,5019l3331,5024l3385,5024l3385,5019xm3368,4926l3342,4926l3343,4926l3344,4927l3346,4928l3346,4930l3347,4933l3348,4936l3348,4944l3348,5006l3348,5010l3347,5013l3345,5015l3344,5017l3340,5019l3337,5019l3380,5019l3376,5019l3372,5017l3371,5015l3370,5013l3369,5010l3368,5006l3368,4926xm3368,4909l3363,4909l3330,4923l3331,4928l3334,4926l3337,4926l3368,4926l3368,4909xm3464,4909l3437,4909l3425,4915l3415,4925l3409,4934l3404,4944l3402,4956l3401,4970l3402,4982l3404,4993l3409,5003l3415,5012l3424,5022l3436,5027l3461,5027l3472,5023l3485,5007l3447,5007l3438,5003l3430,4993l3425,4986l3421,4977l3419,4966l3418,4955l3495,4955l3495,4948l3418,4948l3419,4938l3422,4931l3432,4921l3438,4918l3479,4918l3475,4914l3464,4909xm3491,4981l3487,4990l3483,4997l3477,5001l3472,5005l3466,5007l3485,5007l3488,5004l3493,4994l3495,4983l3491,4981xm3479,4918l3450,4918l3454,4919l3458,4922l3462,4925l3465,4928l3468,4936l3469,4941l3469,4948l3495,4948l3494,4941l3491,4930l3479,4918xm3572,5022l3523,5022l3526,5023l3528,5024l3537,5026l3545,5027l3561,5027l3570,5024l3572,5022xm3517,4986l3513,4986l3513,5025l3517,5025l3518,5023l3520,5022l3572,5022l3575,5020l3544,5020l3537,5017l3530,5011l3524,5006l3520,4997l3517,4986xm3551,4909l3537,4909l3529,4913l3516,4925l3513,4932l3513,4949l3515,4955l3518,4959l3522,4964l3530,4969l3553,4981l3561,4985l3569,4993l3571,4998l3571,5008l3569,5012l3562,5018l3557,5020l3575,5020l3585,5012l3589,5004l3589,4993l3587,4984l3583,4976l3575,4968l3564,4962l3539,4950l3534,4946l3531,4943l3529,4939l3527,4936l3527,4927l3529,4924l3536,4918l3541,4917l3580,4917l3580,4914l3569,4914l3567,4914l3556,4910l3551,4909xm3580,4917l3554,4917l3560,4919l3564,4923l3569,4927l3573,4935l3576,4947l3580,4947l3580,4917xm3580,4909l3576,4909l3575,4911l3574,4913l3573,4914l3572,4914l3580,4914l3580,4909xm3633,5000l3625,5000l3622,5002l3619,5004l3617,5007l3616,5010l3616,5017l3617,5021l3622,5026l3625,5027l3633,5027l3636,5026l3641,5021l3642,5017l3642,5010l3641,5007l3636,5002l3633,5000xe" fillcolor="#231f20" stroked="f" o:allowincell="f" style="position:absolute;left:2708;top:4851;width:934;height:175;mso-wrap-style:none;v-text-anchor:middle;mso-position-horizontal-relative:char">
                  <v:fill o:detectmouseclick="t" type="solid" color2="#dce0df"/>
                  <v:stroke color="#3465a4" joinstyle="round" endcap="flat"/>
                  <w10:wrap type="none"/>
                </v:rect>
                <v:rect id="shape_0" fillcolor="#d1d3d4" stroked="f" o:allowincell="f" style="position:absolute;left:4780;top:3087;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6233;top:3087;width:111;height:1141;mso-wrap-style:none;v-text-anchor:middle;mso-position-horizontal-relative:char">
                  <v:fill o:detectmouseclick="t" type="solid" color2="#2e2c2b"/>
                  <v:stroke color="#3465a4" joinstyle="round" endcap="flat"/>
                  <w10:wrap type="none"/>
                </v:rect>
                <v:rect id="shape_0" fillcolor="#d1d3d4" stroked="f" o:allowincell="f" style="position:absolute;left:4780;top:4229;width:1563;height:856;mso-wrap-style:none;v-text-anchor:middle;mso-position-horizontal-relative:char">
                  <v:fill o:detectmouseclick="t" type="solid" color2="#2e2c2b"/>
                  <v:stroke color="#3465a4" joinstyle="round" endcap="flat"/>
                  <w10:wrap type="none"/>
                </v:rect>
                <v:rect id="shape_0" fillcolor="#d1d3d4" stroked="f" o:allowincell="f" style="position:absolute;left:4892;top:3087;width:1340;height:285;mso-wrap-style:none;v-text-anchor:middle;mso-position-horizontal-relative:char">
                  <v:fill o:detectmouseclick="t" type="solid" color2="#2e2c2b"/>
                  <v:stroke color="#3465a4" joinstyle="round" endcap="flat"/>
                  <w10:wrap type="none"/>
                </v:rect>
                <v:rect id="shape_0" coordorigin="4897,3138" coordsize="957,226" path="m4989,3161l4951,3161l4959,3165l4972,3178l4975,3187l4975,3197l4974,3208l4971,3219l4965,3230l4958,3242l4947,3256l4934,3271l4917,3287l4897,3306l4897,3311l4994,3311l5001,3292l4924,3292l4929,3287l4937,3279l4947,3267l4961,3252l4970,3242l4978,3231l4985,3221l4990,3211l4994,3203l4996,3194l4996,3174l4991,3164l4989,3161xm5006,3279l5001,3279l4999,3282l4997,3285l4991,3289l4988,3290l4984,3291l4981,3292l4975,3292l5001,3292l5006,3279xm4962,3143l4936,3143l4926,3147l4909,3163l4904,3174l4902,3189l4907,3189l4910,3180l4914,3173l4927,3164l4934,3161l4989,3161l4974,3147l4962,3143xm5092,3143l5065,3143l5054,3147l5037,3162l5033,3171l5033,3189l5035,3196l5042,3208l5051,3217l5064,3228l5052,3236l5043,3244l5034,3258l5031,3266l5031,3283l5035,3291l5050,3308l5063,3313l5093,3313l5104,3309l5107,3307l5071,3307l5064,3303l5053,3291l5050,3283l5050,3265l5051,3257l5058,3244l5063,3238l5070,3232l5105,3232l5103,3230l5089,3219l5096,3215l5083,3215l5063,3198l5059,3194l5056,3190l5052,3182l5051,3178l5051,3167l5053,3161l5058,3157l5064,3152l5070,3149l5106,3149l5102,3146l5092,3143xm5105,3232l5070,3232l5082,3242l5091,3251l5099,3259l5105,3266l5108,3270l5109,3276l5109,3288l5107,3294l5096,3304l5089,3307l5107,3307l5122,3293l5126,3283l5126,3262l5123,3254l5116,3244l5112,3239l5105,3232xm5106,3149l5087,3149l5093,3152l5103,3161l5105,3168l5105,3183l5104,3189l5102,3194l5099,3199l5093,3206l5083,3215l5096,3215l5103,3211l5112,3203l5120,3191l5123,3184l5123,3169l5119,3161l5106,3149xm5216,3143l5195,3143l5188,3145l5180,3151l5171,3157l5164,3167l5158,3181l5154,3191l5151,3203l5150,3216l5150,3221l5150,3232l5150,3245l5153,3260l5157,3273l5163,3286l5171,3298l5180,3306l5190,3312l5202,3313l5210,3313l5218,3310l5224,3306l5193,3306l5186,3300l5182,3288l5178,3276l5175,3263l5174,3248l5173,3239l5173,3221l5174,3211l5175,3200l5176,3190l5178,3175l5182,3165l5192,3153l5197,3151l5228,3151l5227,3149l5216,3143xm5228,3151l5207,3151l5211,3152l5219,3159l5223,3165l5226,3174l5229,3184l5230,3196l5231,3207l5232,3211l5232,3229l5231,3239l5230,3255l5229,3269l5226,3280l5224,3289l5220,3296l5211,3304l5206,3306l5224,3306l5235,3298l5242,3289l5247,3275l5251,3265l5254,3253l5255,3240l5256,3227l5254,3207l5251,3190l5245,3175l5237,3162l5228,3151xm5342,3138l5328,3146l5315,3156l5303,3168l5293,3182l5285,3198l5279,3215l5276,3232l5275,3251l5275,3264l5277,3276l5280,3288l5284,3300l5289,3312l5296,3323l5303,3333l5311,3342l5319,3350l5330,3357l5342,3363l5342,3359l5334,3353l5327,3347l5317,3335l5313,3328l5307,3315l5304,3306l5302,3295l5300,3284l5299,3272l5298,3260l5298,3248l5298,3236l5299,3224l5301,3213l5303,3202l5306,3187l5311,3175l5324,3156l5332,3149l5342,3143l5342,3138xm5455,3166l5441,3166l5392,3314l5406,3314l5455,3166xm5460,3146l5372,3146l5356,3185l5360,3186l5364,3179l5370,3173l5376,3169l5380,3167l5387,3166l5455,3166l5460,3151l5460,3146xm5565,3267l5545,3267l5545,3311l5565,3311l5565,3267xm5565,3143l5551,3143l5475,3252l5475,3267l5587,3267l5587,3250l5487,3250l5545,3168l5565,3168l5565,3143xm5565,3168l5545,3168l5545,3250l5565,3250l5565,3168xm5630,3287l5623,3287l5620,3288l5615,3293l5613,3297l5613,3304l5615,3307l5620,3312l5623,3314l5630,3314l5634,3312l5639,3307l5640,3304l5640,3297l5639,3294l5634,3288l5630,3287xm5766,3166l5752,3166l5702,3314l5716,3314l5766,3166xm5771,3146l5683,3146l5667,3185l5670,3186l5675,3179l5680,3173l5687,3169l5691,3167l5697,3166l5766,3166l5771,3151l5771,3146xm5787,3138l5787,3143l5796,3149l5802,3155l5812,3167l5816,3174l5822,3187l5825,3196l5827,3207l5829,3218l5830,3229l5831,3242l5831,3254l5831,3266l5830,3278l5828,3289l5826,3300l5823,3315l5818,3327l5805,3346l5797,3353l5787,3359l5787,3363l5802,3356l5814,3346l5826,3334l5836,3319l5844,3303l5850,3287l5853,3269l5854,3251l5854,3238l5852,3225l5849,3213l5845,3201l5840,3189l5833,3179l5826,3169l5818,3159l5810,3151l5800,3144l5787,3138xe" fillcolor="#231f20" stroked="f" o:allowincell="f" style="position:absolute;left:4897;top:3138;width:956;height:225;mso-wrap-style:none;v-text-anchor:middle;mso-position-horizontal-relative:char">
                  <v:fill o:detectmouseclick="t" type="solid" color2="#dce0df"/>
                  <v:stroke color="#3465a4" joinstyle="round" endcap="flat"/>
                  <w10:wrap type="none"/>
                </v:rect>
                <v:rect id="shape_0" fillcolor="#d1d3d4" stroked="f" o:allowincell="f" style="position:absolute;left:4892;top:3373;width:1340;height:285;mso-wrap-style:none;v-text-anchor:middle;mso-position-horizontal-relative:char">
                  <v:fill o:detectmouseclick="t" type="solid" color2="#2e2c2b"/>
                  <v:stroke color="#3465a4" joinstyle="round" endcap="flat"/>
                  <w10:wrap type="none"/>
                </v:rect>
                <v:rect id="shape_0" fillcolor="#d1d3d4" stroked="f" o:allowincell="f" style="position:absolute;left:4892;top:3658;width:1340;height:285;mso-wrap-style:none;v-text-anchor:middle;mso-position-horizontal-relative:char">
                  <v:fill o:detectmouseclick="t" type="solid" color2="#2e2c2b"/>
                  <v:stroke color="#3465a4" joinstyle="round" endcap="flat"/>
                  <w10:wrap type="none"/>
                </v:rect>
                <v:rect id="shape_0" fillcolor="#d1d3d4" stroked="f" o:allowincell="f" style="position:absolute;left:4892;top:3944;width:1340;height:285;mso-wrap-style:none;v-text-anchor:middle;mso-position-horizontal-relative:char">
                  <v:fill o:detectmouseclick="t" type="solid" color2="#2e2c2b"/>
                  <v:stroke color="#3465a4" joinstyle="round" endcap="flat"/>
                  <w10:wrap type="none"/>
                </v:rect>
                <v:rect id="shape_0" coordorigin="4902,3995" coordsize="953,226" path="m4914,4148l4909,4148l4907,4149l4903,4153l4902,4155l4902,4160l4904,4163l4912,4169l4920,4170l4931,4170l4947,4169l4960,4165l4970,4160l4944,4160l4940,4159l4937,4158l4936,4158l4932,4156l4922,4151l4919,4150l4916,4148l4914,4148xm4982,4016l4948,4016l4954,4018l4965,4029l4967,4035l4967,4050l4966,4056l4960,4067l4955,4071l4943,4079l4936,4081l4930,4082l4930,4086l4940,4086l4946,4087l4958,4092l4963,4095l4967,4098l4969,4101l4971,4104l4976,4115l4978,4121l4978,4136l4975,4144l4962,4156l4955,4160l4970,4160l4972,4159l4982,4150l4991,4139l4996,4127l4996,4103l4993,4094l4983,4079l4975,4074l4965,4070l4975,4060l4982,4051l4986,4042l4987,4033l4987,4025l4985,4019l4982,4016xm4962,3999l4938,3999l4929,4002l4915,4014l4909,4023l4905,4034l4909,4036l4917,4023l4927,4016l4982,4016l4979,4012l4972,4004l4962,3999xm5110,4124l5090,4124l5090,4167l5110,4167l5110,4124xm5110,3999l5096,3999l5020,4108l5020,4124l5132,4124l5132,4107l5032,4107l5090,4025l5110,4025l5110,3999xm5110,4025l5090,4025l5090,4107l5110,4107l5110,4025xm5234,4124l5214,4124l5214,4167l5234,4167l5234,4124xm5234,3999l5220,3999l5144,4108l5144,4124l5256,4124l5256,4107l5156,4107l5214,4025l5234,4025l5234,3999xm5234,4025l5214,4025l5214,4107l5234,4107l5234,4025xm5342,3995l5328,4002l5315,4012l5303,4025l5293,4039l5285,4055l5279,4072l5276,4089l5275,4108l5275,4120l5277,4133l5280,4145l5284,4157l5289,4169l5296,4179l5303,4189l5311,4199l5319,4207l5330,4214l5342,4220l5342,4215l5334,4210l5327,4204l5322,4198l5317,4191l5313,4185l5310,4178l5307,4171l5304,4163l5302,4151l5300,4140l5299,4129l5298,4117l5298,4104l5298,4093l5299,4081l5301,4070l5303,4059l5306,4044l5311,4032l5324,4013l5332,4005l5342,4000l5342,3995xm5457,4095l5433,4095l5431,4105l5427,4115l5422,4125l5416,4134l5407,4146l5399,4154l5381,4164l5371,4166l5360,4166l5360,4171l5367,4171l5379,4170l5389,4167l5400,4163l5410,4158l5421,4150l5431,4140l5440,4130l5447,4118l5453,4106l5457,4095xm5422,3999l5408,3999l5397,4001l5387,4004l5378,4011l5370,4020l5364,4029l5360,4038l5358,4048l5357,4058l5357,4073l5361,4085l5378,4103l5388,4107l5409,4107l5421,4103l5432,4096l5401,4096l5395,4093l5390,4086l5385,4078l5382,4069l5379,4058l5379,4048l5379,4033l5382,4023l5392,4011l5399,4007l5436,4007l5433,4005l5422,3999xm5436,4007l5412,4007l5418,4010l5427,4019l5431,4026l5436,4045l5438,4053l5438,4069l5437,4076l5435,4086l5432,4089l5427,4092l5417,4095l5413,4096l5432,4096l5433,4095l5457,4095l5457,4094l5460,4081l5461,4067l5460,4053l5456,4039l5451,4027l5443,4016l5436,4007xm5544,4019l5517,4019l5518,4019l5522,4022l5523,4024l5524,4030l5524,4037l5524,4148l5524,4154l5523,4156l5522,4158l5521,4160l5518,4161l5516,4162l5511,4163l5503,4163l5503,4167l5565,4167l5565,4163l5558,4163l5553,4162l5548,4160l5546,4158l5545,4153l5544,4148l5544,4019xm5544,3999l5540,3999l5500,4019l5502,4022l5507,4020l5512,4019l5544,4019l5544,3999xm5630,4144l5623,4144l5620,4145l5615,4150l5613,4153l5613,4161l5615,4164l5620,4169l5623,4170l5630,4170l5634,4169l5639,4164l5640,4161l5640,4153l5639,4150l5634,4145l5630,4144xm5766,4022l5752,4022l5702,4171l5716,4171l5766,4022xm5771,4003l5683,4003l5667,4042l5670,4043l5675,4035l5680,4029l5687,4026l5691,4024l5697,4022l5766,4022l5771,4007l5771,4003xm5787,3995l5787,4000l5796,4006l5802,4011l5812,4024l5816,4030l5819,4037l5822,4044l5825,4053l5827,4064l5829,4075l5830,4086l5831,4098l5831,4111l5831,4123l5830,4134l5828,4146l5826,4157l5823,4171l5818,4183l5805,4202l5797,4210l5787,4215l5787,4220l5802,4212l5814,4202l5826,4190l5836,4176l5844,4160l5850,4143l5853,4126l5854,4107l5854,4094l5852,4082l5849,4070l5845,4058l5840,4046l5833,4035l5826,4025l5818,4016l5810,4008l5800,4001l5787,3995xe" fillcolor="#231f20" stroked="f" o:allowincell="f" style="position:absolute;left:4902;top:3995;width:952;height:225;mso-wrap-style:none;v-text-anchor:middle;mso-position-horizontal-relative:char">
                  <v:fill o:detectmouseclick="t" type="solid" color2="#dce0df"/>
                  <v:stroke color="#3465a4" joinstyle="round" endcap="flat"/>
                  <w10:wrap type="none"/>
                </v:rect>
                <v:rect id="shape_0" fillcolor="#d1d3d4" stroked="f" o:allowincell="f" style="position:absolute;left:6345;top:3087;width:111;height:1427;mso-wrap-style:none;v-text-anchor:middle;mso-position-horizontal-relative:char">
                  <v:fill o:detectmouseclick="t" type="solid" color2="#2e2c2b"/>
                  <v:stroke color="#3465a4" joinstyle="round" endcap="flat"/>
                  <w10:wrap type="none"/>
                </v:rect>
                <v:rect id="shape_0" fillcolor="#d1d3d4" stroked="f" o:allowincell="f" style="position:absolute;left:8095;top:3087;width:111;height:1427;mso-wrap-style:none;v-text-anchor:middle;mso-position-horizontal-relative:char">
                  <v:fill o:detectmouseclick="t" type="solid" color2="#2e2c2b"/>
                  <v:stroke color="#3465a4" joinstyle="round" endcap="flat"/>
                  <w10:wrap type="none"/>
                </v:rect>
                <v:rect id="shape_0" fillcolor="#d1d3d4" stroked="f" o:allowincell="f" style="position:absolute;left:6345;top:4515;width:1861;height:570;mso-wrap-style:none;v-text-anchor:middle;mso-position-horizontal-relative:char">
                  <v:fill o:detectmouseclick="t" type="solid" color2="#2e2c2b"/>
                  <v:stroke color="#3465a4" joinstyle="round" endcap="flat"/>
                  <w10:wrap type="none"/>
                </v:rect>
                <v:rect id="shape_0" fillcolor="#d1d3d4" stroked="f" o:allowincell="f" style="position:absolute;left:6456;top:3087;width:1638;height:285;mso-wrap-style:none;v-text-anchor:middle;mso-position-horizontal-relative:char">
                  <v:fill o:detectmouseclick="t" type="solid" color2="#2e2c2b"/>
                  <v:stroke color="#3465a4" joinstyle="round" endcap="flat"/>
                  <w10:wrap type="none"/>
                </v:rect>
                <v:rect id="shape_0" coordorigin="6466,3138" coordsize="829,226" path="m6566,3238l6543,3238l6540,3249l6536,3259l6531,3268l6525,3277l6517,3289l6508,3297l6490,3307l6480,3309l6470,3310l6470,3314l6477,3314l6488,3313l6499,3311l6509,3307l6519,3301l6530,3293l6540,3283l6549,3273l6557,3262l6562,3250l6566,3238xm6531,3143l6518,3143l6506,3144l6496,3148l6487,3154l6479,3163l6473,3172l6470,3181l6467,3191l6466,3201l6466,3216l6471,3228l6479,3237l6487,3246l6497,3250l6519,3250l6530,3246l6541,3240l6510,3240l6504,3236l6499,3229l6494,3221l6491,3212l6489,3201l6488,3191l6488,3176l6491,3167l6496,3160l6502,3154l6508,3151l6545,3151l6543,3148l6531,3143xm6545,3151l6521,3151l6527,3153l6536,3163l6540,3170l6543,3179l6546,3188l6547,3196l6547,3212l6546,3219l6545,3229l6541,3233l6536,3235l6526,3239l6522,3240l6541,3240l6543,3238l6566,3238l6567,3237l6569,3224l6570,3210l6569,3196l6566,3183l6560,3170l6552,3159l6545,3151xm6604,3289l6600,3289l6597,3290l6593,3293l6593,3295l6593,3301l6595,3305l6604,3312l6611,3313l6631,3313l6640,3311l6656,3303l6660,3301l6628,3301l6622,3299l6612,3292l6609,3290l6608,3290l6606,3289l6604,3289xm6688,3146l6630,3146l6598,3210l6613,3210l6625,3212l6645,3221l6654,3227l6667,3245l6670,3254l6670,3274l6666,3283l6660,3290l6652,3297l6644,3301l6660,3301l6662,3299l6672,3289l6677,3283l6684,3268l6686,3260l6686,3251l6685,3240l6682,3230l6677,3221l6670,3212l6659,3204l6647,3197l6634,3192l6618,3189l6629,3167l6679,3167l6688,3146xm6782,3138l6768,3146l6755,3156l6744,3168l6734,3182l6725,3198l6720,3215l6716,3232l6715,3251l6716,3264l6717,3276l6720,3288l6724,3300l6730,3312l6736,3323l6743,3333l6751,3342l6760,3350l6770,3357l6782,3363l6782,3359l6774,3353l6767,3347l6757,3335l6753,3328l6747,3315l6744,3306l6742,3295l6741,3284l6739,3272l6739,3260l6738,3248l6739,3236l6740,3224l6741,3213l6743,3202l6746,3187l6751,3175l6764,3156l6772,3149l6782,3143l6782,3138xm6884,3161l6847,3161l6854,3165l6867,3178l6870,3187l6870,3197l6869,3208l6866,3219l6861,3230l6853,3242l6843,3256l6829,3271l6813,3287l6793,3306l6793,3311l6890,3311l6896,3292l6819,3292l6824,3287l6832,3279l6843,3267l6856,3252l6866,3242l6874,3231l6880,3221l6885,3211l6889,3203l6891,3194l6891,3174l6887,3164l6884,3161xm6901,3279l6897,3279l6894,3282l6892,3285l6889,3287l6886,3289l6883,3290l6880,3291l6876,3292l6870,3292l6896,3292l6901,3279xm6858,3143l6832,3143l6821,3147l6805,3163l6799,3174l6797,3189l6802,3189l6805,3180l6810,3173l6823,3164l6830,3161l6884,3161l6869,3147l6858,3143xm6935,3289l6931,3289l6928,3290l6924,3293l6924,3295l6924,3301l6926,3305l6935,3312l6942,3313l6962,3313l6971,3311l6987,3303l6991,3301l6959,3301l6953,3299l6943,3292l6940,3290l6939,3290l6937,3289l6935,3289xm7019,3146l6961,3146l6929,3210l6944,3210l6956,3212l6976,3221l6985,3227l6998,3245l7001,3254l7001,3274l6997,3283l6983,3297l6975,3301l6991,3301l6993,3299l7003,3289l7008,3283l7015,3268l7017,3260l7017,3251l7016,3240l7013,3230l7008,3221l7001,3212l6990,3204l6978,3197l6965,3192l6949,3189l6960,3167l7010,3167l7019,3146xm7071,3287l7063,3287l7060,3288l7055,3293l7053,3297l7053,3304l7055,3307l7060,3312l7063,3314l7071,3314l7074,3312l7079,3307l7080,3304l7080,3297l7079,3294l7074,3288l7071,3287xm7120,3291l7115,3291l7113,3292l7109,3296l7108,3298l7108,3303l7110,3306l7118,3312l7125,3313l7136,3313l7152,3312l7166,3308l7176,3303l7149,3303l7146,3302l7143,3301l7141,3301l7138,3299l7128,3294l7125,3293l7122,3292l7120,3291xm7188,3159l7154,3159l7160,3162l7171,3172l7173,3179l7173,3193l7172,3199l7169,3205l7166,3210l7161,3214l7148,3222l7142,3224l7136,3225l7136,3229l7146,3229l7152,3230l7164,3235l7169,3238l7172,3242l7175,3244l7177,3247l7179,3252l7182,3258l7184,3264l7184,3279l7180,3287l7168,3300l7161,3303l7176,3303l7178,3302l7188,3293l7197,3282l7201,3270l7201,3246l7199,3237l7188,3223l7181,3217l7171,3213l7181,3204l7188,3194l7192,3185l7193,3176l7193,3169l7191,3162l7188,3159xm7168,3143l7144,3143l7135,3146l7121,3158l7115,3166l7110,3177l7114,3179l7123,3166l7133,3159l7188,3159l7185,3156l7178,3147l7168,3143xm7228,3138l7228,3143l7236,3149l7242,3155l7253,3167l7257,3174l7263,3187l7265,3196l7267,3207l7269,3218l7270,3229l7271,3242l7271,3254l7271,3266l7270,3278l7269,3289l7267,3300l7263,3315l7259,3327l7246,3346l7237,3353l7228,3359l7228,3363l7242,3356l7255,3346l7266,3334l7276,3319l7284,3303l7290,3287l7293,3269l7295,3251l7294,3238l7292,3225l7289,3213l7285,3201l7280,3189l7274,3179l7266,3169l7258,3159l7250,3151l7240,3144l7228,3138xe" fillcolor="#231f20" stroked="f" o:allowincell="f" style="position:absolute;left:6466;top:3138;width:828;height:225;mso-wrap-style:none;v-text-anchor:middle;mso-position-horizontal-relative:char">
                  <v:fill o:detectmouseclick="t" type="solid" color2="#dce0df"/>
                  <v:stroke color="#3465a4" joinstyle="round" endcap="flat"/>
                  <w10:wrap type="none"/>
                </v:rect>
                <v:rect id="shape_0" fillcolor="#d1d3d4" stroked="f" o:allowincell="f" style="position:absolute;left:6456;top:3373;width:1638;height:285;mso-wrap-style:none;v-text-anchor:middle;mso-position-horizontal-relative:char">
                  <v:fill o:detectmouseclick="t" type="solid" color2="#2e2c2b"/>
                  <v:stroke color="#3465a4" joinstyle="round" endcap="flat"/>
                  <w10:wrap type="none"/>
                </v:rect>
                <v:rect id="shape_0" fillcolor="#d1d3d4" stroked="f" o:allowincell="f" style="position:absolute;left:6456;top:3658;width:1638;height:285;mso-wrap-style:none;v-text-anchor:middle;mso-position-horizontal-relative:char">
                  <v:fill o:detectmouseclick="t" type="solid" color2="#2e2c2b"/>
                  <v:stroke color="#3465a4" joinstyle="round" endcap="flat"/>
                  <w10:wrap type="none"/>
                </v:rect>
                <v:rect id="shape_0" fillcolor="#d1d3d4" stroked="f" o:allowincell="f" style="position:absolute;left:6456;top:3944;width:1638;height:285;mso-wrap-style:none;v-text-anchor:middle;mso-position-horizontal-relative:char">
                  <v:fill o:detectmouseclick="t" type="solid" color2="#2e2c2b"/>
                  <v:stroke color="#3465a4" joinstyle="round" endcap="flat"/>
                  <w10:wrap type="none"/>
                </v:rect>
                <v:rect id="shape_0" coordorigin="6466,3995" coordsize="704,226" path="m6478,4148l6473,4148l6471,4149l6467,4153l6466,4155l6466,4160l6468,4163l6472,4166l6476,4169l6484,4170l6495,4170l6511,4169l6525,4165l6535,4160l6508,4160l6505,4159l6502,4158l6500,4158l6497,4156l6487,4151l6484,4150l6480,4148l6478,4148xm6547,4016l6512,4016l6519,4018l6529,4029l6532,4035l6532,4050l6530,4056l6524,4067l6520,4071l6507,4079l6501,4081l6494,4082l6494,4086l6504,4086l6511,4087l6523,4092l6527,4095l6531,4098l6533,4101l6536,4104l6538,4109l6541,4115l6542,4121l6542,4136l6539,4144l6527,4156l6520,4160l6535,4160l6537,4159l6546,4150l6555,4139l6560,4127l6560,4103l6557,4094l6547,4079l6539,4074l6529,4070l6539,4060l6546,4051l6550,4042l6552,4033l6552,4025l6549,4019l6547,4016xm6527,3999l6503,3999l6494,4002l6480,4014l6474,4023l6469,4034l6473,4036l6481,4023l6492,4016l6547,4016l6544,4012l6537,4004l6527,3999xm6654,4019l6626,4019l6628,4019l6631,4022l6632,4024l6632,4026l6633,4030l6634,4037l6634,4148l6633,4154l6631,4158l6630,4160l6627,4161l6625,4162l6620,4163l6612,4163l6612,4167l6675,4167l6675,4163l6667,4163l6662,4162l6657,4160l6656,4158l6654,4153l6654,4148l6654,4019xm6654,3999l6650,3999l6609,4019l6611,4022l6617,4020l6621,4019l6654,4019l6654,3999xm6782,3995l6768,4002l6755,4012l6744,4025l6734,4039l6725,4055l6720,4072l6716,4089l6715,4108l6716,4120l6717,4133l6720,4145l6724,4157l6730,4169l6736,4179l6743,4189l6751,4199l6760,4207l6770,4214l6782,4220l6782,4215l6774,4210l6767,4204l6757,4191l6753,4185l6750,4178l6747,4171l6744,4163l6742,4151l6741,4140l6739,4129l6739,4117l6738,4104l6739,4093l6740,4081l6741,4070l6743,4059l6746,4044l6751,4032l6764,4013l6772,4005l6782,4000l6782,3995xm6863,3999l6836,3999l6825,4003l6808,4019l6804,4028l6804,4046l6806,4052l6814,4065l6822,4074l6835,4084l6823,4093l6815,4101l6805,4115l6802,4122l6803,4139l6806,4148l6822,4165l6834,4170l6864,4170l6875,4166l6878,4163l6843,4163l6835,4160l6824,4148l6821,4140l6821,4121l6823,4114l6829,4101l6834,4095l6841,4089l6876,4089l6874,4087l6860,4076l6867,4071l6854,4071l6834,4055l6830,4051l6827,4047l6823,4039l6822,4034l6822,4024l6824,4018l6830,4013l6835,4008l6842,4006l6877,4006l6873,4003l6863,3999xm6876,4089l6841,4089l6853,4099l6863,4108l6870,4116l6876,4122l6879,4127l6880,4132l6880,4145l6878,4151l6867,4161l6860,4163l6878,4163l6893,4149l6898,4140l6898,4119l6894,4110l6884,4096l6876,4089xm6877,4006l6858,4006l6865,4008l6874,4018l6877,4025l6877,4040l6875,4046l6870,4056l6864,4063l6854,4071l6867,4071l6874,4067l6883,4060l6892,4047l6894,4041l6894,4026l6890,4017l6877,4006xm6946,4144l6939,4144l6936,4145l6931,4150l6929,4153l6929,4161l6931,4164l6936,4169l6939,4170l6946,4170l6950,4169l6955,4164l6956,4161l6956,4153l6955,4150l6950,4145l6946,4144xm6995,4148l6991,4148l6988,4149l6985,4153l6984,4155l6984,4160l6986,4163l6990,4166l6994,4169l7001,4170l7012,4170l7028,4169l7042,4165l7052,4160l7025,4160l7022,4159l7019,4158l7017,4158l7014,4156l7004,4151l7001,4150l6997,4148l6995,4148xm7064,4016l7029,4016l7036,4018l7046,4029l7049,4035l7049,4050l7048,4056l7042,4067l7037,4071l7024,4079l7018,4081l7011,4082l7011,4086l7022,4086l7028,4087l7034,4089l7040,4092l7045,4095l7048,4098l7051,4101l7053,4104l7055,4109l7058,4115l7059,4121l7059,4136l7056,4144l7044,4156l7037,4160l7052,4160l7054,4159l7064,4150l7073,4139l7077,4127l7077,4103l7075,4094l7064,4079l7057,4074l7046,4070l7056,4060l7063,4051l7068,4042l7069,4033l7069,4025l7066,4019l7064,4016xm7044,3999l7020,3999l7011,4002l6997,4014l6991,4023l6986,4034l6990,4036l6999,4023l7009,4016l7064,4016l7061,4012l7054,4004l7044,3999xm7103,3995l7103,4000l7112,4006l7118,4011l7128,4024l7132,4030l7135,4037l7138,4044l7141,4053l7143,4064l7145,4075l7146,4086l7147,4098l7147,4111l7147,4123l7146,4134l7144,4146l7142,4157l7139,4171l7134,4183l7122,4202l7113,4210l7103,4215l7103,4220l7118,4212l7131,4202l7142,4190l7152,4176l7160,4160l7166,4143l7169,4126l7170,4107l7170,4094l7168,4082l7165,4070l7161,4058l7156,4046l7149,4035l7142,4025l7134,4016l7126,4008l7116,4001l7103,3995xe" fillcolor="#231f20" stroked="f" o:allowincell="f" style="position:absolute;left:6466;top:3995;width:703;height:225;mso-wrap-style:none;v-text-anchor:middle;mso-position-horizontal-relative:char">
                  <v:fill o:detectmouseclick="t" type="solid" color2="#dce0df"/>
                  <v:stroke color="#3465a4" joinstyle="round" endcap="flat"/>
                  <w10:wrap type="none"/>
                </v:rect>
                <v:rect id="shape_0" fillcolor="#d1d3d4" stroked="f" o:allowincell="f" style="position:absolute;left:6456;top:4229;width:1638;height:285;mso-wrap-style:none;v-text-anchor:middle;mso-position-horizontal-relative:char">
                  <v:fill o:detectmouseclick="t" type="solid" color2="#2e2c2b"/>
                  <v:stroke color="#3465a4" joinstyle="round" endcap="flat"/>
                  <w10:wrap type="none"/>
                </v:rect>
                <v:rect id="shape_0" coordorigin="6831,4284" coordsize="1230,176" path="m6848,4395l6844,4395l6831,4457l6835,4457l6838,4450l6842,4447l6872,4447l6865,4444l6851,4430l6848,4421l6848,4401l6848,4395xm6872,4447l6848,4447l6851,4447l6863,4452l6870,4454l6878,4456l6883,4457l6898,4457l6907,4454l6920,4448l6874,4448l6872,4447xm7008,4356l6985,4356l6986,4357l6987,4358l6988,4359l6988,4362l6986,4368l6983,4379l6966,4427l6964,4435l6964,4446l6966,4449l6968,4452l6971,4454l6974,4456l6986,4456l6995,4451l7004,4443l7005,4442l6987,4442l6986,4442l6985,4441l6984,4440l6984,4440l6983,4439l6983,4434l6985,4427l6989,4417l7006,4367l7008,4360l7008,4356xm7057,4397l7040,4397l7036,4411l7030,4430l7029,4435l7028,4440l7027,4442l7027,4449l7028,4451l7030,4453l7031,4455l7033,4456l7040,4456l7044,4454l7047,4451l7053,4447l7056,4444l7047,4444l7047,4444l7046,4442l7046,4437l7047,4430l7057,4397xm6913,4284l6895,4284l6884,4289l6867,4305l6863,4315l6863,4333l6865,4340l6871,4351l6876,4357l6884,4365l6895,4377l6904,4386l6910,4394l6914,4400l6917,4405l6918,4410l6918,4424l6915,4431l6904,4444l6896,4448l6920,4448l6923,4446l6929,4440l6938,4424l6940,4416l6940,4400l6939,4393l6932,4380l6924,4371l6910,4358l6899,4348l6892,4340l6888,4335l6885,4329l6883,4324l6883,4312l6886,4306l6896,4296l6903,4294l6944,4294l6943,4294l6935,4291l6929,4288l6924,4286l6922,4286l6918,4285l6913,4284xm7061,4427l7056,4436l7053,4441l7050,4443l7049,4444l7056,4444l7059,4440l7065,4430l7061,4427xm7073,4346l7054,4346l7051,4357l7048,4368l7044,4379l7040,4387l7036,4394l7031,4402l7025,4411l7010,4430l7005,4435l6996,4441l6992,4442l7005,4442l7012,4435l7021,4425l7030,4412l7040,4397l7057,4397l7073,4346xm7000,4343l6992,4343l6987,4345l6981,4348l6974,4353l6967,4360l6960,4369l6964,4372l6971,4364l6976,4359l6978,4358l6980,4357l6982,4356l7008,4356l7008,4352l7007,4349l7005,4346l7003,4344l7000,4343xm6944,4294l6922,4294l6931,4297l6944,4309l6947,4317l6947,4335l6947,4339l6951,4339l6961,4294l6949,4294l6944,4294l6944,4294xm6964,4284l6959,4284l6957,4289l6955,4291l6951,4293l6949,4294l6961,4294l6964,4284xm7246,4357l7224,4357l7225,4358l7226,4359l7227,4360l7227,4361l7227,4367l7227,4368l7227,4370l7225,4375l7222,4383l7206,4434l7204,4441l7204,4448l7205,4451l7209,4455l7211,4456l7216,4456l7220,4455l7227,4451l7231,4447l7235,4442l7226,4442l7225,4442l7224,4440l7224,4440l7224,4437l7226,4432l7246,4370l7246,4369l7246,4365l7246,4357xm7128,4354l7102,4354l7104,4354l7105,4356l7107,4357l7108,4359l7108,4362l7108,4363l7107,4364l7081,4453l7099,4453l7105,4436l7109,4424l7112,4415l7114,4410l7118,4401l7120,4398l7116,4398l7128,4354xm7185,4357l7162,4357l7163,4358l7165,4360l7165,4361l7165,4367l7164,4372l7139,4453l7158,4453l7162,4439l7167,4427l7172,4416l7177,4406l7179,4403l7173,4403l7184,4366l7185,4362l7185,4357xm7242,4426l7238,4432l7235,4436l7230,4440l7229,4441l7227,4442l7235,4442l7241,4436l7244,4432l7246,4428l7242,4426xm7237,4343l7226,4343l7219,4346l7213,4351l7203,4360l7193,4372l7183,4386l7173,4403l7179,4403l7185,4393l7193,4381l7202,4371l7211,4363l7215,4359l7219,4357l7246,4357l7246,4354l7245,4350l7240,4344l7237,4343xm7175,4343l7166,4343l7161,4344l7157,4347l7149,4351l7142,4359l7129,4375l7123,4385l7116,4398l7120,4398l7125,4391l7140,4370l7147,4363l7155,4358l7158,4357l7185,4357l7185,4353l7184,4350l7178,4344l7175,4343xm7131,4343l7089,4351l7090,4355l7095,4354l7098,4354l7128,4354l7131,4343xm7412,4346l7281,4346l7281,4356l7412,4356l7412,4346xm7412,4385l7281,4385l7281,4395l7412,4395l7412,4385xm7444,4431l7439,4431l7436,4432l7432,4436l7431,4439l7431,4445l7433,4448l7436,4450l7442,4454l7449,4456l7471,4456l7481,4453l7497,4444l7475,4444l7472,4444l7467,4442l7463,4440l7453,4434l7449,4433l7446,4432l7444,4431xm7531,4298l7500,4298l7505,4300l7513,4308l7515,4313l7515,4328l7512,4336l7505,4342l7496,4348l7486,4353l7475,4357l7461,4359l7461,4363l7469,4363l7477,4365l7490,4373l7495,4378l7502,4390l7503,4397l7503,4414l7501,4423l7492,4440l7486,4444l7497,4444l7502,4442l7510,4434l7521,4414l7524,4403l7524,4384l7522,4376l7514,4363l7507,4358l7499,4355l7512,4350l7522,4343l7533,4330l7536,4322l7536,4306l7533,4299l7531,4298xm7513,4285l7496,4285l7489,4287l7475,4297l7470,4304l7466,4313l7470,4314l7477,4303l7485,4298l7531,4298l7521,4288l7513,4285xm7568,4431l7563,4431l7560,4432l7556,4436l7555,4439l7555,4445l7557,4448l7560,4450l7566,4454l7573,4456l7595,4456l7606,4453l7621,4444l7599,4444l7596,4444l7591,4442l7587,4440l7577,4434l7574,4433l7570,4432l7568,4431xm7655,4298l7624,4298l7629,4300l7637,4308l7639,4313l7639,4328l7636,4336l7629,4342l7621,4348l7611,4353l7599,4357l7585,4359l7585,4363l7593,4363l7601,4365l7614,4373l7620,4378l7626,4390l7628,4397l7628,4414l7625,4423l7616,4440l7610,4444l7621,4444l7626,4442l7634,4434l7645,4414l7648,4403l7648,4384l7646,4376l7638,4363l7631,4358l7623,4355l7636,4350l7646,4343l7657,4330l7660,4322l7660,4306l7657,4299l7655,4298xm7637,4285l7620,4285l7613,4287l7600,4297l7594,4304l7590,4313l7594,4314l7601,4303l7610,4298l7655,4298l7645,4288l7637,4285xm7695,4431l7689,4431l7686,4432l7681,4437l7680,4440l7680,4447l7681,4450l7686,4454l7689,4456l7695,4456l7698,4454l7703,4450l7704,4447l7704,4440l7703,4437l7698,4432l7695,4431xm7864,4285l7851,4286l7841,4288l7833,4291l7822,4296l7812,4302l7802,4309l7792,4317l7782,4326l7774,4336l7767,4347l7760,4359l7755,4371l7752,4383l7750,4395l7749,4408l7749,4420l7752,4431l7766,4451l7776,4456l7789,4456l7799,4454l7810,4450l7811,4450l7782,4450l7777,4447l7768,4437l7766,4431l7766,4420l7767,4409l7770,4394l7776,4378l7783,4360l7788,4357l7791,4355l7796,4353l7799,4353l7834,4353l7831,4350l7789,4350l7797,4338l7805,4328l7814,4318l7823,4310l7833,4303l7843,4297l7853,4293l7864,4290l7864,4285xm7834,4353l7808,4353l7814,4356l7819,4361l7824,4366l7826,4373l7826,4386l7825,4396l7823,4408l7819,4419l7814,4430l7806,4443l7797,4450l7811,4450l7820,4444l7829,4435l7837,4424l7843,4412l7847,4400l7848,4386l7848,4373l7844,4363l7834,4353xm7821,4345l7805,4345l7798,4346l7789,4350l7831,4350l7830,4348l7821,4345xm8039,4372l8020,4372l8010,4377l8000,4388l7993,4397l7988,4406l7986,4417l7985,4427l7985,4437l7987,4445l7999,4457l8006,4459l8020,4459l8028,4457l8031,4455l8009,4455l8006,4453l8004,4450l8001,4448l8000,4445l8000,4430l8002,4419l8011,4395l8016,4386l8022,4381l8025,4378l8029,4377l8048,4377l8046,4375l8039,4372xm8060,4285l8049,4285l7875,4459l7886,4459l8060,4285xm8048,4377l8036,4377l8039,4378l8043,4383l8044,4387l8044,4402l8042,4412l8038,4424l8033,4436l8028,4445l8022,4450l8019,4453l8016,4455l8031,4455l8042,4447l8048,4441l8053,4432l8058,4423l8060,4414l8060,4395l8057,4387l8048,4377xm7931,4285l7912,4285l7901,4290l7891,4301l7884,4310l7880,4319l7877,4329l7876,4339l7876,4349l7879,4357l7890,4370l7897,4373l7916,4373l7925,4368l7900,4368l7898,4367l7893,4362l7891,4358l7891,4344l7894,4333l7902,4309l7907,4300l7913,4295l7916,4291l7920,4290l7939,4290l7937,4288l7931,4285xm7939,4290l7927,4290l7930,4291l7935,4297l7936,4300l7936,4315l7934,4327l7924,4351l7919,4359l7913,4364l7910,4367l7907,4368l7925,4368l7927,4367l7937,4357l7943,4348l7948,4339l7950,4329l7951,4319l7951,4308l7949,4300l7948,4300l7939,4290xe" fillcolor="#231f20" stroked="f" o:allowincell="f" style="position:absolute;left:6831;top:4284;width:1229;height:175;mso-wrap-style:none;v-text-anchor:middle;mso-position-horizontal-relative:char">
                  <v:fill o:detectmouseclick="t" type="solid" color2="#dce0df"/>
                  <v:stroke color="#3465a4" joinstyle="round" endcap="flat"/>
                  <w10:wrap type="none"/>
                </v:rect>
                <v:shape id="shape_0" stroked="f" o:allowincell="f" style="position:absolute;left:123;top:5150;width:166;height:167;mso-wrap-style:none;v-text-anchor:middle;mso-position-horizontal-relative:char" type="_x0000_t75">
                  <v:imagedata r:id="rId185" o:detectmouseclick="t"/>
                  <v:stroke color="#3465a4" joinstyle="round" endcap="flat"/>
                  <w10:wrap type="none"/>
                </v:shape>
                <v:shape id="shape_0" stroked="f" o:allowincell="f" style="position:absolute;left:618;top:5137;width:933;height:225;mso-wrap-style:none;v-text-anchor:middle;mso-position-horizontal-relative:char" type="_x0000_t75">
                  <v:imagedata r:id="rId186" o:detectmouseclick="t"/>
                  <v:stroke color="#3465a4" joinstyle="round" endcap="flat"/>
                  <w10:wrap type="none"/>
                </v:shape>
                <v:shape id="shape_0" stroked="f" o:allowincell="f" style="position:absolute;left:2703;top:5137;width:1962;height:175;mso-wrap-style:none;v-text-anchor:middle;mso-position-horizontal-relative:char" type="_x0000_t75">
                  <v:imagedata r:id="rId187" o:detectmouseclick="t"/>
                  <v:stroke color="#3465a4" joinstyle="round" endcap="flat"/>
                  <w10:wrap type="none"/>
                </v:shape>
                <v:shape id="shape_0" stroked="f" o:allowincell="f" style="position:absolute;left:2703;top:5422;width:1963;height:746;mso-wrap-style:none;v-text-anchor:middle;mso-position-horizontal-relative:char" type="_x0000_t75">
                  <v:imagedata r:id="rId188" o:detectmouseclick="t"/>
                  <v:stroke color="#3465a4" joinstyle="round" endcap="flat"/>
                  <w10:wrap type="none"/>
                </v:shape>
                <v:rect id="shape_0" coordorigin="4897,5137" coordsize="957,226" path="m4989,5160l4951,5160l4959,5164l4972,5177l4975,5186l4975,5196l4974,5206l4971,5218l4965,5229l4958,5241l4947,5254l4934,5269l4917,5286l4897,5305l4897,5309l4994,5309l5001,5291l4924,5291l4929,5286l4937,5278l4947,5266l4961,5251l4970,5241l4978,5230l4985,5220l4990,5210l4994,5201l4996,5193l4996,5173l4991,5163l4989,5160xm5006,5278l5001,5278l4999,5281l4997,5284l4991,5288l4988,5289l4981,5291l4975,5291l5001,5291l5006,5278xm4962,5142l4936,5142l4926,5146l4909,5162l4904,5173l4902,5188l4907,5188l4910,5179l4914,5172l4927,5163l4934,5160l4989,5160l4974,5146l4962,5142xm5124,5165l5110,5165l5061,5313l5075,5313l5124,5165xm5129,5145l5041,5145l5025,5184l5029,5185l5033,5177l5039,5172l5045,5168l5049,5166l5056,5165l5124,5165l5129,5150l5129,5145xm5250,5237l5227,5237l5224,5248l5220,5258l5215,5267l5209,5276l5201,5288l5192,5296l5174,5306l5164,5308l5154,5308l5154,5313l5161,5313l5172,5312l5183,5310l5193,5306l5203,5300l5214,5292l5224,5282l5233,5272l5240,5261l5246,5249l5250,5237xm5215,5142l5202,5142l5190,5143l5180,5147l5171,5153l5163,5162l5157,5171l5153,5180l5151,5190l5150,5200l5150,5215l5154,5227l5171,5245l5181,5249l5203,5249l5214,5245l5225,5238l5194,5238l5188,5235l5183,5228l5178,5220l5175,5211l5173,5200l5172,5190l5172,5175l5175,5166l5185,5153l5192,5150l5229,5150l5227,5147l5215,5142xm5229,5150l5205,5150l5211,5152l5220,5162l5224,5169l5227,5178l5229,5187l5231,5195l5231,5211l5230,5218l5229,5228l5225,5232l5220,5234l5210,5238l5206,5238l5225,5238l5227,5237l5250,5237l5251,5236l5253,5223l5254,5209l5253,5195l5249,5182l5244,5169l5236,5158l5229,5150xm5342,5137l5328,5145l5315,5155l5303,5167l5293,5181l5285,5197l5279,5214l5276,5231l5275,5250l5275,5262l5277,5275l5280,5287l5284,5299l5289,5311l5296,5322l5303,5332l5311,5341l5319,5349l5330,5356l5342,5362l5342,5358l5334,5352l5327,5346l5322,5340l5317,5334l5313,5327l5310,5320l5307,5314l5304,5305l5302,5294l5300,5283l5299,5271l5298,5259l5298,5247l5298,5235l5299,5223l5301,5212l5303,5201l5306,5186l5311,5174l5324,5155l5332,5148l5342,5142l5342,5137xm5455,5165l5441,5165l5392,5313l5406,5313l5455,5165xm5460,5145l5372,5145l5356,5184l5360,5185l5364,5177l5370,5172l5376,5168l5380,5166l5387,5165l5455,5165l5460,5150l5460,5145xm5565,5266l5545,5266l5545,5309l5565,5309l5565,5266xm5565,5142l5551,5142l5475,5251l5475,5266l5587,5266l5587,5249l5487,5249l5545,5167l5565,5167l5565,5142xm5565,5167l5545,5167l5545,5249l5565,5249l5565,5167xm5630,5286l5623,5286l5620,5287l5615,5292l5613,5296l5613,5303l5615,5306l5620,5311l5623,5313l5630,5313l5634,5311l5639,5306l5640,5303l5640,5296l5639,5292l5634,5287l5630,5286xm5751,5266l5731,5266l5731,5309l5751,5309l5751,5266xm5751,5142l5738,5142l5662,5251l5662,5266l5773,5266l5773,5249l5673,5249l5731,5167l5751,5167l5751,5142xm5751,5167l5731,5167l5731,5249l5751,5249l5751,5167xm5787,5137l5787,5142l5796,5148l5802,5154l5812,5166l5816,5173l5822,5186l5825,5195l5827,5206l5829,5217l5830,5228l5831,5240l5831,5253l5831,5265l5830,5276l5828,5288l5826,5299l5823,5314l5818,5326l5805,5345l5797,5352l5787,5358l5787,5362l5802,5355l5814,5345l5826,5332l5836,5318l5844,5302l5850,5285l5853,5268l5854,5250l5854,5237l5852,5224l5849,5212l5845,5200l5840,5188l5833,5178l5826,5168l5818,5158l5810,5150l5800,5143l5787,5137xe" fillcolor="#231f20" stroked="f" o:allowincell="f" style="position:absolute;left:4897;top:5137;width:956;height:225;mso-wrap-style:none;v-text-anchor:middle;mso-position-horizontal-relative:char">
                  <v:fill o:detectmouseclick="t" type="solid" color2="#dce0df"/>
                  <v:stroke color="#3465a4" joinstyle="round" endcap="flat"/>
                  <w10:wrap type="none"/>
                </v:rect>
                <v:shape id="shape_0" stroked="f" o:allowincell="f" style="position:absolute;left:4902;top:5708;width:951;height:224;mso-wrap-style:none;v-text-anchor:middle;mso-position-horizontal-relative:char" type="_x0000_t75">
                  <v:imagedata r:id="rId189" o:detectmouseclick="t"/>
                  <v:stroke color="#3465a4" joinstyle="round" endcap="flat"/>
                  <w10:wrap type="none"/>
                </v:shape>
                <v:shape id="shape_0" stroked="f" o:allowincell="f" style="position:absolute;left:6466;top:5137;width:827;height:224;mso-wrap-style:none;v-text-anchor:middle;mso-position-horizontal-relative:char" type="_x0000_t75">
                  <v:imagedata r:id="rId190" o:detectmouseclick="t"/>
                  <v:stroke color="#3465a4" joinstyle="round" endcap="flat"/>
                  <w10:wrap type="none"/>
                </v:shape>
                <v:shape id="shape_0" stroked="f" o:allowincell="f" style="position:absolute;left:6485;top:5708;width:1574;height:464;mso-wrap-style:none;v-text-anchor:middle;mso-position-horizontal-relative:char" type="_x0000_t75">
                  <v:imagedata r:id="rId191" o:detectmouseclick="t"/>
                  <v:stroke color="#3465a4" joinstyle="round" endcap="flat"/>
                  <w10:wrap type="none"/>
                </v:shape>
              </v:group>
            </w:pict>
          </mc:Fallback>
        </mc:AlternateContent>
      </w:r>
    </w:p>
    <w:p>
      <w:pPr>
        <w:pStyle w:val="TextBody"/>
        <w:spacing w:before="5" w:after="0"/>
        <w:rPr>
          <w:rFonts w:ascii="Times New Roman" w:hAnsi="Times New Roman"/>
          <w:sz w:val="6"/>
        </w:rPr>
      </w:pPr>
      <w:r>
        <w:rPr>
          <w:rFonts w:ascii="Times New Roman" w:hAnsi="Times New Roman"/>
          <w:sz w:val="6"/>
        </w:rPr>
      </w:r>
    </w:p>
    <w:p>
      <w:pPr>
        <w:sectPr>
          <w:headerReference w:type="default" r:id="rId194"/>
          <w:footerReference w:type="default" r:id="rId195"/>
          <w:type w:val="nextPage"/>
          <w:pgSz w:w="11906" w:h="16838"/>
          <w:pgMar w:left="1160" w:right="1160" w:gutter="0" w:header="1203" w:top="1540" w:footer="1181" w:bottom="1380"/>
          <w:pgNumType w:start="61" w:fmt="decimal"/>
          <w:formProt w:val="false"/>
          <w:textDirection w:val="lrTb"/>
          <w:docGrid w:type="default" w:linePitch="360" w:charSpace="0"/>
        </w:sectPr>
        <w:pStyle w:val="TextBody"/>
        <w:ind w:left="692" w:hanging="0"/>
        <w:rPr>
          <w:rFonts w:ascii="Times New Roman" w:hAnsi="Times New Roman"/>
          <w:sz w:val="20"/>
        </w:rPr>
      </w:pPr>
      <w:r>
        <w:rPr>
          <w:rFonts w:ascii="Times New Roman" w:hAnsi="Times New Roman"/>
          <w:sz w:val="20"/>
        </w:rPr>
        <mc:AlternateContent>
          <mc:Choice Requires="wpg">
            <w:drawing>
              <wp:inline distT="0" distB="0" distL="0" distR="0">
                <wp:extent cx="5225415" cy="336550"/>
                <wp:effectExtent l="0" t="0" r="0" b="0"/>
                <wp:docPr id="26" name=""/>
                <a:graphic xmlns:a="http://schemas.openxmlformats.org/drawingml/2006/main">
                  <a:graphicData uri="http://schemas.microsoft.com/office/word/2010/wordprocessingGroup">
                    <wpg:wgp>
                      <wpg:cNvGrpSpPr/>
                      <wpg:grpSpPr>
                        <a:xfrm>
                          <a:off x="0" y="0"/>
                          <a:ext cx="5225400" cy="336600"/>
                          <a:chOff x="0" y="0"/>
                          <a:chExt cx="5225400" cy="336600"/>
                        </a:xfrm>
                      </wpg:grpSpPr>
                      <pic:pic xmlns:pic="http://schemas.openxmlformats.org/drawingml/2006/picture">
                        <pic:nvPicPr>
                          <pic:cNvPr id="83" name="" descr=""/>
                          <pic:cNvPicPr/>
                        </pic:nvPicPr>
                        <pic:blipFill>
                          <a:blip r:embed="rId192"/>
                          <a:stretch/>
                        </pic:blipFill>
                        <pic:spPr>
                          <a:xfrm>
                            <a:off x="1725120" y="0"/>
                            <a:ext cx="1245240" cy="295920"/>
                          </a:xfrm>
                          <a:prstGeom prst="rect">
                            <a:avLst/>
                          </a:prstGeom>
                          <a:ln w="0">
                            <a:noFill/>
                          </a:ln>
                        </pic:spPr>
                      </pic:pic>
                      <wps:wsp>
                        <wps:cNvSpPr/>
                        <wps:spPr>
                          <a:xfrm>
                            <a:off x="0" y="336600"/>
                            <a:ext cx="326520" cy="0"/>
                          </a:xfrm>
                          <a:prstGeom prst="line">
                            <a:avLst/>
                          </a:prstGeom>
                          <a:ln w="6480">
                            <a:solidFill>
                              <a:srgbClr val="231f20"/>
                            </a:solidFill>
                            <a:miter/>
                          </a:ln>
                        </wps:spPr>
                        <wps:style>
                          <a:lnRef idx="0"/>
                          <a:fillRef idx="0"/>
                          <a:effectRef idx="0"/>
                          <a:fontRef idx="minor"/>
                        </wps:style>
                        <wps:bodyPr/>
                      </wps:wsp>
                      <wps:wsp>
                        <wps:cNvSpPr/>
                        <wps:spPr>
                          <a:xfrm>
                            <a:off x="316800" y="336600"/>
                            <a:ext cx="6480" cy="0"/>
                          </a:xfrm>
                          <a:prstGeom prst="line">
                            <a:avLst/>
                          </a:prstGeom>
                          <a:ln w="6480">
                            <a:solidFill>
                              <a:srgbClr val="231f20"/>
                            </a:solidFill>
                            <a:miter/>
                          </a:ln>
                        </wps:spPr>
                        <wps:style>
                          <a:lnRef idx="0"/>
                          <a:fillRef idx="0"/>
                          <a:effectRef idx="0"/>
                          <a:fontRef idx="minor"/>
                        </wps:style>
                        <wps:bodyPr/>
                      </wps:wsp>
                      <wps:wsp>
                        <wps:cNvSpPr/>
                        <wps:spPr>
                          <a:xfrm>
                            <a:off x="323280" y="336600"/>
                            <a:ext cx="1329120" cy="0"/>
                          </a:xfrm>
                          <a:prstGeom prst="line">
                            <a:avLst/>
                          </a:prstGeom>
                          <a:ln w="6480">
                            <a:solidFill>
                              <a:srgbClr val="231f20"/>
                            </a:solidFill>
                            <a:miter/>
                          </a:ln>
                        </wps:spPr>
                        <wps:style>
                          <a:lnRef idx="0"/>
                          <a:fillRef idx="0"/>
                          <a:effectRef idx="0"/>
                          <a:fontRef idx="minor"/>
                        </wps:style>
                        <wps:bodyPr/>
                      </wps:wsp>
                      <wps:wsp>
                        <wps:cNvSpPr/>
                        <wps:spPr>
                          <a:xfrm>
                            <a:off x="1643400" y="336600"/>
                            <a:ext cx="6480" cy="0"/>
                          </a:xfrm>
                          <a:prstGeom prst="line">
                            <a:avLst/>
                          </a:prstGeom>
                          <a:ln w="6480">
                            <a:solidFill>
                              <a:srgbClr val="231f20"/>
                            </a:solidFill>
                            <a:miter/>
                          </a:ln>
                        </wps:spPr>
                        <wps:style>
                          <a:lnRef idx="0"/>
                          <a:fillRef idx="0"/>
                          <a:effectRef idx="0"/>
                          <a:fontRef idx="minor"/>
                        </wps:style>
                        <wps:bodyPr/>
                      </wps:wsp>
                      <wps:wsp>
                        <wps:cNvSpPr/>
                        <wps:spPr>
                          <a:xfrm>
                            <a:off x="1649880" y="336600"/>
                            <a:ext cx="1396440" cy="0"/>
                          </a:xfrm>
                          <a:prstGeom prst="line">
                            <a:avLst/>
                          </a:prstGeom>
                          <a:ln w="6480">
                            <a:solidFill>
                              <a:srgbClr val="231f20"/>
                            </a:solidFill>
                            <a:miter/>
                          </a:ln>
                        </wps:spPr>
                        <wps:style>
                          <a:lnRef idx="0"/>
                          <a:fillRef idx="0"/>
                          <a:effectRef idx="0"/>
                          <a:fontRef idx="minor"/>
                        </wps:style>
                        <wps:bodyPr/>
                      </wps:wsp>
                      <wps:wsp>
                        <wps:cNvSpPr/>
                        <wps:spPr>
                          <a:xfrm>
                            <a:off x="3037680" y="336600"/>
                            <a:ext cx="5760" cy="0"/>
                          </a:xfrm>
                          <a:prstGeom prst="line">
                            <a:avLst/>
                          </a:prstGeom>
                          <a:ln w="6480">
                            <a:solidFill>
                              <a:srgbClr val="231f20"/>
                            </a:solidFill>
                            <a:miter/>
                          </a:ln>
                        </wps:spPr>
                        <wps:style>
                          <a:lnRef idx="0"/>
                          <a:fillRef idx="0"/>
                          <a:effectRef idx="0"/>
                          <a:fontRef idx="minor"/>
                        </wps:style>
                        <wps:bodyPr/>
                      </wps:wsp>
                      <wps:wsp>
                        <wps:cNvSpPr/>
                        <wps:spPr>
                          <a:xfrm>
                            <a:off x="3043440" y="336600"/>
                            <a:ext cx="998280" cy="0"/>
                          </a:xfrm>
                          <a:prstGeom prst="line">
                            <a:avLst/>
                          </a:prstGeom>
                          <a:ln w="6480">
                            <a:solidFill>
                              <a:srgbClr val="231f20"/>
                            </a:solidFill>
                            <a:miter/>
                          </a:ln>
                        </wps:spPr>
                        <wps:style>
                          <a:lnRef idx="0"/>
                          <a:fillRef idx="0"/>
                          <a:effectRef idx="0"/>
                          <a:fontRef idx="minor"/>
                        </wps:style>
                        <wps:bodyPr/>
                      </wps:wsp>
                      <wps:wsp>
                        <wps:cNvSpPr/>
                        <wps:spPr>
                          <a:xfrm>
                            <a:off x="4032360" y="336600"/>
                            <a:ext cx="6480" cy="0"/>
                          </a:xfrm>
                          <a:prstGeom prst="line">
                            <a:avLst/>
                          </a:prstGeom>
                          <a:ln w="6480">
                            <a:solidFill>
                              <a:srgbClr val="231f20"/>
                            </a:solidFill>
                            <a:miter/>
                          </a:ln>
                        </wps:spPr>
                        <wps:style>
                          <a:lnRef idx="0"/>
                          <a:fillRef idx="0"/>
                          <a:effectRef idx="0"/>
                          <a:fontRef idx="minor"/>
                        </wps:style>
                        <wps:bodyPr/>
                      </wps:wsp>
                      <wps:wsp>
                        <wps:cNvSpPr/>
                        <wps:spPr>
                          <a:xfrm>
                            <a:off x="4038480" y="336600"/>
                            <a:ext cx="118692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11.4pt;height:26.45pt" coordorigin="0,0" coordsize="8228,529">
                <v:shape id="shape_0" stroked="f" o:allowincell="f" style="position:absolute;left:2717;top:0;width:1960;height:465;mso-wrap-style:none;v-text-anchor:middle;mso-position-horizontal-relative:char" type="_x0000_t75">
                  <v:imagedata r:id="rId193" o:detectmouseclick="t"/>
                  <v:stroke color="#3465a4" joinstyle="round" endcap="flat"/>
                  <w10:wrap type="none"/>
                </v:shape>
                <v:line id="shape_0" from="0,530" to="513,530" stroked="t" o:allowincell="f" style="position:absolute;mso-position-horizontal-relative:char">
                  <v:stroke color="#231f20" weight="6480" joinstyle="miter" endcap="flat"/>
                  <v:fill o:detectmouseclick="t" on="false"/>
                  <w10:wrap type="none"/>
                </v:line>
                <v:line id="shape_0" from="499,530" to="508,530" stroked="t" o:allowincell="f" style="position:absolute;mso-position-horizontal-relative:char">
                  <v:stroke color="#231f20" weight="6480" joinstyle="miter" endcap="flat"/>
                  <v:fill o:detectmouseclick="t" on="false"/>
                  <w10:wrap type="none"/>
                </v:line>
                <v:line id="shape_0" from="509,530" to="2601,530" stroked="t" o:allowincell="f" style="position:absolute;mso-position-horizontal-relative:char">
                  <v:stroke color="#231f20" weight="6480" joinstyle="miter" endcap="flat"/>
                  <v:fill o:detectmouseclick="t" on="false"/>
                  <w10:wrap type="none"/>
                </v:line>
                <v:line id="shape_0" from="2588,530" to="2597,530" stroked="t" o:allowincell="f" style="position:absolute;mso-position-horizontal-relative:char">
                  <v:stroke color="#231f20" weight="6480" joinstyle="miter" endcap="flat"/>
                  <v:fill o:detectmouseclick="t" on="false"/>
                  <w10:wrap type="none"/>
                </v:line>
                <v:line id="shape_0" from="2598,530" to="4796,530" stroked="t" o:allowincell="f" style="position:absolute;mso-position-horizontal-relative:char">
                  <v:stroke color="#231f20" weight="6480" joinstyle="miter" endcap="flat"/>
                  <v:fill o:detectmouseclick="t" on="false"/>
                  <w10:wrap type="none"/>
                </v:line>
                <v:line id="shape_0" from="4784,530" to="4792,530" stroked="t" o:allowincell="f" style="position:absolute;mso-position-horizontal-relative:char">
                  <v:stroke color="#231f20" weight="6480" joinstyle="miter" endcap="flat"/>
                  <v:fill o:detectmouseclick="t" on="false"/>
                  <w10:wrap type="none"/>
                </v:line>
                <v:line id="shape_0" from="4793,530" to="6364,530" stroked="t" o:allowincell="f" style="position:absolute;mso-position-horizontal-relative:char">
                  <v:stroke color="#231f20" weight="6480" joinstyle="miter" endcap="flat"/>
                  <v:fill o:detectmouseclick="t" on="false"/>
                  <w10:wrap type="none"/>
                </v:line>
                <v:line id="shape_0" from="6350,530" to="6359,530" stroked="t" o:allowincell="f" style="position:absolute;mso-position-horizontal-relative:char">
                  <v:stroke color="#231f20" weight="6480" joinstyle="miter" endcap="flat"/>
                  <v:fill o:detectmouseclick="t" on="false"/>
                  <w10:wrap type="none"/>
                </v:line>
                <v:line id="shape_0" from="6360,530" to="8228,530"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9" w:after="1"/>
        <w:rPr>
          <w:rFonts w:ascii="Times New Roman" w:hAnsi="Times New Roman"/>
          <w:sz w:val="29"/>
          <w:lang w:val="en-US" w:eastAsia="en-US"/>
        </w:rPr>
      </w:pPr>
      <w:r>
        <w:rPr>
          <w:rFonts w:ascii="Times New Roman" w:hAnsi="Times New Roman"/>
          <w:sz w:val="29"/>
          <w:lang w:val="en-US" w:eastAsia="en-US"/>
        </w:rPr>
        <w:drawing>
          <wp:anchor behindDoc="1" distT="0" distB="0" distL="0" distR="0" simplePos="0" locked="0" layoutInCell="0" allowOverlap="1" relativeHeight="91">
            <wp:simplePos x="0" y="0"/>
            <wp:positionH relativeFrom="page">
              <wp:posOffset>2534285</wp:posOffset>
            </wp:positionH>
            <wp:positionV relativeFrom="page">
              <wp:posOffset>3822700</wp:posOffset>
            </wp:positionV>
            <wp:extent cx="695960" cy="80645"/>
            <wp:effectExtent l="0" t="0" r="0" b="0"/>
            <wp:wrapNone/>
            <wp:docPr id="30" name="image8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2.png" descr=""/>
                    <pic:cNvPicPr>
                      <a:picLocks noChangeAspect="1" noChangeArrowheads="1"/>
                    </pic:cNvPicPr>
                  </pic:nvPicPr>
                  <pic:blipFill>
                    <a:blip r:embed="rId196"/>
                    <a:srcRect l="-26" t="-236" r="-26" b="-236"/>
                    <a:stretch>
                      <a:fillRect/>
                    </a:stretch>
                  </pic:blipFill>
                  <pic:spPr bwMode="auto">
                    <a:xfrm>
                      <a:off x="0" y="0"/>
                      <a:ext cx="695960" cy="80645"/>
                    </a:xfrm>
                    <a:prstGeom prst="rect">
                      <a:avLst/>
                    </a:prstGeom>
                  </pic:spPr>
                </pic:pic>
              </a:graphicData>
            </a:graphic>
          </wp:anchor>
        </w:drawing>
        <w:drawing>
          <wp:anchor behindDoc="1" distT="0" distB="0" distL="0" distR="0" simplePos="0" locked="0" layoutInCell="0" allowOverlap="1" relativeHeight="92">
            <wp:simplePos x="0" y="0"/>
            <wp:positionH relativeFrom="page">
              <wp:posOffset>2537460</wp:posOffset>
            </wp:positionH>
            <wp:positionV relativeFrom="page">
              <wp:posOffset>5250815</wp:posOffset>
            </wp:positionV>
            <wp:extent cx="473075" cy="76200"/>
            <wp:effectExtent l="0" t="0" r="0" b="0"/>
            <wp:wrapNone/>
            <wp:docPr id="31" name="image8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23.png" descr=""/>
                    <pic:cNvPicPr>
                      <a:picLocks noChangeAspect="1" noChangeArrowheads="1"/>
                    </pic:cNvPicPr>
                  </pic:nvPicPr>
                  <pic:blipFill>
                    <a:blip r:embed="rId197"/>
                    <a:srcRect l="-38" t="-236" r="-38" b="-236"/>
                    <a:stretch>
                      <a:fillRect/>
                    </a:stretch>
                  </pic:blipFill>
                  <pic:spPr bwMode="auto">
                    <a:xfrm>
                      <a:off x="0" y="0"/>
                      <a:ext cx="473075" cy="76200"/>
                    </a:xfrm>
                    <a:prstGeom prst="rect">
                      <a:avLst/>
                    </a:prstGeom>
                  </pic:spPr>
                </pic:pic>
              </a:graphicData>
            </a:graphic>
          </wp:anchor>
        </w:drawing>
        <w:drawing>
          <wp:anchor behindDoc="0" distT="0" distB="0" distL="0" distR="0" simplePos="0" locked="0" layoutInCell="0" allowOverlap="1" relativeHeight="132">
            <wp:simplePos x="0" y="0"/>
            <wp:positionH relativeFrom="page">
              <wp:posOffset>2534285</wp:posOffset>
            </wp:positionH>
            <wp:positionV relativeFrom="page">
              <wp:posOffset>7257415</wp:posOffset>
            </wp:positionV>
            <wp:extent cx="779780" cy="79375"/>
            <wp:effectExtent l="0" t="0" r="0" b="0"/>
            <wp:wrapNone/>
            <wp:docPr id="32" name="image8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4.png" descr=""/>
                    <pic:cNvPicPr>
                      <a:picLocks noChangeAspect="1" noChangeArrowheads="1"/>
                    </pic:cNvPicPr>
                  </pic:nvPicPr>
                  <pic:blipFill>
                    <a:blip r:embed="rId198"/>
                    <a:srcRect l="-23" t="-223" r="-23" b="-223"/>
                    <a:stretch>
                      <a:fillRect/>
                    </a:stretch>
                  </pic:blipFill>
                  <pic:spPr bwMode="auto">
                    <a:xfrm>
                      <a:off x="0" y="0"/>
                      <a:ext cx="779780" cy="79375"/>
                    </a:xfrm>
                    <a:prstGeom prst="rect">
                      <a:avLst/>
                    </a:prstGeom>
                  </pic:spPr>
                </pic:pic>
              </a:graphicData>
            </a:graphic>
          </wp:anchor>
        </w:drawing>
        <w:drawing>
          <wp:anchor behindDoc="0" distT="0" distB="0" distL="0" distR="0" simplePos="0" locked="0" layoutInCell="0" allowOverlap="1" relativeHeight="133">
            <wp:simplePos x="0" y="0"/>
            <wp:positionH relativeFrom="page">
              <wp:posOffset>2531110</wp:posOffset>
            </wp:positionH>
            <wp:positionV relativeFrom="page">
              <wp:posOffset>7688580</wp:posOffset>
            </wp:positionV>
            <wp:extent cx="733425" cy="79375"/>
            <wp:effectExtent l="0" t="0" r="0" b="0"/>
            <wp:wrapNone/>
            <wp:docPr id="33" name="image8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5.png" descr=""/>
                    <pic:cNvPicPr>
                      <a:picLocks noChangeAspect="1" noChangeArrowheads="1"/>
                    </pic:cNvPicPr>
                  </pic:nvPicPr>
                  <pic:blipFill>
                    <a:blip r:embed="rId199"/>
                    <a:srcRect l="-24" t="-223" r="-24" b="-223"/>
                    <a:stretch>
                      <a:fillRect/>
                    </a:stretch>
                  </pic:blipFill>
                  <pic:spPr bwMode="auto">
                    <a:xfrm>
                      <a:off x="0" y="0"/>
                      <a:ext cx="733425" cy="79375"/>
                    </a:xfrm>
                    <a:prstGeom prst="rect">
                      <a:avLst/>
                    </a:prstGeom>
                  </pic:spPr>
                </pic:pic>
              </a:graphicData>
            </a:graphic>
          </wp:anchor>
        </w:drawing>
        <w:drawing>
          <wp:anchor behindDoc="0" distT="0" distB="0" distL="0" distR="0" simplePos="0" locked="0" layoutInCell="0" allowOverlap="1" relativeHeight="134">
            <wp:simplePos x="0" y="0"/>
            <wp:positionH relativeFrom="page">
              <wp:posOffset>3610610</wp:posOffset>
            </wp:positionH>
            <wp:positionV relativeFrom="page">
              <wp:posOffset>7618730</wp:posOffset>
            </wp:positionV>
            <wp:extent cx="440055" cy="99695"/>
            <wp:effectExtent l="0" t="0" r="0" b="0"/>
            <wp:wrapNone/>
            <wp:docPr id="34" name="image8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26.png" descr=""/>
                    <pic:cNvPicPr>
                      <a:picLocks noChangeAspect="1" noChangeArrowheads="1"/>
                    </pic:cNvPicPr>
                  </pic:nvPicPr>
                  <pic:blipFill>
                    <a:blip r:embed="rId200"/>
                    <a:srcRect l="-41" t="-180" r="-41" b="-180"/>
                    <a:stretch>
                      <a:fillRect/>
                    </a:stretch>
                  </pic:blipFill>
                  <pic:spPr bwMode="auto">
                    <a:xfrm>
                      <a:off x="0" y="0"/>
                      <a:ext cx="440055" cy="99695"/>
                    </a:xfrm>
                    <a:prstGeom prst="rect">
                      <a:avLst/>
                    </a:prstGeom>
                  </pic:spPr>
                </pic:pic>
              </a:graphicData>
            </a:graphic>
          </wp:anchor>
        </w:drawing>
        <w:drawing>
          <wp:anchor behindDoc="0" distT="0" distB="0" distL="0" distR="0" simplePos="0" locked="0" layoutInCell="0" allowOverlap="1" relativeHeight="135">
            <wp:simplePos x="0" y="0"/>
            <wp:positionH relativeFrom="page">
              <wp:posOffset>4923155</wp:posOffset>
            </wp:positionH>
            <wp:positionV relativeFrom="page">
              <wp:posOffset>7618730</wp:posOffset>
            </wp:positionV>
            <wp:extent cx="322580" cy="99695"/>
            <wp:effectExtent l="0" t="0" r="0" b="0"/>
            <wp:wrapNone/>
            <wp:docPr id="35" name="image8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27.png" descr=""/>
                    <pic:cNvPicPr>
                      <a:picLocks noChangeAspect="1" noChangeArrowheads="1"/>
                    </pic:cNvPicPr>
                  </pic:nvPicPr>
                  <pic:blipFill>
                    <a:blip r:embed="rId201"/>
                    <a:srcRect l="-56" t="-180" r="-56" b="-180"/>
                    <a:stretch>
                      <a:fillRect/>
                    </a:stretch>
                  </pic:blipFill>
                  <pic:spPr bwMode="auto">
                    <a:xfrm>
                      <a:off x="0" y="0"/>
                      <a:ext cx="322580" cy="99695"/>
                    </a:xfrm>
                    <a:prstGeom prst="rect">
                      <a:avLst/>
                    </a:prstGeom>
                  </pic:spPr>
                </pic:pic>
              </a:graphicData>
            </a:graphic>
          </wp:anchor>
        </w:drawing>
      </w:r>
    </w:p>
    <w:p>
      <w:pPr>
        <w:pStyle w:val="TextBody"/>
        <w:ind w:left="1333" w:hanging="0"/>
        <w:rPr>
          <w:rFonts w:ascii="Times New Roman" w:hAnsi="Times New Roman"/>
          <w:sz w:val="20"/>
        </w:rPr>
      </w:pPr>
      <w:bookmarkStart w:id="8" w:name="Page_77"/>
      <w:bookmarkEnd w:id="8"/>
      <w:r>
        <w:rPr>
          <w:rFonts w:ascii="Times New Roman" w:hAnsi="Times New Roman"/>
          <w:sz w:val="20"/>
          <w:lang w:val="en-GB" w:eastAsia="en-US"/>
        </w:rPr>
        <w:drawing>
          <wp:inline distT="0" distB="0" distL="0" distR="0">
            <wp:extent cx="4406900" cy="495300"/>
            <wp:effectExtent l="0" t="0" r="0" b="0"/>
            <wp:docPr id="36" name="image8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28.png" descr=""/>
                    <pic:cNvPicPr>
                      <a:picLocks noChangeAspect="1" noChangeArrowheads="1"/>
                    </pic:cNvPicPr>
                  </pic:nvPicPr>
                  <pic:blipFill>
                    <a:blip r:embed="rId202"/>
                    <a:srcRect l="-4" t="-36" r="-4" b="-36"/>
                    <a:stretch>
                      <a:fillRect/>
                    </a:stretch>
                  </pic:blipFill>
                  <pic:spPr bwMode="auto">
                    <a:xfrm>
                      <a:off x="0" y="0"/>
                      <a:ext cx="4406900" cy="495300"/>
                    </a:xfrm>
                    <a:prstGeom prst="rect">
                      <a:avLst/>
                    </a:prstGeom>
                  </pic:spPr>
                </pic:pic>
              </a:graphicData>
            </a:graphic>
          </wp:inline>
        </w:drawing>
      </w:r>
    </w:p>
    <w:p>
      <w:pPr>
        <w:pStyle w:val="TextBody"/>
        <w:spacing w:before="9" w:after="0"/>
        <w:rPr>
          <w:rFonts w:ascii="Times New Roman" w:hAnsi="Times New Roman"/>
          <w:sz w:val="27"/>
        </w:rPr>
      </w:pPr>
      <w:r>
        <w:rPr>
          <w:rFonts w:ascii="Times New Roman" w:hAnsi="Times New Roman"/>
          <w:sz w:val="27"/>
        </w:rPr>
        <mc:AlternateContent>
          <mc:Choice Requires="wpg">
            <w:drawing>
              <wp:anchor behindDoc="0" distT="0" distB="0" distL="114935" distR="114935" simplePos="0" locked="0" layoutInCell="0" allowOverlap="1" relativeHeight="114">
                <wp:simplePos x="0" y="0"/>
                <wp:positionH relativeFrom="page">
                  <wp:posOffset>1271905</wp:posOffset>
                </wp:positionH>
                <wp:positionV relativeFrom="paragraph">
                  <wp:posOffset>227965</wp:posOffset>
                </wp:positionV>
                <wp:extent cx="5023485" cy="1700530"/>
                <wp:effectExtent l="635" t="5080" r="0" b="0"/>
                <wp:wrapTopAndBottom/>
                <wp:docPr id="37" name=""/>
                <a:graphic xmlns:a="http://schemas.openxmlformats.org/drawingml/2006/main">
                  <a:graphicData uri="http://schemas.microsoft.com/office/word/2010/wordprocessingGroup">
                    <wpg:wgp>
                      <wpg:cNvGrpSpPr/>
                      <wpg:grpSpPr>
                        <a:xfrm>
                          <a:off x="0" y="0"/>
                          <a:ext cx="5023440" cy="1700640"/>
                          <a:chOff x="0" y="0"/>
                          <a:chExt cx="5023440" cy="1700640"/>
                        </a:xfrm>
                      </wpg:grpSpPr>
                      <wps:wsp>
                        <wps:cNvSpPr/>
                        <wps:spPr>
                          <a:xfrm>
                            <a:off x="2388240" y="276120"/>
                            <a:ext cx="2635200" cy="498960"/>
                          </a:xfrm>
                          <a:prstGeom prst="rect">
                            <a:avLst/>
                          </a:prstGeom>
                          <a:solidFill>
                            <a:srgbClr val="e6e7e8"/>
                          </a:solidFill>
                          <a:ln w="0">
                            <a:noFill/>
                          </a:ln>
                        </wps:spPr>
                        <wps:style>
                          <a:lnRef idx="0"/>
                          <a:fillRef idx="0"/>
                          <a:effectRef idx="0"/>
                          <a:fontRef idx="minor"/>
                        </wps:style>
                        <wps:bodyPr/>
                      </wps:wsp>
                      <wps:wsp>
                        <wps:cNvSpPr/>
                        <wps:spPr>
                          <a:xfrm>
                            <a:off x="0" y="786600"/>
                            <a:ext cx="5022720" cy="91368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203"/>
                          <a:stretch/>
                        </pic:blipFill>
                        <pic:spPr>
                          <a:xfrm>
                            <a:off x="442440" y="181080"/>
                            <a:ext cx="354240" cy="75600"/>
                          </a:xfrm>
                          <a:prstGeom prst="rect">
                            <a:avLst/>
                          </a:prstGeom>
                          <a:ln w="0">
                            <a:noFill/>
                          </a:ln>
                        </pic:spPr>
                      </pic:pic>
                      <pic:pic xmlns:pic="http://schemas.openxmlformats.org/drawingml/2006/picture">
                        <pic:nvPicPr>
                          <pic:cNvPr id="85" name="" descr=""/>
                          <pic:cNvPicPr/>
                        </pic:nvPicPr>
                        <pic:blipFill>
                          <a:blip r:embed="rId204"/>
                          <a:stretch/>
                        </pic:blipFill>
                        <pic:spPr>
                          <a:xfrm>
                            <a:off x="1257840" y="30600"/>
                            <a:ext cx="848520" cy="257040"/>
                          </a:xfrm>
                          <a:prstGeom prst="rect">
                            <a:avLst/>
                          </a:prstGeom>
                          <a:ln w="0">
                            <a:noFill/>
                          </a:ln>
                        </pic:spPr>
                      </pic:pic>
                      <pic:pic xmlns:pic="http://schemas.openxmlformats.org/drawingml/2006/picture">
                        <pic:nvPicPr>
                          <pic:cNvPr id="86" name="" descr=""/>
                          <pic:cNvPicPr/>
                        </pic:nvPicPr>
                        <pic:blipFill>
                          <a:blip r:embed="rId205"/>
                          <a:stretch/>
                        </pic:blipFill>
                        <pic:spPr>
                          <a:xfrm>
                            <a:off x="2695680" y="38160"/>
                            <a:ext cx="1914480" cy="108720"/>
                          </a:xfrm>
                          <a:prstGeom prst="rect">
                            <a:avLst/>
                          </a:prstGeom>
                          <a:ln w="0">
                            <a:noFill/>
                          </a:ln>
                        </pic:spPr>
                      </pic:pic>
                      <pic:pic xmlns:pic="http://schemas.openxmlformats.org/drawingml/2006/picture">
                        <pic:nvPicPr>
                          <pic:cNvPr id="87" name="" descr=""/>
                          <pic:cNvPicPr/>
                        </pic:nvPicPr>
                        <pic:blipFill>
                          <a:blip r:embed="rId206"/>
                          <a:stretch/>
                        </pic:blipFill>
                        <pic:spPr>
                          <a:xfrm>
                            <a:off x="2390040" y="310680"/>
                            <a:ext cx="716760" cy="105480"/>
                          </a:xfrm>
                          <a:prstGeom prst="rect">
                            <a:avLst/>
                          </a:prstGeom>
                          <a:ln w="0">
                            <a:noFill/>
                          </a:ln>
                        </pic:spPr>
                      </pic:pic>
                      <pic:pic xmlns:pic="http://schemas.openxmlformats.org/drawingml/2006/picture">
                        <pic:nvPicPr>
                          <pic:cNvPr id="88" name="" descr=""/>
                          <pic:cNvPicPr/>
                        </pic:nvPicPr>
                        <pic:blipFill>
                          <a:blip r:embed="rId207"/>
                          <a:stretch/>
                        </pic:blipFill>
                        <pic:spPr>
                          <a:xfrm>
                            <a:off x="3914280" y="314280"/>
                            <a:ext cx="351000" cy="101520"/>
                          </a:xfrm>
                          <a:prstGeom prst="rect">
                            <a:avLst/>
                          </a:prstGeom>
                          <a:ln w="0">
                            <a:noFill/>
                          </a:ln>
                        </pic:spPr>
                      </pic:pic>
                      <pic:pic xmlns:pic="http://schemas.openxmlformats.org/drawingml/2006/picture">
                        <pic:nvPicPr>
                          <pic:cNvPr id="89" name="" descr=""/>
                          <pic:cNvPicPr/>
                        </pic:nvPicPr>
                        <pic:blipFill>
                          <a:blip r:embed="rId208"/>
                          <a:stretch/>
                        </pic:blipFill>
                        <pic:spPr>
                          <a:xfrm>
                            <a:off x="2646720" y="556200"/>
                            <a:ext cx="156240" cy="108720"/>
                          </a:xfrm>
                          <a:prstGeom prst="rect">
                            <a:avLst/>
                          </a:prstGeom>
                          <a:ln w="0">
                            <a:noFill/>
                          </a:ln>
                        </pic:spPr>
                      </pic:pic>
                      <pic:pic xmlns:pic="http://schemas.openxmlformats.org/drawingml/2006/picture">
                        <pic:nvPicPr>
                          <pic:cNvPr id="90" name="" descr=""/>
                          <pic:cNvPicPr/>
                        </pic:nvPicPr>
                        <pic:blipFill>
                          <a:blip r:embed="rId209"/>
                          <a:stretch/>
                        </pic:blipFill>
                        <pic:spPr>
                          <a:xfrm>
                            <a:off x="3979080" y="556200"/>
                            <a:ext cx="156240" cy="108720"/>
                          </a:xfrm>
                          <a:prstGeom prst="rect">
                            <a:avLst/>
                          </a:prstGeom>
                          <a:ln w="0">
                            <a:noFill/>
                          </a:ln>
                        </pic:spPr>
                      </pic:pic>
                      <pic:pic xmlns:pic="http://schemas.openxmlformats.org/drawingml/2006/picture">
                        <pic:nvPicPr>
                          <pic:cNvPr id="91" name="" descr=""/>
                          <pic:cNvPicPr/>
                        </pic:nvPicPr>
                        <pic:blipFill>
                          <a:blip r:embed="rId210"/>
                          <a:stretch/>
                        </pic:blipFill>
                        <pic:spPr>
                          <a:xfrm>
                            <a:off x="438120" y="35640"/>
                            <a:ext cx="584280" cy="80640"/>
                          </a:xfrm>
                          <a:prstGeom prst="rect">
                            <a:avLst/>
                          </a:prstGeom>
                          <a:ln w="0">
                            <a:noFill/>
                          </a:ln>
                        </pic:spPr>
                      </pic:pic>
                      <wps:wsp>
                        <wps:cNvSpPr/>
                        <wps:spPr>
                          <a:xfrm>
                            <a:off x="0" y="0"/>
                            <a:ext cx="1197000" cy="0"/>
                          </a:xfrm>
                          <a:prstGeom prst="line">
                            <a:avLst/>
                          </a:prstGeom>
                          <a:ln w="10080">
                            <a:solidFill>
                              <a:srgbClr val="231f20"/>
                            </a:solidFill>
                            <a:miter/>
                          </a:ln>
                        </wps:spPr>
                        <wps:style>
                          <a:lnRef idx="0"/>
                          <a:fillRef idx="0"/>
                          <a:effectRef idx="0"/>
                          <a:fontRef idx="minor"/>
                        </wps:style>
                        <wps:bodyPr/>
                      </wps:wsp>
                      <wps:wsp>
                        <wps:cNvSpPr/>
                        <wps:spPr>
                          <a:xfrm>
                            <a:off x="1197000" y="0"/>
                            <a:ext cx="10080" cy="0"/>
                          </a:xfrm>
                          <a:prstGeom prst="line">
                            <a:avLst/>
                          </a:prstGeom>
                          <a:ln w="10080">
                            <a:solidFill>
                              <a:srgbClr val="231f20"/>
                            </a:solidFill>
                            <a:miter/>
                          </a:ln>
                        </wps:spPr>
                        <wps:style>
                          <a:lnRef idx="0"/>
                          <a:fillRef idx="0"/>
                          <a:effectRef idx="0"/>
                          <a:fontRef idx="minor"/>
                        </wps:style>
                        <wps:bodyPr/>
                      </wps:wsp>
                      <wps:wsp>
                        <wps:cNvSpPr/>
                        <wps:spPr>
                          <a:xfrm>
                            <a:off x="1207080" y="0"/>
                            <a:ext cx="1068840" cy="0"/>
                          </a:xfrm>
                          <a:prstGeom prst="line">
                            <a:avLst/>
                          </a:prstGeom>
                          <a:ln w="10080">
                            <a:solidFill>
                              <a:srgbClr val="231f20"/>
                            </a:solidFill>
                            <a:miter/>
                          </a:ln>
                        </wps:spPr>
                        <wps:style>
                          <a:lnRef idx="0"/>
                          <a:fillRef idx="0"/>
                          <a:effectRef idx="0"/>
                          <a:fontRef idx="minor"/>
                        </wps:style>
                        <wps:bodyPr/>
                      </wps:wsp>
                      <wps:wsp>
                        <wps:cNvSpPr/>
                        <wps:spPr>
                          <a:xfrm>
                            <a:off x="2275920" y="0"/>
                            <a:ext cx="10080" cy="0"/>
                          </a:xfrm>
                          <a:prstGeom prst="line">
                            <a:avLst/>
                          </a:prstGeom>
                          <a:ln w="10080">
                            <a:solidFill>
                              <a:srgbClr val="231f20"/>
                            </a:solidFill>
                            <a:miter/>
                          </a:ln>
                        </wps:spPr>
                        <wps:style>
                          <a:lnRef idx="0"/>
                          <a:fillRef idx="0"/>
                          <a:effectRef idx="0"/>
                          <a:fontRef idx="minor"/>
                        </wps:style>
                        <wps:bodyPr/>
                      </wps:wsp>
                      <wps:wsp>
                        <wps:cNvSpPr/>
                        <wps:spPr>
                          <a:xfrm>
                            <a:off x="2286000" y="0"/>
                            <a:ext cx="2736720" cy="0"/>
                          </a:xfrm>
                          <a:prstGeom prst="line">
                            <a:avLst/>
                          </a:prstGeom>
                          <a:ln w="10080">
                            <a:solidFill>
                              <a:srgbClr val="231f20"/>
                            </a:solidFill>
                            <a:miter/>
                          </a:ln>
                        </wps:spPr>
                        <wps:style>
                          <a:lnRef idx="0"/>
                          <a:fillRef idx="0"/>
                          <a:effectRef idx="0"/>
                          <a:fontRef idx="minor"/>
                        </wps:style>
                        <wps:bodyPr/>
                      </wps:wsp>
                      <pic:pic xmlns:pic="http://schemas.openxmlformats.org/drawingml/2006/picture">
                        <pic:nvPicPr>
                          <pic:cNvPr id="92" name="" descr=""/>
                          <pic:cNvPicPr/>
                        </pic:nvPicPr>
                        <pic:blipFill>
                          <a:blip r:embed="rId211"/>
                          <a:stretch/>
                        </pic:blipFill>
                        <pic:spPr>
                          <a:xfrm>
                            <a:off x="255240" y="821160"/>
                            <a:ext cx="69840" cy="74160"/>
                          </a:xfrm>
                          <a:prstGeom prst="rect">
                            <a:avLst/>
                          </a:prstGeom>
                          <a:ln w="0">
                            <a:noFill/>
                          </a:ln>
                        </pic:spPr>
                      </pic:pic>
                      <pic:pic xmlns:pic="http://schemas.openxmlformats.org/drawingml/2006/picture">
                        <pic:nvPicPr>
                          <pic:cNvPr id="93" name="" descr=""/>
                          <pic:cNvPicPr/>
                        </pic:nvPicPr>
                        <pic:blipFill>
                          <a:blip r:embed="rId212"/>
                          <a:stretch/>
                        </pic:blipFill>
                        <pic:spPr>
                          <a:xfrm>
                            <a:off x="436320" y="819720"/>
                            <a:ext cx="525960" cy="178920"/>
                          </a:xfrm>
                          <a:prstGeom prst="rect">
                            <a:avLst/>
                          </a:prstGeom>
                          <a:ln w="0">
                            <a:noFill/>
                          </a:ln>
                        </pic:spPr>
                      </pic:pic>
                      <pic:pic xmlns:pic="http://schemas.openxmlformats.org/drawingml/2006/picture">
                        <pic:nvPicPr>
                          <pic:cNvPr id="94" name="" descr=""/>
                          <pic:cNvPicPr/>
                        </pic:nvPicPr>
                        <pic:blipFill>
                          <a:blip r:embed="rId213"/>
                          <a:stretch/>
                        </pic:blipFill>
                        <pic:spPr>
                          <a:xfrm>
                            <a:off x="980280" y="919440"/>
                            <a:ext cx="69840" cy="79200"/>
                          </a:xfrm>
                          <a:prstGeom prst="rect">
                            <a:avLst/>
                          </a:prstGeom>
                          <a:ln w="0">
                            <a:noFill/>
                          </a:ln>
                        </pic:spPr>
                      </pic:pic>
                      <pic:pic xmlns:pic="http://schemas.openxmlformats.org/drawingml/2006/picture">
                        <pic:nvPicPr>
                          <pic:cNvPr id="95" name="" descr=""/>
                          <pic:cNvPicPr/>
                        </pic:nvPicPr>
                        <pic:blipFill>
                          <a:blip r:embed="rId214"/>
                          <a:stretch/>
                        </pic:blipFill>
                        <pic:spPr>
                          <a:xfrm>
                            <a:off x="1261080" y="816480"/>
                            <a:ext cx="644400" cy="326880"/>
                          </a:xfrm>
                          <a:prstGeom prst="rect">
                            <a:avLst/>
                          </a:prstGeom>
                          <a:ln w="0">
                            <a:noFill/>
                          </a:ln>
                        </pic:spPr>
                      </pic:pic>
                      <pic:pic xmlns:pic="http://schemas.openxmlformats.org/drawingml/2006/picture">
                        <pic:nvPicPr>
                          <pic:cNvPr id="96" name="" descr=""/>
                          <pic:cNvPicPr/>
                        </pic:nvPicPr>
                        <pic:blipFill>
                          <a:blip r:embed="rId215"/>
                          <a:stretch/>
                        </pic:blipFill>
                        <pic:spPr>
                          <a:xfrm>
                            <a:off x="1258560" y="1284480"/>
                            <a:ext cx="896040" cy="208800"/>
                          </a:xfrm>
                          <a:prstGeom prst="rect">
                            <a:avLst/>
                          </a:prstGeom>
                          <a:ln w="0">
                            <a:noFill/>
                          </a:ln>
                        </pic:spPr>
                      </pic:pic>
                      <pic:pic xmlns:pic="http://schemas.openxmlformats.org/drawingml/2006/picture">
                        <pic:nvPicPr>
                          <pic:cNvPr id="97" name="" descr=""/>
                          <pic:cNvPicPr/>
                        </pic:nvPicPr>
                        <pic:blipFill>
                          <a:blip r:embed="rId216"/>
                          <a:stretch/>
                        </pic:blipFill>
                        <pic:spPr>
                          <a:xfrm>
                            <a:off x="2337480" y="814680"/>
                            <a:ext cx="438120" cy="99720"/>
                          </a:xfrm>
                          <a:prstGeom prst="rect">
                            <a:avLst/>
                          </a:prstGeom>
                          <a:ln w="0">
                            <a:noFill/>
                          </a:ln>
                        </pic:spPr>
                      </pic:pic>
                      <pic:pic xmlns:pic="http://schemas.openxmlformats.org/drawingml/2006/picture">
                        <pic:nvPicPr>
                          <pic:cNvPr id="98" name="" descr=""/>
                          <pic:cNvPicPr/>
                        </pic:nvPicPr>
                        <pic:blipFill>
                          <a:blip r:embed="rId217"/>
                          <a:stretch/>
                        </pic:blipFill>
                        <pic:spPr>
                          <a:xfrm>
                            <a:off x="2337480" y="1409760"/>
                            <a:ext cx="438840" cy="99720"/>
                          </a:xfrm>
                          <a:prstGeom prst="rect">
                            <a:avLst/>
                          </a:prstGeom>
                          <a:ln w="0">
                            <a:noFill/>
                          </a:ln>
                        </pic:spPr>
                      </pic:pic>
                      <pic:pic xmlns:pic="http://schemas.openxmlformats.org/drawingml/2006/picture">
                        <pic:nvPicPr>
                          <pic:cNvPr id="99" name="" descr=""/>
                          <pic:cNvPicPr/>
                        </pic:nvPicPr>
                        <pic:blipFill>
                          <a:blip r:embed="rId218"/>
                          <a:stretch/>
                        </pic:blipFill>
                        <pic:spPr>
                          <a:xfrm>
                            <a:off x="3652560" y="814680"/>
                            <a:ext cx="379800" cy="99720"/>
                          </a:xfrm>
                          <a:prstGeom prst="rect">
                            <a:avLst/>
                          </a:prstGeom>
                          <a:ln w="0">
                            <a:noFill/>
                          </a:ln>
                        </pic:spPr>
                      </pic:pic>
                      <pic:pic xmlns:pic="http://schemas.openxmlformats.org/drawingml/2006/picture">
                        <pic:nvPicPr>
                          <pic:cNvPr id="100" name="" descr=""/>
                          <pic:cNvPicPr/>
                        </pic:nvPicPr>
                        <pic:blipFill>
                          <a:blip r:embed="rId219"/>
                          <a:stretch/>
                        </pic:blipFill>
                        <pic:spPr>
                          <a:xfrm>
                            <a:off x="3653280" y="1409760"/>
                            <a:ext cx="379080" cy="99720"/>
                          </a:xfrm>
                          <a:prstGeom prst="rect">
                            <a:avLst/>
                          </a:prstGeom>
                          <a:ln w="0">
                            <a:noFill/>
                          </a:ln>
                        </pic:spPr>
                      </pic:pic>
                      <pic:pic xmlns:pic="http://schemas.openxmlformats.org/drawingml/2006/picture">
                        <pic:nvPicPr>
                          <pic:cNvPr id="101" name="" descr=""/>
                          <pic:cNvPicPr/>
                        </pic:nvPicPr>
                        <pic:blipFill>
                          <a:blip r:embed="rId220"/>
                          <a:stretch/>
                        </pic:blipFill>
                        <pic:spPr>
                          <a:xfrm>
                            <a:off x="3752280" y="1582560"/>
                            <a:ext cx="571680" cy="77400"/>
                          </a:xfrm>
                          <a:prstGeom prst="rect">
                            <a:avLst/>
                          </a:prstGeom>
                          <a:ln w="0">
                            <a:noFill/>
                          </a:ln>
                        </pic:spPr>
                      </pic:pic>
                      <wps:wsp>
                        <wps:cNvSpPr/>
                        <wps:spPr>
                          <a:xfrm>
                            <a:off x="0" y="780480"/>
                            <a:ext cx="1197000" cy="0"/>
                          </a:xfrm>
                          <a:prstGeom prst="line">
                            <a:avLst/>
                          </a:prstGeom>
                          <a:ln w="10080">
                            <a:solidFill>
                              <a:srgbClr val="231f20"/>
                            </a:solidFill>
                            <a:miter/>
                          </a:ln>
                        </wps:spPr>
                        <wps:style>
                          <a:lnRef idx="0"/>
                          <a:fillRef idx="0"/>
                          <a:effectRef idx="0"/>
                          <a:fontRef idx="minor"/>
                        </wps:style>
                        <wps:bodyPr/>
                      </wps:wsp>
                      <wps:wsp>
                        <wps:cNvSpPr/>
                        <wps:spPr>
                          <a:xfrm>
                            <a:off x="1197000" y="780480"/>
                            <a:ext cx="10080" cy="0"/>
                          </a:xfrm>
                          <a:prstGeom prst="line">
                            <a:avLst/>
                          </a:prstGeom>
                          <a:ln w="10080">
                            <a:solidFill>
                              <a:srgbClr val="231f20"/>
                            </a:solidFill>
                            <a:miter/>
                          </a:ln>
                        </wps:spPr>
                        <wps:style>
                          <a:lnRef idx="0"/>
                          <a:fillRef idx="0"/>
                          <a:effectRef idx="0"/>
                          <a:fontRef idx="minor"/>
                        </wps:style>
                        <wps:bodyPr/>
                      </wps:wsp>
                      <wps:wsp>
                        <wps:cNvSpPr/>
                        <wps:spPr>
                          <a:xfrm>
                            <a:off x="1207080" y="780480"/>
                            <a:ext cx="1068840" cy="0"/>
                          </a:xfrm>
                          <a:prstGeom prst="line">
                            <a:avLst/>
                          </a:prstGeom>
                          <a:ln w="10080">
                            <a:solidFill>
                              <a:srgbClr val="231f20"/>
                            </a:solidFill>
                            <a:miter/>
                          </a:ln>
                        </wps:spPr>
                        <wps:style>
                          <a:lnRef idx="0"/>
                          <a:fillRef idx="0"/>
                          <a:effectRef idx="0"/>
                          <a:fontRef idx="minor"/>
                        </wps:style>
                        <wps:bodyPr/>
                      </wps:wsp>
                      <wps:wsp>
                        <wps:cNvSpPr/>
                        <wps:spPr>
                          <a:xfrm>
                            <a:off x="2275920" y="780480"/>
                            <a:ext cx="10080" cy="0"/>
                          </a:xfrm>
                          <a:prstGeom prst="line">
                            <a:avLst/>
                          </a:prstGeom>
                          <a:ln w="10080">
                            <a:solidFill>
                              <a:srgbClr val="231f20"/>
                            </a:solidFill>
                            <a:miter/>
                          </a:ln>
                        </wps:spPr>
                        <wps:style>
                          <a:lnRef idx="0"/>
                          <a:fillRef idx="0"/>
                          <a:effectRef idx="0"/>
                          <a:fontRef idx="minor"/>
                        </wps:style>
                        <wps:bodyPr/>
                      </wps:wsp>
                      <wps:wsp>
                        <wps:cNvSpPr/>
                        <wps:spPr>
                          <a:xfrm>
                            <a:off x="2286000" y="780480"/>
                            <a:ext cx="1303560" cy="0"/>
                          </a:xfrm>
                          <a:prstGeom prst="line">
                            <a:avLst/>
                          </a:prstGeom>
                          <a:ln w="10080">
                            <a:solidFill>
                              <a:srgbClr val="231f20"/>
                            </a:solidFill>
                            <a:miter/>
                          </a:ln>
                        </wps:spPr>
                        <wps:style>
                          <a:lnRef idx="0"/>
                          <a:fillRef idx="0"/>
                          <a:effectRef idx="0"/>
                          <a:fontRef idx="minor"/>
                        </wps:style>
                        <wps:bodyPr/>
                      </wps:wsp>
                      <wps:wsp>
                        <wps:cNvSpPr/>
                        <wps:spPr>
                          <a:xfrm>
                            <a:off x="3590280" y="780480"/>
                            <a:ext cx="10080" cy="0"/>
                          </a:xfrm>
                          <a:prstGeom prst="line">
                            <a:avLst/>
                          </a:prstGeom>
                          <a:ln w="10080">
                            <a:solidFill>
                              <a:srgbClr val="231f20"/>
                            </a:solidFill>
                            <a:miter/>
                          </a:ln>
                        </wps:spPr>
                        <wps:style>
                          <a:lnRef idx="0"/>
                          <a:fillRef idx="0"/>
                          <a:effectRef idx="0"/>
                          <a:fontRef idx="minor"/>
                        </wps:style>
                        <wps:bodyPr/>
                      </wps:wsp>
                      <wps:wsp>
                        <wps:cNvSpPr/>
                        <wps:spPr>
                          <a:xfrm>
                            <a:off x="3600360" y="780480"/>
                            <a:ext cx="1422360" cy="0"/>
                          </a:xfrm>
                          <a:prstGeom prst="line">
                            <a:avLst/>
                          </a:prstGeom>
                          <a:ln w="10080">
                            <a:solidFill>
                              <a:srgbClr val="231f20"/>
                            </a:solidFill>
                            <a:miter/>
                          </a:ln>
                        </wps:spPr>
                        <wps:style>
                          <a:lnRef idx="0"/>
                          <a:fillRef idx="0"/>
                          <a:effectRef idx="0"/>
                          <a:fontRef idx="minor"/>
                        </wps:style>
                        <wps:bodyPr/>
                      </wps:wsp>
                    </wpg:wgp>
                  </a:graphicData>
                </a:graphic>
              </wp:anchor>
            </w:drawing>
          </mc:Choice>
          <mc:Fallback>
            <w:pict>
              <v:group id="shape_0" style="position:absolute;margin-left:100.15pt;margin-top:17.95pt;width:395.55pt;height:133.85pt" coordorigin="2003,359" coordsize="7911,2677">
                <v:rect id="shape_0" fillcolor="#e6e7e8" stroked="f" o:allowincell="f" style="position:absolute;left:5764;top:794;width:4149;height:785;mso-wrap-style:none;v-text-anchor:middle;mso-position-horizontal-relative:page">
                  <v:fill o:detectmouseclick="t" type="solid" color2="#191817"/>
                  <v:stroke color="#3465a4" joinstyle="round" endcap="flat"/>
                  <w10:wrap type="topAndBottom"/>
                </v:rect>
                <v:rect id="shape_0" fillcolor="#d1d3d4" stroked="f" o:allowincell="f" style="position:absolute;left:2003;top:1598;width:7909;height:1438;mso-wrap-style:none;v-text-anchor:middle;mso-position-horizontal-relative:page">
                  <v:fill o:detectmouseclick="t" type="solid" color2="#2e2c2b"/>
                  <v:stroke color="#3465a4" joinstyle="round" endcap="flat"/>
                  <w10:wrap type="topAndBottom"/>
                </v:rect>
                <v:shape id="shape_0" stroked="f" o:allowincell="f" style="position:absolute;left:2700;top:644;width:557;height:118;mso-wrap-style:none;v-text-anchor:middle;mso-position-horizontal-relative:page" type="_x0000_t75">
                  <v:imagedata r:id="rId221" o:detectmouseclick="t"/>
                  <v:stroke color="#3465a4" joinstyle="round" endcap="flat"/>
                  <w10:wrap type="topAndBottom"/>
                </v:shape>
                <v:shape id="shape_0" stroked="f" o:allowincell="f" style="position:absolute;left:3984;top:407;width:1335;height:404;mso-wrap-style:none;v-text-anchor:middle;mso-position-horizontal-relative:page" type="_x0000_t75">
                  <v:imagedata r:id="rId222" o:detectmouseclick="t"/>
                  <v:stroke color="#3465a4" joinstyle="round" endcap="flat"/>
                  <w10:wrap type="topAndBottom"/>
                </v:shape>
                <v:shape id="shape_0" stroked="f" o:allowincell="f" style="position:absolute;left:6248;top:419;width:3014;height:170;mso-wrap-style:none;v-text-anchor:middle;mso-position-horizontal-relative:page" type="_x0000_t75">
                  <v:imagedata r:id="rId223" o:detectmouseclick="t"/>
                  <v:stroke color="#3465a4" joinstyle="round" endcap="flat"/>
                  <w10:wrap type="topAndBottom"/>
                </v:shape>
                <v:shape id="shape_0" stroked="f" o:allowincell="f" style="position:absolute;left:5767;top:848;width:1128;height:165;mso-wrap-style:none;v-text-anchor:middle;mso-position-horizontal-relative:page" type="_x0000_t75">
                  <v:imagedata r:id="rId224" o:detectmouseclick="t"/>
                  <v:stroke color="#3465a4" joinstyle="round" endcap="flat"/>
                  <w10:wrap type="topAndBottom"/>
                </v:shape>
                <v:shape id="shape_0" stroked="f" o:allowincell="f" style="position:absolute;left:8167;top:854;width:552;height:159;mso-wrap-style:none;v-text-anchor:middle;mso-position-horizontal-relative:page" type="_x0000_t75">
                  <v:imagedata r:id="rId225" o:detectmouseclick="t"/>
                  <v:stroke color="#3465a4" joinstyle="round" endcap="flat"/>
                  <w10:wrap type="topAndBottom"/>
                </v:shape>
                <v:shape id="shape_0" stroked="f" o:allowincell="f" style="position:absolute;left:6171;top:1235;width:245;height:170;mso-wrap-style:none;v-text-anchor:middle;mso-position-horizontal-relative:page" type="_x0000_t75">
                  <v:imagedata r:id="rId226" o:detectmouseclick="t"/>
                  <v:stroke color="#3465a4" joinstyle="round" endcap="flat"/>
                  <w10:wrap type="topAndBottom"/>
                </v:shape>
                <v:shape id="shape_0" stroked="f" o:allowincell="f" style="position:absolute;left:8269;top:1235;width:245;height:170;mso-wrap-style:none;v-text-anchor:middle;mso-position-horizontal-relative:page" type="_x0000_t75">
                  <v:imagedata r:id="rId227" o:detectmouseclick="t"/>
                  <v:stroke color="#3465a4" joinstyle="round" endcap="flat"/>
                  <w10:wrap type="topAndBottom"/>
                </v:shape>
                <v:shape id="shape_0" stroked="f" o:allowincell="f" style="position:absolute;left:2693;top:415;width:919;height:126;mso-wrap-style:none;v-text-anchor:middle;mso-position-horizontal-relative:page" type="_x0000_t75">
                  <v:imagedata r:id="rId228" o:detectmouseclick="t"/>
                  <v:stroke color="#3465a4" joinstyle="round" endcap="flat"/>
                  <w10:wrap type="topAndBottom"/>
                </v:shape>
                <v:line id="shape_0" from="2003,359" to="3887,359" stroked="t" o:allowincell="f" style="position:absolute;mso-position-horizontal-relative:page">
                  <v:stroke color="#231f20" weight="10080" joinstyle="miter" endcap="flat"/>
                  <v:fill o:detectmouseclick="t" on="false"/>
                  <w10:wrap type="topAndBottom"/>
                </v:line>
                <v:line id="shape_0" from="3888,359" to="3903,359" stroked="t" o:allowincell="f" style="position:absolute;mso-position-horizontal-relative:page">
                  <v:stroke color="#231f20" weight="10080" joinstyle="miter" endcap="flat"/>
                  <v:fill o:detectmouseclick="t" on="false"/>
                  <w10:wrap type="topAndBottom"/>
                </v:line>
                <v:line id="shape_0" from="3904,359" to="5586,359" stroked="t" o:allowincell="f" style="position:absolute;mso-position-horizontal-relative:page">
                  <v:stroke color="#231f20" weight="10080" joinstyle="miter" endcap="flat"/>
                  <v:fill o:detectmouseclick="t" on="false"/>
                  <w10:wrap type="topAndBottom"/>
                </v:line>
                <v:line id="shape_0" from="5587,359" to="5602,359" stroked="t" o:allowincell="f" style="position:absolute;mso-position-horizontal-relative:page">
                  <v:stroke color="#231f20" weight="10080" joinstyle="miter" endcap="flat"/>
                  <v:fill o:detectmouseclick="t" on="false"/>
                  <w10:wrap type="topAndBottom"/>
                </v:line>
                <v:line id="shape_0" from="5603,359" to="9912,359" stroked="t" o:allowincell="f" style="position:absolute;mso-position-horizontal-relative:page">
                  <v:stroke color="#231f20" weight="10080" joinstyle="miter" endcap="flat"/>
                  <v:fill o:detectmouseclick="t" on="false"/>
                  <w10:wrap type="topAndBottom"/>
                </v:line>
                <v:shape id="shape_0" stroked="f" o:allowincell="f" style="position:absolute;left:2405;top:1652;width:109;height:116;mso-wrap-style:none;v-text-anchor:middle;mso-position-horizontal-relative:page" type="_x0000_t75">
                  <v:imagedata r:id="rId229" o:detectmouseclick="t"/>
                  <v:stroke color="#3465a4" joinstyle="round" endcap="flat"/>
                  <w10:wrap type="topAndBottom"/>
                </v:shape>
                <v:shape id="shape_0" stroked="f" o:allowincell="f" style="position:absolute;left:2690;top:1650;width:827;height:281;mso-wrap-style:none;v-text-anchor:middle;mso-position-horizontal-relative:page" type="_x0000_t75">
                  <v:imagedata r:id="rId230" o:detectmouseclick="t"/>
                  <v:stroke color="#3465a4" joinstyle="round" endcap="flat"/>
                  <w10:wrap type="topAndBottom"/>
                </v:shape>
                <v:shape id="shape_0" stroked="f" o:allowincell="f" style="position:absolute;left:3547;top:1807;width:109;height:124;mso-wrap-style:none;v-text-anchor:middle;mso-position-horizontal-relative:page" type="_x0000_t75">
                  <v:imagedata r:id="rId231" o:detectmouseclick="t"/>
                  <v:stroke color="#3465a4" joinstyle="round" endcap="flat"/>
                  <w10:wrap type="topAndBottom"/>
                </v:shape>
                <v:shape id="shape_0" stroked="f" o:allowincell="f" style="position:absolute;left:3989;top:1645;width:1014;height:514;mso-wrap-style:none;v-text-anchor:middle;mso-position-horizontal-relative:page" type="_x0000_t75">
                  <v:imagedata r:id="rId232" o:detectmouseclick="t"/>
                  <v:stroke color="#3465a4" joinstyle="round" endcap="flat"/>
                  <w10:wrap type="topAndBottom"/>
                </v:shape>
                <v:shape id="shape_0" stroked="f" o:allowincell="f" style="position:absolute;left:3985;top:2382;width:1410;height:328;mso-wrap-style:none;v-text-anchor:middle;mso-position-horizontal-relative:page" type="_x0000_t75">
                  <v:imagedata r:id="rId233" o:detectmouseclick="t"/>
                  <v:stroke color="#3465a4" joinstyle="round" endcap="flat"/>
                  <w10:wrap type="topAndBottom"/>
                </v:shape>
                <v:shape id="shape_0" stroked="f" o:allowincell="f" style="position:absolute;left:5684;top:1642;width:689;height:156;mso-wrap-style:none;v-text-anchor:middle;mso-position-horizontal-relative:page" type="_x0000_t75">
                  <v:imagedata r:id="rId234" o:detectmouseclick="t"/>
                  <v:stroke color="#3465a4" joinstyle="round" endcap="flat"/>
                  <w10:wrap type="topAndBottom"/>
                </v:shape>
                <v:shape id="shape_0" stroked="f" o:allowincell="f" style="position:absolute;left:5684;top:2579;width:690;height:156;mso-wrap-style:none;v-text-anchor:middle;mso-position-horizontal-relative:page" type="_x0000_t75">
                  <v:imagedata r:id="rId235" o:detectmouseclick="t"/>
                  <v:stroke color="#3465a4" joinstyle="round" endcap="flat"/>
                  <w10:wrap type="topAndBottom"/>
                </v:shape>
                <v:shape id="shape_0" stroked="f" o:allowincell="f" style="position:absolute;left:7755;top:1642;width:597;height:156;mso-wrap-style:none;v-text-anchor:middle;mso-position-horizontal-relative:page" type="_x0000_t75">
                  <v:imagedata r:id="rId236" o:detectmouseclick="t"/>
                  <v:stroke color="#3465a4" joinstyle="round" endcap="flat"/>
                  <w10:wrap type="topAndBottom"/>
                </v:shape>
                <v:shape id="shape_0" stroked="f" o:allowincell="f" style="position:absolute;left:7756;top:2579;width:596;height:156;mso-wrap-style:none;v-text-anchor:middle;mso-position-horizontal-relative:page" type="_x0000_t75">
                  <v:imagedata r:id="rId237" o:detectmouseclick="t"/>
                  <v:stroke color="#3465a4" joinstyle="round" endcap="flat"/>
                  <w10:wrap type="topAndBottom"/>
                </v:shape>
                <v:shape id="shape_0" stroked="f" o:allowincell="f" style="position:absolute;left:7912;top:2851;width:899;height:121;mso-wrap-style:none;v-text-anchor:middle;mso-position-horizontal-relative:page" type="_x0000_t75">
                  <v:imagedata r:id="rId238" o:detectmouseclick="t"/>
                  <v:stroke color="#3465a4" joinstyle="round" endcap="flat"/>
                  <w10:wrap type="topAndBottom"/>
                </v:shape>
                <v:line id="shape_0" from="2003,1588" to="3887,1588" stroked="t" o:allowincell="f" style="position:absolute;mso-position-horizontal-relative:page">
                  <v:stroke color="#231f20" weight="10080" joinstyle="miter" endcap="flat"/>
                  <v:fill o:detectmouseclick="t" on="false"/>
                  <w10:wrap type="topAndBottom"/>
                </v:line>
                <v:line id="shape_0" from="3888,1588" to="3903,1588" stroked="t" o:allowincell="f" style="position:absolute;mso-position-horizontal-relative:page">
                  <v:stroke color="#231f20" weight="10080" joinstyle="miter" endcap="flat"/>
                  <v:fill o:detectmouseclick="t" on="false"/>
                  <w10:wrap type="topAndBottom"/>
                </v:line>
                <v:line id="shape_0" from="3904,1588" to="5586,1588" stroked="t" o:allowincell="f" style="position:absolute;mso-position-horizontal-relative:page">
                  <v:stroke color="#231f20" weight="10080" joinstyle="miter" endcap="flat"/>
                  <v:fill o:detectmouseclick="t" on="false"/>
                  <w10:wrap type="topAndBottom"/>
                </v:line>
                <v:line id="shape_0" from="5587,1588" to="5602,1588" stroked="t" o:allowincell="f" style="position:absolute;mso-position-horizontal-relative:page">
                  <v:stroke color="#231f20" weight="10080" joinstyle="miter" endcap="flat"/>
                  <v:fill o:detectmouseclick="t" on="false"/>
                  <w10:wrap type="topAndBottom"/>
                </v:line>
                <v:line id="shape_0" from="5603,1588" to="7655,1588" stroked="t" o:allowincell="f" style="position:absolute;mso-position-horizontal-relative:page">
                  <v:stroke color="#231f20" weight="10080" joinstyle="miter" endcap="flat"/>
                  <v:fill o:detectmouseclick="t" on="false"/>
                  <w10:wrap type="topAndBottom"/>
                </v:line>
                <v:line id="shape_0" from="7657,1588" to="7672,1588" stroked="t" o:allowincell="f" style="position:absolute;mso-position-horizontal-relative:page">
                  <v:stroke color="#231f20" weight="10080" joinstyle="miter" endcap="flat"/>
                  <v:fill o:detectmouseclick="t" on="false"/>
                  <w10:wrap type="topAndBottom"/>
                </v:line>
                <v:line id="shape_0" from="7673,1588" to="9912,1588" stroked="t" o:allowincell="f" style="position:absolute;mso-position-horizontal-relative:page">
                  <v:stroke color="#231f20" weight="10080" joinstyle="miter" endcap="flat"/>
                  <v:fill o:detectmouseclick="t" on="false"/>
                  <w10:wrap type="topAndBottom"/>
                </v:line>
              </v:group>
            </w:pict>
          </mc:Fallback>
        </mc:AlternateContent>
      </w:r>
    </w:p>
    <w:p>
      <w:pPr>
        <w:pStyle w:val="TextBody"/>
        <w:spacing w:before="1" w:after="0"/>
        <w:rPr>
          <w:rFonts w:ascii="Times New Roman" w:hAnsi="Times New Roman"/>
          <w:sz w:val="4"/>
        </w:rPr>
      </w:pPr>
      <w:r>
        <w:rPr>
          <w:rFonts w:ascii="Times New Roman" w:hAnsi="Times New Roman"/>
          <w:sz w:val="4"/>
        </w:rPr>
      </w:r>
    </w:p>
    <w:p>
      <w:pPr>
        <w:pStyle w:val="Normal"/>
        <w:tabs>
          <w:tab w:val="clear" w:pos="720"/>
          <w:tab w:val="left" w:pos="2834" w:leader="none"/>
          <w:tab w:val="left" w:pos="4531" w:leader="none"/>
          <w:tab w:val="left" w:pos="6594" w:leader="none"/>
        </w:tabs>
        <w:ind w:left="1247" w:hanging="0"/>
        <w:rPr>
          <w:rFonts w:ascii="Times New Roman" w:hAnsi="Times New Roman"/>
          <w:sz w:val="20"/>
        </w:rPr>
      </w:pPr>
      <w:r>
        <w:rPr>
          <w:rFonts w:ascii="Times New Roman" w:hAnsi="Times New Roman"/>
          <w:sz w:val="20"/>
          <w:lang w:val="en-GB" w:eastAsia="en-US"/>
        </w:rPr>
        <w:drawing>
          <wp:inline distT="0" distB="0" distL="0" distR="0">
            <wp:extent cx="72390" cy="74295"/>
            <wp:effectExtent l="0" t="0" r="0" b="0"/>
            <wp:docPr id="38" name="image8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7.png" descr=""/>
                    <pic:cNvPicPr>
                      <a:picLocks noChangeAspect="1" noChangeArrowheads="1"/>
                    </pic:cNvPicPr>
                  </pic:nvPicPr>
                  <pic:blipFill>
                    <a:blip r:embed="rId239"/>
                    <a:srcRect l="-253" t="-253" r="-253" b="-253"/>
                    <a:stretch>
                      <a:fillRect/>
                    </a:stretch>
                  </pic:blipFill>
                  <pic:spPr bwMode="auto">
                    <a:xfrm>
                      <a:off x="0" y="0"/>
                      <a:ext cx="72390" cy="74295"/>
                    </a:xfrm>
                    <a:prstGeom prst="rect">
                      <a:avLst/>
                    </a:prstGeom>
                  </pic:spPr>
                </pic:pic>
              </a:graphicData>
            </a:graphic>
          </wp:inline>
        </w:drawing>
      </w:r>
      <w:r>
        <w:rPr>
          <w:rFonts w:eastAsia="Times New Roman" w:cs="Times New Roman" w:ascii="Times New Roman" w:hAnsi="Times New Roman"/>
          <w:spacing w:val="135"/>
          <w:position w:val="25"/>
          <w:sz w:val="20"/>
        </w:rPr>
        <w:t xml:space="preserve"> </w:t>
      </w:r>
      <w:r>
        <w:rPr>
          <w:rFonts w:ascii="Times New Roman" w:hAnsi="Times New Roman"/>
          <w:spacing w:val="135"/>
          <w:sz w:val="20"/>
          <w:lang w:val="en-GB" w:eastAsia="en-US"/>
        </w:rPr>
        <w:drawing>
          <wp:inline distT="0" distB="0" distL="0" distR="0">
            <wp:extent cx="405130" cy="238125"/>
            <wp:effectExtent l="0" t="0" r="0" b="0"/>
            <wp:docPr id="39" name="image8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8.png" descr=""/>
                    <pic:cNvPicPr>
                      <a:picLocks noChangeAspect="1" noChangeArrowheads="1"/>
                    </pic:cNvPicPr>
                  </pic:nvPicPr>
                  <pic:blipFill>
                    <a:blip r:embed="rId240"/>
                    <a:srcRect l="-44" t="-76" r="-44" b="-76"/>
                    <a:stretch>
                      <a:fillRect/>
                    </a:stretch>
                  </pic:blipFill>
                  <pic:spPr bwMode="auto">
                    <a:xfrm>
                      <a:off x="0" y="0"/>
                      <a:ext cx="405130" cy="238125"/>
                    </a:xfrm>
                    <a:prstGeom prst="rect">
                      <a:avLst/>
                    </a:prstGeom>
                  </pic:spPr>
                </pic:pic>
              </a:graphicData>
            </a:graphic>
          </wp:inline>
        </w:drawing>
      </w:r>
      <w:r>
        <w:rPr>
          <w:rFonts w:ascii="Times New Roman" w:hAnsi="Times New Roman"/>
          <w:spacing w:val="135"/>
          <w:sz w:val="20"/>
        </w:rPr>
        <w:tab/>
      </w:r>
      <w:r>
        <w:rPr>
          <w:rFonts w:ascii="Times New Roman" w:hAnsi="Times New Roman"/>
          <w:spacing w:val="135"/>
          <w:sz w:val="20"/>
          <w:lang w:val="en-GB" w:eastAsia="en-US"/>
        </w:rPr>
        <w:drawing>
          <wp:inline distT="0" distB="0" distL="0" distR="0">
            <wp:extent cx="607060" cy="78740"/>
            <wp:effectExtent l="0" t="0" r="0" b="0"/>
            <wp:docPr id="40" name="image8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9.png" descr=""/>
                    <pic:cNvPicPr>
                      <a:picLocks noChangeAspect="1" noChangeArrowheads="1"/>
                    </pic:cNvPicPr>
                  </pic:nvPicPr>
                  <pic:blipFill>
                    <a:blip r:embed="rId241"/>
                    <a:srcRect l="-30" t="-223" r="-30" b="-223"/>
                    <a:stretch>
                      <a:fillRect/>
                    </a:stretch>
                  </pic:blipFill>
                  <pic:spPr bwMode="auto">
                    <a:xfrm>
                      <a:off x="0" y="0"/>
                      <a:ext cx="607060" cy="78740"/>
                    </a:xfrm>
                    <a:prstGeom prst="rect">
                      <a:avLst/>
                    </a:prstGeom>
                  </pic:spPr>
                </pic:pic>
              </a:graphicData>
            </a:graphic>
          </wp:inline>
        </w:drawing>
      </w:r>
      <w:r>
        <w:rPr>
          <w:rFonts w:ascii="Times New Roman" w:hAnsi="Times New Roman"/>
          <w:spacing w:val="135"/>
          <w:position w:val="25"/>
          <w:sz w:val="20"/>
        </w:rPr>
        <w:tab/>
      </w:r>
      <w:r>
        <w:rPr>
          <w:rFonts w:ascii="Times New Roman" w:hAnsi="Times New Roman"/>
          <w:spacing w:val="135"/>
          <w:sz w:val="20"/>
          <w:lang w:val="en-GB" w:eastAsia="en-US"/>
        </w:rPr>
        <w:drawing>
          <wp:inline distT="0" distB="0" distL="0" distR="0">
            <wp:extent cx="432435" cy="99060"/>
            <wp:effectExtent l="0" t="0" r="0" b="0"/>
            <wp:docPr id="41" name="image8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50.png" descr=""/>
                    <pic:cNvPicPr>
                      <a:picLocks noChangeAspect="1" noChangeArrowheads="1"/>
                    </pic:cNvPicPr>
                  </pic:nvPicPr>
                  <pic:blipFill>
                    <a:blip r:embed="rId242"/>
                    <a:srcRect l="-42" t="-189" r="-42" b="-189"/>
                    <a:stretch>
                      <a:fillRect/>
                    </a:stretch>
                  </pic:blipFill>
                  <pic:spPr bwMode="auto">
                    <a:xfrm>
                      <a:off x="0" y="0"/>
                      <a:ext cx="432435" cy="99060"/>
                    </a:xfrm>
                    <a:prstGeom prst="rect">
                      <a:avLst/>
                    </a:prstGeom>
                  </pic:spPr>
                </pic:pic>
              </a:graphicData>
            </a:graphic>
          </wp:inline>
        </w:drawing>
      </w:r>
      <w:r>
        <w:rPr>
          <w:rFonts w:ascii="Times New Roman" w:hAnsi="Times New Roman"/>
          <w:spacing w:val="135"/>
          <w:position w:val="22"/>
          <w:sz w:val="20"/>
        </w:rPr>
        <w:tab/>
      </w:r>
      <w:r>
        <w:rPr>
          <w:rFonts w:ascii="Times New Roman" w:hAnsi="Times New Roman"/>
          <w:spacing w:val="135"/>
          <w:sz w:val="20"/>
          <w:lang w:val="en-GB" w:eastAsia="en-US"/>
        </w:rPr>
        <w:drawing>
          <wp:inline distT="0" distB="0" distL="0" distR="0">
            <wp:extent cx="434975" cy="99060"/>
            <wp:effectExtent l="0" t="0" r="0" b="0"/>
            <wp:docPr id="42" name="image8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1.png" descr=""/>
                    <pic:cNvPicPr>
                      <a:picLocks noChangeAspect="1" noChangeArrowheads="1"/>
                    </pic:cNvPicPr>
                  </pic:nvPicPr>
                  <pic:blipFill>
                    <a:blip r:embed="rId243"/>
                    <a:srcRect l="-41" t="-189" r="-41" b="-189"/>
                    <a:stretch>
                      <a:fillRect/>
                    </a:stretch>
                  </pic:blipFill>
                  <pic:spPr bwMode="auto">
                    <a:xfrm>
                      <a:off x="0" y="0"/>
                      <a:ext cx="434975" cy="99060"/>
                    </a:xfrm>
                    <a:prstGeom prst="rect">
                      <a:avLst/>
                    </a:prstGeom>
                  </pic:spPr>
                </pic:pic>
              </a:graphicData>
            </a:graphic>
          </wp:inline>
        </w:drawing>
      </w:r>
    </w:p>
    <w:p>
      <w:pPr>
        <w:pStyle w:val="TextBody"/>
        <w:spacing w:before="3"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115">
            <wp:simplePos x="0" y="0"/>
            <wp:positionH relativeFrom="page">
              <wp:posOffset>2534285</wp:posOffset>
            </wp:positionH>
            <wp:positionV relativeFrom="paragraph">
              <wp:posOffset>107315</wp:posOffset>
            </wp:positionV>
            <wp:extent cx="692150" cy="228600"/>
            <wp:effectExtent l="0" t="0" r="0" b="0"/>
            <wp:wrapTopAndBottom/>
            <wp:docPr id="43" name="image8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52.png" descr=""/>
                    <pic:cNvPicPr>
                      <a:picLocks noChangeAspect="1" noChangeArrowheads="1"/>
                    </pic:cNvPicPr>
                  </pic:nvPicPr>
                  <pic:blipFill>
                    <a:blip r:embed="rId244"/>
                    <a:srcRect l="-26" t="-79" r="-26" b="-79"/>
                    <a:stretch>
                      <a:fillRect/>
                    </a:stretch>
                  </pic:blipFill>
                  <pic:spPr bwMode="auto">
                    <a:xfrm>
                      <a:off x="0" y="0"/>
                      <a:ext cx="692150" cy="228600"/>
                    </a:xfrm>
                    <a:prstGeom prst="rect">
                      <a:avLst/>
                    </a:prstGeom>
                  </pic:spPr>
                </pic:pic>
              </a:graphicData>
            </a:graphic>
          </wp:anchor>
        </w:drawing>
        <w:drawing>
          <wp:anchor behindDoc="0" distT="0" distB="0" distL="0" distR="0" simplePos="0" locked="0" layoutInCell="0" allowOverlap="1" relativeHeight="116">
            <wp:simplePos x="0" y="0"/>
            <wp:positionH relativeFrom="page">
              <wp:posOffset>3610610</wp:posOffset>
            </wp:positionH>
            <wp:positionV relativeFrom="paragraph">
              <wp:posOffset>186055</wp:posOffset>
            </wp:positionV>
            <wp:extent cx="439420" cy="99695"/>
            <wp:effectExtent l="0" t="0" r="0" b="0"/>
            <wp:wrapTopAndBottom/>
            <wp:docPr id="44" name="image8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53.png" descr=""/>
                    <pic:cNvPicPr>
                      <a:picLocks noChangeAspect="1" noChangeArrowheads="1"/>
                    </pic:cNvPicPr>
                  </pic:nvPicPr>
                  <pic:blipFill>
                    <a:blip r:embed="rId245"/>
                    <a:srcRect l="-41" t="-180" r="-41" b="-180"/>
                    <a:stretch>
                      <a:fillRect/>
                    </a:stretch>
                  </pic:blipFill>
                  <pic:spPr bwMode="auto">
                    <a:xfrm>
                      <a:off x="0" y="0"/>
                      <a:ext cx="439420" cy="99695"/>
                    </a:xfrm>
                    <a:prstGeom prst="rect">
                      <a:avLst/>
                    </a:prstGeom>
                  </pic:spPr>
                </pic:pic>
              </a:graphicData>
            </a:graphic>
          </wp:anchor>
        </w:drawing>
        <w:drawing>
          <wp:anchor behindDoc="0" distT="0" distB="0" distL="0" distR="0" simplePos="0" locked="0" layoutInCell="0" allowOverlap="1" relativeHeight="117">
            <wp:simplePos x="0" y="0"/>
            <wp:positionH relativeFrom="page">
              <wp:posOffset>4927600</wp:posOffset>
            </wp:positionH>
            <wp:positionV relativeFrom="paragraph">
              <wp:posOffset>186055</wp:posOffset>
            </wp:positionV>
            <wp:extent cx="436245" cy="99695"/>
            <wp:effectExtent l="0" t="0" r="0" b="0"/>
            <wp:wrapTopAndBottom/>
            <wp:docPr id="45" name="image8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4.png" descr=""/>
                    <pic:cNvPicPr>
                      <a:picLocks noChangeAspect="1" noChangeArrowheads="1"/>
                    </pic:cNvPicPr>
                  </pic:nvPicPr>
                  <pic:blipFill>
                    <a:blip r:embed="rId246"/>
                    <a:srcRect l="-42" t="-180" r="-42" b="-180"/>
                    <a:stretch>
                      <a:fillRect/>
                    </a:stretch>
                  </pic:blipFill>
                  <pic:spPr bwMode="auto">
                    <a:xfrm>
                      <a:off x="0" y="0"/>
                      <a:ext cx="436245" cy="99695"/>
                    </a:xfrm>
                    <a:prstGeom prst="rect">
                      <a:avLst/>
                    </a:prstGeom>
                  </pic:spPr>
                </pic:pic>
              </a:graphicData>
            </a:graphic>
          </wp:anchor>
        </w:drawing>
      </w:r>
    </w:p>
    <w:p>
      <w:pPr>
        <w:pStyle w:val="TextBody"/>
        <w:spacing w:lineRule="exact" w:line="122"/>
        <w:ind w:left="6748" w:hanging="0"/>
        <w:rPr>
          <w:rFonts w:ascii="Times New Roman" w:hAnsi="Times New Roman"/>
          <w:sz w:val="12"/>
        </w:rPr>
      </w:pPr>
      <w:r>
        <w:rPr>
          <w:rFonts w:ascii="Times New Roman" w:hAnsi="Times New Roman"/>
          <w:sz w:val="12"/>
          <w:lang w:val="en-GB" w:eastAsia="en-US"/>
        </w:rPr>
        <w:drawing>
          <wp:inline distT="0" distB="0" distL="0" distR="0">
            <wp:extent cx="598805" cy="76835"/>
            <wp:effectExtent l="0" t="0" r="0" b="0"/>
            <wp:docPr id="46" name="image8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55.png" descr=""/>
                    <pic:cNvPicPr>
                      <a:picLocks noChangeAspect="1" noChangeArrowheads="1"/>
                    </pic:cNvPicPr>
                  </pic:nvPicPr>
                  <pic:blipFill>
                    <a:blip r:embed="rId247"/>
                    <a:srcRect l="-30" t="-223" r="-30" b="-223"/>
                    <a:stretch>
                      <a:fillRect/>
                    </a:stretch>
                  </pic:blipFill>
                  <pic:spPr bwMode="auto">
                    <a:xfrm>
                      <a:off x="0" y="0"/>
                      <a:ext cx="598805" cy="76835"/>
                    </a:xfrm>
                    <a:prstGeom prst="rect">
                      <a:avLst/>
                    </a:prstGeom>
                  </pic:spPr>
                </pic:pic>
              </a:graphicData>
            </a:graphic>
          </wp:inline>
        </w:drawing>
      </w:r>
    </w:p>
    <w:p>
      <w:pPr>
        <w:pStyle w:val="TextBody"/>
        <w:spacing w:before="4"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118">
                <wp:simplePos x="0" y="0"/>
                <wp:positionH relativeFrom="page">
                  <wp:posOffset>1276985</wp:posOffset>
                </wp:positionH>
                <wp:positionV relativeFrom="paragraph">
                  <wp:posOffset>100965</wp:posOffset>
                </wp:positionV>
                <wp:extent cx="5013960" cy="577215"/>
                <wp:effectExtent l="0" t="635" r="0" b="0"/>
                <wp:wrapTopAndBottom/>
                <wp:docPr id="47" name=""/>
                <a:graphic xmlns:a="http://schemas.openxmlformats.org/drawingml/2006/main">
                  <a:graphicData uri="http://schemas.microsoft.com/office/word/2010/wordprocessingGroup">
                    <wpg:wgp>
                      <wpg:cNvGrpSpPr/>
                      <wpg:grpSpPr>
                        <a:xfrm>
                          <a:off x="0" y="0"/>
                          <a:ext cx="5014080" cy="577080"/>
                          <a:chOff x="0" y="0"/>
                          <a:chExt cx="5014080" cy="577080"/>
                        </a:xfrm>
                      </wpg:grpSpPr>
                      <wps:wsp>
                        <wps:cNvSpPr/>
                        <wps:spPr>
                          <a:xfrm>
                            <a:off x="0" y="0"/>
                            <a:ext cx="5014080" cy="57708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248"/>
                          <a:stretch/>
                        </pic:blipFill>
                        <pic:spPr>
                          <a:xfrm>
                            <a:off x="251640" y="34200"/>
                            <a:ext cx="73800" cy="74880"/>
                          </a:xfrm>
                          <a:prstGeom prst="rect">
                            <a:avLst/>
                          </a:prstGeom>
                          <a:ln w="0">
                            <a:noFill/>
                          </a:ln>
                        </pic:spPr>
                      </pic:pic>
                      <pic:pic xmlns:pic="http://schemas.openxmlformats.org/drawingml/2006/picture">
                        <pic:nvPicPr>
                          <pic:cNvPr id="103" name="" descr=""/>
                          <pic:cNvPicPr/>
                        </pic:nvPicPr>
                        <pic:blipFill>
                          <a:blip r:embed="rId249"/>
                          <a:stretch/>
                        </pic:blipFill>
                        <pic:spPr>
                          <a:xfrm>
                            <a:off x="442440" y="29880"/>
                            <a:ext cx="659160" cy="238680"/>
                          </a:xfrm>
                          <a:prstGeom prst="rect">
                            <a:avLst/>
                          </a:prstGeom>
                          <a:ln w="0">
                            <a:noFill/>
                          </a:ln>
                        </pic:spPr>
                      </pic:pic>
                      <pic:pic xmlns:pic="http://schemas.openxmlformats.org/drawingml/2006/picture">
                        <pic:nvPicPr>
                          <pic:cNvPr id="104" name="" descr=""/>
                          <pic:cNvPicPr/>
                        </pic:nvPicPr>
                        <pic:blipFill>
                          <a:blip r:embed="rId250"/>
                          <a:stretch/>
                        </pic:blipFill>
                        <pic:spPr>
                          <a:xfrm>
                            <a:off x="1253520" y="29160"/>
                            <a:ext cx="572040" cy="99720"/>
                          </a:xfrm>
                          <a:prstGeom prst="rect">
                            <a:avLst/>
                          </a:prstGeom>
                          <a:ln w="0">
                            <a:noFill/>
                          </a:ln>
                        </pic:spPr>
                      </pic:pic>
                      <pic:pic xmlns:pic="http://schemas.openxmlformats.org/drawingml/2006/picture">
                        <pic:nvPicPr>
                          <pic:cNvPr id="105" name="" descr=""/>
                          <pic:cNvPicPr/>
                        </pic:nvPicPr>
                        <pic:blipFill>
                          <a:blip r:embed="rId251"/>
                          <a:stretch/>
                        </pic:blipFill>
                        <pic:spPr>
                          <a:xfrm>
                            <a:off x="1253520" y="308520"/>
                            <a:ext cx="664920" cy="79200"/>
                          </a:xfrm>
                          <a:prstGeom prst="rect">
                            <a:avLst/>
                          </a:prstGeom>
                          <a:ln w="0">
                            <a:noFill/>
                          </a:ln>
                        </pic:spPr>
                      </pic:pic>
                      <pic:pic xmlns:pic="http://schemas.openxmlformats.org/drawingml/2006/picture">
                        <pic:nvPicPr>
                          <pic:cNvPr id="106" name="" descr=""/>
                          <pic:cNvPicPr/>
                        </pic:nvPicPr>
                        <pic:blipFill>
                          <a:blip r:embed="rId252"/>
                          <a:stretch/>
                        </pic:blipFill>
                        <pic:spPr>
                          <a:xfrm>
                            <a:off x="2333520" y="28080"/>
                            <a:ext cx="437400" cy="99720"/>
                          </a:xfrm>
                          <a:prstGeom prst="rect">
                            <a:avLst/>
                          </a:prstGeom>
                          <a:ln w="0">
                            <a:noFill/>
                          </a:ln>
                        </pic:spPr>
                      </pic:pic>
                      <pic:pic xmlns:pic="http://schemas.openxmlformats.org/drawingml/2006/picture">
                        <pic:nvPicPr>
                          <pic:cNvPr id="107" name="" descr=""/>
                          <pic:cNvPicPr/>
                        </pic:nvPicPr>
                        <pic:blipFill>
                          <a:blip r:embed="rId253"/>
                          <a:stretch/>
                        </pic:blipFill>
                        <pic:spPr>
                          <a:xfrm>
                            <a:off x="2333520" y="306720"/>
                            <a:ext cx="437400" cy="99720"/>
                          </a:xfrm>
                          <a:prstGeom prst="rect">
                            <a:avLst/>
                          </a:prstGeom>
                          <a:ln w="0">
                            <a:noFill/>
                          </a:ln>
                        </pic:spPr>
                      </pic:pic>
                      <pic:pic xmlns:pic="http://schemas.openxmlformats.org/drawingml/2006/picture">
                        <pic:nvPicPr>
                          <pic:cNvPr id="108" name="" descr=""/>
                          <pic:cNvPicPr/>
                        </pic:nvPicPr>
                        <pic:blipFill>
                          <a:blip r:embed="rId254"/>
                          <a:stretch/>
                        </pic:blipFill>
                        <pic:spPr>
                          <a:xfrm>
                            <a:off x="3650760" y="28080"/>
                            <a:ext cx="433800" cy="99720"/>
                          </a:xfrm>
                          <a:prstGeom prst="rect">
                            <a:avLst/>
                          </a:prstGeom>
                          <a:ln w="0">
                            <a:noFill/>
                          </a:ln>
                        </pic:spPr>
                      </pic:pic>
                      <pic:pic xmlns:pic="http://schemas.openxmlformats.org/drawingml/2006/picture">
                        <pic:nvPicPr>
                          <pic:cNvPr id="109" name="" descr=""/>
                          <pic:cNvPicPr/>
                        </pic:nvPicPr>
                        <pic:blipFill>
                          <a:blip r:embed="rId255"/>
                          <a:stretch/>
                        </pic:blipFill>
                        <pic:spPr>
                          <a:xfrm>
                            <a:off x="3645360" y="306720"/>
                            <a:ext cx="695160" cy="222840"/>
                          </a:xfrm>
                          <a:prstGeom prst="rect">
                            <a:avLst/>
                          </a:prstGeom>
                          <a:ln w="0">
                            <a:noFill/>
                          </a:ln>
                        </pic:spPr>
                      </pic:pic>
                    </wpg:wgp>
                  </a:graphicData>
                </a:graphic>
              </wp:anchor>
            </w:drawing>
          </mc:Choice>
          <mc:Fallback>
            <w:pict>
              <v:group id="shape_0" style="position:absolute;margin-left:100.55pt;margin-top:7.95pt;width:394.8pt;height:45.45pt" coordorigin="2011,159" coordsize="7896,909">
                <v:rect id="shape_0" fillcolor="#d1d3d4" stroked="f" o:allowincell="f" style="position:absolute;left:2011;top:159;width:7895;height:908;mso-wrap-style:none;v-text-anchor:middle;mso-position-horizontal-relative:page">
                  <v:fill o:detectmouseclick="t" type="solid" color2="#2e2c2b"/>
                  <v:stroke color="#3465a4" joinstyle="round" endcap="flat"/>
                  <w10:wrap type="topAndBottom"/>
                </v:rect>
                <v:shape id="shape_0" stroked="f" o:allowincell="f" style="position:absolute;left:2407;top:213;width:115;height:117;mso-wrap-style:none;v-text-anchor:middle;mso-position-horizontal-relative:page" type="_x0000_t75">
                  <v:imagedata r:id="rId256" o:detectmouseclick="t"/>
                  <v:stroke color="#3465a4" joinstyle="round" endcap="flat"/>
                  <w10:wrap type="topAndBottom"/>
                </v:shape>
                <v:shape id="shape_0" stroked="f" o:allowincell="f" style="position:absolute;left:2708;top:206;width:1037;height:375;mso-wrap-style:none;v-text-anchor:middle;mso-position-horizontal-relative:page" type="_x0000_t75">
                  <v:imagedata r:id="rId257" o:detectmouseclick="t"/>
                  <v:stroke color="#3465a4" joinstyle="round" endcap="flat"/>
                  <w10:wrap type="topAndBottom"/>
                </v:shape>
                <v:shape id="shape_0" stroked="f" o:allowincell="f" style="position:absolute;left:3985;top:205;width:900;height:156;mso-wrap-style:none;v-text-anchor:middle;mso-position-horizontal-relative:page" type="_x0000_t75">
                  <v:imagedata r:id="rId258" o:detectmouseclick="t"/>
                  <v:stroke color="#3465a4" joinstyle="round" endcap="flat"/>
                  <w10:wrap type="topAndBottom"/>
                </v:shape>
                <v:shape id="shape_0" stroked="f" o:allowincell="f" style="position:absolute;left:3985;top:645;width:1046;height:124;mso-wrap-style:none;v-text-anchor:middle;mso-position-horizontal-relative:page" type="_x0000_t75">
                  <v:imagedata r:id="rId259" o:detectmouseclick="t"/>
                  <v:stroke color="#3465a4" joinstyle="round" endcap="flat"/>
                  <w10:wrap type="topAndBottom"/>
                </v:shape>
                <v:shape id="shape_0" stroked="f" o:allowincell="f" style="position:absolute;left:5686;top:203;width:688;height:156;mso-wrap-style:none;v-text-anchor:middle;mso-position-horizontal-relative:page" type="_x0000_t75">
                  <v:imagedata r:id="rId260" o:detectmouseclick="t"/>
                  <v:stroke color="#3465a4" joinstyle="round" endcap="flat"/>
                  <w10:wrap type="topAndBottom"/>
                </v:shape>
                <v:shape id="shape_0" stroked="f" o:allowincell="f" style="position:absolute;left:5686;top:642;width:688;height:156;mso-wrap-style:none;v-text-anchor:middle;mso-position-horizontal-relative:page" type="_x0000_t75">
                  <v:imagedata r:id="rId261" o:detectmouseclick="t"/>
                  <v:stroke color="#3465a4" joinstyle="round" endcap="flat"/>
                  <w10:wrap type="topAndBottom"/>
                </v:shape>
                <v:shape id="shape_0" stroked="f" o:allowincell="f" style="position:absolute;left:7760;top:203;width:682;height:156;mso-wrap-style:none;v-text-anchor:middle;mso-position-horizontal-relative:page" type="_x0000_t75">
                  <v:imagedata r:id="rId262" o:detectmouseclick="t"/>
                  <v:stroke color="#3465a4" joinstyle="round" endcap="flat"/>
                  <w10:wrap type="topAndBottom"/>
                </v:shape>
                <v:shape id="shape_0" stroked="f" o:allowincell="f" style="position:absolute;left:7752;top:642;width:1094;height:350;mso-wrap-style:none;v-text-anchor:middle;mso-position-horizontal-relative:page" type="_x0000_t75">
                  <v:imagedata r:id="rId263" o:detectmouseclick="t"/>
                  <v:stroke color="#3465a4" joinstyle="round" endcap="flat"/>
                  <w10:wrap type="topAndBottom"/>
                </v:shape>
              </v:group>
            </w:pict>
          </mc:Fallback>
        </mc:AlternateContent>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2825" w:leader="none"/>
          <w:tab w:val="left" w:pos="4526" w:leader="none"/>
          <w:tab w:val="left" w:pos="6591" w:leader="none"/>
        </w:tabs>
        <w:ind w:left="1241" w:hanging="0"/>
        <w:rPr>
          <w:rFonts w:ascii="Times New Roman" w:hAnsi="Times New Roman"/>
          <w:sz w:val="20"/>
        </w:rPr>
      </w:pPr>
      <w:r>
        <w:rPr>
          <w:rFonts w:ascii="Times New Roman" w:hAnsi="Times New Roman"/>
          <w:sz w:val="20"/>
          <w:lang w:val="en-GB" w:eastAsia="en-US"/>
        </w:rPr>
        <w:drawing>
          <wp:inline distT="0" distB="0" distL="0" distR="0">
            <wp:extent cx="76835" cy="74295"/>
            <wp:effectExtent l="0" t="0" r="0" b="0"/>
            <wp:docPr id="48" name="image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4.png" descr=""/>
                    <pic:cNvPicPr>
                      <a:picLocks noChangeAspect="1" noChangeArrowheads="1"/>
                    </pic:cNvPicPr>
                  </pic:nvPicPr>
                  <pic:blipFill>
                    <a:blip r:embed="rId264"/>
                    <a:srcRect l="-236" t="-253" r="-236" b="-253"/>
                    <a:stretch>
                      <a:fillRect/>
                    </a:stretch>
                  </pic:blipFill>
                  <pic:spPr bwMode="auto">
                    <a:xfrm>
                      <a:off x="0" y="0"/>
                      <a:ext cx="76835" cy="74295"/>
                    </a:xfrm>
                    <a:prstGeom prst="rect">
                      <a:avLst/>
                    </a:prstGeom>
                  </pic:spPr>
                </pic:pic>
              </a:graphicData>
            </a:graphic>
          </wp:inline>
        </w:drawing>
      </w:r>
      <w:r>
        <w:rPr>
          <w:rFonts w:eastAsia="Times New Roman" w:cs="Times New Roman" w:ascii="Times New Roman" w:hAnsi="Times New Roman"/>
          <w:spacing w:val="134"/>
          <w:position w:val="25"/>
          <w:sz w:val="20"/>
        </w:rPr>
        <w:t xml:space="preserve"> </w:t>
      </w:r>
      <w:r>
        <w:rPr>
          <w:rFonts w:ascii="Times New Roman" w:hAnsi="Times New Roman"/>
          <w:spacing w:val="134"/>
          <w:sz w:val="20"/>
          <w:lang w:val="en-GB" w:eastAsia="en-US"/>
        </w:rPr>
        <w:drawing>
          <wp:inline distT="0" distB="0" distL="0" distR="0">
            <wp:extent cx="461645" cy="238125"/>
            <wp:effectExtent l="0" t="0" r="0" b="0"/>
            <wp:docPr id="49" name="image8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5.png" descr=""/>
                    <pic:cNvPicPr>
                      <a:picLocks noChangeAspect="1" noChangeArrowheads="1"/>
                    </pic:cNvPicPr>
                  </pic:nvPicPr>
                  <pic:blipFill>
                    <a:blip r:embed="rId265"/>
                    <a:srcRect l="-39" t="-76" r="-39" b="-76"/>
                    <a:stretch>
                      <a:fillRect/>
                    </a:stretch>
                  </pic:blipFill>
                  <pic:spPr bwMode="auto">
                    <a:xfrm>
                      <a:off x="0" y="0"/>
                      <a:ext cx="461645" cy="238125"/>
                    </a:xfrm>
                    <a:prstGeom prst="rect">
                      <a:avLst/>
                    </a:prstGeom>
                  </pic:spPr>
                </pic:pic>
              </a:graphicData>
            </a:graphic>
          </wp:inline>
        </w:drawing>
      </w:r>
      <w:r>
        <w:rPr>
          <w:rFonts w:ascii="Times New Roman" w:hAnsi="Times New Roman"/>
          <w:spacing w:val="134"/>
          <w:sz w:val="20"/>
        </w:rPr>
        <w:tab/>
      </w:r>
      <w:r>
        <w:rPr>
          <w:rFonts w:ascii="Times New Roman" w:hAnsi="Times New Roman"/>
          <w:spacing w:val="134"/>
          <w:sz w:val="20"/>
          <w:lang w:val="en-GB" w:eastAsia="en-US"/>
        </w:rPr>
        <w:drawing>
          <wp:inline distT="0" distB="0" distL="0" distR="0">
            <wp:extent cx="598805" cy="76200"/>
            <wp:effectExtent l="0" t="0" r="0" b="0"/>
            <wp:docPr id="50" name="image8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6.png" descr=""/>
                    <pic:cNvPicPr>
                      <a:picLocks noChangeAspect="1" noChangeArrowheads="1"/>
                    </pic:cNvPicPr>
                  </pic:nvPicPr>
                  <pic:blipFill>
                    <a:blip r:embed="rId266"/>
                    <a:srcRect l="-30" t="-236" r="-30" b="-236"/>
                    <a:stretch>
                      <a:fillRect/>
                    </a:stretch>
                  </pic:blipFill>
                  <pic:spPr bwMode="auto">
                    <a:xfrm>
                      <a:off x="0" y="0"/>
                      <a:ext cx="598805" cy="76200"/>
                    </a:xfrm>
                    <a:prstGeom prst="rect">
                      <a:avLst/>
                    </a:prstGeom>
                  </pic:spPr>
                </pic:pic>
              </a:graphicData>
            </a:graphic>
          </wp:inline>
        </w:drawing>
      </w:r>
      <w:r>
        <w:rPr>
          <w:rFonts w:ascii="Times New Roman" w:hAnsi="Times New Roman"/>
          <w:spacing w:val="134"/>
          <w:position w:val="25"/>
          <w:sz w:val="20"/>
        </w:rPr>
        <w:tab/>
      </w:r>
      <w:r>
        <w:rPr>
          <w:rFonts w:ascii="Times New Roman" w:hAnsi="Times New Roman"/>
          <w:spacing w:val="134"/>
          <w:sz w:val="20"/>
          <w:lang w:val="en-GB" w:eastAsia="en-US"/>
        </w:rPr>
        <w:drawing>
          <wp:inline distT="0" distB="0" distL="0" distR="0">
            <wp:extent cx="434975" cy="99060"/>
            <wp:effectExtent l="0" t="0" r="0" b="0"/>
            <wp:docPr id="51" name="image8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7.png" descr=""/>
                    <pic:cNvPicPr>
                      <a:picLocks noChangeAspect="1" noChangeArrowheads="1"/>
                    </pic:cNvPicPr>
                  </pic:nvPicPr>
                  <pic:blipFill>
                    <a:blip r:embed="rId267"/>
                    <a:srcRect l="-41" t="-189" r="-41" b="-189"/>
                    <a:stretch>
                      <a:fillRect/>
                    </a:stretch>
                  </pic:blipFill>
                  <pic:spPr bwMode="auto">
                    <a:xfrm>
                      <a:off x="0" y="0"/>
                      <a:ext cx="434975" cy="99060"/>
                    </a:xfrm>
                    <a:prstGeom prst="rect">
                      <a:avLst/>
                    </a:prstGeom>
                  </pic:spPr>
                </pic:pic>
              </a:graphicData>
            </a:graphic>
          </wp:inline>
        </w:drawing>
      </w:r>
      <w:r>
        <w:rPr>
          <w:rFonts w:ascii="Times New Roman" w:hAnsi="Times New Roman"/>
          <w:spacing w:val="134"/>
          <w:position w:val="22"/>
          <w:sz w:val="20"/>
        </w:rPr>
        <w:tab/>
      </w:r>
      <w:r>
        <w:rPr>
          <w:rFonts w:ascii="Times New Roman" w:hAnsi="Times New Roman"/>
          <w:spacing w:val="134"/>
          <w:sz w:val="20"/>
          <w:lang w:val="en-GB" w:eastAsia="en-US"/>
        </w:rPr>
        <w:drawing>
          <wp:inline distT="0" distB="0" distL="0" distR="0">
            <wp:extent cx="377190" cy="99060"/>
            <wp:effectExtent l="0" t="0" r="0" b="0"/>
            <wp:docPr id="52" name="image8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8.png" descr=""/>
                    <pic:cNvPicPr>
                      <a:picLocks noChangeAspect="1" noChangeArrowheads="1"/>
                    </pic:cNvPicPr>
                  </pic:nvPicPr>
                  <pic:blipFill>
                    <a:blip r:embed="rId268"/>
                    <a:srcRect l="-48" t="-189" r="-48" b="-189"/>
                    <a:stretch>
                      <a:fillRect/>
                    </a:stretch>
                  </pic:blipFill>
                  <pic:spPr bwMode="auto">
                    <a:xfrm>
                      <a:off x="0" y="0"/>
                      <a:ext cx="377190" cy="99060"/>
                    </a:xfrm>
                    <a:prstGeom prst="rect">
                      <a:avLst/>
                    </a:prstGeom>
                  </pic:spPr>
                </pic:pic>
              </a:graphicData>
            </a:graphic>
          </wp:inline>
        </w:drawing>
      </w:r>
    </w:p>
    <w:p>
      <w:pPr>
        <w:pStyle w:val="TextBody"/>
        <w:spacing w:before="7"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19">
            <wp:simplePos x="0" y="0"/>
            <wp:positionH relativeFrom="page">
              <wp:posOffset>2536190</wp:posOffset>
            </wp:positionH>
            <wp:positionV relativeFrom="paragraph">
              <wp:posOffset>65405</wp:posOffset>
            </wp:positionV>
            <wp:extent cx="664210" cy="80645"/>
            <wp:effectExtent l="0" t="0" r="0" b="0"/>
            <wp:wrapTopAndBottom/>
            <wp:docPr id="53" name="image8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9.png" descr=""/>
                    <pic:cNvPicPr>
                      <a:picLocks noChangeAspect="1" noChangeArrowheads="1"/>
                    </pic:cNvPicPr>
                  </pic:nvPicPr>
                  <pic:blipFill>
                    <a:blip r:embed="rId269"/>
                    <a:srcRect l="-27" t="-236" r="-27" b="-236"/>
                    <a:stretch>
                      <a:fillRect/>
                    </a:stretch>
                  </pic:blipFill>
                  <pic:spPr bwMode="auto">
                    <a:xfrm>
                      <a:off x="0" y="0"/>
                      <a:ext cx="664210" cy="80645"/>
                    </a:xfrm>
                    <a:prstGeom prst="rect">
                      <a:avLst/>
                    </a:prstGeom>
                  </pic:spPr>
                </pic:pic>
              </a:graphicData>
            </a:graphic>
          </wp:anchor>
        </w:drawing>
        <w:drawing>
          <wp:anchor behindDoc="0" distT="0" distB="0" distL="0" distR="0" simplePos="0" locked="0" layoutInCell="0" allowOverlap="1" relativeHeight="120">
            <wp:simplePos x="0" y="0"/>
            <wp:positionH relativeFrom="page">
              <wp:posOffset>2530475</wp:posOffset>
            </wp:positionH>
            <wp:positionV relativeFrom="paragraph">
              <wp:posOffset>262890</wp:posOffset>
            </wp:positionV>
            <wp:extent cx="558165" cy="79375"/>
            <wp:effectExtent l="0" t="0" r="0" b="0"/>
            <wp:wrapTopAndBottom/>
            <wp:docPr id="54" name="image8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0.png" descr=""/>
                    <pic:cNvPicPr>
                      <a:picLocks noChangeAspect="1" noChangeArrowheads="1"/>
                    </pic:cNvPicPr>
                  </pic:nvPicPr>
                  <pic:blipFill>
                    <a:blip r:embed="rId270"/>
                    <a:srcRect l="-32" t="-223" r="-32" b="-223"/>
                    <a:stretch>
                      <a:fillRect/>
                    </a:stretch>
                  </pic:blipFill>
                  <pic:spPr bwMode="auto">
                    <a:xfrm>
                      <a:off x="0" y="0"/>
                      <a:ext cx="558165" cy="79375"/>
                    </a:xfrm>
                    <a:prstGeom prst="rect">
                      <a:avLst/>
                    </a:prstGeom>
                  </pic:spPr>
                </pic:pic>
              </a:graphicData>
            </a:graphic>
          </wp:anchor>
        </w:drawing>
      </w:r>
    </w:p>
    <w:p>
      <w:pPr>
        <w:pStyle w:val="TextBody"/>
        <w:rPr>
          <w:rFonts w:ascii="Times New Roman" w:hAnsi="Times New Roman"/>
          <w:sz w:val="10"/>
        </w:rPr>
      </w:pPr>
      <w:r>
        <w:rPr>
          <w:rFonts w:ascii="Times New Roman" w:hAnsi="Times New Roman"/>
          <w:sz w:val="10"/>
        </w:rPr>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4525" w:leader="none"/>
          <w:tab w:val="left" w:pos="6592" w:leader="none"/>
        </w:tabs>
        <w:spacing w:lineRule="exact" w:line="178"/>
        <w:ind w:left="2834" w:hanging="0"/>
        <w:rPr>
          <w:rFonts w:ascii="Times New Roman" w:hAnsi="Times New Roman"/>
          <w:sz w:val="15"/>
        </w:rPr>
      </w:pPr>
      <w:r>
        <w:rPr>
          <w:rFonts w:ascii="Times New Roman" w:hAnsi="Times New Roman"/>
          <w:sz w:val="15"/>
          <w:lang w:val="en-GB" w:eastAsia="en-US"/>
        </w:rPr>
        <w:drawing>
          <wp:inline distT="0" distB="0" distL="0" distR="0">
            <wp:extent cx="664210" cy="97790"/>
            <wp:effectExtent l="0" t="0" r="0" b="0"/>
            <wp:docPr id="55" name="image8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1.png" descr=""/>
                    <pic:cNvPicPr>
                      <a:picLocks noChangeAspect="1" noChangeArrowheads="1"/>
                    </pic:cNvPicPr>
                  </pic:nvPicPr>
                  <pic:blipFill>
                    <a:blip r:embed="rId271"/>
                    <a:srcRect l="-27" t="-180" r="-27" b="-180"/>
                    <a:stretch>
                      <a:fillRect/>
                    </a:stretch>
                  </pic:blipFill>
                  <pic:spPr bwMode="auto">
                    <a:xfrm>
                      <a:off x="0" y="0"/>
                      <a:ext cx="664210" cy="9779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439420" cy="99060"/>
            <wp:effectExtent l="0" t="0" r="0" b="0"/>
            <wp:docPr id="56" name="image8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2.png" descr=""/>
                    <pic:cNvPicPr>
                      <a:picLocks noChangeAspect="1" noChangeArrowheads="1"/>
                    </pic:cNvPicPr>
                  </pic:nvPicPr>
                  <pic:blipFill>
                    <a:blip r:embed="rId272"/>
                    <a:srcRect l="-41" t="-180" r="-41" b="-180"/>
                    <a:stretch>
                      <a:fillRect/>
                    </a:stretch>
                  </pic:blipFill>
                  <pic:spPr bwMode="auto">
                    <a:xfrm>
                      <a:off x="0" y="0"/>
                      <a:ext cx="439420" cy="99060"/>
                    </a:xfrm>
                    <a:prstGeom prst="rect">
                      <a:avLst/>
                    </a:prstGeom>
                  </pic:spPr>
                </pic:pic>
              </a:graphicData>
            </a:graphic>
          </wp:inline>
        </w:drawing>
      </w:r>
      <w:r>
        <w:rPr>
          <w:rFonts w:ascii="Times New Roman" w:hAnsi="Times New Roman"/>
          <w:position w:val="-3"/>
          <w:sz w:val="15"/>
        </w:rPr>
        <w:tab/>
      </w:r>
      <w:r>
        <w:rPr>
          <w:rFonts w:ascii="Times New Roman" w:hAnsi="Times New Roman"/>
          <w:sz w:val="15"/>
          <w:lang w:val="en-GB" w:eastAsia="en-US"/>
        </w:rPr>
        <w:drawing>
          <wp:inline distT="0" distB="0" distL="0" distR="0">
            <wp:extent cx="380365" cy="99060"/>
            <wp:effectExtent l="0" t="0" r="0" b="0"/>
            <wp:docPr id="57" name="image8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3.png" descr=""/>
                    <pic:cNvPicPr>
                      <a:picLocks noChangeAspect="1" noChangeArrowheads="1"/>
                    </pic:cNvPicPr>
                  </pic:nvPicPr>
                  <pic:blipFill>
                    <a:blip r:embed="rId273"/>
                    <a:srcRect l="-48" t="-180" r="-48" b="-180"/>
                    <a:stretch>
                      <a:fillRect/>
                    </a:stretch>
                  </pic:blipFill>
                  <pic:spPr bwMode="auto">
                    <a:xfrm>
                      <a:off x="0" y="0"/>
                      <a:ext cx="380365" cy="99060"/>
                    </a:xfrm>
                    <a:prstGeom prst="rect">
                      <a:avLst/>
                    </a:prstGeom>
                  </pic:spPr>
                </pic:pic>
              </a:graphicData>
            </a:graphic>
          </wp:inline>
        </w:drawing>
      </w:r>
    </w:p>
    <w:p>
      <w:pPr>
        <w:pStyle w:val="TextBody"/>
        <w:spacing w:before="3"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21">
            <wp:simplePos x="0" y="0"/>
            <wp:positionH relativeFrom="page">
              <wp:posOffset>2537460</wp:posOffset>
            </wp:positionH>
            <wp:positionV relativeFrom="paragraph">
              <wp:posOffset>62865</wp:posOffset>
            </wp:positionV>
            <wp:extent cx="243205" cy="74930"/>
            <wp:effectExtent l="0" t="0" r="0" b="0"/>
            <wp:wrapTopAndBottom/>
            <wp:docPr id="58" name="image8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74.png" descr=""/>
                    <pic:cNvPicPr>
                      <a:picLocks noChangeAspect="1" noChangeArrowheads="1"/>
                    </pic:cNvPicPr>
                  </pic:nvPicPr>
                  <pic:blipFill>
                    <a:blip r:embed="rId274"/>
                    <a:srcRect l="-74" t="-236" r="-74" b="-236"/>
                    <a:stretch>
                      <a:fillRect/>
                    </a:stretch>
                  </pic:blipFill>
                  <pic:spPr bwMode="auto">
                    <a:xfrm>
                      <a:off x="0" y="0"/>
                      <a:ext cx="243205" cy="74930"/>
                    </a:xfrm>
                    <a:prstGeom prst="rect">
                      <a:avLst/>
                    </a:prstGeom>
                  </pic:spPr>
                </pic:pic>
              </a:graphicData>
            </a:graphic>
          </wp:anchor>
        </w:drawing>
        <w:drawing>
          <wp:anchor behindDoc="0" distT="0" distB="0" distL="0" distR="0" simplePos="0" locked="0" layoutInCell="0" allowOverlap="1" relativeHeight="122">
            <wp:simplePos x="0" y="0"/>
            <wp:positionH relativeFrom="page">
              <wp:posOffset>5048250</wp:posOffset>
            </wp:positionH>
            <wp:positionV relativeFrom="paragraph">
              <wp:posOffset>80645</wp:posOffset>
            </wp:positionV>
            <wp:extent cx="574040" cy="77470"/>
            <wp:effectExtent l="0" t="0" r="0" b="0"/>
            <wp:wrapTopAndBottom/>
            <wp:docPr id="59" name="image8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5.png" descr=""/>
                    <pic:cNvPicPr>
                      <a:picLocks noChangeAspect="1" noChangeArrowheads="1"/>
                    </pic:cNvPicPr>
                  </pic:nvPicPr>
                  <pic:blipFill>
                    <a:blip r:embed="rId275"/>
                    <a:srcRect l="-32" t="-236" r="-32" b="-236"/>
                    <a:stretch>
                      <a:fillRect/>
                    </a:stretch>
                  </pic:blipFill>
                  <pic:spPr bwMode="auto">
                    <a:xfrm>
                      <a:off x="0" y="0"/>
                      <a:ext cx="574040" cy="77470"/>
                    </a:xfrm>
                    <a:prstGeom prst="rect">
                      <a:avLst/>
                    </a:prstGeom>
                  </pic:spPr>
                </pic:pic>
              </a:graphicData>
            </a:graphic>
          </wp:anchor>
        </w:drawing>
      </w:r>
    </w:p>
    <w:p>
      <w:pPr>
        <w:pStyle w:val="TextBody"/>
        <w:spacing w:before="2" w:after="0"/>
        <w:rPr>
          <w:rFonts w:ascii="Times New Roman" w:hAnsi="Times New Roman"/>
          <w:sz w:val="6"/>
        </w:rPr>
      </w:pPr>
      <w:r>
        <w:rPr>
          <w:rFonts w:ascii="Times New Roman" w:hAnsi="Times New Roman"/>
          <w:sz w:val="6"/>
        </w:rPr>
      </w:r>
    </w:p>
    <w:p>
      <w:pPr>
        <w:pStyle w:val="TextBody"/>
        <w:ind w:left="851" w:hanging="0"/>
        <w:rPr>
          <w:rFonts w:ascii="Times New Roman" w:hAnsi="Times New Roman"/>
          <w:sz w:val="20"/>
        </w:rPr>
      </w:pPr>
      <w:r>
        <w:rPr>
          <w:rFonts w:ascii="Times New Roman" w:hAnsi="Times New Roman"/>
          <w:sz w:val="20"/>
        </w:rPr>
        <mc:AlternateContent>
          <mc:Choice Requires="wpg">
            <w:drawing>
              <wp:inline distT="0" distB="0" distL="0" distR="0">
                <wp:extent cx="5013960" cy="895350"/>
                <wp:effectExtent l="0" t="0" r="0" b="0"/>
                <wp:docPr id="60" name=""/>
                <a:graphic xmlns:a="http://schemas.openxmlformats.org/drawingml/2006/main">
                  <a:graphicData uri="http://schemas.microsoft.com/office/word/2010/wordprocessingGroup">
                    <wpg:wgp>
                      <wpg:cNvGrpSpPr/>
                      <wpg:grpSpPr>
                        <a:xfrm>
                          <a:off x="0" y="0"/>
                          <a:ext cx="5014080" cy="895320"/>
                          <a:chOff x="0" y="0"/>
                          <a:chExt cx="5014080" cy="895320"/>
                        </a:xfrm>
                      </wpg:grpSpPr>
                      <wps:wsp>
                        <wps:cNvSpPr/>
                        <wps:spPr>
                          <a:xfrm>
                            <a:off x="0" y="0"/>
                            <a:ext cx="5014080" cy="89532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276"/>
                          <a:stretch/>
                        </pic:blipFill>
                        <pic:spPr>
                          <a:xfrm>
                            <a:off x="250920" y="50760"/>
                            <a:ext cx="74160" cy="74160"/>
                          </a:xfrm>
                          <a:prstGeom prst="rect">
                            <a:avLst/>
                          </a:prstGeom>
                          <a:ln w="0">
                            <a:noFill/>
                          </a:ln>
                        </pic:spPr>
                      </pic:pic>
                      <pic:pic xmlns:pic="http://schemas.openxmlformats.org/drawingml/2006/picture">
                        <pic:nvPicPr>
                          <pic:cNvPr id="111" name="" descr=""/>
                          <pic:cNvPicPr/>
                        </pic:nvPicPr>
                        <pic:blipFill>
                          <a:blip r:embed="rId277"/>
                          <a:stretch/>
                        </pic:blipFill>
                        <pic:spPr>
                          <a:xfrm>
                            <a:off x="442080" y="45000"/>
                            <a:ext cx="636840" cy="240120"/>
                          </a:xfrm>
                          <a:prstGeom prst="rect">
                            <a:avLst/>
                          </a:prstGeom>
                          <a:ln w="0">
                            <a:noFill/>
                          </a:ln>
                        </pic:spPr>
                      </pic:pic>
                      <pic:pic xmlns:pic="http://schemas.openxmlformats.org/drawingml/2006/picture">
                        <pic:nvPicPr>
                          <pic:cNvPr id="112" name="" descr=""/>
                          <pic:cNvPicPr/>
                        </pic:nvPicPr>
                        <pic:blipFill>
                          <a:blip r:embed="rId278"/>
                          <a:stretch/>
                        </pic:blipFill>
                        <pic:spPr>
                          <a:xfrm>
                            <a:off x="1259280" y="45000"/>
                            <a:ext cx="589320" cy="79920"/>
                          </a:xfrm>
                          <a:prstGeom prst="rect">
                            <a:avLst/>
                          </a:prstGeom>
                          <a:ln w="0">
                            <a:noFill/>
                          </a:ln>
                        </pic:spPr>
                      </pic:pic>
                      <pic:pic xmlns:pic="http://schemas.openxmlformats.org/drawingml/2006/picture">
                        <pic:nvPicPr>
                          <pic:cNvPr id="113" name="" descr=""/>
                          <pic:cNvPicPr/>
                        </pic:nvPicPr>
                        <pic:blipFill>
                          <a:blip r:embed="rId279"/>
                          <a:stretch/>
                        </pic:blipFill>
                        <pic:spPr>
                          <a:xfrm>
                            <a:off x="1257480" y="196920"/>
                            <a:ext cx="582120" cy="79920"/>
                          </a:xfrm>
                          <a:prstGeom prst="rect">
                            <a:avLst/>
                          </a:prstGeom>
                          <a:ln w="0">
                            <a:noFill/>
                          </a:ln>
                        </pic:spPr>
                      </pic:pic>
                      <pic:pic xmlns:pic="http://schemas.openxmlformats.org/drawingml/2006/picture">
                        <pic:nvPicPr>
                          <pic:cNvPr id="114" name="" descr=""/>
                          <pic:cNvPicPr/>
                        </pic:nvPicPr>
                        <pic:blipFill>
                          <a:blip r:embed="rId280"/>
                          <a:stretch/>
                        </pic:blipFill>
                        <pic:spPr>
                          <a:xfrm>
                            <a:off x="1254240" y="436320"/>
                            <a:ext cx="660240" cy="227880"/>
                          </a:xfrm>
                          <a:prstGeom prst="rect">
                            <a:avLst/>
                          </a:prstGeom>
                          <a:ln w="0">
                            <a:noFill/>
                          </a:ln>
                        </pic:spPr>
                      </pic:pic>
                      <pic:pic xmlns:pic="http://schemas.openxmlformats.org/drawingml/2006/picture">
                        <pic:nvPicPr>
                          <pic:cNvPr id="115" name="" descr=""/>
                          <pic:cNvPicPr/>
                        </pic:nvPicPr>
                        <pic:blipFill>
                          <a:blip r:embed="rId281"/>
                          <a:stretch/>
                        </pic:blipFill>
                        <pic:spPr>
                          <a:xfrm>
                            <a:off x="2333160" y="43920"/>
                            <a:ext cx="438120" cy="99720"/>
                          </a:xfrm>
                          <a:prstGeom prst="rect">
                            <a:avLst/>
                          </a:prstGeom>
                          <a:ln w="0">
                            <a:noFill/>
                          </a:ln>
                        </pic:spPr>
                      </pic:pic>
                      <pic:pic xmlns:pic="http://schemas.openxmlformats.org/drawingml/2006/picture">
                        <pic:nvPicPr>
                          <pic:cNvPr id="116" name="" descr=""/>
                          <pic:cNvPicPr/>
                        </pic:nvPicPr>
                        <pic:blipFill>
                          <a:blip r:embed="rId282"/>
                          <a:stretch/>
                        </pic:blipFill>
                        <pic:spPr>
                          <a:xfrm>
                            <a:off x="3646080" y="43920"/>
                            <a:ext cx="378360" cy="99720"/>
                          </a:xfrm>
                          <a:prstGeom prst="rect">
                            <a:avLst/>
                          </a:prstGeom>
                          <a:ln w="0">
                            <a:noFill/>
                          </a:ln>
                        </pic:spPr>
                      </pic:pic>
                      <pic:pic xmlns:pic="http://schemas.openxmlformats.org/drawingml/2006/picture">
                        <pic:nvPicPr>
                          <pic:cNvPr id="117" name="" descr=""/>
                          <pic:cNvPicPr/>
                        </pic:nvPicPr>
                        <pic:blipFill>
                          <a:blip r:embed="rId283"/>
                          <a:stretch/>
                        </pic:blipFill>
                        <pic:spPr>
                          <a:xfrm>
                            <a:off x="2333520" y="582840"/>
                            <a:ext cx="437040" cy="99720"/>
                          </a:xfrm>
                          <a:prstGeom prst="rect">
                            <a:avLst/>
                          </a:prstGeom>
                          <a:ln w="0">
                            <a:noFill/>
                          </a:ln>
                        </pic:spPr>
                      </pic:pic>
                      <pic:pic xmlns:pic="http://schemas.openxmlformats.org/drawingml/2006/picture">
                        <pic:nvPicPr>
                          <pic:cNvPr id="118" name="" descr=""/>
                          <pic:cNvPicPr/>
                        </pic:nvPicPr>
                        <pic:blipFill>
                          <a:blip r:embed="rId284"/>
                          <a:stretch/>
                        </pic:blipFill>
                        <pic:spPr>
                          <a:xfrm>
                            <a:off x="3645000" y="582840"/>
                            <a:ext cx="379800" cy="99720"/>
                          </a:xfrm>
                          <a:prstGeom prst="rect">
                            <a:avLst/>
                          </a:prstGeom>
                          <a:ln w="0">
                            <a:noFill/>
                          </a:ln>
                        </pic:spPr>
                      </pic:pic>
                      <pic:pic xmlns:pic="http://schemas.openxmlformats.org/drawingml/2006/picture">
                        <pic:nvPicPr>
                          <pic:cNvPr id="119" name="" descr=""/>
                          <pic:cNvPicPr/>
                        </pic:nvPicPr>
                        <pic:blipFill>
                          <a:blip r:embed="rId285"/>
                          <a:stretch/>
                        </pic:blipFill>
                        <pic:spPr>
                          <a:xfrm>
                            <a:off x="3771360" y="763200"/>
                            <a:ext cx="570240" cy="77400"/>
                          </a:xfrm>
                          <a:prstGeom prst="rect">
                            <a:avLst/>
                          </a:prstGeom>
                          <a:ln w="0">
                            <a:noFill/>
                          </a:ln>
                        </pic:spPr>
                      </pic:pic>
                    </wpg:wgp>
                  </a:graphicData>
                </a:graphic>
              </wp:inline>
            </w:drawing>
          </mc:Choice>
          <mc:Fallback>
            <w:pict>
              <v:group id="shape_0" style="position:absolute;margin-left:0pt;margin-top:0pt;width:394.8pt;height:70.5pt" coordorigin="0,0" coordsize="7896,1410">
                <v:rect id="shape_0" fillcolor="#d1d3d4" stroked="f" o:allowincell="f" style="position:absolute;left:0;top:0;width:7895;height:1409;mso-wrap-style:none;v-text-anchor:middle;mso-position-horizontal-relative:char">
                  <v:fill o:detectmouseclick="t" type="solid" color2="#2e2c2b"/>
                  <v:stroke color="#3465a4" joinstyle="round" endcap="flat"/>
                  <w10:wrap type="none"/>
                </v:rect>
                <v:shape id="shape_0" stroked="f" o:allowincell="f" style="position:absolute;left:395;top:80;width:116;height:116;mso-wrap-style:none;v-text-anchor:middle;mso-position-horizontal-relative:char" type="_x0000_t75">
                  <v:imagedata r:id="rId286" o:detectmouseclick="t"/>
                  <v:stroke color="#3465a4" joinstyle="round" endcap="flat"/>
                  <w10:wrap type="none"/>
                </v:shape>
                <v:shape id="shape_0" stroked="f" o:allowincell="f" style="position:absolute;left:696;top:71;width:1002;height:377;mso-wrap-style:none;v-text-anchor:middle;mso-position-horizontal-relative:char" type="_x0000_t75">
                  <v:imagedata r:id="rId287" o:detectmouseclick="t"/>
                  <v:stroke color="#3465a4" joinstyle="round" endcap="flat"/>
                  <w10:wrap type="none"/>
                </v:shape>
                <v:shape id="shape_0" stroked="f" o:allowincell="f" style="position:absolute;left:1983;top:71;width:927;height:125;mso-wrap-style:none;v-text-anchor:middle;mso-position-horizontal-relative:char" type="_x0000_t75">
                  <v:imagedata r:id="rId288" o:detectmouseclick="t"/>
                  <v:stroke color="#3465a4" joinstyle="round" endcap="flat"/>
                  <w10:wrap type="none"/>
                </v:shape>
                <v:shape id="shape_0" stroked="f" o:allowincell="f" style="position:absolute;left:1980;top:310;width:916;height:125;mso-wrap-style:none;v-text-anchor:middle;mso-position-horizontal-relative:char" type="_x0000_t75">
                  <v:imagedata r:id="rId289" o:detectmouseclick="t"/>
                  <v:stroke color="#3465a4" joinstyle="round" endcap="flat"/>
                  <w10:wrap type="none"/>
                </v:shape>
                <v:shape id="shape_0" stroked="f" o:allowincell="f" style="position:absolute;left:1975;top:687;width:1039;height:358;mso-wrap-style:none;v-text-anchor:middle;mso-position-horizontal-relative:char" type="_x0000_t75">
                  <v:imagedata r:id="rId290" o:detectmouseclick="t"/>
                  <v:stroke color="#3465a4" joinstyle="round" endcap="flat"/>
                  <w10:wrap type="none"/>
                </v:shape>
                <v:shape id="shape_0" stroked="f" o:allowincell="f" style="position:absolute;left:3674;top:69;width:689;height:156;mso-wrap-style:none;v-text-anchor:middle;mso-position-horizontal-relative:char" type="_x0000_t75">
                  <v:imagedata r:id="rId291" o:detectmouseclick="t"/>
                  <v:stroke color="#3465a4" joinstyle="round" endcap="flat"/>
                  <w10:wrap type="none"/>
                </v:shape>
                <v:shape id="shape_0" stroked="f" o:allowincell="f" style="position:absolute;left:5742;top:69;width:595;height:156;mso-wrap-style:none;v-text-anchor:middle;mso-position-horizontal-relative:char" type="_x0000_t75">
                  <v:imagedata r:id="rId292" o:detectmouseclick="t"/>
                  <v:stroke color="#3465a4" joinstyle="round" endcap="flat"/>
                  <w10:wrap type="none"/>
                </v:shape>
                <v:shape id="shape_0" stroked="f" o:allowincell="f" style="position:absolute;left:3675;top:918;width:687;height:156;mso-wrap-style:none;v-text-anchor:middle;mso-position-horizontal-relative:char" type="_x0000_t75">
                  <v:imagedata r:id="rId293" o:detectmouseclick="t"/>
                  <v:stroke color="#3465a4" joinstyle="round" endcap="flat"/>
                  <w10:wrap type="none"/>
                </v:shape>
                <v:shape id="shape_0" stroked="f" o:allowincell="f" style="position:absolute;left:5740;top:918;width:597;height:156;mso-wrap-style:none;v-text-anchor:middle;mso-position-horizontal-relative:char" type="_x0000_t75">
                  <v:imagedata r:id="rId294" o:detectmouseclick="t"/>
                  <v:stroke color="#3465a4" joinstyle="round" endcap="flat"/>
                  <w10:wrap type="none"/>
                </v:shape>
                <v:shape id="shape_0" stroked="f" o:allowincell="f" style="position:absolute;left:5939;top:1202;width:897;height:121;mso-wrap-style:none;v-text-anchor:middle;mso-position-horizontal-relative:char" type="_x0000_t75">
                  <v:imagedata r:id="rId295" o:detectmouseclick="t"/>
                  <v:stroke color="#3465a4" joinstyle="round" endcap="flat"/>
                  <w10:wrap type="none"/>
                </v:shape>
              </v:group>
            </w:pict>
          </mc:Fallback>
        </mc:AlternateContent>
      </w:r>
    </w:p>
    <w:p>
      <w:pPr>
        <w:pStyle w:val="TextBody"/>
        <w:spacing w:before="6"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123">
            <wp:simplePos x="0" y="0"/>
            <wp:positionH relativeFrom="page">
              <wp:posOffset>1527175</wp:posOffset>
            </wp:positionH>
            <wp:positionV relativeFrom="paragraph">
              <wp:posOffset>114935</wp:posOffset>
            </wp:positionV>
            <wp:extent cx="78740" cy="76200"/>
            <wp:effectExtent l="0" t="0" r="0" b="0"/>
            <wp:wrapTopAndBottom/>
            <wp:docPr id="61" name="image8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6.png" descr=""/>
                    <pic:cNvPicPr>
                      <a:picLocks noChangeAspect="1" noChangeArrowheads="1"/>
                    </pic:cNvPicPr>
                  </pic:nvPicPr>
                  <pic:blipFill>
                    <a:blip r:embed="rId296"/>
                    <a:srcRect l="-236" t="-236" r="-236" b="-236"/>
                    <a:stretch>
                      <a:fillRect/>
                    </a:stretch>
                  </pic:blipFill>
                  <pic:spPr bwMode="auto">
                    <a:xfrm>
                      <a:off x="0" y="0"/>
                      <a:ext cx="78740" cy="76200"/>
                    </a:xfrm>
                    <a:prstGeom prst="rect">
                      <a:avLst/>
                    </a:prstGeom>
                  </pic:spPr>
                </pic:pic>
              </a:graphicData>
            </a:graphic>
          </wp:anchor>
        </w:drawing>
        <w:drawing>
          <wp:anchor behindDoc="0" distT="0" distB="0" distL="0" distR="0" simplePos="0" locked="0" layoutInCell="0" allowOverlap="1" relativeHeight="124">
            <wp:simplePos x="0" y="0"/>
            <wp:positionH relativeFrom="page">
              <wp:posOffset>1715770</wp:posOffset>
            </wp:positionH>
            <wp:positionV relativeFrom="paragraph">
              <wp:posOffset>110490</wp:posOffset>
            </wp:positionV>
            <wp:extent cx="466725" cy="219075"/>
            <wp:effectExtent l="0" t="0" r="0" b="0"/>
            <wp:wrapTopAndBottom/>
            <wp:docPr id="62" name="image8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7.png" descr=""/>
                    <pic:cNvPicPr>
                      <a:picLocks noChangeAspect="1" noChangeArrowheads="1"/>
                    </pic:cNvPicPr>
                  </pic:nvPicPr>
                  <pic:blipFill>
                    <a:blip r:embed="rId297"/>
                    <a:srcRect l="-38" t="-82" r="-38" b="-82"/>
                    <a:stretch>
                      <a:fillRect/>
                    </a:stretch>
                  </pic:blipFill>
                  <pic:spPr bwMode="auto">
                    <a:xfrm>
                      <a:off x="0" y="0"/>
                      <a:ext cx="466725" cy="219075"/>
                    </a:xfrm>
                    <a:prstGeom prst="rect">
                      <a:avLst/>
                    </a:prstGeom>
                  </pic:spPr>
                </pic:pic>
              </a:graphicData>
            </a:graphic>
          </wp:anchor>
        </w:drawing>
        <w:drawing>
          <wp:anchor behindDoc="0" distT="0" distB="0" distL="0" distR="0" simplePos="0" locked="0" layoutInCell="0" allowOverlap="1" relativeHeight="125">
            <wp:simplePos x="0" y="0"/>
            <wp:positionH relativeFrom="page">
              <wp:posOffset>2531110</wp:posOffset>
            </wp:positionH>
            <wp:positionV relativeFrom="paragraph">
              <wp:posOffset>110490</wp:posOffset>
            </wp:positionV>
            <wp:extent cx="734695" cy="79375"/>
            <wp:effectExtent l="0" t="0" r="0" b="0"/>
            <wp:wrapTopAndBottom/>
            <wp:docPr id="63" name="image8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8.png" descr=""/>
                    <pic:cNvPicPr>
                      <a:picLocks noChangeAspect="1" noChangeArrowheads="1"/>
                    </pic:cNvPicPr>
                  </pic:nvPicPr>
                  <pic:blipFill>
                    <a:blip r:embed="rId298"/>
                    <a:srcRect l="-24" t="-223" r="-24" b="-223"/>
                    <a:stretch>
                      <a:fillRect/>
                    </a:stretch>
                  </pic:blipFill>
                  <pic:spPr bwMode="auto">
                    <a:xfrm>
                      <a:off x="0" y="0"/>
                      <a:ext cx="734695" cy="79375"/>
                    </a:xfrm>
                    <a:prstGeom prst="rect">
                      <a:avLst/>
                    </a:prstGeom>
                  </pic:spPr>
                </pic:pic>
              </a:graphicData>
            </a:graphic>
          </wp:anchor>
        </w:drawing>
        <w:drawing>
          <wp:anchor behindDoc="0" distT="0" distB="0" distL="0" distR="0" simplePos="0" locked="0" layoutInCell="0" allowOverlap="1" relativeHeight="126">
            <wp:simplePos x="0" y="0"/>
            <wp:positionH relativeFrom="page">
              <wp:posOffset>3611245</wp:posOffset>
            </wp:positionH>
            <wp:positionV relativeFrom="paragraph">
              <wp:posOffset>109220</wp:posOffset>
            </wp:positionV>
            <wp:extent cx="435610" cy="99060"/>
            <wp:effectExtent l="0" t="0" r="0" b="0"/>
            <wp:wrapTopAndBottom/>
            <wp:docPr id="64" name="image8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9.png" descr=""/>
                    <pic:cNvPicPr>
                      <a:picLocks noChangeAspect="1" noChangeArrowheads="1"/>
                    </pic:cNvPicPr>
                  </pic:nvPicPr>
                  <pic:blipFill>
                    <a:blip r:embed="rId299"/>
                    <a:srcRect l="-41" t="-189" r="-41" b="-189"/>
                    <a:stretch>
                      <a:fillRect/>
                    </a:stretch>
                  </pic:blipFill>
                  <pic:spPr bwMode="auto">
                    <a:xfrm>
                      <a:off x="0" y="0"/>
                      <a:ext cx="435610" cy="99060"/>
                    </a:xfrm>
                    <a:prstGeom prst="rect">
                      <a:avLst/>
                    </a:prstGeom>
                  </pic:spPr>
                </pic:pic>
              </a:graphicData>
            </a:graphic>
          </wp:anchor>
        </w:drawing>
        <w:drawing>
          <wp:anchor behindDoc="0" distT="0" distB="0" distL="0" distR="0" simplePos="0" locked="0" layoutInCell="0" allowOverlap="1" relativeHeight="127">
            <wp:simplePos x="0" y="0"/>
            <wp:positionH relativeFrom="page">
              <wp:posOffset>4922520</wp:posOffset>
            </wp:positionH>
            <wp:positionV relativeFrom="paragraph">
              <wp:posOffset>109220</wp:posOffset>
            </wp:positionV>
            <wp:extent cx="378460" cy="99060"/>
            <wp:effectExtent l="0" t="0" r="0" b="0"/>
            <wp:wrapTopAndBottom/>
            <wp:docPr id="65" name="image8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0.png" descr=""/>
                    <pic:cNvPicPr>
                      <a:picLocks noChangeAspect="1" noChangeArrowheads="1"/>
                    </pic:cNvPicPr>
                  </pic:nvPicPr>
                  <pic:blipFill>
                    <a:blip r:embed="rId300"/>
                    <a:srcRect l="-48" t="-189" r="-48" b="-189"/>
                    <a:stretch>
                      <a:fillRect/>
                    </a:stretch>
                  </pic:blipFill>
                  <pic:spPr bwMode="auto">
                    <a:xfrm>
                      <a:off x="0" y="0"/>
                      <a:ext cx="378460" cy="99060"/>
                    </a:xfrm>
                    <a:prstGeom prst="rect">
                      <a:avLst/>
                    </a:prstGeom>
                  </pic:spPr>
                </pic:pic>
              </a:graphicData>
            </a:graphic>
          </wp:anchor>
        </w:drawing>
        <w:drawing>
          <wp:anchor behindDoc="0" distT="0" distB="0" distL="0" distR="0" simplePos="0" locked="0" layoutInCell="0" allowOverlap="1" relativeHeight="128">
            <wp:simplePos x="0" y="0"/>
            <wp:positionH relativeFrom="page">
              <wp:posOffset>2531110</wp:posOffset>
            </wp:positionH>
            <wp:positionV relativeFrom="paragraph">
              <wp:posOffset>542290</wp:posOffset>
            </wp:positionV>
            <wp:extent cx="822325" cy="80645"/>
            <wp:effectExtent l="0" t="0" r="0" b="0"/>
            <wp:wrapTopAndBottom/>
            <wp:docPr id="66" name="image8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1.png" descr=""/>
                    <pic:cNvPicPr>
                      <a:picLocks noChangeAspect="1" noChangeArrowheads="1"/>
                    </pic:cNvPicPr>
                  </pic:nvPicPr>
                  <pic:blipFill>
                    <a:blip r:embed="rId301"/>
                    <a:srcRect l="-22" t="-236" r="-22" b="-236"/>
                    <a:stretch>
                      <a:fillRect/>
                    </a:stretch>
                  </pic:blipFill>
                  <pic:spPr bwMode="auto">
                    <a:xfrm>
                      <a:off x="0" y="0"/>
                      <a:ext cx="822325" cy="80645"/>
                    </a:xfrm>
                    <a:prstGeom prst="rect">
                      <a:avLst/>
                    </a:prstGeom>
                  </pic:spPr>
                </pic:pic>
              </a:graphicData>
            </a:graphic>
          </wp:anchor>
        </w:drawing>
        <w:drawing>
          <wp:anchor behindDoc="0" distT="0" distB="0" distL="0" distR="0" simplePos="0" locked="0" layoutInCell="0" allowOverlap="1" relativeHeight="129">
            <wp:simplePos x="0" y="0"/>
            <wp:positionH relativeFrom="page">
              <wp:posOffset>2536190</wp:posOffset>
            </wp:positionH>
            <wp:positionV relativeFrom="paragraph">
              <wp:posOffset>845185</wp:posOffset>
            </wp:positionV>
            <wp:extent cx="588010" cy="79375"/>
            <wp:effectExtent l="0" t="0" r="0" b="0"/>
            <wp:wrapTopAndBottom/>
            <wp:docPr id="67" name="image8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2.png" descr=""/>
                    <pic:cNvPicPr>
                      <a:picLocks noChangeAspect="1" noChangeArrowheads="1"/>
                    </pic:cNvPicPr>
                  </pic:nvPicPr>
                  <pic:blipFill>
                    <a:blip r:embed="rId302"/>
                    <a:srcRect l="-31" t="-223" r="-31" b="-223"/>
                    <a:stretch>
                      <a:fillRect/>
                    </a:stretch>
                  </pic:blipFill>
                  <pic:spPr bwMode="auto">
                    <a:xfrm>
                      <a:off x="0" y="0"/>
                      <a:ext cx="588010" cy="79375"/>
                    </a:xfrm>
                    <a:prstGeom prst="rect">
                      <a:avLst/>
                    </a:prstGeom>
                  </pic:spPr>
                </pic:pic>
              </a:graphicData>
            </a:graphic>
          </wp:anchor>
        </w:drawing>
        <w:drawing>
          <wp:anchor behindDoc="0" distT="0" distB="0" distL="0" distR="0" simplePos="0" locked="0" layoutInCell="0" allowOverlap="1" relativeHeight="130">
            <wp:simplePos x="0" y="0"/>
            <wp:positionH relativeFrom="page">
              <wp:posOffset>5073650</wp:posOffset>
            </wp:positionH>
            <wp:positionV relativeFrom="paragraph">
              <wp:posOffset>865505</wp:posOffset>
            </wp:positionV>
            <wp:extent cx="547370" cy="77470"/>
            <wp:effectExtent l="0" t="0" r="0" b="0"/>
            <wp:wrapTopAndBottom/>
            <wp:docPr id="68" name="image8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3.png" descr=""/>
                    <pic:cNvPicPr>
                      <a:picLocks noChangeAspect="1" noChangeArrowheads="1"/>
                    </pic:cNvPicPr>
                  </pic:nvPicPr>
                  <pic:blipFill>
                    <a:blip r:embed="rId303"/>
                    <a:srcRect l="-33" t="-223" r="-33" b="-223"/>
                    <a:stretch>
                      <a:fillRect/>
                    </a:stretch>
                  </pic:blipFill>
                  <pic:spPr bwMode="auto">
                    <a:xfrm>
                      <a:off x="0" y="0"/>
                      <a:ext cx="547370" cy="774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page">
                  <wp:posOffset>1264920</wp:posOffset>
                </wp:positionH>
                <wp:positionV relativeFrom="paragraph">
                  <wp:posOffset>1049020</wp:posOffset>
                </wp:positionV>
                <wp:extent cx="5031105" cy="1582420"/>
                <wp:effectExtent l="0" t="635" r="0" b="635"/>
                <wp:wrapTopAndBottom/>
                <wp:docPr id="69" name=""/>
                <a:graphic xmlns:a="http://schemas.openxmlformats.org/drawingml/2006/main">
                  <a:graphicData uri="http://schemas.microsoft.com/office/word/2010/wordprocessingGroup">
                    <wpg:wgp>
                      <wpg:cNvGrpSpPr/>
                      <wpg:grpSpPr>
                        <a:xfrm>
                          <a:off x="0" y="0"/>
                          <a:ext cx="5031000" cy="1582560"/>
                          <a:chOff x="0" y="0"/>
                          <a:chExt cx="5031000" cy="1582560"/>
                        </a:xfrm>
                      </wpg:grpSpPr>
                      <wps:wsp>
                        <wps:cNvSpPr/>
                        <wps:spPr>
                          <a:xfrm>
                            <a:off x="6840" y="0"/>
                            <a:ext cx="5024160" cy="144216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20" name="" descr=""/>
                          <pic:cNvPicPr/>
                        </pic:nvPicPr>
                        <pic:blipFill>
                          <a:blip r:embed="rId304"/>
                          <a:stretch/>
                        </pic:blipFill>
                        <pic:spPr>
                          <a:xfrm>
                            <a:off x="257760" y="53280"/>
                            <a:ext cx="74160" cy="73800"/>
                          </a:xfrm>
                          <a:prstGeom prst="rect">
                            <a:avLst/>
                          </a:prstGeom>
                          <a:ln w="0">
                            <a:noFill/>
                          </a:ln>
                        </pic:spPr>
                      </pic:pic>
                      <pic:pic xmlns:pic="http://schemas.openxmlformats.org/drawingml/2006/picture">
                        <pic:nvPicPr>
                          <pic:cNvPr id="121" name="" descr=""/>
                          <pic:cNvPicPr/>
                        </pic:nvPicPr>
                        <pic:blipFill>
                          <a:blip r:embed="rId305"/>
                          <a:stretch/>
                        </pic:blipFill>
                        <pic:spPr>
                          <a:xfrm>
                            <a:off x="451440" y="48240"/>
                            <a:ext cx="424800" cy="99000"/>
                          </a:xfrm>
                          <a:prstGeom prst="rect">
                            <a:avLst/>
                          </a:prstGeom>
                          <a:ln w="0">
                            <a:noFill/>
                          </a:ln>
                        </pic:spPr>
                      </pic:pic>
                      <pic:pic xmlns:pic="http://schemas.openxmlformats.org/drawingml/2006/picture">
                        <pic:nvPicPr>
                          <pic:cNvPr id="122" name="" descr=""/>
                          <pic:cNvPicPr/>
                        </pic:nvPicPr>
                        <pic:blipFill>
                          <a:blip r:embed="rId306"/>
                          <a:stretch/>
                        </pic:blipFill>
                        <pic:spPr>
                          <a:xfrm>
                            <a:off x="1263600" y="48240"/>
                            <a:ext cx="561960" cy="79200"/>
                          </a:xfrm>
                          <a:prstGeom prst="rect">
                            <a:avLst/>
                          </a:prstGeom>
                          <a:ln w="0">
                            <a:noFill/>
                          </a:ln>
                        </pic:spPr>
                      </pic:pic>
                      <pic:pic xmlns:pic="http://schemas.openxmlformats.org/drawingml/2006/picture">
                        <pic:nvPicPr>
                          <pic:cNvPr id="123" name="" descr=""/>
                          <pic:cNvPicPr/>
                        </pic:nvPicPr>
                        <pic:blipFill>
                          <a:blip r:embed="rId307"/>
                          <a:stretch/>
                        </pic:blipFill>
                        <pic:spPr>
                          <a:xfrm>
                            <a:off x="1266120" y="200160"/>
                            <a:ext cx="944280" cy="99000"/>
                          </a:xfrm>
                          <a:prstGeom prst="rect">
                            <a:avLst/>
                          </a:prstGeom>
                          <a:ln w="0">
                            <a:noFill/>
                          </a:ln>
                        </pic:spPr>
                      </pic:pic>
                      <pic:pic xmlns:pic="http://schemas.openxmlformats.org/drawingml/2006/picture">
                        <pic:nvPicPr>
                          <pic:cNvPr id="124" name="" descr=""/>
                          <pic:cNvPicPr/>
                        </pic:nvPicPr>
                        <pic:blipFill>
                          <a:blip r:embed="rId308"/>
                          <a:stretch/>
                        </pic:blipFill>
                        <pic:spPr>
                          <a:xfrm>
                            <a:off x="1266840" y="363240"/>
                            <a:ext cx="688320" cy="220320"/>
                          </a:xfrm>
                          <a:prstGeom prst="rect">
                            <a:avLst/>
                          </a:prstGeom>
                          <a:ln w="0">
                            <a:noFill/>
                          </a:ln>
                        </pic:spPr>
                      </pic:pic>
                      <pic:pic xmlns:pic="http://schemas.openxmlformats.org/drawingml/2006/picture">
                        <pic:nvPicPr>
                          <pic:cNvPr id="125" name="" descr=""/>
                          <pic:cNvPicPr/>
                        </pic:nvPicPr>
                        <pic:blipFill>
                          <a:blip r:embed="rId309"/>
                          <a:stretch/>
                        </pic:blipFill>
                        <pic:spPr>
                          <a:xfrm>
                            <a:off x="1263600" y="739080"/>
                            <a:ext cx="870480" cy="231840"/>
                          </a:xfrm>
                          <a:prstGeom prst="rect">
                            <a:avLst/>
                          </a:prstGeom>
                          <a:ln w="0">
                            <a:noFill/>
                          </a:ln>
                        </pic:spPr>
                      </pic:pic>
                      <pic:pic xmlns:pic="http://schemas.openxmlformats.org/drawingml/2006/picture">
                        <pic:nvPicPr>
                          <pic:cNvPr id="126" name="" descr=""/>
                          <pic:cNvPicPr/>
                        </pic:nvPicPr>
                        <pic:blipFill>
                          <a:blip r:embed="rId310"/>
                          <a:stretch/>
                        </pic:blipFill>
                        <pic:spPr>
                          <a:xfrm>
                            <a:off x="2345760" y="46440"/>
                            <a:ext cx="437400" cy="99720"/>
                          </a:xfrm>
                          <a:prstGeom prst="rect">
                            <a:avLst/>
                          </a:prstGeom>
                          <a:ln w="0">
                            <a:noFill/>
                          </a:ln>
                        </pic:spPr>
                      </pic:pic>
                      <pic:pic xmlns:pic="http://schemas.openxmlformats.org/drawingml/2006/picture">
                        <pic:nvPicPr>
                          <pic:cNvPr id="127" name="" descr=""/>
                          <pic:cNvPicPr/>
                        </pic:nvPicPr>
                        <pic:blipFill>
                          <a:blip r:embed="rId311"/>
                          <a:stretch/>
                        </pic:blipFill>
                        <pic:spPr>
                          <a:xfrm>
                            <a:off x="2345040" y="988560"/>
                            <a:ext cx="438840" cy="99720"/>
                          </a:xfrm>
                          <a:prstGeom prst="rect">
                            <a:avLst/>
                          </a:prstGeom>
                          <a:ln w="0">
                            <a:noFill/>
                          </a:ln>
                        </pic:spPr>
                      </pic:pic>
                      <pic:pic xmlns:pic="http://schemas.openxmlformats.org/drawingml/2006/picture">
                        <pic:nvPicPr>
                          <pic:cNvPr id="128" name="" descr=""/>
                          <pic:cNvPicPr/>
                        </pic:nvPicPr>
                        <pic:blipFill>
                          <a:blip r:embed="rId312"/>
                          <a:stretch/>
                        </pic:blipFill>
                        <pic:spPr>
                          <a:xfrm>
                            <a:off x="3660120" y="46440"/>
                            <a:ext cx="380520" cy="99720"/>
                          </a:xfrm>
                          <a:prstGeom prst="rect">
                            <a:avLst/>
                          </a:prstGeom>
                          <a:ln w="0">
                            <a:noFill/>
                          </a:ln>
                        </pic:spPr>
                      </pic:pic>
                      <pic:pic xmlns:pic="http://schemas.openxmlformats.org/drawingml/2006/picture">
                        <pic:nvPicPr>
                          <pic:cNvPr id="129" name="" descr=""/>
                          <pic:cNvPicPr/>
                        </pic:nvPicPr>
                        <pic:blipFill>
                          <a:blip r:embed="rId313"/>
                          <a:stretch/>
                        </pic:blipFill>
                        <pic:spPr>
                          <a:xfrm>
                            <a:off x="3665160" y="988560"/>
                            <a:ext cx="317520" cy="99720"/>
                          </a:xfrm>
                          <a:prstGeom prst="rect">
                            <a:avLst/>
                          </a:prstGeom>
                          <a:ln w="0">
                            <a:noFill/>
                          </a:ln>
                        </pic:spPr>
                      </pic:pic>
                      <wps:wsp>
                        <wps:cNvSpPr/>
                        <wps:spPr>
                          <a:xfrm>
                            <a:off x="0" y="1437120"/>
                            <a:ext cx="1204560" cy="0"/>
                          </a:xfrm>
                          <a:prstGeom prst="line">
                            <a:avLst/>
                          </a:prstGeom>
                          <a:ln w="10080">
                            <a:solidFill>
                              <a:srgbClr val="231f20"/>
                            </a:solidFill>
                            <a:miter/>
                          </a:ln>
                        </wps:spPr>
                        <wps:style>
                          <a:lnRef idx="0"/>
                          <a:fillRef idx="0"/>
                          <a:effectRef idx="0"/>
                          <a:fontRef idx="minor"/>
                        </wps:style>
                        <wps:bodyPr/>
                      </wps:wsp>
                      <pic:pic xmlns:pic="http://schemas.openxmlformats.org/drawingml/2006/picture">
                        <pic:nvPicPr>
                          <pic:cNvPr id="130" name="" descr=""/>
                          <pic:cNvPicPr/>
                        </pic:nvPicPr>
                        <pic:blipFill>
                          <a:blip r:embed="rId314"/>
                          <a:stretch/>
                        </pic:blipFill>
                        <pic:spPr>
                          <a:xfrm>
                            <a:off x="3811320" y="1228680"/>
                            <a:ext cx="544680" cy="77400"/>
                          </a:xfrm>
                          <a:prstGeom prst="rect">
                            <a:avLst/>
                          </a:prstGeom>
                          <a:ln w="0">
                            <a:noFill/>
                          </a:ln>
                        </pic:spPr>
                      </pic:pic>
                      <wps:wsp>
                        <wps:cNvSpPr/>
                        <wps:spPr>
                          <a:xfrm>
                            <a:off x="1197000" y="1437120"/>
                            <a:ext cx="10080" cy="0"/>
                          </a:xfrm>
                          <a:prstGeom prst="line">
                            <a:avLst/>
                          </a:prstGeom>
                          <a:ln w="10080">
                            <a:solidFill>
                              <a:srgbClr val="231f20"/>
                            </a:solidFill>
                            <a:miter/>
                          </a:ln>
                        </wps:spPr>
                        <wps:style>
                          <a:lnRef idx="0"/>
                          <a:fillRef idx="0"/>
                          <a:effectRef idx="0"/>
                          <a:fontRef idx="minor"/>
                        </wps:style>
                        <wps:bodyPr/>
                      </wps:wsp>
                      <wps:wsp>
                        <wps:cNvSpPr/>
                        <wps:spPr>
                          <a:xfrm>
                            <a:off x="1207080" y="1437120"/>
                            <a:ext cx="1076400" cy="0"/>
                          </a:xfrm>
                          <a:prstGeom prst="line">
                            <a:avLst/>
                          </a:prstGeom>
                          <a:ln w="10080">
                            <a:solidFill>
                              <a:srgbClr val="231f20"/>
                            </a:solidFill>
                            <a:miter/>
                          </a:ln>
                        </wps:spPr>
                        <wps:style>
                          <a:lnRef idx="0"/>
                          <a:fillRef idx="0"/>
                          <a:effectRef idx="0"/>
                          <a:fontRef idx="minor"/>
                        </wps:style>
                        <wps:bodyPr/>
                      </wps:wsp>
                      <wps:wsp>
                        <wps:cNvSpPr/>
                        <wps:spPr>
                          <a:xfrm>
                            <a:off x="2275920" y="1437120"/>
                            <a:ext cx="10080" cy="0"/>
                          </a:xfrm>
                          <a:prstGeom prst="line">
                            <a:avLst/>
                          </a:prstGeom>
                          <a:ln w="10080">
                            <a:solidFill>
                              <a:srgbClr val="231f20"/>
                            </a:solidFill>
                            <a:miter/>
                          </a:ln>
                        </wps:spPr>
                        <wps:style>
                          <a:lnRef idx="0"/>
                          <a:fillRef idx="0"/>
                          <a:effectRef idx="0"/>
                          <a:fontRef idx="minor"/>
                        </wps:style>
                        <wps:bodyPr/>
                      </wps:wsp>
                      <wps:wsp>
                        <wps:cNvSpPr/>
                        <wps:spPr>
                          <a:xfrm>
                            <a:off x="2286000" y="1437120"/>
                            <a:ext cx="1311840" cy="0"/>
                          </a:xfrm>
                          <a:prstGeom prst="line">
                            <a:avLst/>
                          </a:prstGeom>
                          <a:ln w="10080">
                            <a:solidFill>
                              <a:srgbClr val="231f20"/>
                            </a:solidFill>
                            <a:miter/>
                          </a:ln>
                        </wps:spPr>
                        <wps:style>
                          <a:lnRef idx="0"/>
                          <a:fillRef idx="0"/>
                          <a:effectRef idx="0"/>
                          <a:fontRef idx="minor"/>
                        </wps:style>
                        <wps:bodyPr/>
                      </wps:wsp>
                      <wps:wsp>
                        <wps:cNvSpPr/>
                        <wps:spPr>
                          <a:xfrm>
                            <a:off x="3591000" y="1437120"/>
                            <a:ext cx="10080" cy="0"/>
                          </a:xfrm>
                          <a:prstGeom prst="line">
                            <a:avLst/>
                          </a:prstGeom>
                          <a:ln w="10080">
                            <a:solidFill>
                              <a:srgbClr val="231f20"/>
                            </a:solidFill>
                            <a:miter/>
                          </a:ln>
                        </wps:spPr>
                        <wps:style>
                          <a:lnRef idx="0"/>
                          <a:fillRef idx="0"/>
                          <a:effectRef idx="0"/>
                          <a:fontRef idx="minor"/>
                        </wps:style>
                        <wps:bodyPr/>
                      </wps:wsp>
                      <wps:wsp>
                        <wps:cNvSpPr/>
                        <wps:spPr>
                          <a:xfrm>
                            <a:off x="3601080" y="1437120"/>
                            <a:ext cx="1429920" cy="0"/>
                          </a:xfrm>
                          <a:prstGeom prst="line">
                            <a:avLst/>
                          </a:prstGeom>
                          <a:ln w="10080">
                            <a:solidFill>
                              <a:srgbClr val="231f20"/>
                            </a:solidFill>
                            <a:miter/>
                          </a:ln>
                        </wps:spPr>
                        <wps:style>
                          <a:lnRef idx="0"/>
                          <a:fillRef idx="0"/>
                          <a:effectRef idx="0"/>
                          <a:fontRef idx="minor"/>
                        </wps:style>
                        <wps:bodyPr/>
                      </wps:wsp>
                      <wps:wsp>
                        <wps:cNvSpPr/>
                        <wps:spPr>
                          <a:xfrm>
                            <a:off x="73800" y="1473120"/>
                            <a:ext cx="398160" cy="1090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9.6pt;margin-top:82.6pt;width:396.15pt;height:124.6pt" coordorigin="1992,1652" coordsize="7923,2492">
                <v:rect id="shape_0" fillcolor="#d1d3d4" stroked="f" o:allowincell="f" style="position:absolute;left:2003;top:1652;width:7911;height:2270;mso-wrap-style:none;v-text-anchor:middle;mso-position-horizontal-relative:page">
                  <v:fill o:detectmouseclick="t" type="solid" color2="#2e2c2b"/>
                  <v:stroke color="#3465a4" joinstyle="round" endcap="flat"/>
                  <w10:wrap type="topAndBottom"/>
                </v:rect>
                <v:shape id="shape_0" stroked="f" o:allowincell="f" style="position:absolute;left:2398;top:1736;width:116;height:115;mso-wrap-style:none;v-text-anchor:middle;mso-position-horizontal-relative:page" type="_x0000_t75">
                  <v:imagedata r:id="rId315" o:detectmouseclick="t"/>
                  <v:stroke color="#3465a4" joinstyle="round" endcap="flat"/>
                  <w10:wrap type="topAndBottom"/>
                </v:shape>
                <v:shape id="shape_0" stroked="f" o:allowincell="f" style="position:absolute;left:2703;top:1728;width:668;height:155;mso-wrap-style:none;v-text-anchor:middle;mso-position-horizontal-relative:page" type="_x0000_t75">
                  <v:imagedata r:id="rId316" o:detectmouseclick="t"/>
                  <v:stroke color="#3465a4" joinstyle="round" endcap="flat"/>
                  <w10:wrap type="topAndBottom"/>
                </v:shape>
                <v:shape id="shape_0" stroked="f" o:allowincell="f" style="position:absolute;left:3982;top:1728;width:884;height:124;mso-wrap-style:none;v-text-anchor:middle;mso-position-horizontal-relative:page" type="_x0000_t75">
                  <v:imagedata r:id="rId317" o:detectmouseclick="t"/>
                  <v:stroke color="#3465a4" joinstyle="round" endcap="flat"/>
                  <w10:wrap type="topAndBottom"/>
                </v:shape>
                <v:shape id="shape_0" stroked="f" o:allowincell="f" style="position:absolute;left:3986;top:1967;width:1486;height:155;mso-wrap-style:none;v-text-anchor:middle;mso-position-horizontal-relative:page" type="_x0000_t75">
                  <v:imagedata r:id="rId318" o:detectmouseclick="t"/>
                  <v:stroke color="#3465a4" joinstyle="round" endcap="flat"/>
                  <w10:wrap type="topAndBottom"/>
                </v:shape>
                <v:shape id="shape_0" stroked="f" o:allowincell="f" style="position:absolute;left:3987;top:2224;width:1083;height:346;mso-wrap-style:none;v-text-anchor:middle;mso-position-horizontal-relative:page" type="_x0000_t75">
                  <v:imagedata r:id="rId319" o:detectmouseclick="t"/>
                  <v:stroke color="#3465a4" joinstyle="round" endcap="flat"/>
                  <w10:wrap type="topAndBottom"/>
                </v:shape>
                <v:shape id="shape_0" stroked="f" o:allowincell="f" style="position:absolute;left:3982;top:2816;width:1370;height:364;mso-wrap-style:none;v-text-anchor:middle;mso-position-horizontal-relative:page" type="_x0000_t75">
                  <v:imagedata r:id="rId320" o:detectmouseclick="t"/>
                  <v:stroke color="#3465a4" joinstyle="round" endcap="flat"/>
                  <w10:wrap type="topAndBottom"/>
                </v:shape>
                <v:shape id="shape_0" stroked="f" o:allowincell="f" style="position:absolute;left:5686;top:1725;width:688;height:156;mso-wrap-style:none;v-text-anchor:middle;mso-position-horizontal-relative:page" type="_x0000_t75">
                  <v:imagedata r:id="rId321" o:detectmouseclick="t"/>
                  <v:stroke color="#3465a4" joinstyle="round" endcap="flat"/>
                  <w10:wrap type="topAndBottom"/>
                </v:shape>
                <v:shape id="shape_0" stroked="f" o:allowincell="f" style="position:absolute;left:5685;top:3209;width:690;height:156;mso-wrap-style:none;v-text-anchor:middle;mso-position-horizontal-relative:page" type="_x0000_t75">
                  <v:imagedata r:id="rId322" o:detectmouseclick="t"/>
                  <v:stroke color="#3465a4" joinstyle="round" endcap="flat"/>
                  <w10:wrap type="topAndBottom"/>
                </v:shape>
                <v:shape id="shape_0" stroked="f" o:allowincell="f" style="position:absolute;left:7756;top:1725;width:598;height:156;mso-wrap-style:none;v-text-anchor:middle;mso-position-horizontal-relative:page" type="_x0000_t75">
                  <v:imagedata r:id="rId323" o:detectmouseclick="t"/>
                  <v:stroke color="#3465a4" joinstyle="round" endcap="flat"/>
                  <w10:wrap type="topAndBottom"/>
                </v:shape>
                <v:shape id="shape_0" stroked="f" o:allowincell="f" style="position:absolute;left:7764;top:3209;width:499;height:156;mso-wrap-style:none;v-text-anchor:middle;mso-position-horizontal-relative:page" type="_x0000_t75">
                  <v:imagedata r:id="rId324" o:detectmouseclick="t"/>
                  <v:stroke color="#3465a4" joinstyle="round" endcap="flat"/>
                  <w10:wrap type="topAndBottom"/>
                </v:shape>
                <v:line id="shape_0" from="1992,3915" to="3888,3915" stroked="t" o:allowincell="f" style="position:absolute;mso-position-horizontal-relative:page">
                  <v:stroke color="#231f20" weight="10080" joinstyle="miter" endcap="flat"/>
                  <v:fill o:detectmouseclick="t" on="false"/>
                  <w10:wrap type="topAndBottom"/>
                </v:line>
                <v:shape id="shape_0" stroked="f" o:allowincell="f" style="position:absolute;left:7994;top:3587;width:857;height:121;mso-wrap-style:none;v-text-anchor:middle;mso-position-horizontal-relative:page" type="_x0000_t75">
                  <v:imagedata r:id="rId325" o:detectmouseclick="t"/>
                  <v:stroke color="#3465a4" joinstyle="round" endcap="flat"/>
                  <w10:wrap type="topAndBottom"/>
                </v:shape>
                <v:line id="shape_0" from="3877,3915" to="3892,3915" stroked="t" o:allowincell="f" style="position:absolute;mso-position-horizontal-relative:page">
                  <v:stroke color="#231f20" weight="10080" joinstyle="miter" endcap="flat"/>
                  <v:fill o:detectmouseclick="t" on="false"/>
                  <w10:wrap type="topAndBottom"/>
                </v:line>
                <v:line id="shape_0" from="3893,3915" to="5587,3915" stroked="t" o:allowincell="f" style="position:absolute;mso-position-horizontal-relative:page">
                  <v:stroke color="#231f20" weight="10080" joinstyle="miter" endcap="flat"/>
                  <v:fill o:detectmouseclick="t" on="false"/>
                  <w10:wrap type="topAndBottom"/>
                </v:line>
                <v:line id="shape_0" from="5576,3915" to="5591,3915" stroked="t" o:allowincell="f" style="position:absolute;mso-position-horizontal-relative:page">
                  <v:stroke color="#231f20" weight="10080" joinstyle="miter" endcap="flat"/>
                  <v:fill o:detectmouseclick="t" on="false"/>
                  <w10:wrap type="topAndBottom"/>
                </v:line>
                <v:line id="shape_0" from="5592,3915" to="7657,3915" stroked="t" o:allowincell="f" style="position:absolute;mso-position-horizontal-relative:page">
                  <v:stroke color="#231f20" weight="10080" joinstyle="miter" endcap="flat"/>
                  <v:fill o:detectmouseclick="t" on="false"/>
                  <w10:wrap type="topAndBottom"/>
                </v:line>
                <v:line id="shape_0" from="7647,3915" to="7662,3915" stroked="t" o:allowincell="f" style="position:absolute;mso-position-horizontal-relative:page">
                  <v:stroke color="#231f20" weight="10080" joinstyle="miter" endcap="flat"/>
                  <v:fill o:detectmouseclick="t" on="false"/>
                  <w10:wrap type="topAndBottom"/>
                </v:line>
                <v:line id="shape_0" from="7663,3915" to="9914,3915" stroked="t" o:allowincell="f" style="position:absolute;mso-position-horizontal-relative:page">
                  <v:stroke color="#231f20" weight="10080" joinstyle="miter" endcap="flat"/>
                  <v:fill o:detectmouseclick="t" on="false"/>
                  <w10:wrap type="topAndBottom"/>
                </v:line>
                <v:rect id="shape_0" coordorigin="2116,3972" coordsize="626,172" path="m2154,4016l2145,4016l2142,4042l2142,4043l2142,4043l2144,4044l2146,4045l2152,4045l2154,4044l2156,4043l2157,4043l2157,4042l2154,4016xm2124,3985l2123,3985l2121,3986l2119,3988l2117,3993l2116,3995l2116,3997l2116,3998l2117,3998l2140,4008l2116,4019l2116,4020l2116,4022l2117,4024l2118,4026l2119,4029l2121,4031l2123,4032l2124,4032l2145,4016l2176,4016l2158,4008l2176,4001l2145,4001l2124,3986l2124,3985xm2176,4016l2154,4016l2175,4032l2176,4032l2178,4031l2179,4029l2181,4026l2182,4024l2183,4022l2183,4020l2183,4019l2176,4016xm2152,3972l2146,3972l2144,3973l2142,3974l2142,3974l2142,3975l2145,4001l2154,4001l2157,3975l2157,3974l2156,3974l2154,3973l2152,3972xm2176,3985l2175,3985l2174,3986l2154,4001l2176,4001l2182,3998l2183,3998l2183,3997l2183,3995l2182,3993l2181,3990l2179,3988l2178,3986l2176,3985xm2218,4017l2216,4017l2215,4018l2215,4018l2215,4018l2214,4142l2215,4143l2215,4143l2216,4144l2218,4144l2224,4144l2226,4144l2228,4144l2229,4143l2230,4143l2230,4142l2230,4098l2285,4098l2285,4097l2251,4097l2247,4096l2243,4093l2239,4090l2235,4086l2230,4081l2230,4046l2233,4043l2235,4040l2240,4036l2242,4034l2246,4031l2246,4031l2228,4031l2228,4019l2228,4018l2227,4018l2226,4017l2218,4017xm2285,4098l2230,4098l2233,4100l2235,4102l2237,4104l2239,4105l2241,4107l2245,4109l2247,4110l2252,4111l2254,4111l2263,4111l2268,4110l2277,4105l2281,4102l2285,4098xm2286,4029l2260,4029l2264,4030l2269,4034l2271,4036l2273,4040l2275,4043l2276,4047l2277,4055l2277,4069l2277,4072l2275,4080l2274,4083l2271,4090l2268,4092l2263,4096l2259,4097l2285,4097l2288,4093l2290,4088l2292,4082l2293,4076l2294,4069l2294,4055l2294,4049l2291,4038l2289,4033l2286,4029xm2265,4015l2256,4015l2254,4016l2248,4017l2246,4018l2241,4021l2238,4022l2233,4026l2231,4029l2228,4031l2246,4031l2248,4030l2252,4029l2254,4029l2286,4029l2283,4025l2280,4021l2271,4016l2265,4015xm2390,4007l2313,4046l2312,4046l2312,4046l2311,4048l2311,4049l2311,4057l2311,4060l2312,4061l2389,4099l2389,4100l2390,4100l2391,4100l2392,4099l2392,4098l2392,4089l2392,4087l2392,4086l2391,4085l2391,4085l2390,4084l2389,4084l2327,4054l2390,4023l2391,4022l2391,4022l2392,4021l2392,4020l2392,4019l2393,4010l2392,4008l2391,4007l2390,4007xm2462,3982l2446,3982l2439,3984l2428,3990l2423,3994l2416,4006l2413,4013l2410,4029l2410,4036l2410,4057l2410,4066l2413,4082l2415,4089l2422,4100l2426,4104l2437,4109l2444,4111l2460,4111l2467,4109l2478,4103l2483,4099l2484,4097l2448,4097l2444,4096l2437,4093l2435,4090l2431,4081l2429,4076l2427,4063l2427,4057l2427,4036l2427,4032l2428,4020l2430,4015l2432,4010l2434,4006l2436,4002l2443,3997l2448,3996l2485,3996l2484,3993l2479,3989l2469,3984l2462,3982xm2485,3996l2456,3996l2459,3996l2464,3998l2466,3999l2468,4001l2470,4003l2472,4005l2474,4010l2476,4014l2476,4017l2477,4021l2478,4026l2479,4036l2479,4057l2478,4065l2478,4069l2476,4076l2475,4080l2473,4086l2471,4088l2467,4093l2465,4094l2459,4097l2456,4097l2484,4097l2490,4087l2492,4080l2495,4065l2496,4057l2496,4036l2495,4027l2493,4011l2490,4004l2485,3996xm2532,4087l2525,4087l2522,4088l2519,4091l2518,4094l2518,4103l2519,4106l2522,4109l2524,4110l2532,4110l2535,4109l2538,4106l2539,4103l2539,4094l2538,4091l2535,4088l2532,4087xm2613,3982l2597,3982l2590,3984l2579,3990l2574,3994l2567,4006l2565,4013l2561,4029l2561,4036l2561,4057l2561,4066l2564,4082l2566,4089l2573,4100l2577,4104l2588,4109l2595,4111l2611,4111l2618,4109l2629,4103l2634,4099l2635,4097l2599,4097l2595,4096l2588,4093l2586,4090l2582,4081l2580,4076l2578,4063l2578,4057l2578,4036l2578,4032l2579,4026l2579,4020l2581,4015l2583,4010l2585,4006l2587,4002l2594,3997l2599,3996l2636,3996l2635,3993l2630,3989l2620,3984l2613,3982xm2636,3996l2607,3996l2610,3996l2615,3998l2617,3999l2621,4003l2623,4005l2625,4010l2627,4014l2628,4021l2629,4026l2630,4036l2630,4057l2629,4065l2629,4069l2627,4076l2626,4080l2624,4086l2622,4088l2620,4091l2618,4093l2616,4094l2610,4097l2607,4097l2635,4097l2641,4087l2643,4080l2646,4065l2647,4057l2647,4036l2646,4027l2644,4011l2641,4004l2636,3996xm2666,4089l2664,4090l2664,4090l2663,4091l2663,4091l2663,4092l2662,4098l2663,4101l2663,4102l2663,4103l2664,4103l2664,4103l2665,4104l2666,4105l2669,4106l2672,4107l2677,4109l2680,4110l2687,4111l2691,4111l2702,4111l2708,4110l2719,4106l2724,4103l2731,4097l2689,4097l2686,4097l2679,4095l2676,4094l2674,4093l2671,4092l2670,4091l2667,4090l2666,4089xm2734,4046l2697,4046l2702,4047l2710,4049l2713,4050l2719,4054l2721,4057l2723,4063l2724,4066l2724,4076l2723,4079l2720,4086l2718,4089l2713,4093l2710,4095l2702,4097l2698,4097l2731,4097l2732,4096l2736,4092l2740,4081l2741,4076l2741,4063l2740,4058l2739,4054l2737,4050l2734,4046xm2673,3984l2671,3985l2669,3987l2669,3988l2669,4044l2669,4045l2671,4047l2672,4047l2676,4047l2679,4047l2684,4046l2697,4046l2734,4046l2734,4046l2727,4040l2723,4037l2713,4034l2712,4034l2685,4034l2685,3998l2731,3998l2732,3998l2733,3995l2734,3993l2733,3988l2733,3987l2733,3986l2732,3985l2732,3985l2731,3984l2673,3984xm2707,4033l2692,4033l2687,4033l2685,4034l2712,4034l2707,4033xe" fillcolor="#231f20" stroked="f" o:allowincell="f" style="position:absolute;left:2108;top:3972;width:626;height:171;mso-wrap-style:none;v-text-anchor:middle;mso-position-horizontal-relative:page">
                  <v:fill o:detectmouseclick="t" type="solid" color2="#dce0df"/>
                  <v:stroke color="#3465a4" joinstyle="round" endcap="flat"/>
                  <w10:wrap type="topAndBottom"/>
                </v:rect>
              </v:group>
            </w:pict>
          </mc:Fallback>
        </mc:AlternateContent>
      </w:r>
    </w:p>
    <w:p>
      <w:pPr>
        <w:pStyle w:val="TextBody"/>
        <w:spacing w:before="2" w:after="0"/>
        <w:rPr>
          <w:rFonts w:ascii="Times New Roman" w:hAnsi="Times New Roman"/>
          <w:sz w:val="23"/>
        </w:rPr>
      </w:pPr>
      <w:r>
        <w:rPr>
          <w:rFonts w:ascii="Times New Roman" w:hAnsi="Times New Roman"/>
          <w:sz w:val="23"/>
        </w:rPr>
      </w:r>
    </w:p>
    <w:p>
      <w:pPr>
        <w:pStyle w:val="TextBody"/>
        <w:spacing w:before="6" w:after="0"/>
        <w:rPr>
          <w:rFonts w:ascii="Times New Roman" w:hAnsi="Times New Roman"/>
          <w:sz w:val="24"/>
        </w:rPr>
      </w:pPr>
      <w:r>
        <w:rPr>
          <w:rFonts w:ascii="Times New Roman" w:hAnsi="Times New Roman"/>
          <w:sz w:val="24"/>
        </w:rPr>
      </w:r>
    </w:p>
    <w:p>
      <w:pPr>
        <w:sectPr>
          <w:headerReference w:type="default" r:id="rId326"/>
          <w:footerReference w:type="default" r:id="rId327"/>
          <w:type w:val="nextPage"/>
          <w:pgSz w:w="11906" w:h="16838"/>
          <w:pgMar w:left="1160" w:right="1160" w:gutter="0" w:header="1203" w:top="1540" w:footer="1181" w:bottom="1380"/>
          <w:pgNumType w:fmt="decimal"/>
          <w:formProt w:val="false"/>
          <w:textDirection w:val="lrTb"/>
          <w:docGrid w:type="default" w:linePitch="360" w:charSpace="0"/>
        </w:sectPr>
        <w:pStyle w:val="TextBody"/>
        <w:spacing w:before="7" w:after="0"/>
        <w:rPr>
          <w:rFonts w:ascii="Times New Roman" w:hAnsi="Times New Roman"/>
          <w:sz w:val="8"/>
        </w:rPr>
      </w:pPr>
      <w:r>
        <w:rPr>
          <w:rFonts w:ascii="Times New Roman" w:hAnsi="Times New Roman"/>
          <w:sz w:val="8"/>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3">
            <wp:simplePos x="0" y="0"/>
            <wp:positionH relativeFrom="page">
              <wp:posOffset>1268095</wp:posOffset>
            </wp:positionH>
            <wp:positionV relativeFrom="page">
              <wp:posOffset>1795145</wp:posOffset>
            </wp:positionV>
            <wp:extent cx="507365" cy="104775"/>
            <wp:effectExtent l="0" t="0" r="0" b="0"/>
            <wp:wrapNone/>
            <wp:docPr id="73" name="image9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5.png" descr=""/>
                    <pic:cNvPicPr>
                      <a:picLocks noChangeAspect="1" noChangeArrowheads="1"/>
                    </pic:cNvPicPr>
                  </pic:nvPicPr>
                  <pic:blipFill>
                    <a:blip r:embed="rId328"/>
                    <a:srcRect l="-35" t="-172" r="-35" b="-172"/>
                    <a:stretch>
                      <a:fillRect/>
                    </a:stretch>
                  </pic:blipFill>
                  <pic:spPr bwMode="auto">
                    <a:xfrm>
                      <a:off x="0" y="0"/>
                      <a:ext cx="507365" cy="104775"/>
                    </a:xfrm>
                    <a:prstGeom prst="rect">
                      <a:avLst/>
                    </a:prstGeom>
                  </pic:spPr>
                </pic:pic>
              </a:graphicData>
            </a:graphic>
          </wp:anchor>
        </w:drawing>
        <w:drawing>
          <wp:anchor behindDoc="1" distT="0" distB="0" distL="0" distR="0" simplePos="0" locked="0" layoutInCell="0" allowOverlap="1" relativeHeight="94">
            <wp:simplePos x="0" y="0"/>
            <wp:positionH relativeFrom="page">
              <wp:posOffset>3244215</wp:posOffset>
            </wp:positionH>
            <wp:positionV relativeFrom="page">
              <wp:posOffset>7992110</wp:posOffset>
            </wp:positionV>
            <wp:extent cx="539750" cy="257175"/>
            <wp:effectExtent l="0" t="0" r="0" b="0"/>
            <wp:wrapNone/>
            <wp:docPr id="74" name="image9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6.png" descr=""/>
                    <pic:cNvPicPr>
                      <a:picLocks noChangeAspect="1" noChangeArrowheads="1"/>
                    </pic:cNvPicPr>
                  </pic:nvPicPr>
                  <pic:blipFill>
                    <a:blip r:embed="rId329"/>
                    <a:srcRect l="-33" t="-70" r="-33" b="-70"/>
                    <a:stretch>
                      <a:fillRect/>
                    </a:stretch>
                  </pic:blipFill>
                  <pic:spPr bwMode="auto">
                    <a:xfrm>
                      <a:off x="0" y="0"/>
                      <a:ext cx="539750" cy="257175"/>
                    </a:xfrm>
                    <a:prstGeom prst="rect">
                      <a:avLst/>
                    </a:prstGeom>
                  </pic:spPr>
                </pic:pic>
              </a:graphicData>
            </a:graphic>
          </wp:anchor>
        </w:drawing>
        <w:drawing>
          <wp:anchor behindDoc="1" distT="0" distB="0" distL="0" distR="0" simplePos="0" locked="0" layoutInCell="0" allowOverlap="1" relativeHeight="95">
            <wp:simplePos x="0" y="0"/>
            <wp:positionH relativeFrom="page">
              <wp:posOffset>4032885</wp:posOffset>
            </wp:positionH>
            <wp:positionV relativeFrom="page">
              <wp:posOffset>7987665</wp:posOffset>
            </wp:positionV>
            <wp:extent cx="479425" cy="261620"/>
            <wp:effectExtent l="0" t="0" r="0" b="0"/>
            <wp:wrapNone/>
            <wp:docPr id="75" name="image9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7.png" descr=""/>
                    <pic:cNvPicPr>
                      <a:picLocks noChangeAspect="1" noChangeArrowheads="1"/>
                    </pic:cNvPicPr>
                  </pic:nvPicPr>
                  <pic:blipFill>
                    <a:blip r:embed="rId330"/>
                    <a:srcRect l="-38" t="-69" r="-38" b="-69"/>
                    <a:stretch>
                      <a:fillRect/>
                    </a:stretch>
                  </pic:blipFill>
                  <pic:spPr bwMode="auto">
                    <a:xfrm>
                      <a:off x="0" y="0"/>
                      <a:ext cx="479425" cy="261620"/>
                    </a:xfrm>
                    <a:prstGeom prst="rect">
                      <a:avLst/>
                    </a:prstGeom>
                  </pic:spPr>
                </pic:pic>
              </a:graphicData>
            </a:graphic>
          </wp:anchor>
        </w:drawing>
        <w:drawing>
          <wp:anchor behindDoc="1" distT="0" distB="0" distL="0" distR="0" simplePos="0" locked="0" layoutInCell="0" allowOverlap="1" relativeHeight="96">
            <wp:simplePos x="0" y="0"/>
            <wp:positionH relativeFrom="page">
              <wp:posOffset>4799965</wp:posOffset>
            </wp:positionH>
            <wp:positionV relativeFrom="page">
              <wp:posOffset>7987665</wp:posOffset>
            </wp:positionV>
            <wp:extent cx="488315" cy="261620"/>
            <wp:effectExtent l="0" t="0" r="0" b="0"/>
            <wp:wrapNone/>
            <wp:docPr id="76" name="image9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8.png" descr=""/>
                    <pic:cNvPicPr>
                      <a:picLocks noChangeAspect="1" noChangeArrowheads="1"/>
                    </pic:cNvPicPr>
                  </pic:nvPicPr>
                  <pic:blipFill>
                    <a:blip r:embed="rId331"/>
                    <a:srcRect l="-37" t="-69" r="-37" b="-69"/>
                    <a:stretch>
                      <a:fillRect/>
                    </a:stretch>
                  </pic:blipFill>
                  <pic:spPr bwMode="auto">
                    <a:xfrm>
                      <a:off x="0" y="0"/>
                      <a:ext cx="488315" cy="261620"/>
                    </a:xfrm>
                    <a:prstGeom prst="rect">
                      <a:avLst/>
                    </a:prstGeom>
                  </pic:spPr>
                </pic:pic>
              </a:graphicData>
            </a:graphic>
          </wp:anchor>
        </w:drawing>
        <mc:AlternateContent>
          <mc:Choice Requires="wps">
            <w:drawing>
              <wp:anchor behindDoc="1" distT="0" distB="0" distL="114935" distR="114300" simplePos="0" locked="0" layoutInCell="0" allowOverlap="1" relativeHeight="104">
                <wp:simplePos x="0" y="0"/>
                <wp:positionH relativeFrom="page">
                  <wp:posOffset>6071235</wp:posOffset>
                </wp:positionH>
                <wp:positionV relativeFrom="page">
                  <wp:posOffset>1797685</wp:posOffset>
                </wp:positionV>
                <wp:extent cx="375920" cy="103505"/>
                <wp:effectExtent l="0" t="635" r="0" b="0"/>
                <wp:wrapNone/>
                <wp:docPr id="77" name=""/>
                <a:graphic xmlns:a="http://schemas.openxmlformats.org/drawingml/2006/main">
                  <a:graphicData uri="http://schemas.microsoft.com/office/word/2010/wordprocessingShape">
                    <wps:wsp>
                      <wps:cNvSpPr/>
                      <wps:spPr>
                        <a:xfrm>
                          <a:off x="0" y="0"/>
                          <a:ext cx="375840" cy="103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561,2831" coordsize="592,163" path="m9637,2831l9561,2831l9561,2835l9567,2836l9571,2838l9576,2843l9580,2852l9641,2994l9645,2994l9668,2943l9659,2943l9625,2864l9621,2855l9619,2850l9618,2846l9618,2845l9618,2841l9618,2839l9620,2838l9623,2836l9627,2835l9637,2835l9637,2831xm9730,2831l9678,2831l9678,2835l9683,2835l9688,2836l9693,2838l9695,2840l9696,2841l9698,2843l9698,2844l9698,2850l9698,2852l9696,2858l9694,2864l9690,2872l9659,2943l9668,2943l9706,2858l9711,2848l9714,2844l9719,2839l9724,2836l9730,2835l9730,2831xm9823,2886l9788,2886l9791,2887l9796,2890l9798,2892l9800,2896l9800,2901l9800,2921l9784,2929l9770,2936l9760,2942l9753,2948l9746,2954l9742,2962l9742,2977l9744,2981l9753,2990l9758,2992l9764,2992l9772,2991l9781,2987l9790,2982l9800,2974l9834,2974l9833,2972l9783,2972l9780,2971l9776,2966l9775,2963l9775,2955l9776,2951l9779,2947l9784,2940l9791,2934l9800,2929l9833,2929l9833,2907l9832,2902l9831,2898l9829,2893l9826,2888l9823,2886xm9834,2974l9800,2974l9801,2980l9803,2984l9810,2990l9815,2992l9827,2992l9831,2990l9836,2988l9840,2985l9844,2981l9847,2977l9837,2977l9836,2976l9834,2975l9834,2974l9834,2974xm9844,2972l9842,2975l9840,2977l9847,2977l9848,2975l9848,2975l9844,2972xm9833,2929l9800,2929l9800,2965l9795,2970l9791,2972l9833,2972l9833,2971l9833,2929xm9805,2877l9786,2877l9778,2879l9762,2884l9756,2888l9751,2893l9747,2898l9745,2904l9745,2913l9746,2917l9753,2923l9757,2924l9767,2924l9770,2923l9776,2917l9777,2914l9777,2907l9776,2904l9773,2901l9771,2898l9770,2896l9770,2893l9771,2891l9776,2887l9780,2886l9823,2886l9813,2880l9805,2877xm9902,2831l9856,2831l9856,2835l9861,2835l9865,2837l9868,2841l9869,2846l9869,2975l9869,2980l9865,2985l9861,2986l9856,2986l9856,2990l9916,2990l9916,2986l9910,2986l9907,2985l9905,2982l9903,2980l9902,2975l9902,2831xm9970,2881l9926,2881l9926,2885l9931,2885l9934,2887l9937,2891l9937,2896l9937,2960l9938,2969l9942,2979l9945,2984l9954,2991l9960,2993l9973,2993l9978,2992l9989,2986l9994,2982l9998,2977l9978,2977l9977,2977l9973,2975l9972,2973l9971,2968l9970,2963l9970,2881xm10032,2976l9999,2976l9999,2990l10044,2990l10044,2986l10039,2986l10036,2984l10033,2980l10032,2976xm10032,2881l9988,2881l9988,2885l9992,2885l9996,2887l9999,2891l9999,2896l9999,2963l9995,2969l9991,2973l9986,2977l9983,2977l9998,2977l9999,2976l10032,2976l10032,2881xm10121,2877l10097,2877l10085,2883l10075,2894l10069,2902l10064,2913l10062,2924l10061,2937l10061,2952l10064,2965l10071,2975l10078,2983l10086,2989l10096,2992l10108,2993l10117,2993l10125,2991l10140,2981l10144,2976l10116,2976l10109,2972l10097,2957l10093,2946l10092,2931l10152,2931l10152,2924l10092,2924l10092,2908l10094,2898l10101,2887l10104,2885l10134,2885l10131,2882l10121,2877xm10148,2958l10144,2964l10140,2969l10132,2974l10128,2976l10144,2976l10146,2972l10152,2960l10148,2958xm10134,2885l10111,2885l10113,2886l10118,2890l10120,2893l10123,2903l10124,2911l10124,2924l10152,2924l10151,2919l10149,2908l10145,2899l10139,2891l10134,2885xe" fillcolor="#231f20" stroked="f" o:allowincell="f" style="position:absolute;margin-left:478.05pt;margin-top:141.55pt;width:29.55pt;height:8.1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3665" simplePos="0" locked="0" layoutInCell="0" allowOverlap="1" relativeHeight="105">
                <wp:simplePos x="0" y="0"/>
                <wp:positionH relativeFrom="page">
                  <wp:posOffset>5570220</wp:posOffset>
                </wp:positionH>
                <wp:positionV relativeFrom="page">
                  <wp:posOffset>7990205</wp:posOffset>
                </wp:positionV>
                <wp:extent cx="278765" cy="87630"/>
                <wp:effectExtent l="635" t="0" r="0" b="0"/>
                <wp:wrapNone/>
                <wp:docPr id="78" name=""/>
                <a:graphic xmlns:a="http://schemas.openxmlformats.org/drawingml/2006/main">
                  <a:graphicData uri="http://schemas.microsoft.com/office/word/2010/wordprocessingShape">
                    <wps:wsp>
                      <wps:cNvSpPr/>
                      <wps:spPr>
                        <a:xfrm>
                          <a:off x="0" y="0"/>
                          <a:ext cx="278640" cy="87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72,12583" coordsize="439,138" path="m8825,12583l8808,12583l8802,12585l8796,12589l8789,12595l8783,12603l8774,12624l8772,12637l8772,12655l8772,12665l8774,12677l8777,12688l8782,12698l8790,12713l8801,12720l8820,12720l8826,12717l8832,12714l8807,12714l8801,12709l8797,12699l8794,12690l8792,12680l8791,12668l8791,12660l8791,12644l8791,12632l8795,12609l8798,12601l8806,12591l8810,12589l8835,12589l8834,12588l8825,12583xm8835,12589l8818,12589l8821,12590l8828,12596l8831,12601l8833,12609l8836,12619l8838,12631l8838,12650l8837,12660l8837,12673l8835,12684l8833,12693l8831,12701l8828,12706l8821,12712l8817,12714l8832,12714l8840,12708l8846,12700l8855,12679l8857,12666l8857,12650l8856,12635l8853,12621l8848,12609l8842,12598l8835,12589xm8893,12699l8887,12699l8885,12700l8880,12704l8879,12707l8879,12713l8880,12715l8885,12719l8887,12720l8893,12720l8896,12719l8900,12715l8901,12713l8901,12707l8900,12704l8896,12700l8893,12699xm8935,12700l8931,12700l8929,12701l8926,12704l8926,12705l8926,12710l8927,12713l8935,12719l8940,12720l8956,12720l8964,12718l8976,12712l8979,12710l8954,12710l8949,12708l8941,12703l8939,12701l8938,12701l8937,12700l8935,12700xm9003,12586l8955,12586l8930,12637l8942,12637l8952,12639l8968,12646l8975,12651l8985,12665l8988,12672l8988,12689l8985,12696l8973,12707l8967,12710l8979,12710l8981,12709l8986,12705l8990,12700l8993,12695l8999,12684l9000,12677l9000,12658l8996,12648l8987,12639l8979,12632l8970,12627l8959,12622l8946,12620l8955,12602l8995,12602l9003,12586xm9106,12583l9094,12583l9086,12584l9070,12590l9062,12596l9044,12612l9037,12622l9028,12643l9025,12654l9026,12667l9027,12679l9030,12691l9036,12702l9044,12711l9050,12717l9058,12720l9080,12720l9090,12715l9065,12715l9061,12713l9058,12710l9053,12706l9050,12700l9045,12685l9044,12679l9044,12666l9045,12660l9046,12651l9051,12648l9055,12645l9059,12644l9047,12644l9050,12635l9053,12628l9060,12615l9064,12609l9069,12604l9074,12598l9080,12594l9091,12589l9098,12588l9106,12587l9106,12583xm9097,12643l9074,12643l9080,12647l9085,12655l9089,12663l9091,12673l9091,12694l9089,12701l9080,12712l9075,12715l9090,12715l9091,12714l9099,12703l9105,12694l9109,12684l9109,12662l9105,12653l9097,12643xm9084,12634l9066,12634l9057,12638l9047,12644l9059,12644l9061,12643l9064,12643l9097,12643l9092,12638l9084,12634xm9193,12683l9176,12683l9176,12718l9193,12718l9193,12683xm9193,12583l9182,12583l9121,12670l9121,12683l9210,12683l9210,12669l9130,12669l9176,12604l9193,12604l9193,12583xm9193,12604l9176,12604l9176,12669l9193,12669l9193,12604xe" fillcolor="#231f20" stroked="f" o:allowincell="f" style="position:absolute;margin-left:438.6pt;margin-top:629.15pt;width:21.9pt;height:6.8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6074410</wp:posOffset>
                </wp:positionH>
                <wp:positionV relativeFrom="page">
                  <wp:posOffset>7990205</wp:posOffset>
                </wp:positionV>
                <wp:extent cx="273050" cy="87630"/>
                <wp:effectExtent l="0" t="0" r="0" b="0"/>
                <wp:wrapNone/>
                <wp:docPr id="79" name=""/>
                <a:graphic xmlns:a="http://schemas.openxmlformats.org/drawingml/2006/main">
                  <a:graphicData uri="http://schemas.microsoft.com/office/word/2010/wordprocessingShape">
                    <wps:wsp>
                      <wps:cNvSpPr/>
                      <wps:spPr>
                        <a:xfrm>
                          <a:off x="0" y="0"/>
                          <a:ext cx="272880" cy="87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566,12583" coordsize="430,138" path="m9619,12583l9603,12583l9597,12585l9591,12589l9583,12595l9577,12603l9568,12624l9566,12637l9566,12655l9567,12665l9569,12677l9572,12688l9577,12698l9585,12713l9595,12720l9614,12720l9621,12717l9626,12714l9601,12714l9595,12709l9592,12699l9589,12690l9587,12680l9585,12668l9585,12660l9585,12644l9586,12632l9588,12621l9589,12609l9592,12601l9600,12591l9604,12589l9629,12589l9628,12588l9619,12583xm9629,12589l9613,12589l9616,12590l9622,12596l9625,12601l9628,12609l9630,12619l9632,12631l9632,12650l9632,12660l9631,12673l9630,12684l9628,12693l9626,12701l9623,12706l9615,12712l9612,12714l9626,12714l9635,12708l9640,12700l9649,12679l9651,12666l9651,12650l9650,12635l9647,12621l9643,12609l9636,12598l9629,12589xm9687,12699l9681,12699l9679,12700l9675,12704l9674,12707l9674,12713l9675,12715l9679,12719l9681,12720l9687,12720l9690,12719l9694,12715l9695,12713l9695,12707l9694,12704l9690,12700l9687,12699xm9785,12683l9769,12683l9769,12718l9785,12718l9785,12683xm9785,12583l9775,12583l9714,12670l9714,12683l9803,12683l9803,12669l9723,12669l9769,12604l9785,12604l9785,12583xm9785,12604l9769,12604l9769,12669l9785,12669l9785,12604xm9830,12700l9826,12700l9825,12701l9822,12704l9821,12705l9821,12710l9823,12713l9830,12719l9836,12720l9851,12720l9859,12718l9872,12712l9875,12710l9849,12710l9844,12708l9837,12703l9834,12701l9833,12701l9832,12700l9830,12700xm9898,12586l9851,12586l9825,12637l9837,12637l9847,12639l9863,12646l9870,12651l9880,12665l9883,12672l9883,12689l9880,12696l9869,12707l9862,12710l9875,12710l9876,12709l9885,12700l9889,12695l9894,12684l9896,12677l9896,12658l9891,12648l9883,12639l9875,12632l9865,12627l9854,12622l9842,12620l9850,12602l9890,12602l9898,12586xm9930,12702l9926,12702l9924,12703l9921,12706l9920,12708l9920,12712l9922,12714l9928,12719l9934,12720l9943,12720l9956,12719l9967,12716l9975,12712l9953,12712l9951,12711l9948,12710l9947,12710l9944,12709l9936,12705l9934,12704l9931,12703l9930,12702xm9985,12596l9957,12596l9962,12598l9966,12602l9970,12606l9972,12612l9972,12624l9971,12628l9967,12637l9963,12641l9953,12647l9947,12649l9942,12649l9942,12652l9951,12652l9955,12653l9965,12657l9969,12660l9972,12662l9974,12664l9976,12667l9980,12676l9981,12681l9981,12693l9978,12699l9973,12704l9969,12709l9963,12712l9975,12712l9976,12711l9984,12704l9992,12695l9995,12685l9995,12666l9993,12659l9985,12647l9979,12643l9970,12640l9983,12629l9989,12619l9989,12604l9986,12598l9985,12596xm9968,12583l9949,12583l9942,12585l9931,12595l9926,12602l9922,12611l9925,12613l9932,12602l9940,12596l9985,12596l9982,12593l9977,12586l9968,12583xe" fillcolor="#231f20" stroked="f" o:allowincell="f" style="position:absolute;margin-left:478.3pt;margin-top:629.15pt;width:21.45pt;height:6.8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before="3" w:after="0"/>
        <w:rPr>
          <w:rFonts w:ascii="Times New Roman" w:hAnsi="Times New Roman"/>
          <w:sz w:val="20"/>
        </w:rPr>
      </w:pPr>
      <w:r>
        <w:rPr>
          <w:rFonts w:ascii="Times New Roman" w:hAnsi="Times New Roman"/>
          <w:sz w:val="20"/>
        </w:rPr>
      </w:r>
    </w:p>
    <w:p>
      <w:pPr>
        <w:pStyle w:val="TextBody"/>
        <w:ind w:left="399" w:hanging="0"/>
        <w:rPr>
          <w:rFonts w:ascii="Times New Roman" w:hAnsi="Times New Roman"/>
          <w:sz w:val="20"/>
        </w:rPr>
      </w:pPr>
      <w:bookmarkStart w:id="9" w:name="Page_78"/>
      <w:bookmarkEnd w:id="9"/>
      <w:r>
        <w:rPr>
          <w:rFonts w:ascii="Times New Roman" w:hAnsi="Times New Roman"/>
          <w:sz w:val="20"/>
          <w:lang w:val="en-GB" w:eastAsia="en-US"/>
        </w:rPr>
        <w:drawing>
          <wp:inline distT="0" distB="0" distL="0" distR="0">
            <wp:extent cx="5531485" cy="154305"/>
            <wp:effectExtent l="0" t="0" r="0" b="0"/>
            <wp:docPr id="80" name="image9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9.png" descr=""/>
                    <pic:cNvPicPr>
                      <a:picLocks noChangeAspect="1" noChangeArrowheads="1"/>
                    </pic:cNvPicPr>
                  </pic:nvPicPr>
                  <pic:blipFill>
                    <a:blip r:embed="rId332"/>
                    <a:srcRect l="-3" t="-115" r="-3" b="-115"/>
                    <a:stretch>
                      <a:fillRect/>
                    </a:stretch>
                  </pic:blipFill>
                  <pic:spPr bwMode="auto">
                    <a:xfrm>
                      <a:off x="0" y="0"/>
                      <a:ext cx="5531485" cy="154305"/>
                    </a:xfrm>
                    <a:prstGeom prst="rect">
                      <a:avLst/>
                    </a:prstGeom>
                  </pic:spPr>
                </pic:pic>
              </a:graphicData>
            </a:graphic>
          </wp:inline>
        </w:drawing>
      </w:r>
    </w:p>
    <w:p>
      <w:pPr>
        <w:pStyle w:val="TextBody"/>
        <w:spacing w:before="1" w:after="0"/>
        <w:rPr>
          <w:rFonts w:ascii="Times New Roman" w:hAnsi="Times New Roman"/>
          <w:sz w:val="19"/>
          <w:lang w:val="en-US" w:eastAsia="en-US"/>
        </w:rPr>
      </w:pPr>
      <w:r>
        <w:rPr>
          <w:rFonts w:ascii="Times New Roman" w:hAnsi="Times New Roman"/>
          <w:sz w:val="19"/>
          <w:lang w:val="en-US" w:eastAsia="en-US"/>
        </w:rPr>
        <mc:AlternateContent>
          <mc:Choice Requires="wpg">
            <w:drawing>
              <wp:anchor behindDoc="0" distT="0" distB="0" distL="114935" distR="114935" simplePos="0" locked="0" layoutInCell="0" allowOverlap="1" relativeHeight="136">
                <wp:simplePos x="0" y="0"/>
                <wp:positionH relativeFrom="page">
                  <wp:posOffset>934085</wp:posOffset>
                </wp:positionH>
                <wp:positionV relativeFrom="paragraph">
                  <wp:posOffset>164465</wp:posOffset>
                </wp:positionV>
                <wp:extent cx="5701030" cy="2708910"/>
                <wp:effectExtent l="0" t="3175" r="0" b="0"/>
                <wp:wrapTopAndBottom/>
                <wp:docPr id="81" name=""/>
                <a:graphic xmlns:a="http://schemas.openxmlformats.org/drawingml/2006/main">
                  <a:graphicData uri="http://schemas.microsoft.com/office/word/2010/wordprocessingGroup">
                    <wpg:wgp>
                      <wpg:cNvGrpSpPr/>
                      <wpg:grpSpPr>
                        <a:xfrm>
                          <a:off x="0" y="0"/>
                          <a:ext cx="5700960" cy="2709000"/>
                          <a:chOff x="0" y="0"/>
                          <a:chExt cx="5700960" cy="2709000"/>
                        </a:xfrm>
                      </wpg:grpSpPr>
                      <pic:pic xmlns:pic="http://schemas.openxmlformats.org/drawingml/2006/picture">
                        <pic:nvPicPr>
                          <pic:cNvPr id="131" name="" descr=""/>
                          <pic:cNvPicPr/>
                        </pic:nvPicPr>
                        <pic:blipFill>
                          <a:blip r:embed="rId333"/>
                          <a:stretch/>
                        </pic:blipFill>
                        <pic:spPr>
                          <a:xfrm>
                            <a:off x="336600" y="39240"/>
                            <a:ext cx="558000" cy="105480"/>
                          </a:xfrm>
                          <a:prstGeom prst="rect">
                            <a:avLst/>
                          </a:prstGeom>
                          <a:ln w="0">
                            <a:noFill/>
                          </a:ln>
                        </pic:spPr>
                      </pic:pic>
                      <wps:wsp>
                        <wps:cNvSpPr/>
                        <wps:spPr>
                          <a:xfrm>
                            <a:off x="0" y="0"/>
                            <a:ext cx="260280" cy="0"/>
                          </a:xfrm>
                          <a:prstGeom prst="line">
                            <a:avLst/>
                          </a:prstGeom>
                          <a:ln w="6480">
                            <a:solidFill>
                              <a:srgbClr val="231f20"/>
                            </a:solidFill>
                            <a:miter/>
                          </a:ln>
                        </wps:spPr>
                        <wps:style>
                          <a:lnRef idx="0"/>
                          <a:fillRef idx="0"/>
                          <a:effectRef idx="0"/>
                          <a:fontRef idx="minor"/>
                        </wps:style>
                        <wps:bodyPr/>
                      </wps:wsp>
                      <wps:wsp>
                        <wps:cNvSpPr/>
                        <wps:spPr>
                          <a:xfrm>
                            <a:off x="260280" y="0"/>
                            <a:ext cx="6480" cy="0"/>
                          </a:xfrm>
                          <a:prstGeom prst="line">
                            <a:avLst/>
                          </a:prstGeom>
                          <a:ln w="6480">
                            <a:solidFill>
                              <a:srgbClr val="231f20"/>
                            </a:solidFill>
                            <a:miter/>
                          </a:ln>
                        </wps:spPr>
                        <wps:style>
                          <a:lnRef idx="0"/>
                          <a:fillRef idx="0"/>
                          <a:effectRef idx="0"/>
                          <a:fontRef idx="minor"/>
                        </wps:style>
                        <wps:bodyPr/>
                      </wps:wsp>
                      <wps:wsp>
                        <wps:cNvSpPr/>
                        <wps:spPr>
                          <a:xfrm>
                            <a:off x="266760" y="0"/>
                            <a:ext cx="945360" cy="0"/>
                          </a:xfrm>
                          <a:prstGeom prst="line">
                            <a:avLst/>
                          </a:prstGeom>
                          <a:ln w="6480">
                            <a:solidFill>
                              <a:srgbClr val="231f20"/>
                            </a:solidFill>
                            <a:miter/>
                          </a:ln>
                        </wps:spPr>
                        <wps:style>
                          <a:lnRef idx="0"/>
                          <a:fillRef idx="0"/>
                          <a:effectRef idx="0"/>
                          <a:fontRef idx="minor"/>
                        </wps:style>
                        <wps:bodyPr/>
                      </wps:wsp>
                      <wps:wsp>
                        <wps:cNvSpPr/>
                        <wps:spPr>
                          <a:xfrm>
                            <a:off x="121284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2" name="" descr=""/>
                          <pic:cNvPicPr/>
                        </pic:nvPicPr>
                        <pic:blipFill>
                          <a:blip r:embed="rId334"/>
                          <a:stretch/>
                        </pic:blipFill>
                        <pic:spPr>
                          <a:xfrm>
                            <a:off x="1363320" y="39240"/>
                            <a:ext cx="576000" cy="130680"/>
                          </a:xfrm>
                          <a:prstGeom prst="rect">
                            <a:avLst/>
                          </a:prstGeom>
                          <a:ln w="0">
                            <a:noFill/>
                          </a:ln>
                        </pic:spPr>
                      </pic:pic>
                      <wps:wsp>
                        <wps:cNvSpPr/>
                        <wps:spPr>
                          <a:xfrm>
                            <a:off x="1218600" y="0"/>
                            <a:ext cx="1023480" cy="0"/>
                          </a:xfrm>
                          <a:prstGeom prst="line">
                            <a:avLst/>
                          </a:prstGeom>
                          <a:ln w="6480">
                            <a:solidFill>
                              <a:srgbClr val="231f20"/>
                            </a:solidFill>
                            <a:miter/>
                          </a:ln>
                        </wps:spPr>
                        <wps:style>
                          <a:lnRef idx="0"/>
                          <a:fillRef idx="0"/>
                          <a:effectRef idx="0"/>
                          <a:fontRef idx="minor"/>
                        </wps:style>
                        <wps:bodyPr/>
                      </wps:wsp>
                      <wps:wsp>
                        <wps:cNvSpPr/>
                        <wps:spPr>
                          <a:xfrm>
                            <a:off x="224208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3" name="" descr=""/>
                          <pic:cNvPicPr/>
                        </pic:nvPicPr>
                        <pic:blipFill>
                          <a:blip r:embed="rId335"/>
                          <a:stretch/>
                        </pic:blipFill>
                        <pic:spPr>
                          <a:xfrm>
                            <a:off x="2314080" y="39240"/>
                            <a:ext cx="642600" cy="306000"/>
                          </a:xfrm>
                          <a:prstGeom prst="rect">
                            <a:avLst/>
                          </a:prstGeom>
                          <a:ln w="0">
                            <a:noFill/>
                          </a:ln>
                        </pic:spPr>
                      </pic:pic>
                      <wps:wsp>
                        <wps:cNvSpPr/>
                        <wps:spPr>
                          <a:xfrm>
                            <a:off x="2247840" y="0"/>
                            <a:ext cx="767160" cy="0"/>
                          </a:xfrm>
                          <a:prstGeom prst="line">
                            <a:avLst/>
                          </a:prstGeom>
                          <a:ln w="6480">
                            <a:solidFill>
                              <a:srgbClr val="231f20"/>
                            </a:solidFill>
                            <a:miter/>
                          </a:ln>
                        </wps:spPr>
                        <wps:style>
                          <a:lnRef idx="0"/>
                          <a:fillRef idx="0"/>
                          <a:effectRef idx="0"/>
                          <a:fontRef idx="minor"/>
                        </wps:style>
                        <wps:bodyPr/>
                      </wps:wsp>
                      <wps:wsp>
                        <wps:cNvSpPr/>
                        <wps:spPr>
                          <a:xfrm>
                            <a:off x="301572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4" name="" descr=""/>
                          <pic:cNvPicPr/>
                        </pic:nvPicPr>
                        <pic:blipFill>
                          <a:blip r:embed="rId336"/>
                          <a:stretch/>
                        </pic:blipFill>
                        <pic:spPr>
                          <a:xfrm>
                            <a:off x="3390840" y="39240"/>
                            <a:ext cx="826200" cy="133920"/>
                          </a:xfrm>
                          <a:prstGeom prst="rect">
                            <a:avLst/>
                          </a:prstGeom>
                          <a:ln w="0">
                            <a:noFill/>
                          </a:ln>
                        </pic:spPr>
                      </pic:pic>
                      <wps:wsp>
                        <wps:cNvSpPr/>
                        <wps:spPr>
                          <a:xfrm>
                            <a:off x="3021840" y="0"/>
                            <a:ext cx="1541880" cy="0"/>
                          </a:xfrm>
                          <a:prstGeom prst="line">
                            <a:avLst/>
                          </a:prstGeom>
                          <a:ln w="6480">
                            <a:solidFill>
                              <a:srgbClr val="231f20"/>
                            </a:solidFill>
                            <a:miter/>
                          </a:ln>
                        </wps:spPr>
                        <wps:style>
                          <a:lnRef idx="0"/>
                          <a:fillRef idx="0"/>
                          <a:effectRef idx="0"/>
                          <a:fontRef idx="minor"/>
                        </wps:style>
                        <wps:bodyPr/>
                      </wps:wsp>
                      <wps:wsp>
                        <wps:cNvSpPr/>
                        <wps:spPr>
                          <a:xfrm>
                            <a:off x="456444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5" name="" descr=""/>
                          <pic:cNvPicPr/>
                        </pic:nvPicPr>
                        <pic:blipFill>
                          <a:blip r:embed="rId337"/>
                          <a:stretch/>
                        </pic:blipFill>
                        <pic:spPr>
                          <a:xfrm>
                            <a:off x="4748400" y="3960"/>
                            <a:ext cx="154440" cy="138960"/>
                          </a:xfrm>
                          <a:prstGeom prst="rect">
                            <a:avLst/>
                          </a:prstGeom>
                          <a:ln w="0">
                            <a:noFill/>
                          </a:ln>
                        </pic:spPr>
                      </pic:pic>
                      <wps:wsp>
                        <wps:cNvSpPr/>
                        <wps:spPr>
                          <a:xfrm>
                            <a:off x="4570560" y="0"/>
                            <a:ext cx="498600" cy="0"/>
                          </a:xfrm>
                          <a:prstGeom prst="line">
                            <a:avLst/>
                          </a:prstGeom>
                          <a:ln w="6480">
                            <a:solidFill>
                              <a:srgbClr val="231f20"/>
                            </a:solidFill>
                            <a:miter/>
                          </a:ln>
                        </wps:spPr>
                        <wps:style>
                          <a:lnRef idx="0"/>
                          <a:fillRef idx="0"/>
                          <a:effectRef idx="0"/>
                          <a:fontRef idx="minor"/>
                        </wps:style>
                        <wps:bodyPr/>
                      </wps:wsp>
                      <wps:wsp>
                        <wps:cNvSpPr/>
                        <wps:spPr>
                          <a:xfrm>
                            <a:off x="506916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6" name="" descr=""/>
                          <pic:cNvPicPr/>
                        </pic:nvPicPr>
                        <pic:blipFill>
                          <a:blip r:embed="rId338"/>
                          <a:stretch/>
                        </pic:blipFill>
                        <pic:spPr>
                          <a:xfrm>
                            <a:off x="5142240" y="41760"/>
                            <a:ext cx="84600" cy="100800"/>
                          </a:xfrm>
                          <a:prstGeom prst="rect">
                            <a:avLst/>
                          </a:prstGeom>
                          <a:ln w="0">
                            <a:noFill/>
                          </a:ln>
                        </pic:spPr>
                      </pic:pic>
                      <wps:wsp>
                        <wps:cNvSpPr/>
                        <wps:spPr>
                          <a:xfrm>
                            <a:off x="5074920" y="0"/>
                            <a:ext cx="625320" cy="0"/>
                          </a:xfrm>
                          <a:prstGeom prst="line">
                            <a:avLst/>
                          </a:prstGeom>
                          <a:ln w="6480">
                            <a:solidFill>
                              <a:srgbClr val="231f20"/>
                            </a:solidFill>
                            <a:miter/>
                          </a:ln>
                        </wps:spPr>
                        <wps:style>
                          <a:lnRef idx="0"/>
                          <a:fillRef idx="0"/>
                          <a:effectRef idx="0"/>
                          <a:fontRef idx="minor"/>
                        </wps:style>
                        <wps:bodyPr/>
                      </wps:wsp>
                      <wps:wsp>
                        <wps:cNvSpPr/>
                        <wps:spPr>
                          <a:xfrm>
                            <a:off x="3015720" y="199440"/>
                            <a:ext cx="68760" cy="175320"/>
                          </a:xfrm>
                          <a:prstGeom prst="rect">
                            <a:avLst/>
                          </a:prstGeom>
                          <a:solidFill>
                            <a:srgbClr val="d1d3d4"/>
                          </a:solidFill>
                          <a:ln w="0">
                            <a:noFill/>
                          </a:ln>
                        </wps:spPr>
                        <wps:style>
                          <a:lnRef idx="0"/>
                          <a:fillRef idx="0"/>
                          <a:effectRef idx="0"/>
                          <a:fontRef idx="minor"/>
                        </wps:style>
                        <wps:bodyPr/>
                      </wps:wsp>
                      <wps:wsp>
                        <wps:cNvSpPr/>
                        <wps:spPr>
                          <a:xfrm>
                            <a:off x="3728160" y="199440"/>
                            <a:ext cx="68760" cy="175320"/>
                          </a:xfrm>
                          <a:prstGeom prst="rect">
                            <a:avLst/>
                          </a:prstGeom>
                          <a:solidFill>
                            <a:srgbClr val="d1d3d4"/>
                          </a:solidFill>
                          <a:ln w="0">
                            <a:noFill/>
                          </a:ln>
                        </wps:spPr>
                        <wps:style>
                          <a:lnRef idx="0"/>
                          <a:fillRef idx="0"/>
                          <a:effectRef idx="0"/>
                          <a:fontRef idx="minor"/>
                        </wps:style>
                        <wps:bodyPr/>
                      </wps:wsp>
                      <wps:wsp>
                        <wps:cNvSpPr/>
                        <wps:spPr>
                          <a:xfrm>
                            <a:off x="3084120" y="199440"/>
                            <a:ext cx="644040" cy="175320"/>
                          </a:xfrm>
                          <a:prstGeom prst="rect">
                            <a:avLst/>
                          </a:prstGeom>
                          <a:solidFill>
                            <a:srgbClr val="d1d3d4"/>
                          </a:solidFill>
                          <a:ln w="0">
                            <a:noFill/>
                          </a:ln>
                        </wps:spPr>
                        <wps:style>
                          <a:lnRef idx="0"/>
                          <a:fillRef idx="0"/>
                          <a:effectRef idx="0"/>
                          <a:fontRef idx="minor"/>
                        </wps:style>
                        <wps:bodyPr/>
                      </wps:wsp>
                      <wps:wsp>
                        <wps:cNvSpPr/>
                        <wps:spPr>
                          <a:xfrm>
                            <a:off x="3162960" y="230400"/>
                            <a:ext cx="305280" cy="108000"/>
                          </a:xfrm>
                          <a:prstGeom prst="pie">
                            <a:avLst/>
                          </a:prstGeom>
                          <a:solidFill>
                            <a:srgbClr val="231f20"/>
                          </a:solidFill>
                          <a:ln w="0">
                            <a:noFill/>
                          </a:ln>
                        </wps:spPr>
                        <wps:style>
                          <a:lnRef idx="0"/>
                          <a:fillRef idx="0"/>
                          <a:effectRef idx="0"/>
                          <a:fontRef idx="minor"/>
                        </wps:style>
                        <wps:bodyPr/>
                      </wps:wsp>
                      <wps:wsp>
                        <wps:cNvSpPr/>
                        <wps:spPr>
                          <a:xfrm>
                            <a:off x="3796560" y="199440"/>
                            <a:ext cx="68760" cy="175320"/>
                          </a:xfrm>
                          <a:prstGeom prst="rect">
                            <a:avLst/>
                          </a:prstGeom>
                          <a:solidFill>
                            <a:srgbClr val="d1d3d4"/>
                          </a:solidFill>
                          <a:ln w="0">
                            <a:noFill/>
                          </a:ln>
                        </wps:spPr>
                        <wps:style>
                          <a:lnRef idx="0"/>
                          <a:fillRef idx="0"/>
                          <a:effectRef idx="0"/>
                          <a:fontRef idx="minor"/>
                        </wps:style>
                        <wps:bodyPr/>
                      </wps:wsp>
                      <wps:wsp>
                        <wps:cNvSpPr/>
                        <wps:spPr>
                          <a:xfrm>
                            <a:off x="4495320" y="199440"/>
                            <a:ext cx="68760" cy="175320"/>
                          </a:xfrm>
                          <a:prstGeom prst="rect">
                            <a:avLst/>
                          </a:prstGeom>
                          <a:solidFill>
                            <a:srgbClr val="d1d3d4"/>
                          </a:solidFill>
                          <a:ln w="0">
                            <a:noFill/>
                          </a:ln>
                        </wps:spPr>
                        <wps:style>
                          <a:lnRef idx="0"/>
                          <a:fillRef idx="0"/>
                          <a:effectRef idx="0"/>
                          <a:fontRef idx="minor"/>
                        </wps:style>
                        <wps:bodyPr/>
                      </wps:wsp>
                      <wps:wsp>
                        <wps:cNvSpPr/>
                        <wps:spPr>
                          <a:xfrm>
                            <a:off x="3865320" y="199440"/>
                            <a:ext cx="630000" cy="175320"/>
                          </a:xfrm>
                          <a:prstGeom prst="rect">
                            <a:avLst/>
                          </a:prstGeom>
                          <a:solidFill>
                            <a:srgbClr val="d1d3d4"/>
                          </a:solidFill>
                          <a:ln w="0">
                            <a:noFill/>
                          </a:ln>
                        </wps:spPr>
                        <wps:style>
                          <a:lnRef idx="0"/>
                          <a:fillRef idx="0"/>
                          <a:effectRef idx="0"/>
                          <a:fontRef idx="minor"/>
                        </wps:style>
                        <wps:bodyPr/>
                      </wps:wsp>
                      <wps:wsp>
                        <wps:cNvSpPr/>
                        <wps:spPr>
                          <a:xfrm>
                            <a:off x="3942720" y="230400"/>
                            <a:ext cx="439920" cy="108000"/>
                          </a:xfrm>
                          <a:prstGeom prst="pie">
                            <a:avLst/>
                          </a:prstGeom>
                          <a:solidFill>
                            <a:srgbClr val="231f20"/>
                          </a:solidFill>
                          <a:ln w="0">
                            <a:noFill/>
                          </a:ln>
                        </wps:spPr>
                        <wps:style>
                          <a:lnRef idx="0"/>
                          <a:fillRef idx="0"/>
                          <a:effectRef idx="0"/>
                          <a:fontRef idx="minor"/>
                        </wps:style>
                        <wps:bodyPr/>
                      </wps:wsp>
                      <wps:wsp>
                        <wps:cNvSpPr/>
                        <wps:spPr>
                          <a:xfrm>
                            <a:off x="3015720" y="196200"/>
                            <a:ext cx="781200" cy="0"/>
                          </a:xfrm>
                          <a:prstGeom prst="line">
                            <a:avLst/>
                          </a:prstGeom>
                          <a:ln w="6480">
                            <a:solidFill>
                              <a:srgbClr val="231f20"/>
                            </a:solidFill>
                            <a:miter/>
                          </a:ln>
                        </wps:spPr>
                        <wps:style>
                          <a:lnRef idx="0"/>
                          <a:fillRef idx="0"/>
                          <a:effectRef idx="0"/>
                          <a:fontRef idx="minor"/>
                        </wps:style>
                        <wps:bodyPr/>
                      </wps:wsp>
                      <wps:wsp>
                        <wps:cNvSpPr/>
                        <wps:spPr>
                          <a:xfrm>
                            <a:off x="3796560" y="196200"/>
                            <a:ext cx="6480" cy="0"/>
                          </a:xfrm>
                          <a:prstGeom prst="line">
                            <a:avLst/>
                          </a:prstGeom>
                          <a:ln w="6480">
                            <a:solidFill>
                              <a:srgbClr val="231f20"/>
                            </a:solidFill>
                            <a:miter/>
                          </a:ln>
                        </wps:spPr>
                        <wps:style>
                          <a:lnRef idx="0"/>
                          <a:fillRef idx="0"/>
                          <a:effectRef idx="0"/>
                          <a:fontRef idx="minor"/>
                        </wps:style>
                        <wps:bodyPr/>
                      </wps:wsp>
                      <wps:wsp>
                        <wps:cNvSpPr/>
                        <wps:spPr>
                          <a:xfrm>
                            <a:off x="3803040" y="196200"/>
                            <a:ext cx="7606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7" name="" descr=""/>
                          <pic:cNvPicPr/>
                        </pic:nvPicPr>
                        <pic:blipFill>
                          <a:blip r:embed="rId339"/>
                          <a:stretch/>
                        </pic:blipFill>
                        <pic:spPr>
                          <a:xfrm>
                            <a:off x="76680" y="406440"/>
                            <a:ext cx="82080" cy="87120"/>
                          </a:xfrm>
                          <a:prstGeom prst="rect">
                            <a:avLst/>
                          </a:prstGeom>
                          <a:ln w="0">
                            <a:noFill/>
                          </a:ln>
                        </pic:spPr>
                      </pic:pic>
                      <pic:pic xmlns:pic="http://schemas.openxmlformats.org/drawingml/2006/picture">
                        <pic:nvPicPr>
                          <pic:cNvPr id="138" name="" descr=""/>
                          <pic:cNvPicPr/>
                        </pic:nvPicPr>
                        <pic:blipFill>
                          <a:blip r:embed="rId340"/>
                          <a:stretch/>
                        </pic:blipFill>
                        <pic:spPr>
                          <a:xfrm>
                            <a:off x="330840" y="400680"/>
                            <a:ext cx="536400" cy="235440"/>
                          </a:xfrm>
                          <a:prstGeom prst="rect">
                            <a:avLst/>
                          </a:prstGeom>
                          <a:ln w="0">
                            <a:noFill/>
                          </a:ln>
                        </pic:spPr>
                      </pic:pic>
                      <pic:pic xmlns:pic="http://schemas.openxmlformats.org/drawingml/2006/picture">
                        <pic:nvPicPr>
                          <pic:cNvPr id="139" name="" descr=""/>
                          <pic:cNvPicPr/>
                        </pic:nvPicPr>
                        <pic:blipFill>
                          <a:blip r:embed="rId341"/>
                          <a:stretch/>
                        </pic:blipFill>
                        <pic:spPr>
                          <a:xfrm>
                            <a:off x="1280880" y="400680"/>
                            <a:ext cx="894600" cy="820440"/>
                          </a:xfrm>
                          <a:prstGeom prst="rect">
                            <a:avLst/>
                          </a:prstGeom>
                          <a:ln w="0">
                            <a:noFill/>
                          </a:ln>
                        </pic:spPr>
                      </pic:pic>
                      <pic:pic xmlns:pic="http://schemas.openxmlformats.org/drawingml/2006/picture">
                        <pic:nvPicPr>
                          <pic:cNvPr id="140" name="" descr=""/>
                          <pic:cNvPicPr/>
                        </pic:nvPicPr>
                        <pic:blipFill>
                          <a:blip r:embed="rId342"/>
                          <a:stretch/>
                        </pic:blipFill>
                        <pic:spPr>
                          <a:xfrm>
                            <a:off x="2309400" y="405000"/>
                            <a:ext cx="540360" cy="257040"/>
                          </a:xfrm>
                          <a:prstGeom prst="rect">
                            <a:avLst/>
                          </a:prstGeom>
                          <a:ln w="0">
                            <a:noFill/>
                          </a:ln>
                        </pic:spPr>
                      </pic:pic>
                      <pic:pic xmlns:pic="http://schemas.openxmlformats.org/drawingml/2006/picture">
                        <pic:nvPicPr>
                          <pic:cNvPr id="141" name="" descr=""/>
                          <pic:cNvPicPr/>
                        </pic:nvPicPr>
                        <pic:blipFill>
                          <a:blip r:embed="rId343"/>
                          <a:stretch/>
                        </pic:blipFill>
                        <pic:spPr>
                          <a:xfrm>
                            <a:off x="2309400" y="843120"/>
                            <a:ext cx="540360" cy="257040"/>
                          </a:xfrm>
                          <a:prstGeom prst="rect">
                            <a:avLst/>
                          </a:prstGeom>
                          <a:ln w="0">
                            <a:noFill/>
                          </a:ln>
                        </pic:spPr>
                      </pic:pic>
                      <pic:pic xmlns:pic="http://schemas.openxmlformats.org/drawingml/2006/picture">
                        <pic:nvPicPr>
                          <pic:cNvPr id="142" name="" descr=""/>
                          <pic:cNvPicPr/>
                        </pic:nvPicPr>
                        <pic:blipFill>
                          <a:blip r:embed="rId344"/>
                          <a:stretch/>
                        </pic:blipFill>
                        <pic:spPr>
                          <a:xfrm>
                            <a:off x="3086640" y="400680"/>
                            <a:ext cx="490680" cy="261000"/>
                          </a:xfrm>
                          <a:prstGeom prst="rect">
                            <a:avLst/>
                          </a:prstGeom>
                          <a:ln w="0">
                            <a:noFill/>
                          </a:ln>
                        </pic:spPr>
                      </pic:pic>
                      <pic:pic xmlns:pic="http://schemas.openxmlformats.org/drawingml/2006/picture">
                        <pic:nvPicPr>
                          <pic:cNvPr id="143" name="" descr=""/>
                          <pic:cNvPicPr/>
                        </pic:nvPicPr>
                        <pic:blipFill>
                          <a:blip r:embed="rId345"/>
                          <a:stretch/>
                        </pic:blipFill>
                        <pic:spPr>
                          <a:xfrm>
                            <a:off x="3089160" y="838800"/>
                            <a:ext cx="487800" cy="261000"/>
                          </a:xfrm>
                          <a:prstGeom prst="rect">
                            <a:avLst/>
                          </a:prstGeom>
                          <a:ln w="0">
                            <a:noFill/>
                          </a:ln>
                        </pic:spPr>
                      </pic:pic>
                      <pic:pic xmlns:pic="http://schemas.openxmlformats.org/drawingml/2006/picture">
                        <pic:nvPicPr>
                          <pic:cNvPr id="144" name="" descr=""/>
                          <pic:cNvPicPr/>
                        </pic:nvPicPr>
                        <pic:blipFill>
                          <a:blip r:embed="rId346"/>
                          <a:stretch/>
                        </pic:blipFill>
                        <pic:spPr>
                          <a:xfrm>
                            <a:off x="3866040" y="400680"/>
                            <a:ext cx="487800" cy="261000"/>
                          </a:xfrm>
                          <a:prstGeom prst="rect">
                            <a:avLst/>
                          </a:prstGeom>
                          <a:ln w="0">
                            <a:noFill/>
                          </a:ln>
                        </pic:spPr>
                      </pic:pic>
                      <pic:pic xmlns:pic="http://schemas.openxmlformats.org/drawingml/2006/picture">
                        <pic:nvPicPr>
                          <pic:cNvPr id="145" name="" descr=""/>
                          <pic:cNvPicPr/>
                        </pic:nvPicPr>
                        <pic:blipFill>
                          <a:blip r:embed="rId347"/>
                          <a:stretch/>
                        </pic:blipFill>
                        <pic:spPr>
                          <a:xfrm>
                            <a:off x="3866040" y="838800"/>
                            <a:ext cx="487800" cy="261000"/>
                          </a:xfrm>
                          <a:prstGeom prst="rect">
                            <a:avLst/>
                          </a:prstGeom>
                          <a:ln w="0">
                            <a:noFill/>
                          </a:ln>
                        </pic:spPr>
                      </pic:pic>
                      <wps:wsp>
                        <wps:cNvSpPr/>
                        <wps:spPr>
                          <a:xfrm>
                            <a:off x="4637880" y="550440"/>
                            <a:ext cx="267840" cy="87480"/>
                          </a:xfrm>
                          <a:prstGeom prst="pie">
                            <a:avLst/>
                          </a:prstGeom>
                          <a:solidFill>
                            <a:srgbClr val="231f20"/>
                          </a:solidFill>
                          <a:ln w="0">
                            <a:noFill/>
                          </a:ln>
                        </wps:spPr>
                        <wps:style>
                          <a:lnRef idx="0"/>
                          <a:fillRef idx="0"/>
                          <a:effectRef idx="0"/>
                          <a:fontRef idx="minor"/>
                        </wps:style>
                        <wps:bodyPr/>
                      </wps:wsp>
                      <wps:wsp>
                        <wps:cNvSpPr/>
                        <wps:spPr>
                          <a:xfrm>
                            <a:off x="4637880" y="988200"/>
                            <a:ext cx="278280" cy="87480"/>
                          </a:xfrm>
                          <a:prstGeom prst="pie">
                            <a:avLst/>
                          </a:prstGeom>
                          <a:solidFill>
                            <a:srgbClr val="231f20"/>
                          </a:solidFill>
                          <a:ln w="0">
                            <a:noFill/>
                          </a:ln>
                        </wps:spPr>
                        <wps:style>
                          <a:lnRef idx="0"/>
                          <a:fillRef idx="0"/>
                          <a:effectRef idx="0"/>
                          <a:fontRef idx="minor"/>
                        </wps:style>
                        <wps:bodyPr/>
                      </wps:wsp>
                      <wps:wsp>
                        <wps:cNvSpPr/>
                        <wps:spPr>
                          <a:xfrm>
                            <a:off x="5142960" y="550440"/>
                            <a:ext cx="272880" cy="87480"/>
                          </a:xfrm>
                          <a:prstGeom prst="pie">
                            <a:avLst/>
                          </a:prstGeom>
                          <a:solidFill>
                            <a:srgbClr val="231f20"/>
                          </a:solidFill>
                          <a:ln w="0">
                            <a:noFill/>
                          </a:ln>
                        </wps:spPr>
                        <wps:style>
                          <a:lnRef idx="0"/>
                          <a:fillRef idx="0"/>
                          <a:effectRef idx="0"/>
                          <a:fontRef idx="minor"/>
                        </wps:style>
                        <wps:bodyPr/>
                      </wps:wsp>
                      <wps:wsp>
                        <wps:cNvSpPr/>
                        <wps:spPr>
                          <a:xfrm>
                            <a:off x="5142960" y="988200"/>
                            <a:ext cx="275040" cy="87480"/>
                          </a:xfrm>
                          <a:prstGeom prst="pie">
                            <a:avLst/>
                          </a:prstGeom>
                          <a:solidFill>
                            <a:srgbClr val="231f20"/>
                          </a:solidFill>
                          <a:ln w="0">
                            <a:noFill/>
                          </a:ln>
                        </wps:spPr>
                        <wps:style>
                          <a:lnRef idx="0"/>
                          <a:fillRef idx="0"/>
                          <a:effectRef idx="0"/>
                          <a:fontRef idx="minor"/>
                        </wps:style>
                        <wps:bodyPr/>
                      </wps:wsp>
                      <wps:wsp>
                        <wps:cNvSpPr/>
                        <wps:spPr>
                          <a:xfrm>
                            <a:off x="0" y="1252080"/>
                            <a:ext cx="68760" cy="146160"/>
                          </a:xfrm>
                          <a:prstGeom prst="rect">
                            <a:avLst/>
                          </a:prstGeom>
                          <a:solidFill>
                            <a:srgbClr val="d1d3d4"/>
                          </a:solidFill>
                          <a:ln w="0">
                            <a:noFill/>
                          </a:ln>
                        </wps:spPr>
                        <wps:style>
                          <a:lnRef idx="0"/>
                          <a:fillRef idx="0"/>
                          <a:effectRef idx="0"/>
                          <a:fontRef idx="minor"/>
                        </wps:style>
                        <wps:bodyPr/>
                      </wps:wsp>
                      <wps:wsp>
                        <wps:cNvSpPr/>
                        <wps:spPr>
                          <a:xfrm>
                            <a:off x="191880" y="1252080"/>
                            <a:ext cx="68760" cy="146160"/>
                          </a:xfrm>
                          <a:prstGeom prst="rect">
                            <a:avLst/>
                          </a:prstGeom>
                          <a:solidFill>
                            <a:srgbClr val="d1d3d4"/>
                          </a:solidFill>
                          <a:ln w="0">
                            <a:noFill/>
                          </a:ln>
                        </wps:spPr>
                        <wps:style>
                          <a:lnRef idx="0"/>
                          <a:fillRef idx="0"/>
                          <a:effectRef idx="0"/>
                          <a:fontRef idx="minor"/>
                        </wps:style>
                        <wps:bodyPr/>
                      </wps:wsp>
                      <wps:wsp>
                        <wps:cNvSpPr/>
                        <wps:spPr>
                          <a:xfrm>
                            <a:off x="0" y="1398240"/>
                            <a:ext cx="260280" cy="102312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348"/>
                          <a:stretch/>
                        </pic:blipFill>
                        <pic:spPr>
                          <a:xfrm>
                            <a:off x="68760" y="1252080"/>
                            <a:ext cx="123120" cy="146160"/>
                          </a:xfrm>
                          <a:prstGeom prst="rect">
                            <a:avLst/>
                          </a:prstGeom>
                          <a:ln w="0">
                            <a:noFill/>
                          </a:ln>
                        </pic:spPr>
                      </pic:pic>
                      <wps:wsp>
                        <wps:cNvSpPr/>
                        <wps:spPr>
                          <a:xfrm>
                            <a:off x="260280" y="1252080"/>
                            <a:ext cx="68760" cy="146160"/>
                          </a:xfrm>
                          <a:prstGeom prst="rect">
                            <a:avLst/>
                          </a:prstGeom>
                          <a:solidFill>
                            <a:srgbClr val="d1d3d4"/>
                          </a:solidFill>
                          <a:ln w="0">
                            <a:noFill/>
                          </a:ln>
                        </wps:spPr>
                        <wps:style>
                          <a:lnRef idx="0"/>
                          <a:fillRef idx="0"/>
                          <a:effectRef idx="0"/>
                          <a:fontRef idx="minor"/>
                        </wps:style>
                        <wps:bodyPr/>
                      </wps:wsp>
                      <wps:wsp>
                        <wps:cNvSpPr/>
                        <wps:spPr>
                          <a:xfrm>
                            <a:off x="1144440" y="1252080"/>
                            <a:ext cx="68760" cy="146160"/>
                          </a:xfrm>
                          <a:prstGeom prst="rect">
                            <a:avLst/>
                          </a:prstGeom>
                          <a:solidFill>
                            <a:srgbClr val="d1d3d4"/>
                          </a:solidFill>
                          <a:ln w="0">
                            <a:noFill/>
                          </a:ln>
                        </wps:spPr>
                        <wps:style>
                          <a:lnRef idx="0"/>
                          <a:fillRef idx="0"/>
                          <a:effectRef idx="0"/>
                          <a:fontRef idx="minor"/>
                        </wps:style>
                        <wps:bodyPr/>
                      </wps:wsp>
                      <wps:wsp>
                        <wps:cNvSpPr/>
                        <wps:spPr>
                          <a:xfrm>
                            <a:off x="260280" y="1398240"/>
                            <a:ext cx="951840" cy="1023120"/>
                          </a:xfrm>
                          <a:prstGeom prst="rect">
                            <a:avLst/>
                          </a:prstGeom>
                          <a:solidFill>
                            <a:srgbClr val="d1d3d4"/>
                          </a:solidFill>
                          <a:ln w="0">
                            <a:noFill/>
                          </a:ln>
                        </wps:spPr>
                        <wps:style>
                          <a:lnRef idx="0"/>
                          <a:fillRef idx="0"/>
                          <a:effectRef idx="0"/>
                          <a:fontRef idx="minor"/>
                        </wps:style>
                        <wps:bodyPr/>
                      </wps:wsp>
                      <wps:wsp>
                        <wps:cNvSpPr/>
                        <wps:spPr>
                          <a:xfrm>
                            <a:off x="329040" y="1252080"/>
                            <a:ext cx="814680" cy="146160"/>
                          </a:xfrm>
                          <a:prstGeom prst="rect">
                            <a:avLst/>
                          </a:prstGeom>
                          <a:solidFill>
                            <a:srgbClr val="d1d3d4"/>
                          </a:solidFill>
                          <a:ln w="0">
                            <a:noFill/>
                          </a:ln>
                        </wps:spPr>
                        <wps:style>
                          <a:lnRef idx="0"/>
                          <a:fillRef idx="0"/>
                          <a:effectRef idx="0"/>
                          <a:fontRef idx="minor"/>
                        </wps:style>
                        <wps:bodyPr/>
                      </wps:wsp>
                      <wps:wsp>
                        <wps:cNvSpPr/>
                        <wps:spPr>
                          <a:xfrm>
                            <a:off x="330840" y="1278360"/>
                            <a:ext cx="684000" cy="115560"/>
                          </a:xfrm>
                          <a:prstGeom prst="pie">
                            <a:avLst/>
                          </a:prstGeom>
                          <a:solidFill>
                            <a:srgbClr val="231f20"/>
                          </a:solidFill>
                          <a:ln w="0">
                            <a:noFill/>
                          </a:ln>
                        </wps:spPr>
                        <wps:style>
                          <a:lnRef idx="0"/>
                          <a:fillRef idx="0"/>
                          <a:effectRef idx="0"/>
                          <a:fontRef idx="minor"/>
                        </wps:style>
                        <wps:bodyPr/>
                      </wps:wsp>
                      <wps:wsp>
                        <wps:cNvSpPr/>
                        <wps:spPr>
                          <a:xfrm>
                            <a:off x="1212840" y="1252080"/>
                            <a:ext cx="68760" cy="876960"/>
                          </a:xfrm>
                          <a:prstGeom prst="rect">
                            <a:avLst/>
                          </a:prstGeom>
                          <a:solidFill>
                            <a:srgbClr val="d1d3d4"/>
                          </a:solidFill>
                          <a:ln w="0">
                            <a:noFill/>
                          </a:ln>
                        </wps:spPr>
                        <wps:style>
                          <a:lnRef idx="0"/>
                          <a:fillRef idx="0"/>
                          <a:effectRef idx="0"/>
                          <a:fontRef idx="minor"/>
                        </wps:style>
                        <wps:bodyPr/>
                      </wps:wsp>
                      <wps:wsp>
                        <wps:cNvSpPr/>
                        <wps:spPr>
                          <a:xfrm>
                            <a:off x="2173680" y="1252080"/>
                            <a:ext cx="68760" cy="876960"/>
                          </a:xfrm>
                          <a:prstGeom prst="rect">
                            <a:avLst/>
                          </a:prstGeom>
                          <a:solidFill>
                            <a:srgbClr val="d1d3d4"/>
                          </a:solidFill>
                          <a:ln w="0">
                            <a:noFill/>
                          </a:ln>
                        </wps:spPr>
                        <wps:style>
                          <a:lnRef idx="0"/>
                          <a:fillRef idx="0"/>
                          <a:effectRef idx="0"/>
                          <a:fontRef idx="minor"/>
                        </wps:style>
                        <wps:bodyPr/>
                      </wps:wsp>
                      <wps:wsp>
                        <wps:cNvSpPr/>
                        <wps:spPr>
                          <a:xfrm>
                            <a:off x="1212840" y="2129040"/>
                            <a:ext cx="1029240" cy="292680"/>
                          </a:xfrm>
                          <a:prstGeom prst="rect">
                            <a:avLst/>
                          </a:prstGeom>
                          <a:solidFill>
                            <a:srgbClr val="d1d3d4"/>
                          </a:solidFill>
                          <a:ln w="0">
                            <a:noFill/>
                          </a:ln>
                        </wps:spPr>
                        <wps:style>
                          <a:lnRef idx="0"/>
                          <a:fillRef idx="0"/>
                          <a:effectRef idx="0"/>
                          <a:fontRef idx="minor"/>
                        </wps:style>
                        <wps:bodyPr/>
                      </wps:wsp>
                      <wps:wsp>
                        <wps:cNvSpPr/>
                        <wps:spPr>
                          <a:xfrm>
                            <a:off x="1281600" y="1252080"/>
                            <a:ext cx="892080" cy="146160"/>
                          </a:xfrm>
                          <a:prstGeom prst="rect">
                            <a:avLst/>
                          </a:prstGeom>
                          <a:solidFill>
                            <a:srgbClr val="d1d3d4"/>
                          </a:solidFill>
                          <a:ln w="0">
                            <a:noFill/>
                          </a:ln>
                        </wps:spPr>
                        <wps:style>
                          <a:lnRef idx="0"/>
                          <a:fillRef idx="0"/>
                          <a:effectRef idx="0"/>
                          <a:fontRef idx="minor"/>
                        </wps:style>
                        <wps:bodyPr/>
                      </wps:wsp>
                      <wps:wsp>
                        <wps:cNvSpPr/>
                        <wps:spPr>
                          <a:xfrm>
                            <a:off x="1285200" y="1278360"/>
                            <a:ext cx="486360" cy="90000"/>
                          </a:xfrm>
                          <a:prstGeom prst="pie">
                            <a:avLst/>
                          </a:prstGeom>
                          <a:solidFill>
                            <a:srgbClr val="231f20"/>
                          </a:solidFill>
                          <a:ln w="0">
                            <a:noFill/>
                          </a:ln>
                        </wps:spPr>
                        <wps:style>
                          <a:lnRef idx="0"/>
                          <a:fillRef idx="0"/>
                          <a:effectRef idx="0"/>
                          <a:fontRef idx="minor"/>
                        </wps:style>
                        <wps:bodyPr/>
                      </wps:wsp>
                      <wps:wsp>
                        <wps:cNvSpPr/>
                        <wps:spPr>
                          <a:xfrm>
                            <a:off x="1814760" y="1278360"/>
                            <a:ext cx="354240" cy="115560"/>
                          </a:xfrm>
                          <a:prstGeom prst="pie">
                            <a:avLst/>
                          </a:prstGeom>
                          <a:solidFill>
                            <a:srgbClr val="231f20"/>
                          </a:solidFill>
                          <a:ln w="0">
                            <a:noFill/>
                          </a:ln>
                        </wps:spPr>
                        <wps:style>
                          <a:lnRef idx="0"/>
                          <a:fillRef idx="0"/>
                          <a:effectRef idx="0"/>
                          <a:fontRef idx="minor"/>
                        </wps:style>
                        <wps:bodyPr/>
                      </wps:wsp>
                      <wps:wsp>
                        <wps:cNvSpPr/>
                        <wps:spPr>
                          <a:xfrm>
                            <a:off x="1281600" y="1398240"/>
                            <a:ext cx="892080" cy="146160"/>
                          </a:xfrm>
                          <a:prstGeom prst="rect">
                            <a:avLst/>
                          </a:prstGeom>
                          <a:solidFill>
                            <a:srgbClr val="d1d3d4"/>
                          </a:solidFill>
                          <a:ln w="0">
                            <a:noFill/>
                          </a:ln>
                        </wps:spPr>
                        <wps:style>
                          <a:lnRef idx="0"/>
                          <a:fillRef idx="0"/>
                          <a:effectRef idx="0"/>
                          <a:fontRef idx="minor"/>
                        </wps:style>
                        <wps:bodyPr/>
                      </wps:wsp>
                      <wps:wsp>
                        <wps:cNvSpPr/>
                        <wps:spPr>
                          <a:xfrm>
                            <a:off x="1285920" y="1424880"/>
                            <a:ext cx="882000" cy="115560"/>
                          </a:xfrm>
                          <a:prstGeom prst="pie">
                            <a:avLst/>
                          </a:prstGeom>
                          <a:solidFill>
                            <a:srgbClr val="231f20"/>
                          </a:solidFill>
                          <a:ln w="0">
                            <a:noFill/>
                          </a:ln>
                        </wps:spPr>
                        <wps:style>
                          <a:lnRef idx="0"/>
                          <a:fillRef idx="0"/>
                          <a:effectRef idx="0"/>
                          <a:fontRef idx="minor"/>
                        </wps:style>
                        <wps:bodyPr/>
                      </wps:wsp>
                      <wps:wsp>
                        <wps:cNvSpPr/>
                        <wps:spPr>
                          <a:xfrm>
                            <a:off x="1281600" y="1545120"/>
                            <a:ext cx="892080" cy="144720"/>
                          </a:xfrm>
                          <a:prstGeom prst="rect">
                            <a:avLst/>
                          </a:prstGeom>
                          <a:solidFill>
                            <a:srgbClr val="d1d3d4"/>
                          </a:solidFill>
                          <a:ln w="0">
                            <a:noFill/>
                          </a:ln>
                        </wps:spPr>
                        <wps:style>
                          <a:lnRef idx="0"/>
                          <a:fillRef idx="0"/>
                          <a:effectRef idx="0"/>
                          <a:fontRef idx="minor"/>
                        </wps:style>
                        <wps:bodyPr/>
                      </wps:wsp>
                      <wps:wsp>
                        <wps:cNvSpPr/>
                        <wps:spPr>
                          <a:xfrm>
                            <a:off x="1281960" y="1571040"/>
                            <a:ext cx="321840" cy="90000"/>
                          </a:xfrm>
                          <a:prstGeom prst="pie">
                            <a:avLst/>
                          </a:prstGeom>
                          <a:solidFill>
                            <a:srgbClr val="231f20"/>
                          </a:solidFill>
                          <a:ln w="0">
                            <a:noFill/>
                          </a:ln>
                        </wps:spPr>
                        <wps:style>
                          <a:lnRef idx="0"/>
                          <a:fillRef idx="0"/>
                          <a:effectRef idx="0"/>
                          <a:fontRef idx="minor"/>
                        </wps:style>
                        <wps:bodyPr/>
                      </wps:wsp>
                      <wps:wsp>
                        <wps:cNvSpPr/>
                        <wps:spPr>
                          <a:xfrm>
                            <a:off x="1281600" y="1690200"/>
                            <a:ext cx="892080" cy="146160"/>
                          </a:xfrm>
                          <a:prstGeom prst="rect">
                            <a:avLst/>
                          </a:prstGeom>
                          <a:solidFill>
                            <a:srgbClr val="d1d3d4"/>
                          </a:solidFill>
                          <a:ln w="0">
                            <a:noFill/>
                          </a:ln>
                        </wps:spPr>
                        <wps:style>
                          <a:lnRef idx="0"/>
                          <a:fillRef idx="0"/>
                          <a:effectRef idx="0"/>
                          <a:fontRef idx="minor"/>
                        </wps:style>
                        <wps:bodyPr/>
                      </wps:wsp>
                      <wps:wsp>
                        <wps:cNvSpPr/>
                        <wps:spPr>
                          <a:xfrm>
                            <a:off x="1285200" y="1716480"/>
                            <a:ext cx="887760" cy="90000"/>
                          </a:xfrm>
                          <a:prstGeom prst="pie">
                            <a:avLst/>
                          </a:prstGeom>
                          <a:solidFill>
                            <a:srgbClr val="231f20"/>
                          </a:solidFill>
                          <a:ln w="0">
                            <a:noFill/>
                          </a:ln>
                        </wps:spPr>
                        <wps:style>
                          <a:lnRef idx="0"/>
                          <a:fillRef idx="0"/>
                          <a:effectRef idx="0"/>
                          <a:fontRef idx="minor"/>
                        </wps:style>
                        <wps:bodyPr/>
                      </wps:wsp>
                      <wps:wsp>
                        <wps:cNvSpPr/>
                        <wps:spPr>
                          <a:xfrm>
                            <a:off x="1281600" y="1836360"/>
                            <a:ext cx="892080" cy="146160"/>
                          </a:xfrm>
                          <a:prstGeom prst="rect">
                            <a:avLst/>
                          </a:prstGeom>
                          <a:solidFill>
                            <a:srgbClr val="d1d3d4"/>
                          </a:solidFill>
                          <a:ln w="0">
                            <a:noFill/>
                          </a:ln>
                        </wps:spPr>
                        <wps:style>
                          <a:lnRef idx="0"/>
                          <a:fillRef idx="0"/>
                          <a:effectRef idx="0"/>
                          <a:fontRef idx="minor"/>
                        </wps:style>
                        <wps:bodyPr/>
                      </wps:wsp>
                      <wps:wsp>
                        <wps:cNvSpPr/>
                        <wps:spPr>
                          <a:xfrm>
                            <a:off x="1281600" y="1863000"/>
                            <a:ext cx="885240" cy="90000"/>
                          </a:xfrm>
                          <a:prstGeom prst="pie">
                            <a:avLst/>
                          </a:prstGeom>
                          <a:solidFill>
                            <a:srgbClr val="231f20"/>
                          </a:solidFill>
                          <a:ln w="0">
                            <a:noFill/>
                          </a:ln>
                        </wps:spPr>
                        <wps:style>
                          <a:lnRef idx="0"/>
                          <a:fillRef idx="0"/>
                          <a:effectRef idx="0"/>
                          <a:fontRef idx="minor"/>
                        </wps:style>
                        <wps:bodyPr/>
                      </wps:wsp>
                      <wps:wsp>
                        <wps:cNvSpPr/>
                        <wps:spPr>
                          <a:xfrm>
                            <a:off x="1281600" y="1983240"/>
                            <a:ext cx="892080" cy="146160"/>
                          </a:xfrm>
                          <a:prstGeom prst="rect">
                            <a:avLst/>
                          </a:prstGeom>
                          <a:solidFill>
                            <a:srgbClr val="d1d3d4"/>
                          </a:solidFill>
                          <a:ln w="0">
                            <a:noFill/>
                          </a:ln>
                        </wps:spPr>
                        <wps:style>
                          <a:lnRef idx="0"/>
                          <a:fillRef idx="0"/>
                          <a:effectRef idx="0"/>
                          <a:fontRef idx="minor"/>
                        </wps:style>
                        <wps:bodyPr/>
                      </wps:wsp>
                      <wps:wsp>
                        <wps:cNvSpPr/>
                        <wps:spPr>
                          <a:xfrm>
                            <a:off x="1285920" y="2009160"/>
                            <a:ext cx="407520" cy="89640"/>
                          </a:xfrm>
                          <a:prstGeom prst="pie">
                            <a:avLst/>
                          </a:prstGeom>
                          <a:solidFill>
                            <a:srgbClr val="231f20"/>
                          </a:solidFill>
                          <a:ln w="0">
                            <a:noFill/>
                          </a:ln>
                        </wps:spPr>
                        <wps:style>
                          <a:lnRef idx="0"/>
                          <a:fillRef idx="0"/>
                          <a:effectRef idx="0"/>
                          <a:fontRef idx="minor"/>
                        </wps:style>
                        <wps:bodyPr/>
                      </wps:wsp>
                      <wps:wsp>
                        <wps:cNvSpPr/>
                        <wps:spPr>
                          <a:xfrm>
                            <a:off x="2242080" y="1252080"/>
                            <a:ext cx="68760" cy="730800"/>
                          </a:xfrm>
                          <a:prstGeom prst="rect">
                            <a:avLst/>
                          </a:prstGeom>
                          <a:solidFill>
                            <a:srgbClr val="d1d3d4"/>
                          </a:solidFill>
                          <a:ln w="0">
                            <a:noFill/>
                          </a:ln>
                        </wps:spPr>
                        <wps:style>
                          <a:lnRef idx="0"/>
                          <a:fillRef idx="0"/>
                          <a:effectRef idx="0"/>
                          <a:fontRef idx="minor"/>
                        </wps:style>
                        <wps:bodyPr/>
                      </wps:wsp>
                      <wps:wsp>
                        <wps:cNvSpPr/>
                        <wps:spPr>
                          <a:xfrm>
                            <a:off x="2946960" y="1252080"/>
                            <a:ext cx="68760" cy="730800"/>
                          </a:xfrm>
                          <a:prstGeom prst="rect">
                            <a:avLst/>
                          </a:prstGeom>
                          <a:solidFill>
                            <a:srgbClr val="d1d3d4"/>
                          </a:solidFill>
                          <a:ln w="0">
                            <a:noFill/>
                          </a:ln>
                        </wps:spPr>
                        <wps:style>
                          <a:lnRef idx="0"/>
                          <a:fillRef idx="0"/>
                          <a:effectRef idx="0"/>
                          <a:fontRef idx="minor"/>
                        </wps:style>
                        <wps:bodyPr/>
                      </wps:wsp>
                      <wps:wsp>
                        <wps:cNvSpPr/>
                        <wps:spPr>
                          <a:xfrm>
                            <a:off x="2242080" y="1983240"/>
                            <a:ext cx="773280" cy="438840"/>
                          </a:xfrm>
                          <a:prstGeom prst="rect">
                            <a:avLst/>
                          </a:prstGeom>
                          <a:solidFill>
                            <a:srgbClr val="d1d3d4"/>
                          </a:solidFill>
                          <a:ln w="0">
                            <a:noFill/>
                          </a:ln>
                        </wps:spPr>
                        <wps:style>
                          <a:lnRef idx="0"/>
                          <a:fillRef idx="0"/>
                          <a:effectRef idx="0"/>
                          <a:fontRef idx="minor"/>
                        </wps:style>
                        <wps:bodyPr/>
                      </wps:wsp>
                      <wps:wsp>
                        <wps:cNvSpPr/>
                        <wps:spPr>
                          <a:xfrm>
                            <a:off x="2311560" y="1252080"/>
                            <a:ext cx="636120" cy="146160"/>
                          </a:xfrm>
                          <a:prstGeom prst="rect">
                            <a:avLst/>
                          </a:prstGeom>
                          <a:solidFill>
                            <a:srgbClr val="d1d3d4"/>
                          </a:solidFill>
                          <a:ln w="0">
                            <a:noFill/>
                          </a:ln>
                        </wps:spPr>
                        <wps:style>
                          <a:lnRef idx="0"/>
                          <a:fillRef idx="0"/>
                          <a:effectRef idx="0"/>
                          <a:fontRef idx="minor"/>
                        </wps:style>
                        <wps:bodyPr/>
                      </wps:wsp>
                      <wps:wsp>
                        <wps:cNvSpPr/>
                        <wps:spPr>
                          <a:xfrm>
                            <a:off x="2309400" y="1282680"/>
                            <a:ext cx="540360" cy="111240"/>
                          </a:xfrm>
                          <a:prstGeom prst="pie">
                            <a:avLst/>
                          </a:prstGeom>
                          <a:solidFill>
                            <a:srgbClr val="231f20"/>
                          </a:solidFill>
                          <a:ln w="0">
                            <a:noFill/>
                          </a:ln>
                        </wps:spPr>
                        <wps:style>
                          <a:lnRef idx="0"/>
                          <a:fillRef idx="0"/>
                          <a:effectRef idx="0"/>
                          <a:fontRef idx="minor"/>
                        </wps:style>
                        <wps:bodyPr/>
                      </wps:wsp>
                      <wps:wsp>
                        <wps:cNvSpPr/>
                        <wps:spPr>
                          <a:xfrm>
                            <a:off x="2311560" y="1398240"/>
                            <a:ext cx="636120" cy="146160"/>
                          </a:xfrm>
                          <a:prstGeom prst="rect">
                            <a:avLst/>
                          </a:prstGeom>
                          <a:solidFill>
                            <a:srgbClr val="d1d3d4"/>
                          </a:solidFill>
                          <a:ln w="0">
                            <a:noFill/>
                          </a:ln>
                        </wps:spPr>
                        <wps:style>
                          <a:lnRef idx="0"/>
                          <a:fillRef idx="0"/>
                          <a:effectRef idx="0"/>
                          <a:fontRef idx="minor"/>
                        </wps:style>
                        <wps:bodyPr/>
                      </wps:wsp>
                      <wps:wsp>
                        <wps:cNvSpPr/>
                        <wps:spPr>
                          <a:xfrm>
                            <a:off x="2314440" y="1428840"/>
                            <a:ext cx="349200" cy="111240"/>
                          </a:xfrm>
                          <a:prstGeom prst="pie">
                            <a:avLst/>
                          </a:prstGeom>
                          <a:solidFill>
                            <a:srgbClr val="231f20"/>
                          </a:solidFill>
                          <a:ln w="0">
                            <a:noFill/>
                          </a:ln>
                        </wps:spPr>
                        <wps:style>
                          <a:lnRef idx="0"/>
                          <a:fillRef idx="0"/>
                          <a:effectRef idx="0"/>
                          <a:fontRef idx="minor"/>
                        </wps:style>
                        <wps:bodyPr/>
                      </wps:wsp>
                      <wps:wsp>
                        <wps:cNvSpPr/>
                        <wps:spPr>
                          <a:xfrm>
                            <a:off x="2311560" y="1545120"/>
                            <a:ext cx="636120" cy="144720"/>
                          </a:xfrm>
                          <a:prstGeom prst="rect">
                            <a:avLst/>
                          </a:prstGeom>
                          <a:solidFill>
                            <a:srgbClr val="d1d3d4"/>
                          </a:solidFill>
                          <a:ln w="0">
                            <a:noFill/>
                          </a:ln>
                        </wps:spPr>
                        <wps:style>
                          <a:lnRef idx="0"/>
                          <a:fillRef idx="0"/>
                          <a:effectRef idx="0"/>
                          <a:fontRef idx="minor"/>
                        </wps:style>
                        <wps:bodyPr/>
                      </wps:wsp>
                      <wps:wsp>
                        <wps:cNvSpPr/>
                        <wps:spPr>
                          <a:xfrm>
                            <a:off x="2311560" y="1690200"/>
                            <a:ext cx="636120" cy="146160"/>
                          </a:xfrm>
                          <a:prstGeom prst="rect">
                            <a:avLst/>
                          </a:prstGeom>
                          <a:solidFill>
                            <a:srgbClr val="d1d3d4"/>
                          </a:solidFill>
                          <a:ln w="0">
                            <a:noFill/>
                          </a:ln>
                        </wps:spPr>
                        <wps:style>
                          <a:lnRef idx="0"/>
                          <a:fillRef idx="0"/>
                          <a:effectRef idx="0"/>
                          <a:fontRef idx="minor"/>
                        </wps:style>
                        <wps:bodyPr/>
                      </wps:wsp>
                      <wps:wsp>
                        <wps:cNvSpPr/>
                        <wps:spPr>
                          <a:xfrm>
                            <a:off x="2309400" y="1720800"/>
                            <a:ext cx="540360" cy="111240"/>
                          </a:xfrm>
                          <a:prstGeom prst="pie">
                            <a:avLst/>
                          </a:prstGeom>
                          <a:solidFill>
                            <a:srgbClr val="231f20"/>
                          </a:solidFill>
                          <a:ln w="0">
                            <a:noFill/>
                          </a:ln>
                        </wps:spPr>
                        <wps:style>
                          <a:lnRef idx="0"/>
                          <a:fillRef idx="0"/>
                          <a:effectRef idx="0"/>
                          <a:fontRef idx="minor"/>
                        </wps:style>
                        <wps:bodyPr/>
                      </wps:wsp>
                      <wps:wsp>
                        <wps:cNvSpPr/>
                        <wps:spPr>
                          <a:xfrm>
                            <a:off x="2311560" y="1836360"/>
                            <a:ext cx="636120" cy="146160"/>
                          </a:xfrm>
                          <a:prstGeom prst="rect">
                            <a:avLst/>
                          </a:prstGeom>
                          <a:solidFill>
                            <a:srgbClr val="d1d3d4"/>
                          </a:solidFill>
                          <a:ln w="0">
                            <a:noFill/>
                          </a:ln>
                        </wps:spPr>
                        <wps:style>
                          <a:lnRef idx="0"/>
                          <a:fillRef idx="0"/>
                          <a:effectRef idx="0"/>
                          <a:fontRef idx="minor"/>
                        </wps:style>
                        <wps:bodyPr/>
                      </wps:wsp>
                      <wps:wsp>
                        <wps:cNvSpPr/>
                        <wps:spPr>
                          <a:xfrm>
                            <a:off x="2314440" y="1866960"/>
                            <a:ext cx="349200" cy="111240"/>
                          </a:xfrm>
                          <a:prstGeom prst="pie">
                            <a:avLst/>
                          </a:prstGeom>
                          <a:solidFill>
                            <a:srgbClr val="231f20"/>
                          </a:solidFill>
                          <a:ln w="0">
                            <a:noFill/>
                          </a:ln>
                        </wps:spPr>
                        <wps:style>
                          <a:lnRef idx="0"/>
                          <a:fillRef idx="0"/>
                          <a:effectRef idx="0"/>
                          <a:fontRef idx="minor"/>
                        </wps:style>
                        <wps:bodyPr/>
                      </wps:wsp>
                      <wps:wsp>
                        <wps:cNvSpPr/>
                        <wps:spPr>
                          <a:xfrm>
                            <a:off x="3015720" y="1252080"/>
                            <a:ext cx="68760" cy="730800"/>
                          </a:xfrm>
                          <a:prstGeom prst="rect">
                            <a:avLst/>
                          </a:prstGeom>
                          <a:solidFill>
                            <a:srgbClr val="d1d3d4"/>
                          </a:solidFill>
                          <a:ln w="0">
                            <a:noFill/>
                          </a:ln>
                        </wps:spPr>
                        <wps:style>
                          <a:lnRef idx="0"/>
                          <a:fillRef idx="0"/>
                          <a:effectRef idx="0"/>
                          <a:fontRef idx="minor"/>
                        </wps:style>
                        <wps:bodyPr/>
                      </wps:wsp>
                      <wps:wsp>
                        <wps:cNvSpPr/>
                        <wps:spPr>
                          <a:xfrm>
                            <a:off x="3723480" y="1252080"/>
                            <a:ext cx="68760" cy="730800"/>
                          </a:xfrm>
                          <a:prstGeom prst="rect">
                            <a:avLst/>
                          </a:prstGeom>
                          <a:solidFill>
                            <a:srgbClr val="d1d3d4"/>
                          </a:solidFill>
                          <a:ln w="0">
                            <a:noFill/>
                          </a:ln>
                        </wps:spPr>
                        <wps:style>
                          <a:lnRef idx="0"/>
                          <a:fillRef idx="0"/>
                          <a:effectRef idx="0"/>
                          <a:fontRef idx="minor"/>
                        </wps:style>
                        <wps:bodyPr/>
                      </wps:wsp>
                      <wps:wsp>
                        <wps:cNvSpPr/>
                        <wps:spPr>
                          <a:xfrm>
                            <a:off x="3015720" y="1983240"/>
                            <a:ext cx="776520" cy="438840"/>
                          </a:xfrm>
                          <a:prstGeom prst="rect">
                            <a:avLst/>
                          </a:prstGeom>
                          <a:solidFill>
                            <a:srgbClr val="d1d3d4"/>
                          </a:solidFill>
                          <a:ln w="0">
                            <a:noFill/>
                          </a:ln>
                        </wps:spPr>
                        <wps:style>
                          <a:lnRef idx="0"/>
                          <a:fillRef idx="0"/>
                          <a:effectRef idx="0"/>
                          <a:fontRef idx="minor"/>
                        </wps:style>
                        <wps:bodyPr/>
                      </wps:wsp>
                      <wps:wsp>
                        <wps:cNvSpPr/>
                        <wps:spPr>
                          <a:xfrm>
                            <a:off x="3084120" y="1252080"/>
                            <a:ext cx="639360" cy="146160"/>
                          </a:xfrm>
                          <a:prstGeom prst="rect">
                            <a:avLst/>
                          </a:prstGeom>
                          <a:solidFill>
                            <a:srgbClr val="d1d3d4"/>
                          </a:solidFill>
                          <a:ln w="0">
                            <a:noFill/>
                          </a:ln>
                        </wps:spPr>
                        <wps:style>
                          <a:lnRef idx="0"/>
                          <a:fillRef idx="0"/>
                          <a:effectRef idx="0"/>
                          <a:fontRef idx="minor"/>
                        </wps:style>
                        <wps:bodyPr/>
                      </wps:wsp>
                      <wps:wsp>
                        <wps:cNvSpPr/>
                        <wps:spPr>
                          <a:xfrm>
                            <a:off x="3098880" y="1278360"/>
                            <a:ext cx="478080" cy="114840"/>
                          </a:xfrm>
                          <a:prstGeom prst="pie">
                            <a:avLst/>
                          </a:prstGeom>
                          <a:solidFill>
                            <a:srgbClr val="231f20"/>
                          </a:solidFill>
                          <a:ln w="0">
                            <a:noFill/>
                          </a:ln>
                        </wps:spPr>
                        <wps:style>
                          <a:lnRef idx="0"/>
                          <a:fillRef idx="0"/>
                          <a:effectRef idx="0"/>
                          <a:fontRef idx="minor"/>
                        </wps:style>
                        <wps:bodyPr/>
                      </wps:wsp>
                      <wps:wsp>
                        <wps:cNvSpPr/>
                        <wps:spPr>
                          <a:xfrm>
                            <a:off x="3084120" y="1398240"/>
                            <a:ext cx="639360" cy="146160"/>
                          </a:xfrm>
                          <a:prstGeom prst="rect">
                            <a:avLst/>
                          </a:prstGeom>
                          <a:solidFill>
                            <a:srgbClr val="d1d3d4"/>
                          </a:solidFill>
                          <a:ln w="0">
                            <a:noFill/>
                          </a:ln>
                        </wps:spPr>
                        <wps:style>
                          <a:lnRef idx="0"/>
                          <a:fillRef idx="0"/>
                          <a:effectRef idx="0"/>
                          <a:fontRef idx="minor"/>
                        </wps:style>
                        <wps:bodyPr/>
                      </wps:wsp>
                      <wps:wsp>
                        <wps:cNvSpPr/>
                        <wps:spPr>
                          <a:xfrm>
                            <a:off x="3089160" y="1424880"/>
                            <a:ext cx="425520" cy="114840"/>
                          </a:xfrm>
                          <a:prstGeom prst="pie">
                            <a:avLst/>
                          </a:prstGeom>
                          <a:solidFill>
                            <a:srgbClr val="231f20"/>
                          </a:solidFill>
                          <a:ln w="0">
                            <a:noFill/>
                          </a:ln>
                        </wps:spPr>
                        <wps:style>
                          <a:lnRef idx="0"/>
                          <a:fillRef idx="0"/>
                          <a:effectRef idx="0"/>
                          <a:fontRef idx="minor"/>
                        </wps:style>
                        <wps:bodyPr/>
                      </wps:wsp>
                      <wps:wsp>
                        <wps:cNvSpPr/>
                        <wps:spPr>
                          <a:xfrm>
                            <a:off x="3084120" y="1545120"/>
                            <a:ext cx="639360" cy="144720"/>
                          </a:xfrm>
                          <a:prstGeom prst="rect">
                            <a:avLst/>
                          </a:prstGeom>
                          <a:solidFill>
                            <a:srgbClr val="d1d3d4"/>
                          </a:solidFill>
                          <a:ln w="0">
                            <a:noFill/>
                          </a:ln>
                        </wps:spPr>
                        <wps:style>
                          <a:lnRef idx="0"/>
                          <a:fillRef idx="0"/>
                          <a:effectRef idx="0"/>
                          <a:fontRef idx="minor"/>
                        </wps:style>
                        <wps:bodyPr/>
                      </wps:wsp>
                      <wps:wsp>
                        <wps:cNvSpPr/>
                        <wps:spPr>
                          <a:xfrm>
                            <a:off x="3084120" y="1690200"/>
                            <a:ext cx="639360" cy="146160"/>
                          </a:xfrm>
                          <a:prstGeom prst="rect">
                            <a:avLst/>
                          </a:prstGeom>
                          <a:solidFill>
                            <a:srgbClr val="d1d3d4"/>
                          </a:solidFill>
                          <a:ln w="0">
                            <a:noFill/>
                          </a:ln>
                        </wps:spPr>
                        <wps:style>
                          <a:lnRef idx="0"/>
                          <a:fillRef idx="0"/>
                          <a:effectRef idx="0"/>
                          <a:fontRef idx="minor"/>
                        </wps:style>
                        <wps:bodyPr/>
                      </wps:wsp>
                      <wps:wsp>
                        <wps:cNvSpPr/>
                        <wps:spPr>
                          <a:xfrm>
                            <a:off x="3098880" y="1716480"/>
                            <a:ext cx="478080" cy="114840"/>
                          </a:xfrm>
                          <a:prstGeom prst="pie">
                            <a:avLst/>
                          </a:prstGeom>
                          <a:solidFill>
                            <a:srgbClr val="231f20"/>
                          </a:solidFill>
                          <a:ln w="0">
                            <a:noFill/>
                          </a:ln>
                        </wps:spPr>
                        <wps:style>
                          <a:lnRef idx="0"/>
                          <a:fillRef idx="0"/>
                          <a:effectRef idx="0"/>
                          <a:fontRef idx="minor"/>
                        </wps:style>
                        <wps:bodyPr/>
                      </wps:wsp>
                      <wps:wsp>
                        <wps:cNvSpPr/>
                        <wps:spPr>
                          <a:xfrm>
                            <a:off x="3084120" y="1836360"/>
                            <a:ext cx="639360" cy="146160"/>
                          </a:xfrm>
                          <a:prstGeom prst="rect">
                            <a:avLst/>
                          </a:prstGeom>
                          <a:solidFill>
                            <a:srgbClr val="d1d3d4"/>
                          </a:solidFill>
                          <a:ln w="0">
                            <a:noFill/>
                          </a:ln>
                        </wps:spPr>
                        <wps:style>
                          <a:lnRef idx="0"/>
                          <a:fillRef idx="0"/>
                          <a:effectRef idx="0"/>
                          <a:fontRef idx="minor"/>
                        </wps:style>
                        <wps:bodyPr/>
                      </wps:wsp>
                      <wps:wsp>
                        <wps:cNvSpPr/>
                        <wps:spPr>
                          <a:xfrm>
                            <a:off x="3089160" y="1863000"/>
                            <a:ext cx="426240" cy="114840"/>
                          </a:xfrm>
                          <a:prstGeom prst="pie">
                            <a:avLst/>
                          </a:prstGeom>
                          <a:solidFill>
                            <a:srgbClr val="231f20"/>
                          </a:solidFill>
                          <a:ln w="0">
                            <a:noFill/>
                          </a:ln>
                        </wps:spPr>
                        <wps:style>
                          <a:lnRef idx="0"/>
                          <a:fillRef idx="0"/>
                          <a:effectRef idx="0"/>
                          <a:fontRef idx="minor"/>
                        </wps:style>
                        <wps:bodyPr/>
                      </wps:wsp>
                      <wps:wsp>
                        <wps:cNvSpPr/>
                        <wps:spPr>
                          <a:xfrm>
                            <a:off x="3792240" y="1252080"/>
                            <a:ext cx="68760" cy="730800"/>
                          </a:xfrm>
                          <a:prstGeom prst="rect">
                            <a:avLst/>
                          </a:prstGeom>
                          <a:solidFill>
                            <a:srgbClr val="d1d3d4"/>
                          </a:solidFill>
                          <a:ln w="0">
                            <a:noFill/>
                          </a:ln>
                        </wps:spPr>
                        <wps:style>
                          <a:lnRef idx="0"/>
                          <a:fillRef idx="0"/>
                          <a:effectRef idx="0"/>
                          <a:fontRef idx="minor"/>
                        </wps:style>
                        <wps:bodyPr/>
                      </wps:wsp>
                      <wps:wsp>
                        <wps:cNvSpPr/>
                        <wps:spPr>
                          <a:xfrm>
                            <a:off x="4495320" y="1252080"/>
                            <a:ext cx="68760" cy="730800"/>
                          </a:xfrm>
                          <a:prstGeom prst="rect">
                            <a:avLst/>
                          </a:prstGeom>
                          <a:solidFill>
                            <a:srgbClr val="d1d3d4"/>
                          </a:solidFill>
                          <a:ln w="0">
                            <a:noFill/>
                          </a:ln>
                        </wps:spPr>
                        <wps:style>
                          <a:lnRef idx="0"/>
                          <a:fillRef idx="0"/>
                          <a:effectRef idx="0"/>
                          <a:fontRef idx="minor"/>
                        </wps:style>
                        <wps:bodyPr/>
                      </wps:wsp>
                      <wps:wsp>
                        <wps:cNvSpPr/>
                        <wps:spPr>
                          <a:xfrm>
                            <a:off x="3792240" y="1983240"/>
                            <a:ext cx="771480" cy="438840"/>
                          </a:xfrm>
                          <a:prstGeom prst="rect">
                            <a:avLst/>
                          </a:prstGeom>
                          <a:solidFill>
                            <a:srgbClr val="d1d3d4"/>
                          </a:solidFill>
                          <a:ln w="0">
                            <a:noFill/>
                          </a:ln>
                        </wps:spPr>
                        <wps:style>
                          <a:lnRef idx="0"/>
                          <a:fillRef idx="0"/>
                          <a:effectRef idx="0"/>
                          <a:fontRef idx="minor"/>
                        </wps:style>
                        <wps:bodyPr/>
                      </wps:wsp>
                      <wps:wsp>
                        <wps:cNvSpPr/>
                        <wps:spPr>
                          <a:xfrm>
                            <a:off x="3860640" y="1252080"/>
                            <a:ext cx="634320" cy="146160"/>
                          </a:xfrm>
                          <a:prstGeom prst="rect">
                            <a:avLst/>
                          </a:prstGeom>
                          <a:solidFill>
                            <a:srgbClr val="d1d3d4"/>
                          </a:solidFill>
                          <a:ln w="0">
                            <a:noFill/>
                          </a:ln>
                        </wps:spPr>
                        <wps:style>
                          <a:lnRef idx="0"/>
                          <a:fillRef idx="0"/>
                          <a:effectRef idx="0"/>
                          <a:fontRef idx="minor"/>
                        </wps:style>
                        <wps:bodyPr/>
                      </wps:wsp>
                      <wps:wsp>
                        <wps:cNvSpPr/>
                        <wps:spPr>
                          <a:xfrm>
                            <a:off x="3865320" y="1278360"/>
                            <a:ext cx="426240" cy="114840"/>
                          </a:xfrm>
                          <a:prstGeom prst="pie">
                            <a:avLst/>
                          </a:prstGeom>
                          <a:solidFill>
                            <a:srgbClr val="231f20"/>
                          </a:solidFill>
                          <a:ln w="0">
                            <a:noFill/>
                          </a:ln>
                        </wps:spPr>
                        <wps:style>
                          <a:lnRef idx="0"/>
                          <a:fillRef idx="0"/>
                          <a:effectRef idx="0"/>
                          <a:fontRef idx="minor"/>
                        </wps:style>
                        <wps:bodyPr/>
                      </wps:wsp>
                      <wps:wsp>
                        <wps:cNvSpPr/>
                        <wps:spPr>
                          <a:xfrm>
                            <a:off x="3860640" y="1398240"/>
                            <a:ext cx="634320" cy="146160"/>
                          </a:xfrm>
                          <a:prstGeom prst="rect">
                            <a:avLst/>
                          </a:prstGeom>
                          <a:solidFill>
                            <a:srgbClr val="d1d3d4"/>
                          </a:solidFill>
                          <a:ln w="0">
                            <a:noFill/>
                          </a:ln>
                        </wps:spPr>
                        <wps:style>
                          <a:lnRef idx="0"/>
                          <a:fillRef idx="0"/>
                          <a:effectRef idx="0"/>
                          <a:fontRef idx="minor"/>
                        </wps:style>
                        <wps:bodyPr/>
                      </wps:wsp>
                      <wps:wsp>
                        <wps:cNvSpPr/>
                        <wps:spPr>
                          <a:xfrm>
                            <a:off x="3875400" y="1424880"/>
                            <a:ext cx="478080" cy="114840"/>
                          </a:xfrm>
                          <a:prstGeom prst="pie">
                            <a:avLst/>
                          </a:prstGeom>
                          <a:solidFill>
                            <a:srgbClr val="231f20"/>
                          </a:solidFill>
                          <a:ln w="0">
                            <a:noFill/>
                          </a:ln>
                        </wps:spPr>
                        <wps:style>
                          <a:lnRef idx="0"/>
                          <a:fillRef idx="0"/>
                          <a:effectRef idx="0"/>
                          <a:fontRef idx="minor"/>
                        </wps:style>
                        <wps:bodyPr/>
                      </wps:wsp>
                      <wps:wsp>
                        <wps:cNvSpPr/>
                        <wps:spPr>
                          <a:xfrm>
                            <a:off x="3860640" y="1545120"/>
                            <a:ext cx="634320" cy="144720"/>
                          </a:xfrm>
                          <a:prstGeom prst="rect">
                            <a:avLst/>
                          </a:prstGeom>
                          <a:solidFill>
                            <a:srgbClr val="d1d3d4"/>
                          </a:solidFill>
                          <a:ln w="0">
                            <a:noFill/>
                          </a:ln>
                        </wps:spPr>
                        <wps:style>
                          <a:lnRef idx="0"/>
                          <a:fillRef idx="0"/>
                          <a:effectRef idx="0"/>
                          <a:fontRef idx="minor"/>
                        </wps:style>
                        <wps:bodyPr/>
                      </wps:wsp>
                      <wps:wsp>
                        <wps:cNvSpPr/>
                        <wps:spPr>
                          <a:xfrm>
                            <a:off x="3860640" y="1690200"/>
                            <a:ext cx="634320" cy="146160"/>
                          </a:xfrm>
                          <a:prstGeom prst="rect">
                            <a:avLst/>
                          </a:prstGeom>
                          <a:solidFill>
                            <a:srgbClr val="d1d3d4"/>
                          </a:solidFill>
                          <a:ln w="0">
                            <a:noFill/>
                          </a:ln>
                        </wps:spPr>
                        <wps:style>
                          <a:lnRef idx="0"/>
                          <a:fillRef idx="0"/>
                          <a:effectRef idx="0"/>
                          <a:fontRef idx="minor"/>
                        </wps:style>
                        <wps:bodyPr/>
                      </wps:wsp>
                      <wps:wsp>
                        <wps:cNvSpPr/>
                        <wps:spPr>
                          <a:xfrm>
                            <a:off x="3875400" y="1716480"/>
                            <a:ext cx="478080" cy="114840"/>
                          </a:xfrm>
                          <a:prstGeom prst="pie">
                            <a:avLst/>
                          </a:prstGeom>
                          <a:solidFill>
                            <a:srgbClr val="231f20"/>
                          </a:solidFill>
                          <a:ln w="0">
                            <a:noFill/>
                          </a:ln>
                        </wps:spPr>
                        <wps:style>
                          <a:lnRef idx="0"/>
                          <a:fillRef idx="0"/>
                          <a:effectRef idx="0"/>
                          <a:fontRef idx="minor"/>
                        </wps:style>
                        <wps:bodyPr/>
                      </wps:wsp>
                      <wps:wsp>
                        <wps:cNvSpPr/>
                        <wps:spPr>
                          <a:xfrm>
                            <a:off x="3860640" y="1836360"/>
                            <a:ext cx="634320" cy="146160"/>
                          </a:xfrm>
                          <a:prstGeom prst="rect">
                            <a:avLst/>
                          </a:prstGeom>
                          <a:solidFill>
                            <a:srgbClr val="d1d3d4"/>
                          </a:solidFill>
                          <a:ln w="0">
                            <a:noFill/>
                          </a:ln>
                        </wps:spPr>
                        <wps:style>
                          <a:lnRef idx="0"/>
                          <a:fillRef idx="0"/>
                          <a:effectRef idx="0"/>
                          <a:fontRef idx="minor"/>
                        </wps:style>
                        <wps:bodyPr/>
                      </wps:wsp>
                      <wps:wsp>
                        <wps:cNvSpPr/>
                        <wps:spPr>
                          <a:xfrm>
                            <a:off x="3865320" y="1863000"/>
                            <a:ext cx="426240" cy="114840"/>
                          </a:xfrm>
                          <a:prstGeom prst="pie">
                            <a:avLst/>
                          </a:prstGeom>
                          <a:solidFill>
                            <a:srgbClr val="231f20"/>
                          </a:solidFill>
                          <a:ln w="0">
                            <a:noFill/>
                          </a:ln>
                        </wps:spPr>
                        <wps:style>
                          <a:lnRef idx="0"/>
                          <a:fillRef idx="0"/>
                          <a:effectRef idx="0"/>
                          <a:fontRef idx="minor"/>
                        </wps:style>
                        <wps:bodyPr/>
                      </wps:wsp>
                      <wps:wsp>
                        <wps:cNvSpPr/>
                        <wps:spPr>
                          <a:xfrm>
                            <a:off x="4564440" y="1252080"/>
                            <a:ext cx="68760" cy="1170360"/>
                          </a:xfrm>
                          <a:prstGeom prst="rect">
                            <a:avLst/>
                          </a:prstGeom>
                          <a:solidFill>
                            <a:srgbClr val="d1d3d4"/>
                          </a:solidFill>
                          <a:ln w="0">
                            <a:noFill/>
                          </a:ln>
                        </wps:spPr>
                        <wps:style>
                          <a:lnRef idx="0"/>
                          <a:fillRef idx="0"/>
                          <a:effectRef idx="0"/>
                          <a:fontRef idx="minor"/>
                        </wps:style>
                        <wps:bodyPr/>
                      </wps:wsp>
                      <wps:wsp>
                        <wps:cNvSpPr/>
                        <wps:spPr>
                          <a:xfrm>
                            <a:off x="5000760" y="1252080"/>
                            <a:ext cx="68760" cy="1170360"/>
                          </a:xfrm>
                          <a:prstGeom prst="rect">
                            <a:avLst/>
                          </a:prstGeom>
                          <a:solidFill>
                            <a:srgbClr val="d1d3d4"/>
                          </a:solidFill>
                          <a:ln w="0">
                            <a:noFill/>
                          </a:ln>
                        </wps:spPr>
                        <wps:style>
                          <a:lnRef idx="0"/>
                          <a:fillRef idx="0"/>
                          <a:effectRef idx="0"/>
                          <a:fontRef idx="minor"/>
                        </wps:style>
                        <wps:bodyPr/>
                      </wps:wsp>
                      <wps:wsp>
                        <wps:cNvSpPr/>
                        <wps:spPr>
                          <a:xfrm>
                            <a:off x="4632840" y="1252080"/>
                            <a:ext cx="367200" cy="146160"/>
                          </a:xfrm>
                          <a:prstGeom prst="rect">
                            <a:avLst/>
                          </a:prstGeom>
                          <a:solidFill>
                            <a:srgbClr val="d1d3d4"/>
                          </a:solidFill>
                          <a:ln w="0">
                            <a:noFill/>
                          </a:ln>
                        </wps:spPr>
                        <wps:style>
                          <a:lnRef idx="0"/>
                          <a:fillRef idx="0"/>
                          <a:effectRef idx="0"/>
                          <a:fontRef idx="minor"/>
                        </wps:style>
                        <wps:bodyPr/>
                      </wps:wsp>
                      <wps:wsp>
                        <wps:cNvSpPr/>
                        <wps:spPr>
                          <a:xfrm>
                            <a:off x="4632840" y="1398240"/>
                            <a:ext cx="367200" cy="146160"/>
                          </a:xfrm>
                          <a:prstGeom prst="rect">
                            <a:avLst/>
                          </a:prstGeom>
                          <a:solidFill>
                            <a:srgbClr val="d1d3d4"/>
                          </a:solidFill>
                          <a:ln w="0">
                            <a:noFill/>
                          </a:ln>
                        </wps:spPr>
                        <wps:style>
                          <a:lnRef idx="0"/>
                          <a:fillRef idx="0"/>
                          <a:effectRef idx="0"/>
                          <a:fontRef idx="minor"/>
                        </wps:style>
                        <wps:bodyPr/>
                      </wps:wsp>
                      <wps:wsp>
                        <wps:cNvSpPr/>
                        <wps:spPr>
                          <a:xfrm>
                            <a:off x="4637880" y="1427400"/>
                            <a:ext cx="272520" cy="87480"/>
                          </a:xfrm>
                          <a:prstGeom prst="pie">
                            <a:avLst/>
                          </a:prstGeom>
                          <a:solidFill>
                            <a:srgbClr val="231f20"/>
                          </a:solidFill>
                          <a:ln w="0">
                            <a:noFill/>
                          </a:ln>
                        </wps:spPr>
                        <wps:style>
                          <a:lnRef idx="0"/>
                          <a:fillRef idx="0"/>
                          <a:effectRef idx="0"/>
                          <a:fontRef idx="minor"/>
                        </wps:style>
                        <wps:bodyPr/>
                      </wps:wsp>
                      <wps:wsp>
                        <wps:cNvSpPr/>
                        <wps:spPr>
                          <a:xfrm>
                            <a:off x="4632840" y="1545120"/>
                            <a:ext cx="367200" cy="144720"/>
                          </a:xfrm>
                          <a:prstGeom prst="rect">
                            <a:avLst/>
                          </a:prstGeom>
                          <a:solidFill>
                            <a:srgbClr val="d1d3d4"/>
                          </a:solidFill>
                          <a:ln w="0">
                            <a:noFill/>
                          </a:ln>
                        </wps:spPr>
                        <wps:style>
                          <a:lnRef idx="0"/>
                          <a:fillRef idx="0"/>
                          <a:effectRef idx="0"/>
                          <a:fontRef idx="minor"/>
                        </wps:style>
                        <wps:bodyPr/>
                      </wps:wsp>
                      <wps:wsp>
                        <wps:cNvSpPr/>
                        <wps:spPr>
                          <a:xfrm>
                            <a:off x="4632840" y="1690200"/>
                            <a:ext cx="367200" cy="146160"/>
                          </a:xfrm>
                          <a:prstGeom prst="rect">
                            <a:avLst/>
                          </a:prstGeom>
                          <a:solidFill>
                            <a:srgbClr val="d1d3d4"/>
                          </a:solidFill>
                          <a:ln w="0">
                            <a:noFill/>
                          </a:ln>
                        </wps:spPr>
                        <wps:style>
                          <a:lnRef idx="0"/>
                          <a:fillRef idx="0"/>
                          <a:effectRef idx="0"/>
                          <a:fontRef idx="minor"/>
                        </wps:style>
                        <wps:bodyPr/>
                      </wps:wsp>
                      <wps:wsp>
                        <wps:cNvSpPr/>
                        <wps:spPr>
                          <a:xfrm>
                            <a:off x="4632840" y="1836360"/>
                            <a:ext cx="367200" cy="146160"/>
                          </a:xfrm>
                          <a:prstGeom prst="rect">
                            <a:avLst/>
                          </a:prstGeom>
                          <a:solidFill>
                            <a:srgbClr val="d1d3d4"/>
                          </a:solidFill>
                          <a:ln w="0">
                            <a:noFill/>
                          </a:ln>
                        </wps:spPr>
                        <wps:style>
                          <a:lnRef idx="0"/>
                          <a:fillRef idx="0"/>
                          <a:effectRef idx="0"/>
                          <a:fontRef idx="minor"/>
                        </wps:style>
                        <wps:bodyPr/>
                      </wps:wsp>
                      <wps:wsp>
                        <wps:cNvSpPr/>
                        <wps:spPr>
                          <a:xfrm>
                            <a:off x="4637880" y="1865160"/>
                            <a:ext cx="278280" cy="87480"/>
                          </a:xfrm>
                          <a:prstGeom prst="pie">
                            <a:avLst/>
                          </a:prstGeom>
                          <a:solidFill>
                            <a:srgbClr val="231f20"/>
                          </a:solidFill>
                          <a:ln w="0">
                            <a:noFill/>
                          </a:ln>
                        </wps:spPr>
                        <wps:style>
                          <a:lnRef idx="0"/>
                          <a:fillRef idx="0"/>
                          <a:effectRef idx="0"/>
                          <a:fontRef idx="minor"/>
                        </wps:style>
                        <wps:bodyPr/>
                      </wps:wsp>
                      <wps:wsp>
                        <wps:cNvSpPr/>
                        <wps:spPr>
                          <a:xfrm>
                            <a:off x="4632840" y="1983240"/>
                            <a:ext cx="367200" cy="146160"/>
                          </a:xfrm>
                          <a:prstGeom prst="rect">
                            <a:avLst/>
                          </a:prstGeom>
                          <a:solidFill>
                            <a:srgbClr val="d1d3d4"/>
                          </a:solidFill>
                          <a:ln w="0">
                            <a:noFill/>
                          </a:ln>
                        </wps:spPr>
                        <wps:style>
                          <a:lnRef idx="0"/>
                          <a:fillRef idx="0"/>
                          <a:effectRef idx="0"/>
                          <a:fontRef idx="minor"/>
                        </wps:style>
                        <wps:bodyPr/>
                      </wps:wsp>
                      <wps:wsp>
                        <wps:cNvSpPr/>
                        <wps:spPr>
                          <a:xfrm>
                            <a:off x="4632840" y="2129040"/>
                            <a:ext cx="367200" cy="146160"/>
                          </a:xfrm>
                          <a:prstGeom prst="rect">
                            <a:avLst/>
                          </a:prstGeom>
                          <a:solidFill>
                            <a:srgbClr val="d1d3d4"/>
                          </a:solidFill>
                          <a:ln w="0">
                            <a:noFill/>
                          </a:ln>
                        </wps:spPr>
                        <wps:style>
                          <a:lnRef idx="0"/>
                          <a:fillRef idx="0"/>
                          <a:effectRef idx="0"/>
                          <a:fontRef idx="minor"/>
                        </wps:style>
                        <wps:bodyPr/>
                      </wps:wsp>
                      <wps:wsp>
                        <wps:cNvSpPr/>
                        <wps:spPr>
                          <a:xfrm>
                            <a:off x="4632840" y="2275920"/>
                            <a:ext cx="367200" cy="146160"/>
                          </a:xfrm>
                          <a:prstGeom prst="rect">
                            <a:avLst/>
                          </a:prstGeom>
                          <a:solidFill>
                            <a:srgbClr val="d1d3d4"/>
                          </a:solidFill>
                          <a:ln w="0">
                            <a:noFill/>
                          </a:ln>
                        </wps:spPr>
                        <wps:style>
                          <a:lnRef idx="0"/>
                          <a:fillRef idx="0"/>
                          <a:effectRef idx="0"/>
                          <a:fontRef idx="minor"/>
                        </wps:style>
                        <wps:bodyPr/>
                      </wps:wsp>
                      <wps:wsp>
                        <wps:cNvSpPr/>
                        <wps:spPr>
                          <a:xfrm>
                            <a:off x="5069160" y="1252080"/>
                            <a:ext cx="68760" cy="730800"/>
                          </a:xfrm>
                          <a:prstGeom prst="rect">
                            <a:avLst/>
                          </a:prstGeom>
                          <a:solidFill>
                            <a:srgbClr val="d1d3d4"/>
                          </a:solidFill>
                          <a:ln w="0">
                            <a:noFill/>
                          </a:ln>
                        </wps:spPr>
                        <wps:style>
                          <a:lnRef idx="0"/>
                          <a:fillRef idx="0"/>
                          <a:effectRef idx="0"/>
                          <a:fontRef idx="minor"/>
                        </wps:style>
                        <wps:bodyPr/>
                      </wps:wsp>
                      <wps:wsp>
                        <wps:cNvSpPr/>
                        <wps:spPr>
                          <a:xfrm>
                            <a:off x="5631840" y="1252080"/>
                            <a:ext cx="68760" cy="730800"/>
                          </a:xfrm>
                          <a:prstGeom prst="rect">
                            <a:avLst/>
                          </a:prstGeom>
                          <a:solidFill>
                            <a:srgbClr val="d1d3d4"/>
                          </a:solidFill>
                          <a:ln w="0">
                            <a:noFill/>
                          </a:ln>
                        </wps:spPr>
                        <wps:style>
                          <a:lnRef idx="0"/>
                          <a:fillRef idx="0"/>
                          <a:effectRef idx="0"/>
                          <a:fontRef idx="minor"/>
                        </wps:style>
                        <wps:bodyPr/>
                      </wps:wsp>
                      <wps:wsp>
                        <wps:cNvSpPr/>
                        <wps:spPr>
                          <a:xfrm>
                            <a:off x="5069160" y="1983240"/>
                            <a:ext cx="631800" cy="438840"/>
                          </a:xfrm>
                          <a:prstGeom prst="rect">
                            <a:avLst/>
                          </a:prstGeom>
                          <a:solidFill>
                            <a:srgbClr val="d1d3d4"/>
                          </a:solidFill>
                          <a:ln w="0">
                            <a:noFill/>
                          </a:ln>
                        </wps:spPr>
                        <wps:style>
                          <a:lnRef idx="0"/>
                          <a:fillRef idx="0"/>
                          <a:effectRef idx="0"/>
                          <a:fontRef idx="minor"/>
                        </wps:style>
                        <wps:bodyPr/>
                      </wps:wsp>
                      <wps:wsp>
                        <wps:cNvSpPr/>
                        <wps:spPr>
                          <a:xfrm>
                            <a:off x="5138280" y="1252080"/>
                            <a:ext cx="493920" cy="146160"/>
                          </a:xfrm>
                          <a:prstGeom prst="rect">
                            <a:avLst/>
                          </a:prstGeom>
                          <a:solidFill>
                            <a:srgbClr val="d1d3d4"/>
                          </a:solidFill>
                          <a:ln w="0">
                            <a:noFill/>
                          </a:ln>
                        </wps:spPr>
                        <wps:style>
                          <a:lnRef idx="0"/>
                          <a:fillRef idx="0"/>
                          <a:effectRef idx="0"/>
                          <a:fontRef idx="minor"/>
                        </wps:style>
                        <wps:bodyPr/>
                      </wps:wsp>
                      <wps:wsp>
                        <wps:cNvSpPr/>
                        <wps:spPr>
                          <a:xfrm>
                            <a:off x="5138280" y="1398240"/>
                            <a:ext cx="493920" cy="146160"/>
                          </a:xfrm>
                          <a:prstGeom prst="rect">
                            <a:avLst/>
                          </a:prstGeom>
                          <a:solidFill>
                            <a:srgbClr val="d1d3d4"/>
                          </a:solidFill>
                          <a:ln w="0">
                            <a:noFill/>
                          </a:ln>
                        </wps:spPr>
                        <wps:style>
                          <a:lnRef idx="0"/>
                          <a:fillRef idx="0"/>
                          <a:effectRef idx="0"/>
                          <a:fontRef idx="minor"/>
                        </wps:style>
                        <wps:bodyPr/>
                      </wps:wsp>
                      <wps:wsp>
                        <wps:cNvSpPr/>
                        <wps:spPr>
                          <a:xfrm>
                            <a:off x="5142960" y="1427400"/>
                            <a:ext cx="278280" cy="87480"/>
                          </a:xfrm>
                          <a:prstGeom prst="pie">
                            <a:avLst/>
                          </a:prstGeom>
                          <a:solidFill>
                            <a:srgbClr val="231f20"/>
                          </a:solidFill>
                          <a:ln w="0">
                            <a:noFill/>
                          </a:ln>
                        </wps:spPr>
                        <wps:style>
                          <a:lnRef idx="0"/>
                          <a:fillRef idx="0"/>
                          <a:effectRef idx="0"/>
                          <a:fontRef idx="minor"/>
                        </wps:style>
                        <wps:bodyPr/>
                      </wps:wsp>
                      <wps:wsp>
                        <wps:cNvSpPr/>
                        <wps:spPr>
                          <a:xfrm>
                            <a:off x="5138280" y="1545120"/>
                            <a:ext cx="493920" cy="144720"/>
                          </a:xfrm>
                          <a:prstGeom prst="rect">
                            <a:avLst/>
                          </a:prstGeom>
                          <a:solidFill>
                            <a:srgbClr val="d1d3d4"/>
                          </a:solidFill>
                          <a:ln w="0">
                            <a:noFill/>
                          </a:ln>
                        </wps:spPr>
                        <wps:style>
                          <a:lnRef idx="0"/>
                          <a:fillRef idx="0"/>
                          <a:effectRef idx="0"/>
                          <a:fontRef idx="minor"/>
                        </wps:style>
                        <wps:bodyPr/>
                      </wps:wsp>
                      <wps:wsp>
                        <wps:cNvSpPr/>
                        <wps:spPr>
                          <a:xfrm>
                            <a:off x="5138280" y="1690200"/>
                            <a:ext cx="493920" cy="146160"/>
                          </a:xfrm>
                          <a:prstGeom prst="rect">
                            <a:avLst/>
                          </a:prstGeom>
                          <a:solidFill>
                            <a:srgbClr val="d1d3d4"/>
                          </a:solidFill>
                          <a:ln w="0">
                            <a:noFill/>
                          </a:ln>
                        </wps:spPr>
                        <wps:style>
                          <a:lnRef idx="0"/>
                          <a:fillRef idx="0"/>
                          <a:effectRef idx="0"/>
                          <a:fontRef idx="minor"/>
                        </wps:style>
                        <wps:bodyPr/>
                      </wps:wsp>
                      <wps:wsp>
                        <wps:cNvSpPr/>
                        <wps:spPr>
                          <a:xfrm>
                            <a:off x="5138280" y="1836360"/>
                            <a:ext cx="493920" cy="146160"/>
                          </a:xfrm>
                          <a:prstGeom prst="rect">
                            <a:avLst/>
                          </a:prstGeom>
                          <a:solidFill>
                            <a:srgbClr val="d1d3d4"/>
                          </a:solidFill>
                          <a:ln w="0">
                            <a:noFill/>
                          </a:ln>
                        </wps:spPr>
                        <wps:style>
                          <a:lnRef idx="0"/>
                          <a:fillRef idx="0"/>
                          <a:effectRef idx="0"/>
                          <a:fontRef idx="minor"/>
                        </wps:style>
                        <wps:bodyPr/>
                      </wps:wsp>
                      <wps:wsp>
                        <wps:cNvSpPr/>
                        <wps:spPr>
                          <a:xfrm>
                            <a:off x="5142960" y="1865160"/>
                            <a:ext cx="278640" cy="874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349"/>
                          <a:stretch/>
                        </pic:blipFill>
                        <pic:spPr>
                          <a:xfrm>
                            <a:off x="70560" y="2454120"/>
                            <a:ext cx="88200" cy="87120"/>
                          </a:xfrm>
                          <a:prstGeom prst="rect">
                            <a:avLst/>
                          </a:prstGeom>
                          <a:ln w="0">
                            <a:noFill/>
                          </a:ln>
                        </pic:spPr>
                      </pic:pic>
                      <pic:pic xmlns:pic="http://schemas.openxmlformats.org/drawingml/2006/picture">
                        <pic:nvPicPr>
                          <pic:cNvPr id="148" name="" descr=""/>
                          <pic:cNvPicPr/>
                        </pic:nvPicPr>
                        <pic:blipFill>
                          <a:blip r:embed="rId350"/>
                          <a:stretch/>
                        </pic:blipFill>
                        <pic:spPr>
                          <a:xfrm>
                            <a:off x="330840" y="2448720"/>
                            <a:ext cx="708120" cy="234360"/>
                          </a:xfrm>
                          <a:prstGeom prst="rect">
                            <a:avLst/>
                          </a:prstGeom>
                          <a:ln w="0">
                            <a:noFill/>
                          </a:ln>
                        </pic:spPr>
                      </pic:pic>
                      <pic:pic xmlns:pic="http://schemas.openxmlformats.org/drawingml/2006/picture">
                        <pic:nvPicPr>
                          <pic:cNvPr id="149" name="" descr=""/>
                          <pic:cNvPicPr/>
                        </pic:nvPicPr>
                        <pic:blipFill>
                          <a:blip r:embed="rId351"/>
                          <a:stretch/>
                        </pic:blipFill>
                        <pic:spPr>
                          <a:xfrm>
                            <a:off x="1281960" y="2448720"/>
                            <a:ext cx="889560" cy="234360"/>
                          </a:xfrm>
                          <a:prstGeom prst="rect">
                            <a:avLst/>
                          </a:prstGeom>
                          <a:ln w="0">
                            <a:noFill/>
                          </a:ln>
                        </pic:spPr>
                      </pic:pic>
                      <pic:pic xmlns:pic="http://schemas.openxmlformats.org/drawingml/2006/picture">
                        <pic:nvPicPr>
                          <pic:cNvPr id="150" name="" descr=""/>
                          <pic:cNvPicPr/>
                        </pic:nvPicPr>
                        <pic:blipFill>
                          <a:blip r:embed="rId352"/>
                          <a:stretch/>
                        </pic:blipFill>
                        <pic:spPr>
                          <a:xfrm>
                            <a:off x="2309400" y="2453040"/>
                            <a:ext cx="540360" cy="255960"/>
                          </a:xfrm>
                          <a:prstGeom prst="rect">
                            <a:avLst/>
                          </a:prstGeom>
                          <a:ln w="0">
                            <a:noFill/>
                          </a:ln>
                        </pic:spPr>
                      </pic:pic>
                      <pic:pic xmlns:pic="http://schemas.openxmlformats.org/drawingml/2006/picture">
                        <pic:nvPicPr>
                          <pic:cNvPr id="151" name="" descr=""/>
                          <pic:cNvPicPr/>
                        </pic:nvPicPr>
                        <pic:blipFill>
                          <a:blip r:embed="rId353"/>
                          <a:stretch/>
                        </pic:blipFill>
                        <pic:spPr>
                          <a:xfrm>
                            <a:off x="3089160" y="2448720"/>
                            <a:ext cx="487800" cy="259560"/>
                          </a:xfrm>
                          <a:prstGeom prst="rect">
                            <a:avLst/>
                          </a:prstGeom>
                          <a:ln w="0">
                            <a:noFill/>
                          </a:ln>
                        </pic:spPr>
                      </pic:pic>
                      <pic:pic xmlns:pic="http://schemas.openxmlformats.org/drawingml/2006/picture">
                        <pic:nvPicPr>
                          <pic:cNvPr id="152" name="" descr=""/>
                          <pic:cNvPicPr/>
                        </pic:nvPicPr>
                        <pic:blipFill>
                          <a:blip r:embed="rId354"/>
                          <a:stretch/>
                        </pic:blipFill>
                        <pic:spPr>
                          <a:xfrm>
                            <a:off x="3865320" y="2448720"/>
                            <a:ext cx="487800" cy="259560"/>
                          </a:xfrm>
                          <a:prstGeom prst="rect">
                            <a:avLst/>
                          </a:prstGeom>
                          <a:ln w="0">
                            <a:noFill/>
                          </a:ln>
                        </pic:spPr>
                      </pic:pic>
                      <wps:wsp>
                        <wps:cNvSpPr/>
                        <wps:spPr>
                          <a:xfrm>
                            <a:off x="4636080" y="2595960"/>
                            <a:ext cx="270000" cy="87480"/>
                          </a:xfrm>
                          <a:prstGeom prst="pie">
                            <a:avLst/>
                          </a:prstGeom>
                          <a:solidFill>
                            <a:srgbClr val="231f20"/>
                          </a:solidFill>
                          <a:ln w="0">
                            <a:noFill/>
                          </a:ln>
                        </wps:spPr>
                        <wps:style>
                          <a:lnRef idx="0"/>
                          <a:fillRef idx="0"/>
                          <a:effectRef idx="0"/>
                          <a:fontRef idx="minor"/>
                        </wps:style>
                        <wps:bodyPr/>
                      </wps:wsp>
                      <wps:wsp>
                        <wps:cNvSpPr/>
                        <wps:spPr>
                          <a:xfrm>
                            <a:off x="5142960" y="2595960"/>
                            <a:ext cx="278640" cy="874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3.55pt;margin-top:12.95pt;width:448.9pt;height:213.3pt" coordorigin="1471,259" coordsize="8978,4266">
                <v:shape id="shape_0" stroked="f" o:allowincell="f" style="position:absolute;left:2001;top:321;width:878;height:165;mso-wrap-style:none;v-text-anchor:middle;mso-position-horizontal-relative:page" type="_x0000_t75">
                  <v:imagedata r:id="rId355" o:detectmouseclick="t"/>
                  <v:stroke color="#3465a4" joinstyle="round" endcap="flat"/>
                  <w10:wrap type="topAndBottom"/>
                </v:shape>
                <v:line id="shape_0" from="1471,259" to="1880,259" stroked="t" o:allowincell="f" style="position:absolute;mso-position-horizontal-relative:page">
                  <v:stroke color="#231f20" weight="6480" joinstyle="miter" endcap="flat"/>
                  <v:fill o:detectmouseclick="t" on="false"/>
                  <w10:wrap type="topAndBottom"/>
                </v:line>
                <v:line id="shape_0" from="1881,259" to="1890,259" stroked="t" o:allowincell="f" style="position:absolute;mso-position-horizontal-relative:page">
                  <v:stroke color="#231f20" weight="6480" joinstyle="miter" endcap="flat"/>
                  <v:fill o:detectmouseclick="t" on="false"/>
                  <w10:wrap type="topAndBottom"/>
                </v:line>
                <v:line id="shape_0" from="1891,259" to="3379,259" stroked="t" o:allowincell="f" style="position:absolute;mso-position-horizontal-relative:page">
                  <v:stroke color="#231f20" weight="6480" joinstyle="miter" endcap="flat"/>
                  <v:fill o:detectmouseclick="t" on="false"/>
                  <w10:wrap type="topAndBottom"/>
                </v:line>
                <v:line id="shape_0" from="3381,259" to="3389,259" stroked="t" o:allowincell="f" style="position:absolute;mso-position-horizontal-relative:page">
                  <v:stroke color="#231f20" weight="6480" joinstyle="miter" endcap="flat"/>
                  <v:fill o:detectmouseclick="t" on="false"/>
                  <w10:wrap type="topAndBottom"/>
                </v:line>
                <v:shape id="shape_0" stroked="f" o:allowincell="f" style="position:absolute;left:3618;top:321;width:906;height:205;mso-wrap-style:none;v-text-anchor:middle;mso-position-horizontal-relative:page" type="_x0000_t75">
                  <v:imagedata r:id="rId356" o:detectmouseclick="t"/>
                  <v:stroke color="#3465a4" joinstyle="round" endcap="flat"/>
                  <w10:wrap type="topAndBottom"/>
                </v:shape>
                <v:line id="shape_0" from="3390,259" to="5001,259" stroked="t" o:allowincell="f" style="position:absolute;mso-position-horizontal-relative:page">
                  <v:stroke color="#231f20" weight="6480" joinstyle="miter" endcap="flat"/>
                  <v:fill o:detectmouseclick="t" on="false"/>
                  <w10:wrap type="topAndBottom"/>
                </v:line>
                <v:line id="shape_0" from="5002,259" to="5010,259" stroked="t" o:allowincell="f" style="position:absolute;mso-position-horizontal-relative:page">
                  <v:stroke color="#231f20" weight="6480" joinstyle="miter" endcap="flat"/>
                  <v:fill o:detectmouseclick="t" on="false"/>
                  <w10:wrap type="topAndBottom"/>
                </v:line>
                <v:shape id="shape_0" stroked="f" o:allowincell="f" style="position:absolute;left:5115;top:321;width:1011;height:481;mso-wrap-style:none;v-text-anchor:middle;mso-position-horizontal-relative:page" type="_x0000_t75">
                  <v:imagedata r:id="rId357" o:detectmouseclick="t"/>
                  <v:stroke color="#3465a4" joinstyle="round" endcap="flat"/>
                  <w10:wrap type="topAndBottom"/>
                </v:shape>
                <v:line id="shape_0" from="5011,259" to="6218,259" stroked="t" o:allowincell="f" style="position:absolute;mso-position-horizontal-relative:page">
                  <v:stroke color="#231f20" weight="6480" joinstyle="miter" endcap="flat"/>
                  <v:fill o:detectmouseclick="t" on="false"/>
                  <w10:wrap type="topAndBottom"/>
                </v:line>
                <v:line id="shape_0" from="6220,259" to="6229,259" stroked="t" o:allowincell="f" style="position:absolute;mso-position-horizontal-relative:page">
                  <v:stroke color="#231f20" weight="6480" joinstyle="miter" endcap="flat"/>
                  <v:fill o:detectmouseclick="t" on="false"/>
                  <w10:wrap type="topAndBottom"/>
                </v:line>
                <v:shape id="shape_0" stroked="f" o:allowincell="f" style="position:absolute;left:6811;top:321;width:1300;height:210;mso-wrap-style:none;v-text-anchor:middle;mso-position-horizontal-relative:page" type="_x0000_t75">
                  <v:imagedata r:id="rId358" o:detectmouseclick="t"/>
                  <v:stroke color="#3465a4" joinstyle="round" endcap="flat"/>
                  <w10:wrap type="topAndBottom"/>
                </v:shape>
                <v:line id="shape_0" from="6230,259" to="8657,259" stroked="t" o:allowincell="f" style="position:absolute;mso-position-horizontal-relative:page">
                  <v:stroke color="#231f20" weight="6480" joinstyle="miter" endcap="flat"/>
                  <v:fill o:detectmouseclick="t" on="false"/>
                  <w10:wrap type="topAndBottom"/>
                </v:line>
                <v:line id="shape_0" from="8659,259" to="8668,259" stroked="t" o:allowincell="f" style="position:absolute;mso-position-horizontal-relative:page">
                  <v:stroke color="#231f20" weight="6480" joinstyle="miter" endcap="flat"/>
                  <v:fill o:detectmouseclick="t" on="false"/>
                  <w10:wrap type="topAndBottom"/>
                </v:line>
                <v:shape id="shape_0" stroked="f" o:allowincell="f" style="position:absolute;left:8949;top:265;width:242;height:218;mso-wrap-style:none;v-text-anchor:middle;mso-position-horizontal-relative:page" type="_x0000_t75">
                  <v:imagedata r:id="rId359" o:detectmouseclick="t"/>
                  <v:stroke color="#3465a4" joinstyle="round" endcap="flat"/>
                  <w10:wrap type="topAndBottom"/>
                </v:shape>
                <v:line id="shape_0" from="8669,259" to="9453,259" stroked="t" o:allowincell="f" style="position:absolute;mso-position-horizontal-relative:page">
                  <v:stroke color="#231f20" weight="6480" joinstyle="miter" endcap="flat"/>
                  <v:fill o:detectmouseclick="t" on="false"/>
                  <w10:wrap type="topAndBottom"/>
                </v:line>
                <v:line id="shape_0" from="9454,259" to="9462,259" stroked="t" o:allowincell="f" style="position:absolute;mso-position-horizontal-relative:page">
                  <v:stroke color="#231f20" weight="6480" joinstyle="miter" endcap="flat"/>
                  <v:fill o:detectmouseclick="t" on="false"/>
                  <w10:wrap type="topAndBottom"/>
                </v:line>
                <v:shape id="shape_0" stroked="f" o:allowincell="f" style="position:absolute;left:9569;top:325;width:132;height:158;mso-wrap-style:none;v-text-anchor:middle;mso-position-horizontal-relative:page" type="_x0000_t75">
                  <v:imagedata r:id="rId360" o:detectmouseclick="t"/>
                  <v:stroke color="#3465a4" joinstyle="round" endcap="flat"/>
                  <w10:wrap type="topAndBottom"/>
                </v:shape>
                <v:line id="shape_0" from="9463,259" to="10447,259" stroked="t" o:allowincell="f" style="position:absolute;mso-position-horizontal-relative:page">
                  <v:stroke color="#231f20" weight="6480" joinstyle="miter" endcap="flat"/>
                  <v:fill o:detectmouseclick="t" on="false"/>
                  <w10:wrap type="topAndBottom"/>
                </v:line>
                <v:rect id="shape_0" fillcolor="#d1d3d4" stroked="f" o:allowincell="f" style="position:absolute;left:6220;top:573;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7342;top:573;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6328;top:573;width:1013;height:275;mso-wrap-style:none;v-text-anchor:middle;mso-position-horizontal-relative:page">
                  <v:fill o:detectmouseclick="t" type="solid" color2="#2e2c2b"/>
                  <v:stroke color="#3465a4" joinstyle="round" endcap="flat"/>
                  <w10:wrap type="topAndBottom"/>
                </v:rect>
                <v:rect id="shape_0" coordorigin="6452,627" coordsize="481,170" path="m6508,790l6452,790l6452,794l6508,794l6508,790xm6509,660l6485,660l6547,794l6550,794l6566,759l6555,759l6509,660xm6657,790l6589,790l6589,794l6657,794l6657,790xm6498,635l6452,635l6452,639l6459,639l6463,640l6466,641l6469,643l6471,645l6474,650l6474,654l6475,776l6474,781l6472,784l6469,788l6464,790l6496,790l6491,788l6488,785l6486,782l6485,776l6485,660l6509,660l6498,635xm6634,660l6612,660l6611,776l6611,781l6606,788l6601,790l6645,790l6640,788l6635,782l6634,776l6634,660xm6657,635l6612,635l6555,759l6566,759l6612,660l6634,660l6634,654l6635,648l6637,645l6640,641l6644,639l6657,639l6657,635xm6742,691l6717,691l6722,693l6728,700l6730,708l6730,723l6717,728l6706,732l6698,736l6691,740l6683,745l6677,750l6674,755l6672,759l6670,763l6670,777l6673,783l6682,794l6689,796l6701,796l6705,795l6712,792l6719,787l6725,782l6702,782l6698,781l6692,773l6690,769l6690,758l6691,754l6697,747l6701,743l6711,738l6718,735l6730,730l6750,730l6750,710l6749,703l6745,694l6742,691xm6751,778l6730,778l6730,785l6731,789l6736,795l6739,796l6751,796l6759,790l6766,781l6754,781l6753,781l6752,780l6751,779l6751,778xm6750,730l6730,730l6730,771l6720,779l6713,782l6725,782l6730,778l6751,778l6751,778l6750,773l6750,730xm6768,772l6763,776l6760,779l6759,780l6758,781l6757,781l6766,781l6768,778l6768,772xm6723,683l6701,683l6692,686l6678,697l6674,704l6675,714l6675,717l6679,721l6681,722l6687,722l6690,721l6693,717l6694,714l6694,700l6696,697l6699,695l6701,692l6705,691l6742,691l6731,685l6723,683xm6829,790l6777,790l6777,794l6829,794l6829,790xm6812,643l6787,643l6788,643l6791,645l6791,647l6792,653l6793,660l6793,776l6792,781l6790,785l6789,787l6785,789l6782,790l6824,790l6820,789l6816,787l6815,785l6813,781l6812,776l6812,643xm6812,627l6807,627l6775,640l6777,645l6780,643l6783,643l6812,643l6812,627xm6904,683l6877,683l6866,688l6856,699l6850,707l6846,717l6843,729l6842,742l6843,754l6846,764l6850,774l6856,782l6865,792l6876,797l6901,797l6911,793l6924,778l6887,778l6878,773l6863,755l6859,743l6859,727l6933,727l6933,720l6859,720l6860,711l6863,704l6873,694l6879,692l6918,692l6914,687l6904,683xm6929,752l6926,762l6921,768l6911,776l6905,778l6924,778l6926,775l6931,765l6933,755l6929,752xm6918,692l6889,692l6893,693l6897,695l6901,698l6904,701l6907,709l6908,713l6908,720l6933,720l6933,713l6929,703l6918,692xe" fillcolor="#231f20" stroked="f" o:allowincell="f" style="position:absolute;left:6452;top:622;width:480;height:169;mso-wrap-style:none;v-text-anchor:middle;mso-position-horizontal-relative:page">
                  <v:fill o:detectmouseclick="t" type="solid" color2="#dce0df"/>
                  <v:stroke color="#3465a4" joinstyle="round" endcap="flat"/>
                  <w10:wrap type="topAndBottom"/>
                </v:rect>
                <v:rect id="shape_0" fillcolor="#d1d3d4" stroked="f" o:allowincell="f" style="position:absolute;left:7450;top:573;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8550;top:573;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7558;top:573;width:991;height:275;mso-wrap-style:none;v-text-anchor:middle;mso-position-horizontal-relative:page">
                  <v:fill o:detectmouseclick="t" type="solid" color2="#2e2c2b"/>
                  <v:stroke color="#3465a4" joinstyle="round" endcap="flat"/>
                  <w10:wrap type="topAndBottom"/>
                </v:rect>
                <v:rect id="shape_0" coordorigin="7679,627" coordsize="693,170" path="m7747,790l7679,790l7679,794l7747,794l7747,790xm7797,635l7679,635l7679,639l7688,639l7692,640l7695,642l7697,643l7699,645l7700,647l7701,650l7701,653l7701,775l7700,781l7699,784l7696,788l7691,790l7737,790l7734,789l7730,787l7728,785l7726,784l7724,779l7724,775l7724,716l7778,716l7778,706l7724,706l7724,643l7797,643l7797,635xm7778,716l7758,716l7762,716l7768,719l7770,722l7773,727l7774,732l7774,738l7778,738l7778,716xm7778,684l7774,684l7773,693l7771,699l7764,704l7759,706l7778,706l7778,684xm7797,643l7767,643l7773,644l7781,647l7784,650l7787,653l7790,657l7792,662l7794,670l7798,670l7797,643xm7878,683l7851,683l7840,688l7830,699l7824,707l7820,717l7817,729l7816,742l7817,754l7820,764l7824,774l7830,782l7839,792l7850,797l7875,797l7885,793l7898,778l7861,778l7852,773l7844,764l7837,755l7833,743l7833,727l7907,727l7907,720l7833,720l7834,711l7837,704l7847,694l7853,692l7892,692l7888,687l7878,683xm7903,752l7900,762l7895,768l7885,776l7879,778l7898,778l7900,775l7905,765l7907,755l7903,752xm7892,692l7863,692l7867,693l7875,698l7878,701l7881,709l7882,713l7882,720l7907,720l7907,713l7903,703l7892,692xm7970,790l7917,790l7917,794l7970,794l7970,790xm8035,790l7981,790l7981,794l8035,794l8035,790xm8098,790l8046,790l8046,794l8098,794l8098,790xm7952,699l7927,699l7928,700l7929,701l7931,702l7931,703l7933,709l7933,712l7933,777l7932,781l7931,785l7930,785l7929,787l7925,789l7922,790l7964,790l7960,789l7956,787l7955,785l7953,782l7953,781l7952,777l7952,712l7956,708l7958,706l7952,706l7952,699xm8014,697l7986,697l7991,700l7994,705l7997,708l7998,713l7998,780l7997,784l7995,786l7991,789l7987,790l8029,790l8026,789l8021,787l8020,785l8019,783l8018,782l8017,777l8017,717l8017,713l8017,712l8023,707l8024,706l8016,706l8015,699l8014,697xm8078,697l8052,697l8057,700l8060,705l8062,709l8063,713l8063,776l8063,780l8062,784l8060,786l8056,789l8052,790l8093,790l8090,789l8086,787l8085,785l8084,783l8083,781l8083,781l8082,777l8082,713l8082,708l8081,707l8078,697xm7996,683l7986,683l7982,684l7973,687l7970,690l7965,694l7958,701l7952,706l7958,706l7961,704l7967,700l7971,698l7976,697l8014,697l8012,693l8002,685l7996,683xm8060,683l8048,683l8042,685l8031,691l8024,697l8016,706l8024,706l8028,703l8037,699l8041,697l8078,697l8077,695l8074,691l8065,685l8060,683xm7952,683l7947,683l7915,697l7917,701l7920,700l7922,699l7952,699l7952,683xm8178,691l8153,691l8158,693l8165,700l8167,708l8167,723l8154,728l8143,732l8134,736l8127,740l8119,745l8114,750l8110,755l8108,759l8107,763l8107,777l8109,783l8119,794l8125,796l8137,796l8142,795l8149,792l8156,787l8161,782l8139,782l8135,781l8128,773l8126,769l8126,758l8128,754l8133,747l8138,743l8147,738l8155,735l8167,730l8186,730l8186,710l8185,703l8182,694l8178,691xm8188,778l8167,778l8167,785l8168,789l8173,795l8176,796l8187,796l8196,790l8203,781l8191,781l8190,781l8189,780l8188,779l8188,778xm8186,730l8167,730l8167,771l8157,779l8149,782l8161,782l8167,778l8188,778l8187,778l8186,773l8186,730xm8205,772l8200,776l8197,779l8195,780l8194,781l8193,781l8203,781l8205,778l8205,772xm8160,683l8138,683l8128,686l8114,697l8111,704l8111,714l8112,717l8116,721l8118,722l8124,722l8126,721l8130,717l8131,714l8131,700l8132,697l8135,695l8138,692l8142,691l8178,691l8168,685l8160,683xm8266,790l8213,790l8213,794l8266,794l8266,790xm8249,643l8223,643l8225,643l8227,645l8228,647l8229,653l8229,660l8229,776l8229,781l8227,785l8225,787l8222,789l8218,790l8261,790l8257,789l8253,787l8251,785l8249,781l8249,776l8249,643xm8249,627l8243,627l8212,640l8214,645l8217,643l8219,643l8249,643l8249,627xm8342,683l8315,683l8304,688l8294,699l8288,707l8284,717l8281,729l8280,742l8281,754l8284,764l8288,774l8294,782l8303,792l8314,797l8339,797l8349,793l8362,778l8325,778l8316,773l8301,755l8297,743l8297,727l8371,727l8371,720l8297,720l8298,711l8301,704l8311,694l8317,692l8356,692l8352,687l8342,683xm8367,752l8364,762l8359,768l8349,776l8343,778l8362,778l8364,775l8369,765l8371,755l8367,752xm8356,692l8327,692l8331,693l8335,695l8339,698l8342,701l8345,709l8346,713l8346,720l8371,720l8371,713l8367,703l8356,692xe" fillcolor="#231f20" stroked="f" o:allowincell="f" style="position:absolute;left:7680;top:622;width:692;height:169;mso-wrap-style:none;v-text-anchor:middle;mso-position-horizontal-relative:page">
                  <v:fill o:detectmouseclick="t" type="solid" color2="#dce0df"/>
                  <v:stroke color="#3465a4" joinstyle="round" endcap="flat"/>
                  <w10:wrap type="topAndBottom"/>
                </v:rect>
                <v:line id="shape_0" from="6220,568" to="7449,568" stroked="t" o:allowincell="f" style="position:absolute;mso-position-horizontal-relative:page">
                  <v:stroke color="#231f20" weight="6480" joinstyle="miter" endcap="flat"/>
                  <v:fill o:detectmouseclick="t" on="false"/>
                  <w10:wrap type="topAndBottom"/>
                </v:line>
                <v:line id="shape_0" from="7450,568" to="7459,568" stroked="t" o:allowincell="f" style="position:absolute;mso-position-horizontal-relative:page">
                  <v:stroke color="#231f20" weight="6480" joinstyle="miter" endcap="flat"/>
                  <v:fill o:detectmouseclick="t" on="false"/>
                  <w10:wrap type="topAndBottom"/>
                </v:line>
                <v:line id="shape_0" from="7460,568" to="8657,568" stroked="t" o:allowincell="f" style="position:absolute;mso-position-horizontal-relative:page">
                  <v:stroke color="#231f20" weight="6480" joinstyle="miter" endcap="flat"/>
                  <v:fill o:detectmouseclick="t" on="false"/>
                  <w10:wrap type="topAndBottom"/>
                </v:line>
                <v:shape id="shape_0" stroked="f" o:allowincell="f" style="position:absolute;left:1592;top:899;width:128;height:136;mso-wrap-style:none;v-text-anchor:middle;mso-position-horizontal-relative:page" type="_x0000_t75">
                  <v:imagedata r:id="rId361" o:detectmouseclick="t"/>
                  <v:stroke color="#3465a4" joinstyle="round" endcap="flat"/>
                  <w10:wrap type="topAndBottom"/>
                </v:shape>
                <v:shape id="shape_0" stroked="f" o:allowincell="f" style="position:absolute;left:1992;top:890;width:844;height:370;mso-wrap-style:none;v-text-anchor:middle;mso-position-horizontal-relative:page" type="_x0000_t75">
                  <v:imagedata r:id="rId362" o:detectmouseclick="t"/>
                  <v:stroke color="#3465a4" joinstyle="round" endcap="flat"/>
                  <w10:wrap type="topAndBottom"/>
                </v:shape>
                <v:shape id="shape_0" stroked="f" o:allowincell="f" style="position:absolute;left:3488;top:890;width:1408;height:1291;mso-wrap-style:none;v-text-anchor:middle;mso-position-horizontal-relative:page" type="_x0000_t75">
                  <v:imagedata r:id="rId363" o:detectmouseclick="t"/>
                  <v:stroke color="#3465a4" joinstyle="round" endcap="flat"/>
                  <w10:wrap type="topAndBottom"/>
                </v:shape>
                <v:shape id="shape_0" stroked="f" o:allowincell="f" style="position:absolute;left:5108;top:897;width:850;height:404;mso-wrap-style:none;v-text-anchor:middle;mso-position-horizontal-relative:page" type="_x0000_t75">
                  <v:imagedata r:id="rId364" o:detectmouseclick="t"/>
                  <v:stroke color="#3465a4" joinstyle="round" endcap="flat"/>
                  <w10:wrap type="topAndBottom"/>
                </v:shape>
                <v:shape id="shape_0" stroked="f" o:allowincell="f" style="position:absolute;left:5108;top:1587;width:850;height:404;mso-wrap-style:none;v-text-anchor:middle;mso-position-horizontal-relative:page" type="_x0000_t75">
                  <v:imagedata r:id="rId365" o:detectmouseclick="t"/>
                  <v:stroke color="#3465a4" joinstyle="round" endcap="flat"/>
                  <w10:wrap type="topAndBottom"/>
                </v:shape>
                <v:shape id="shape_0" stroked="f" o:allowincell="f" style="position:absolute;left:6332;top:890;width:772;height:410;mso-wrap-style:none;v-text-anchor:middle;mso-position-horizontal-relative:page" type="_x0000_t75">
                  <v:imagedata r:id="rId366" o:detectmouseclick="t"/>
                  <v:stroke color="#3465a4" joinstyle="round" endcap="flat"/>
                  <w10:wrap type="topAndBottom"/>
                </v:shape>
                <v:shape id="shape_0" stroked="f" o:allowincell="f" style="position:absolute;left:6336;top:1580;width:767;height:410;mso-wrap-style:none;v-text-anchor:middle;mso-position-horizontal-relative:page" type="_x0000_t75">
                  <v:imagedata r:id="rId367" o:detectmouseclick="t"/>
                  <v:stroke color="#3465a4" joinstyle="round" endcap="flat"/>
                  <w10:wrap type="topAndBottom"/>
                </v:shape>
                <v:shape id="shape_0" stroked="f" o:allowincell="f" style="position:absolute;left:7559;top:890;width:767;height:410;mso-wrap-style:none;v-text-anchor:middle;mso-position-horizontal-relative:page" type="_x0000_t75">
                  <v:imagedata r:id="rId368" o:detectmouseclick="t"/>
                  <v:stroke color="#3465a4" joinstyle="round" endcap="flat"/>
                  <w10:wrap type="topAndBottom"/>
                </v:shape>
                <v:shape id="shape_0" stroked="f" o:allowincell="f" style="position:absolute;left:7559;top:1580;width:767;height:410;mso-wrap-style:none;v-text-anchor:middle;mso-position-horizontal-relative:page" type="_x0000_t75">
                  <v:imagedata r:id="rId369" o:detectmouseclick="t"/>
                  <v:stroke color="#3465a4" joinstyle="round" endcap="flat"/>
                  <w10:wrap type="topAndBottom"/>
                </v:shape>
                <v:rect id="shape_0" coordorigin="8772,1130" coordsize="422,138" path="m8825,1130l8808,1130l8802,1132l8796,1136l8789,1141l8783,1149l8774,1171l8772,1184l8772,1201l8772,1212l8774,1224l8777,1234l8782,1244l8790,1259l8801,1267l8820,1267l8826,1264l8832,1260l8807,1260l8801,1256l8797,1246l8794,1237l8792,1226l8791,1214l8791,1207l8791,1190l8791,1179l8795,1156l8798,1147l8806,1138l8810,1136l8835,1136l8834,1135l8825,1130xm8835,1136l8818,1136l8821,1137l8828,1142l8831,1148l8833,1156l8836,1165l8838,1178l8838,1197l8837,1207l8837,1220l8835,1231l8833,1240l8831,1247l8828,1252l8821,1259l8817,1260l8832,1260l8840,1254l8846,1247l8855,1225l8857,1212l8857,1197l8856,1182l8853,1168l8848,1156l8842,1145l8835,1136xm8893,1245l8887,1245l8885,1246l8880,1251l8879,1253l8879,1259l8880,1262l8885,1266l8887,1267l8893,1267l8896,1266l8900,1262l8901,1259l8901,1253l8900,1251l8898,1249l8896,1246l8893,1245xm8976,1130l8960,1130l8954,1132l8948,1136l8941,1141l8935,1149l8926,1171l8923,1184l8923,1201l8924,1212l8926,1224l8929,1234l8934,1244l8942,1259l8953,1267l8972,1267l8978,1264l8984,1260l8958,1260l8953,1256l8949,1246l8946,1237l8944,1226l8943,1214l8943,1207l8942,1190l8943,1179l8945,1167l8947,1156l8950,1147l8958,1138l8962,1136l8986,1136l8985,1135l8976,1130xm8986,1136l8970,1136l8973,1137l8979,1142l8982,1148l8988,1165l8989,1178l8989,1197l8989,1207l8988,1220l8987,1231l8985,1240l8983,1247l8980,1252l8973,1259l8969,1260l8984,1260l8992,1254l8998,1247l9006,1225l9009,1212l9009,1197l9008,1182l9005,1168l9000,1156l8994,1145l8986,1136xm9077,1130l9061,1130l9055,1132l9049,1136l9041,1141l9035,1149l9026,1171l9024,1184l9024,1201l9025,1212l9027,1224l9030,1234l9035,1244l9043,1259l9054,1267l9072,1267l9079,1264l9084,1260l9059,1260l9054,1256l9050,1246l9047,1237l9045,1226l9044,1214l9043,1207l9043,1190l9044,1179l9046,1167l9047,1156l9051,1147l9059,1138l9063,1136l9087,1136l9086,1135l9077,1130xm9087,1136l9071,1136l9074,1137l9080,1142l9083,1148l9089,1165l9090,1178l9090,1197l9090,1207l9089,1220l9088,1231l9086,1240l9084,1247l9081,1252l9074,1259l9070,1260l9084,1260l9093,1254l9098,1247l9107,1225l9109,1212l9109,1197l9108,1182l9106,1168l9101,1156l9094,1145l9087,1136xm9176,1145l9154,1145l9155,1146l9158,1148l9159,1149l9160,1154l9160,1160l9160,1249l9160,1254l9158,1257l9157,1258l9155,1259l9153,1260l9149,1261l9143,1261l9143,1264l9193,1264l9193,1261l9187,1261l9183,1260l9179,1258l9178,1257l9177,1253l9176,1249l9176,1145xm9176,1130l9173,1130l9141,1145l9142,1148l9147,1146l9150,1145l9176,1145l9176,1130xe" fillcolor="#231f20" stroked="f" o:allowincell="f" style="position:absolute;left:8775;top:1126;width:421;height:137;mso-wrap-style:none;v-text-anchor:middle;mso-position-horizontal-relative:page">
                  <v:fill o:detectmouseclick="t" type="solid" color2="#dce0df"/>
                  <v:stroke color="#3465a4" joinstyle="round" endcap="flat"/>
                  <w10:wrap type="topAndBottom"/>
                </v:rect>
                <v:rect id="shape_0" coordorigin="8772,1819" coordsize="438,138" path="m8825,1819l8808,1819l8802,1821l8796,1825l8789,1830l8783,1838l8774,1860l8772,1873l8772,1890l8772,1901l8774,1913l8777,1923l8782,1933l8790,1948l8801,1956l8820,1956l8826,1953l8832,1949l8807,1949l8801,1945l8797,1935l8794,1926l8792,1915l8791,1903l8791,1896l8791,1879l8791,1868l8795,1845l8798,1836l8806,1827l8810,1825l8835,1825l8834,1824l8825,1819xm8835,1825l8818,1825l8821,1826l8824,1828l8828,1831l8831,1837l8833,1845l8836,1854l8838,1867l8838,1886l8837,1896l8837,1909l8835,1920l8833,1929l8831,1936l8828,1942l8821,1948l8817,1949l8832,1949l8840,1943l8846,1936l8855,1914l8857,1901l8857,1886l8856,1871l8853,1857l8848,1845l8842,1834l8835,1825xm8893,1934l8887,1934l8885,1936l8880,1940l8879,1942l8879,1948l8880,1951l8885,1955l8887,1956l8893,1956l8896,1955l8900,1951l8901,1948l8901,1942l8900,1940l8896,1936l8893,1934xm8934,1938l8930,1938l8928,1939l8925,1942l8924,1943l8924,1948l8926,1950l8932,1954l8938,1956l8947,1956l8960,1955l8971,1951l8979,1947l8957,1947l8955,1947l8953,1946l8951,1946l8948,1944l8940,1940l8938,1939l8935,1938l8934,1938xm8989,1832l8961,1832l8966,1834l8974,1842l8977,1848l8977,1859l8975,1864l8971,1873l8967,1876l8957,1882l8951,1884l8946,1885l8946,1888l8955,1888l8960,1889l8964,1891l8969,1893l8973,1895l8976,1898l8978,1900l8980,1903l8984,1911l8985,1916l8985,1928l8982,1934l8973,1945l8967,1947l8979,1947l8980,1946l8988,1939l8996,1931l8999,1921l8999,1902l8997,1895l8989,1883l8983,1878l8975,1875l8987,1865l8993,1855l8993,1840l8990,1834l8989,1832xm8972,1819l8953,1819l8946,1821l8935,1831l8930,1838l8926,1847l8929,1848l8936,1837l8945,1832l8989,1832l8981,1822l8972,1819xm9034,1938l9031,1938l9029,1939l9026,1942l9025,1943l9025,1948l9027,1950l9033,1954l9039,1956l9048,1956l9061,1955l9072,1951l9080,1947l9058,1947l9056,1947l9053,1946l9052,1946l9049,1944l9041,1940l9039,1939l9036,1938l9034,1938xm9089,1832l9062,1832l9067,1834l9075,1842l9077,1848l9077,1859l9076,1864l9071,1873l9068,1876l9057,1882l9052,1884l9047,1885l9047,1888l9055,1888l9060,1889l9065,1891l9070,1893l9074,1895l9077,1898l9079,1900l9081,1903l9085,1911l9086,1916l9086,1928l9083,1934l9073,1945l9068,1947l9080,1947l9081,1946l9089,1939l9096,1931l9100,1921l9100,1902l9098,1895l9090,1883l9083,1878l9075,1875l9087,1865l9093,1855l9093,1840l9091,1834l9089,1832xm9073,1819l9054,1819l9047,1821l9035,1831l9031,1838l9027,1847l9030,1848l9037,1837l9045,1832l9089,1832l9087,1829l9081,1822l9073,1819xm9195,1834l9165,1834l9171,1836l9182,1847l9184,1854l9184,1873l9180,1885l9170,1899l9162,1909l9151,1921l9138,1935l9122,1950l9122,1953l9200,1953l9205,1938l9143,1938l9147,1934l9154,1928l9162,1919l9173,1907l9180,1898l9187,1890l9192,1881l9196,1873l9199,1867l9201,1860l9201,1844l9197,1836l9195,1834xm9209,1928l9205,1928l9204,1931l9202,1933l9197,1936l9195,1937l9189,1938l9184,1938l9205,1938l9209,1928xm9174,1819l9153,1819l9145,1822l9132,1835l9127,1844l9126,1856l9129,1856l9132,1849l9136,1843l9146,1836l9152,1834l9195,1834l9183,1822l9174,1819xe" fillcolor="#231f20" stroked="f" o:allowincell="f" style="position:absolute;left:8775;top:1815;width:437;height:137;mso-wrap-style:none;v-text-anchor:middle;mso-position-horizontal-relative:page">
                  <v:fill o:detectmouseclick="t" type="solid" color2="#dce0df"/>
                  <v:stroke color="#3465a4" joinstyle="round" endcap="flat"/>
                  <w10:wrap type="topAndBottom"/>
                </v:rect>
                <v:rect id="shape_0" coordorigin="9566,1130" coordsize="430,138" path="m9619,1130l9603,1130l9597,1132l9591,1136l9583,1141l9577,1149l9568,1171l9566,1184l9566,1201l9567,1212l9569,1224l9572,1234l9577,1244l9585,1259l9595,1267l9614,1267l9621,1264l9626,1260l9601,1260l9595,1256l9592,1246l9589,1237l9587,1226l9585,1214l9585,1207l9585,1190l9586,1179l9588,1167l9589,1156l9592,1147l9600,1138l9604,1136l9629,1136l9628,1135l9619,1130xm9629,1136l9613,1136l9616,1137l9622,1142l9625,1148l9628,1156l9631,1165l9632,1178l9632,1197l9632,1207l9631,1220l9630,1231l9628,1240l9626,1247l9623,1252l9615,1259l9612,1260l9626,1260l9635,1254l9640,1247l9649,1225l9651,1212l9651,1197l9650,1182l9647,1168l9643,1156l9636,1145l9629,1136xm9687,1245l9682,1245l9679,1246l9677,1249l9675,1251l9674,1253l9674,1259l9675,1262l9679,1266l9682,1267l9687,1267l9690,1266l9694,1262l9695,1259l9695,1253l9694,1251l9692,1248l9690,1246l9687,1245xm9799,1206l9780,1206l9777,1218l9772,1228l9759,1247l9752,1254l9737,1261l9730,1263l9721,1264l9721,1267l9739,1267l9750,1264l9761,1257l9770,1250l9778,1243l9785,1234l9791,1225l9796,1216l9799,1206xm9770,1130l9747,1130l9736,1135l9722,1155l9719,1165l9719,1189l9722,1198l9735,1213l9743,1216l9760,1216l9770,1213l9778,1207l9754,1207l9749,1205l9739,1191l9736,1181l9736,1157l9738,1149l9747,1139l9752,1136l9781,1136l9780,1134l9770,1130xm9781,1136l9762,1136l9767,1138l9775,1146l9778,1151l9780,1159l9782,1166l9783,1172l9783,1184l9782,1191l9781,1199l9778,1202l9775,1204l9766,1207l9763,1207l9778,1207l9780,1206l9799,1206l9799,1205l9801,1195l9802,1184l9801,1172l9798,1162l9794,1152l9787,1143l9781,1136xm9898,1148l9887,1148l9847,1267l9858,1267l9898,1148xm9902,1132l9831,1132l9819,1164l9822,1165l9825,1158l9829,1154l9835,1151l9838,1149l9843,1148l9898,1148l9902,1136l9902,1132xm9930,1249l9926,1249l9924,1250l9921,1253l9920,1254l9920,1259l9922,1261l9925,1263l9928,1265l9934,1267l9943,1267l9956,1266l9967,1262l9975,1258l9953,1258l9951,1258l9948,1257l9947,1257l9944,1255l9936,1251l9934,1250l9931,1249l9930,1249xm9985,1143l9957,1143l9962,1145l9970,1153l9973,1158l9973,1170l9971,1175l9967,1184l9963,1187l9953,1193l9947,1195l9942,1196l9942,1199l9951,1199l9956,1200l9965,1204l9969,1206l9972,1209l9974,1211l9976,1214l9980,1222l9981,1227l9981,1239l9978,1245l9969,1256l9963,1258l9975,1258l9976,1257l9984,1250l9992,1242l9995,1232l9995,1213l9993,1206l9985,1194l9979,1189l9971,1186l9983,1176l9989,1166l9989,1151l9986,1145l9985,1143xm9968,1130l9949,1130l9942,1132l9931,1142l9926,1149l9922,1158l9925,1159l9932,1148l9940,1143l9985,1143l9982,1140l9977,1133l9968,1130xe" fillcolor="#231f20" stroked="f" o:allowincell="f" style="position:absolute;left:9570;top:1126;width:429;height:137;mso-wrap-style:none;v-text-anchor:middle;mso-position-horizontal-relative:page">
                  <v:fill o:detectmouseclick="t" type="solid" color2="#dce0df"/>
                  <v:stroke color="#3465a4" joinstyle="round" endcap="flat"/>
                  <w10:wrap type="topAndBottom"/>
                </v:rect>
                <v:rect id="shape_0" coordorigin="9566,1819" coordsize="433,138" path="m9619,1819l9603,1819l9597,1821l9591,1825l9583,1830l9577,1838l9568,1860l9566,1873l9566,1890l9567,1901l9569,1913l9572,1923l9577,1933l9585,1948l9595,1956l9614,1956l9621,1953l9626,1949l9601,1949l9595,1945l9592,1935l9589,1926l9587,1915l9585,1903l9585,1896l9585,1879l9586,1868l9588,1856l9589,1845l9592,1836l9600,1827l9604,1825l9629,1825l9628,1824l9619,1819xm9629,1825l9613,1825l9616,1826l9618,1828l9622,1831l9625,1837l9628,1845l9631,1854l9632,1867l9632,1886l9632,1896l9631,1909l9630,1920l9628,1929l9626,1936l9623,1942l9615,1948l9612,1949l9626,1949l9635,1943l9640,1936l9649,1914l9651,1901l9651,1886l9650,1871l9647,1857l9643,1845l9636,1834l9629,1825xm9687,1934l9682,1934l9679,1936l9675,1940l9674,1942l9674,1948l9675,1951l9679,1955l9682,1956l9687,1956l9690,1955l9694,1951l9695,1948l9695,1942l9694,1940l9690,1936l9687,1934xm9730,1936l9726,1936l9724,1937l9721,1939l9720,1941l9720,1946l9722,1949l9729,1954l9735,1956l9751,1956l9758,1954l9771,1948l9774,1946l9749,1946l9744,1944l9736,1938l9734,1937l9732,1937l9731,1936l9730,1936xm9797,1821l9750,1821l9724,1873l9737,1873l9746,1875l9762,1881l9769,1887l9780,1901l9782,1908l9782,1924l9779,1931l9768,1943l9761,1946l9774,1946l9776,1944l9784,1936l9788,1931l9793,1919l9795,1913l9795,1894l9791,1884l9782,1875l9774,1868l9764,1862l9753,1858l9741,1856l9750,1838l9789,1838l9797,1821xm9901,1819l9888,1819l9881,1820l9864,1826l9856,1831l9839,1848l9832,1857l9822,1878l9820,1890l9820,1903l9821,1915l9825,1927l9830,1937l9838,1947l9845,1953l9852,1956l9875,1956l9885,1950l9859,1950l9855,1949l9852,1946l9848,1941l9844,1936l9840,1921l9839,1915l9839,1902l9839,1896l9840,1887l9846,1883l9850,1881l9854,1880l9842,1880l9844,1871l9847,1863l9854,1850l9858,1844l9864,1839l9869,1834l9874,1830l9885,1825l9892,1823l9901,1823l9901,1819xm9891,1878l9869,1878l9875,1883l9884,1899l9886,1908l9886,1929l9884,1937l9875,1948l9870,1950l9885,1950l9885,1950l9900,1930l9903,1920l9903,1898l9900,1888l9891,1878xm9879,1870l9861,1870l9851,1873l9842,1880l9854,1880l9855,1879l9858,1878l9891,1878l9887,1874l9879,1870xm9931,1936l9927,1936l9925,1937l9922,1939l9922,1941l9922,1946l9923,1949l9931,1954l9936,1956l9952,1956l9960,1954l9973,1948l9975,1946l9950,1946l9945,1944l9937,1938l9935,1937l9933,1936l9931,1936xm9999,1821l9951,1821l9926,1873l9938,1873l9948,1875l9964,1881l9971,1887l9981,1901l9984,1908l9984,1924l9981,1931l9969,1943l9963,1946l9975,1946l9977,1944l9986,1936l9989,1931l9995,1919l9996,1913l9996,1894l9992,1884l9983,1875l9975,1868l9966,1862l9955,1858l9942,1856l9951,1838l9991,1838l9999,1821xe" fillcolor="#231f20" stroked="f" o:allowincell="f" style="position:absolute;left:9570;top:1815;width:432;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1471;top:2231;width:10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1773;top:2231;width:10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1471;top:2461;width:409;height:1610;mso-wrap-style:none;v-text-anchor:middle;mso-position-horizontal-relative:page">
                  <v:fill o:detectmouseclick="t" type="solid" color2="#2e2c2b"/>
                  <v:stroke color="#3465a4" joinstyle="round" endcap="flat"/>
                  <w10:wrap type="topAndBottom"/>
                </v:rect>
                <v:shape id="shape_0" stroked="f" o:allowincell="f" style="position:absolute;left:1579;top:2231;width:193;height:229;mso-wrap-style:none;v-text-anchor:middle;mso-position-horizontal-relative:page" type="_x0000_t75">
                  <v:imagedata r:id="rId370" o:detectmouseclick="t"/>
                  <v:stroke color="#3465a4" joinstyle="round" endcap="flat"/>
                  <w10:wrap type="topAndBottom"/>
                </v:shape>
                <v:rect id="shape_0" fillcolor="#d1d3d4" stroked="f" o:allowincell="f" style="position:absolute;left:1881;top:2231;width:10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3273;top:2231;width:10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1881;top:2461;width:1498;height:1610;mso-wrap-style:none;v-text-anchor:middle;mso-position-horizontal-relative:page">
                  <v:fill o:detectmouseclick="t" type="solid" color2="#2e2c2b"/>
                  <v:stroke color="#3465a4" joinstyle="round" endcap="flat"/>
                  <w10:wrap type="topAndBottom"/>
                </v:rect>
                <v:rect id="shape_0" fillcolor="#d1d3d4" stroked="f" o:allowincell="f" style="position:absolute;left:1989;top:2231;width:1282;height:229;mso-wrap-style:none;v-text-anchor:middle;mso-position-horizontal-relative:page">
                  <v:fill o:detectmouseclick="t" type="solid" color2="#2e2c2b"/>
                  <v:stroke color="#3465a4" joinstyle="round" endcap="flat"/>
                  <w10:wrap type="topAndBottom"/>
                </v:rect>
                <v:rect id="shape_0" coordorigin="1997,2275" coordsize="1076,182" path="m2054,2410l1997,2410l1997,2414l2054,2414l2054,2410xm2057,2282l1997,2282l1997,2285l2007,2285l2011,2287l2015,2292l2016,2296l2016,2399l2015,2403l2012,2409l2008,2410l2044,2410l2040,2409l2038,2406l2036,2404l2035,2399l2035,2352l2078,2352l2080,2351l2083,2348l2057,2348l2047,2348l2044,2348l2041,2348l2038,2347l2035,2346l2035,2292l2040,2290l2044,2290l2083,2290l2080,2288l2067,2283l2057,2282xm2078,2352l2035,2352l2039,2353l2043,2354l2050,2355l2054,2355l2070,2355l2078,2352xm2083,2290l2053,2290l2058,2291l2066,2296l2070,2300l2074,2309l2075,2315l2075,2329l2073,2335l2063,2346l2057,2348l2083,2348l2094,2338l2098,2329l2098,2310l2095,2304l2086,2292l2083,2290xm2154,2410l2110,2410l2110,2414l2154,2414l2154,2410xm2205,2410l2162,2410l2162,2414l2205,2414l2205,2410xm2139,2288l2118,2288l2119,2289l2121,2291l2122,2292l2123,2297l2123,2400l2123,2403l2122,2404l2121,2407l2120,2408l2119,2409l2117,2410l2114,2410l2149,2410l2146,2410l2142,2408l2141,2407l2140,2404l2139,2400l2139,2347l2144,2341l2145,2341l2139,2341l2139,2288xm2189,2334l2165,2334l2167,2335l2172,2338l2173,2340l2175,2346l2176,2351l2176,2400l2176,2403l2175,2405l2174,2407l2171,2410l2168,2410l2201,2410l2198,2410l2195,2408l2194,2407l2193,2404l2192,2403l2192,2400l2192,2351l2191,2344l2189,2334xm2174,2322l2165,2322l2161,2323l2152,2328l2146,2333l2139,2341l2145,2341l2148,2338l2155,2335l2158,2334l2189,2334l2188,2333l2186,2329l2178,2323l2174,2322xm2139,2275l2135,2275l2108,2286l2110,2290l2113,2289l2115,2288l2139,2288l2139,2275xm2225,2437l2220,2437l2218,2438l2216,2440l2214,2441l2213,2443l2213,2449l2214,2451l2217,2454l2219,2456l2223,2457l2232,2457l2237,2455l2248,2446l2252,2440l2236,2440l2235,2440l2232,2439l2228,2438l2225,2437xm2250,2325l2209,2325l2209,2328l2212,2329l2214,2330l2217,2332l2218,2333l2222,2339l2223,2341l2257,2410l2250,2426l2248,2432l2246,2435l2241,2439l2239,2440l2252,2440l2253,2439l2273,2391l2264,2391l2243,2345l2241,2341l2239,2338l2239,2333l2240,2331l2243,2329l2245,2328l2250,2328l2250,2325xm2306,2325l2277,2325l2277,2328l2282,2328l2284,2329l2285,2330l2285,2331l2286,2331l2286,2331l2286,2336l2285,2338l2284,2341l2264,2391l2273,2391l2294,2337l2296,2335l2296,2334l2298,2332l2299,2331l2302,2329l2304,2329l2306,2328l2306,2325xm2360,2413l2322,2413l2324,2413l2326,2414l2333,2416l2339,2417l2352,2417l2359,2414l2360,2413xm2317,2383l2314,2383l2314,2415l2317,2415l2318,2414l2319,2413l2360,2413l2363,2411l2338,2411l2332,2408l2327,2404l2322,2399l2319,2392l2317,2383xm2344,2322l2332,2322l2326,2325l2316,2334l2313,2341l2313,2354l2315,2358l2318,2362l2321,2366l2327,2370l2346,2379l2352,2383l2358,2389l2360,2393l2360,2401l2358,2404l2353,2409l2349,2411l2363,2411l2371,2404l2374,2398l2374,2379l2368,2371l2334,2354l2330,2351l2328,2349l2326,2346l2325,2343l2325,2336l2326,2334l2329,2331l2332,2329l2335,2328l2367,2328l2367,2326l2359,2326l2356,2325l2348,2323l2344,2322xm2367,2328l2346,2328l2351,2330l2359,2336l2362,2343l2364,2352l2367,2352l2367,2328xm2367,2322l2364,2322l2363,2324l2363,2325l2362,2326l2361,2326l2367,2326l2367,2322xm2413,2275l2407,2275l2405,2276l2403,2278l2401,2280l2400,2283l2400,2288l2401,2290l2405,2294l2407,2295l2413,2295l2415,2294l2419,2290l2420,2288l2420,2283l2419,2280l2417,2278l2415,2276l2413,2275xm2432,2410l2388,2410l2388,2414l2432,2414l2432,2410xm2418,2335l2397,2335l2398,2336l2399,2336l2400,2337l2401,2339l2401,2341l2402,2344l2402,2350l2402,2399l2401,2403l2400,2407l2398,2408l2396,2410l2393,2410l2427,2410l2424,2410l2421,2408l2420,2407l2418,2403l2418,2399l2418,2335xm2418,2322l2414,2322l2387,2333l2388,2337l2391,2336l2393,2335l2418,2335l2418,2322xm2494,2322l2474,2322l2464,2326l2447,2344l2443,2355l2443,2384l2447,2395l2454,2404l2462,2412l2471,2417l2489,2417l2497,2413l2510,2401l2479,2401l2472,2397l2461,2381l2459,2372l2459,2350l2461,2342l2471,2331l2476,2328l2506,2328l2501,2324l2494,2322xm2515,2379l2512,2387l2509,2392l2505,2395l2500,2399l2494,2401l2510,2401l2511,2401l2516,2392l2518,2380l2515,2379xm2506,2328l2486,2328l2489,2329l2492,2331l2494,2333l2495,2336l2496,2344l2497,2347l2498,2348l2500,2351l2503,2352l2509,2352l2512,2351l2515,2348l2516,2346l2516,2338l2513,2334l2506,2328xm2591,2328l2570,2328l2574,2330l2579,2336l2581,2342l2581,2355l2566,2360l2555,2365l2548,2369l2541,2373l2537,2377l2534,2381l2532,2385l2531,2388l2531,2400l2533,2405l2541,2414l2546,2416l2556,2416l2560,2415l2566,2412l2572,2408l2576,2404l2558,2404l2554,2403l2551,2400l2549,2397l2547,2393l2547,2384l2548,2381l2553,2375l2557,2372l2565,2367l2571,2365l2581,2361l2597,2361l2597,2344l2596,2338l2593,2331l2591,2328xm2598,2401l2581,2401l2581,2406l2582,2410l2586,2414l2588,2416l2598,2416l2605,2411l2611,2403l2601,2403l2600,2403l2598,2402l2598,2401xm2597,2361l2581,2361l2581,2395l2573,2401l2566,2404l2576,2404l2581,2401l2598,2401l2598,2400l2597,2397l2597,2361xm2612,2395l2608,2399l2606,2402l2604,2403l2604,2403l2603,2403l2611,2403l2612,2401l2612,2395xm2575,2322l2557,2322l2549,2324l2537,2334l2535,2339l2535,2348l2535,2350l2538,2353l2540,2354l2545,2354l2547,2353l2550,2350l2551,2348l2551,2336l2552,2334l2555,2331l2557,2329l2560,2328l2591,2328l2582,2323l2575,2322xm2664,2410l2620,2410l2620,2414l2664,2414l2664,2410xm2650,2288l2628,2288l2630,2289l2632,2291l2632,2292l2633,2297l2633,2303l2633,2399l2633,2403l2631,2407l2630,2408l2627,2410l2624,2410l2659,2410l2656,2410l2653,2408l2652,2407l2650,2403l2650,2399l2650,2288xm2650,2275l2645,2275l2619,2286l2620,2290l2623,2289l2625,2288l2650,2288l2650,2275xm2778,2410l2721,2410l2721,2414l2778,2414l2778,2410xm2781,2282l2721,2282l2721,2285l2731,2285l2735,2287l2739,2292l2740,2296l2740,2399l2739,2403l2736,2409l2732,2410l2768,2410l2764,2409l2762,2406l2760,2404l2759,2399l2759,2352l2802,2352l2804,2351l2807,2348l2782,2348l2771,2348l2768,2348l2765,2348l2762,2347l2759,2346l2759,2292l2764,2290l2768,2290l2807,2290l2804,2288l2791,2283l2781,2282xm2802,2352l2759,2352l2763,2353l2767,2354l2774,2355l2778,2355l2794,2355l2802,2352xm2807,2290l2777,2290l2782,2291l2790,2296l2794,2300l2798,2309l2799,2315l2799,2329l2797,2335l2787,2346l2782,2348l2807,2348l2818,2338l2822,2329l2822,2310l2819,2304l2810,2292l2807,2290xm2897,2328l2876,2328l2880,2330l2886,2336l2887,2342l2887,2355l2872,2360l2861,2365l2848,2373l2843,2377l2841,2381l2839,2385l2838,2388l2838,2400l2840,2405l2848,2414l2853,2416l2863,2416l2867,2415l2873,2412l2878,2408l2883,2404l2864,2404l2861,2403l2855,2397l2854,2393l2854,2384l2855,2381l2860,2375l2863,2372l2871,2367l2878,2365l2887,2361l2904,2361l2904,2344l2903,2338l2900,2331l2897,2328xm2905,2401l2887,2401l2888,2406l2888,2410l2892,2414l2895,2416l2905,2416l2912,2411l2917,2403l2907,2403l2906,2403l2905,2402l2905,2401xm2904,2361l2887,2361l2887,2395l2879,2401l2873,2404l2883,2404l2887,2401l2905,2401l2904,2400l2904,2397l2904,2361xm2919,2395l2915,2399l2912,2402l2911,2403l2910,2403l2909,2403l2917,2403l2919,2401l2919,2395xm2882,2322l2864,2322l2856,2324l2844,2334l2841,2339l2841,2348l2842,2350l2845,2353l2847,2354l2852,2354l2854,2353l2857,2350l2858,2348l2858,2336l2859,2334l2861,2331l2864,2329l2867,2328l2897,2328l2888,2323l2882,2322xm2951,2275l2945,2275l2943,2276l2941,2278l2939,2280l2938,2283l2938,2288l2939,2290l2941,2292l2943,2294l2945,2295l2951,2295l2953,2294l2957,2290l2958,2288l2958,2283l2957,2280l2955,2278l2953,2276l2951,2275xm2970,2410l2926,2410l2926,2414l2970,2414l2970,2410xm2956,2335l2935,2335l2936,2336l2937,2336l2938,2337l2939,2339l2939,2341l2940,2344l2940,2350l2940,2399l2940,2403l2938,2407l2937,2408l2934,2410l2931,2410l2965,2410l2963,2410l2959,2408l2958,2407l2957,2403l2956,2399l2956,2335xm2956,2322l2952,2322l2925,2333l2926,2337l2929,2336l2931,2335l2956,2335l2956,2322xm3021,2410l2977,2410l2977,2414l3021,2414l3021,2410xm3073,2410l3029,2410l3029,2414l3073,2414l3073,2410xm3006,2335l2985,2335l2986,2336l2988,2337l2989,2339l2990,2344l2990,2347l2990,2400l2990,2405l2986,2409l2983,2410l3016,2410l3013,2410l3010,2408l3008,2407l3007,2404l3007,2400l3006,2347l3012,2341l3006,2341l3006,2335xm3056,2334l3034,2334l3038,2336l3042,2343l3043,2348l3043,2402l3042,2405l3041,2407l3038,2410l3035,2410l3069,2410l3066,2410l3063,2408l3061,2407l3060,2403l3059,2400l3059,2348l3059,2342l3056,2334xm3041,2322l3027,2322l3017,2328l3006,2341l3012,2341l3014,2338l3022,2334l3056,2334l3055,2332l3052,2328l3045,2323l3041,2322xm3006,2322l3002,2322l2975,2333l2977,2337l2979,2336l2982,2335l3006,2335l3006,2322xe" fillcolor="#231f20" stroked="f" o:allowincell="f" style="position:absolute;left:1992;top:2272;width:1076;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381;top:2231;width:107;height:1380;mso-wrap-style:none;v-text-anchor:middle;mso-position-horizontal-relative:page">
                  <v:fill o:detectmouseclick="t" type="solid" color2="#2e2c2b"/>
                  <v:stroke color="#3465a4" joinstyle="round" endcap="flat"/>
                  <w10:wrap type="topAndBottom"/>
                </v:rect>
                <v:rect id="shape_0" fillcolor="#d1d3d4" stroked="f" o:allowincell="f" style="position:absolute;left:4894;top:2231;width:107;height:1380;mso-wrap-style:none;v-text-anchor:middle;mso-position-horizontal-relative:page">
                  <v:fill o:detectmouseclick="t" type="solid" color2="#2e2c2b"/>
                  <v:stroke color="#3465a4" joinstyle="round" endcap="flat"/>
                  <w10:wrap type="topAndBottom"/>
                </v:rect>
                <v:rect id="shape_0" fillcolor="#d1d3d4" stroked="f" o:allowincell="f" style="position:absolute;left:3381;top:3612;width:1620;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3489;top:2231;width:1404;height:229;mso-wrap-style:none;v-text-anchor:middle;mso-position-horizontal-relative:page">
                  <v:fill o:detectmouseclick="t" type="solid" color2="#2e2c2b"/>
                  <v:stroke color="#3465a4" joinstyle="round" endcap="flat"/>
                  <w10:wrap type="topAndBottom"/>
                </v:rect>
                <v:rect id="shape_0" coordorigin="3498,2275" coordsize="766,142" path="m3523,2275l3518,2275l3515,2276l3514,2278l3512,2280l3511,2283l3511,2288l3512,2290l3514,2292l3516,2294l3518,2295l3523,2295l3526,2294l3529,2290l3530,2288l3530,2283l3529,2280l3528,2278l3526,2276l3523,2275xm3542,2410l3499,2410l3499,2414l3542,2414l3542,2410xm3529,2335l3507,2335l3508,2336l3509,2336l3510,2337l3511,2339l3512,2341l3512,2344l3512,2350l3512,2399l3512,2403l3510,2407l3509,2408l3506,2410l3503,2410l3538,2410l3535,2410l3532,2408l3531,2407l3529,2403l3529,2399l3529,2335xm3529,2322l3524,2322l3498,2333l3499,2337l3501,2336l3504,2335l3529,2335l3529,2322xm3578,2275l3573,2275l3571,2276l3569,2278l3567,2280l3566,2283l3566,2288l3567,2290l3569,2292l3571,2294l3573,2295l3578,2295l3581,2294l3585,2290l3586,2288l3586,2283l3585,2280l3583,2278l3581,2276l3578,2275xm3597,2410l3554,2410l3554,2414l3597,2414l3597,2410xm3584,2335l3562,2335l3564,2336l3565,2336l3566,2337l3566,2339l3567,2341l3567,2344l3568,2350l3568,2399l3567,2403l3565,2407l3564,2408l3561,2410l3558,2410l3593,2410l3590,2410l3587,2408l3586,2407l3584,2403l3584,2399l3584,2335xm3584,2322l3579,2322l3553,2333l3554,2337l3557,2336l3559,2335l3584,2335l3584,2322xm3634,2275l3628,2275l3626,2276l3624,2278l3622,2280l3621,2283l3621,2288l3622,2290l3626,2294l3628,2295l3634,2295l3636,2294l3640,2290l3641,2288l3641,2283l3640,2280l3638,2278l3636,2276l3634,2275xm3652,2410l3609,2410l3609,2414l3652,2414l3652,2410xm3639,2335l3617,2335l3619,2336l3620,2336l3621,2337l3621,2339l3622,2341l3622,2344l3623,2350l3623,2399l3622,2403l3621,2407l3619,2408l3616,2410l3614,2410l3648,2410l3645,2410l3642,2408l3641,2407l3639,2403l3639,2399l3639,2335xm3639,2322l3635,2322l3608,2333l3609,2337l3612,2336l3614,2335l3639,2335l3639,2322xm3685,2395l3679,2395l3676,2396l3674,2398l3672,2400l3671,2403l3671,2409l3672,2411l3676,2415l3679,2417l3685,2417l3687,2415l3692,2411l3693,2409l3693,2403l3692,2400l3689,2398l3687,2396l3685,2395xm3834,2410l3778,2410l3778,2414l3834,2414l3834,2410xm3914,2410l3858,2410l3858,2414l3914,2414l3914,2410xm3827,2285l3786,2285l3789,2286l3792,2288l3794,2289l3795,2290l3796,2294l3797,2298l3797,2399l3796,2404l3795,2406l3792,2409l3788,2410l3827,2410l3824,2410l3819,2407l3817,2405l3816,2402l3816,2399l3816,2350l3895,2350l3895,2343l3816,2343l3816,2298l3816,2294l3817,2290l3819,2289l3821,2288l3824,2286l3827,2285xm3895,2350l3877,2350l3877,2399l3876,2404l3872,2409l3868,2410l3907,2410l3904,2410l3901,2408l3899,2407l3897,2405l3896,2402l3896,2399l3895,2350xm3907,2285l3866,2285l3869,2286l3873,2289l3875,2290l3876,2294l3877,2298l3877,2343l3895,2343l3895,2298l3896,2294l3897,2290l3899,2289l3901,2288l3904,2286l3907,2285xm3834,2282l3778,2282l3778,2285l3834,2285l3834,2282xm3914,2282l3858,2282l3858,2285l3914,2285l3914,2282xm3985,2328l3964,2328l3968,2330l3974,2336l3975,2342l3975,2355l3960,2360l3949,2365l3936,2373l3931,2377l3928,2381l3927,2385l3926,2388l3926,2400l3928,2405l3935,2414l3941,2416l3951,2416l3954,2415l3960,2412l3966,2408l3971,2404l3952,2404l3949,2403l3946,2400l3943,2397l3942,2393l3942,2384l3943,2381l3947,2375l3951,2372l3959,2367l3965,2365l3975,2361l3991,2361l3991,2344l3991,2338l3988,2331l3985,2328xm3992,2401l3975,2401l3975,2406l3976,2410l3980,2414l3983,2416l3992,2416l3999,2411l4005,2403l3995,2403l3994,2403l3993,2402l3992,2401xm3991,2361l3975,2361l3975,2395l3967,2401l3961,2404l3971,2404l3975,2401l3992,2401l3992,2400l3991,2397l3991,2361xm4007,2395l4003,2399l4000,2402l3999,2403l3998,2403l3997,2403l4005,2403l4006,2401l4007,2395xm3969,2322l3951,2322l3943,2324l3932,2334l3929,2339l3929,2348l3930,2350l3933,2353l3935,2354l3940,2354l3942,2353l3945,2350l3945,2348l3945,2336l3946,2334l3951,2329l3955,2328l3985,2328l3976,2323l3969,2322xm4064,2322l4044,2322l4033,2327l4017,2349l4013,2360l4013,2386l4017,2396l4032,2412l4040,2417l4055,2417l4059,2416l4067,2412l4072,2408l4074,2406l4052,2406l4045,2402l4034,2388l4031,2378l4031,2352l4034,2342l4044,2331l4050,2328l4074,2328l4071,2325l4064,2322xm4106,2402l4103,2403l4101,2404l4076,2404l4076,2417l4080,2417l4107,2406l4106,2402xm4074,2328l4058,2328l4061,2329l4068,2333l4070,2335l4074,2343l4076,2347l4076,2351l4076,2397l4070,2403l4065,2406l4074,2406l4076,2404l4097,2404l4096,2403l4094,2401l4093,2400l4092,2395l4092,2389l4092,2330l4076,2330l4074,2328xm4092,2288l4071,2288l4072,2289l4074,2291l4075,2292l4076,2297l4076,2303l4076,2330l4092,2330l4092,2288xm4092,2275l4088,2275l4061,2286l4062,2290l4065,2289l4067,2288l4092,2288l4092,2275xm4241,2328l4220,2328l4224,2330l4230,2336l4231,2342l4231,2355l4216,2360l4205,2365l4198,2369l4192,2373l4187,2377l4185,2381l4183,2385l4182,2388l4182,2400l4184,2405l4192,2414l4197,2416l4207,2416l4211,2415l4216,2412l4222,2408l4227,2404l4208,2404l4205,2403l4202,2400l4199,2397l4198,2393l4198,2384l4199,2381l4203,2375l4207,2372l4215,2367l4221,2365l4231,2361l4247,2361l4247,2344l4247,2338l4244,2331l4241,2328xm4249,2401l4231,2401l4231,2406l4232,2410l4236,2414l4239,2416l4248,2416l4255,2411l4261,2403l4251,2403l4250,2403l4250,2402l4249,2402l4249,2401xm4247,2361l4231,2361l4231,2395l4223,2401l4217,2404l4227,2404l4231,2401l4249,2401l4248,2400l4248,2397l4247,2361xm4263,2395l4259,2399l4256,2402l4255,2403l4254,2403l4253,2403l4261,2403l4263,2401l4263,2395xm4226,2322l4207,2322l4199,2324l4188,2334l4185,2339l4185,2348l4186,2350l4189,2353l4191,2354l4196,2354l4198,2353l4201,2350l4202,2348l4201,2336l4203,2334l4207,2329l4211,2328l4241,2328l4232,2323l4226,2322xe" fillcolor="#231f20" stroked="f" o:allowincell="f" style="position:absolute;left:3495;top:2272;width:765;height:141;mso-wrap-style:none;v-text-anchor:middle;mso-position-horizontal-relative:page">
                  <v:fill o:detectmouseclick="t" type="solid" color2="#dce0df"/>
                  <v:stroke color="#3465a4" joinstyle="round" endcap="flat"/>
                  <w10:wrap type="topAndBottom"/>
                </v:rect>
                <v:rect id="shape_0" coordorigin="4331,2275" coordsize="558,182" path="m4331,2453l4331,2457l4378,2457l4378,2453l4337,2453l4331,2453xm4362,2335l4340,2335l4342,2336l4344,2337l4345,2338l4346,2341l4346,2343l4346,2442l4346,2446l4345,2447l4345,2449l4344,2450l4340,2452l4337,2453l4378,2453l4378,2453l4373,2453l4369,2452l4366,2451l4364,2449l4363,2446l4362,2442l4362,2409l4373,2409l4366,2404l4364,2400l4363,2394l4362,2389l4362,2349l4368,2343l4362,2343l4362,2335xm4373,2409l4362,2409l4366,2412l4369,2414l4371,2414l4375,2416l4379,2417l4395,2417l4404,2412l4405,2411l4378,2411l4374,2409l4373,2409xm4416,2336l4389,2336l4394,2339l4404,2351l4407,2362l4407,2387l4404,2397l4399,2403l4395,2408l4390,2411l4405,2411l4411,2404l4417,2396l4421,2387l4424,2377l4424,2366l4424,2352l4421,2341l4416,2336xm4400,2322l4386,2322l4381,2324l4372,2330l4367,2335l4362,2343l4368,2343l4372,2340l4377,2337l4380,2336l4416,2336l4407,2326l4400,2322xm4362,2322l4359,2322l4331,2333l4333,2337l4335,2336l4337,2335l4362,2335l4362,2322xm4499,2328l4478,2328l4482,2330l4488,2336l4489,2342l4489,2355l4474,2360l4463,2365l4456,2369l4450,2373l4445,2377l4442,2381l4440,2385l4439,2388l4439,2400l4441,2405l4449,2414l4454,2416l4464,2416l4468,2415l4474,2412l4480,2408l4485,2404l4466,2404l4462,2403l4460,2400l4457,2397l4455,2393l4455,2384l4457,2381l4461,2375l4465,2372l4473,2367l4479,2365l4489,2361l4505,2361l4505,2344l4504,2338l4501,2331l4499,2328xm4506,2401l4489,2401l4489,2406l4490,2410l4494,2414l4496,2416l4506,2416l4513,2411l4519,2403l4509,2403l4508,2403l4507,2402l4506,2402l4506,2401xm4505,2361l4489,2361l4489,2395l4481,2401l4474,2404l4485,2404l4489,2401l4506,2401l4506,2400l4505,2397l4505,2361xm4520,2395l4516,2399l4514,2402l4513,2403l4512,2403l4511,2403l4519,2403l4520,2401l4520,2395xm4483,2322l4465,2322l4457,2324l4446,2334l4443,2339l4443,2348l4443,2350l4447,2353l4449,2354l4453,2354l4455,2353l4458,2350l4459,2348l4459,2336l4460,2334l4463,2331l4465,2329l4468,2328l4499,2328l4490,2323l4483,2322xm4553,2275l4547,2275l4545,2276l4543,2278l4541,2280l4540,2283l4540,2288l4541,2290l4543,2292l4545,2294l4547,2295l4553,2295l4555,2294l4559,2290l4560,2288l4560,2283l4559,2280l4557,2278l4555,2276l4553,2275xm4572,2410l4528,2410l4528,2414l4572,2414l4572,2410xm4558,2335l4537,2335l4538,2336l4539,2336l4540,2337l4541,2339l4541,2341l4542,2344l4542,2350l4542,2399l4542,2403l4540,2407l4539,2408l4536,2410l4533,2410l4568,2410l4565,2410l4561,2408l4560,2407l4559,2403l4558,2399l4558,2335xm4558,2322l4554,2322l4527,2333l4528,2337l4531,2336l4533,2335l4558,2335l4558,2322xm4622,2410l4578,2410l4578,2414l4622,2414l4622,2410xm4674,2410l4630,2410l4630,2414l4674,2414l4674,2410xm4608,2335l4586,2335l4587,2336l4589,2337l4590,2339l4591,2344l4591,2347l4591,2400l4591,2405l4587,2409l4584,2410l4617,2410l4614,2410l4611,2408l4610,2407l4608,2404l4608,2400l4608,2347l4613,2341l4608,2341l4608,2335xm4657,2334l4635,2334l4639,2336l4643,2343l4644,2348l4644,2402l4643,2405l4642,2407l4639,2410l4636,2410l4670,2410l4667,2410l4664,2408l4662,2407l4661,2404l4661,2403l4660,2400l4660,2348l4660,2342l4657,2334xm4642,2322l4628,2322l4618,2328l4608,2341l4613,2341l4615,2338l4623,2334l4657,2334l4656,2332l4653,2328l4646,2323l4642,2322xm4608,2322l4603,2322l4576,2333l4578,2337l4580,2336l4583,2335l4608,2335l4608,2322xm4770,2328l4744,2328l4747,2329l4751,2330l4752,2332l4754,2335l4754,2338l4754,2390l4755,2397l4758,2406l4760,2409l4764,2412l4768,2415l4772,2417l4781,2417l4786,2415l4794,2411l4800,2406l4801,2405l4781,2405l4777,2403l4772,2398l4770,2393l4770,2328xm4824,2398l4807,2398l4807,2417l4812,2417l4838,2406l4838,2405l4837,2404l4829,2404l4827,2403l4825,2401l4825,2400l4824,2398xm4735,2410l4682,2410l4682,2414l4735,2414l4735,2410xm4715,2332l4699,2332l4698,2399l4698,2400l4698,2401l4697,2405l4695,2407l4691,2410l4688,2410l4723,2410l4720,2409l4716,2404l4715,2400l4715,2332xm4823,2325l4793,2325l4793,2328l4799,2328l4802,2329l4806,2333l4807,2336l4807,2392l4802,2397l4798,2400l4791,2404l4788,2405l4801,2405l4807,2398l4824,2398l4824,2395l4823,2390l4823,2325xm4837,2402l4834,2403l4832,2404l4837,2404l4837,2402xm4738,2325l4681,2325l4681,2332l4738,2332l4738,2325xm4770,2325l4739,2325l4739,2328l4744,2328l4770,2328l4770,2325xm4743,2276l4728,2276l4722,2278l4710,2285l4706,2290l4700,2303l4699,2310l4699,2325l4715,2325l4715,2303l4715,2296l4717,2289l4718,2287l4721,2285l4723,2284l4725,2283l4755,2283l4749,2278l4743,2276xm4755,2283l4731,2283l4733,2283l4737,2286l4739,2288l4744,2295l4746,2298l4749,2300l4751,2300l4754,2300l4756,2299l4759,2296l4760,2294l4760,2288l4758,2285l4755,2283xm4889,2410l4845,2410l4845,2414l4889,2414l4889,2410xm4874,2288l4853,2288l4854,2289l4856,2291l4857,2292l4858,2297l4858,2303l4858,2399l4858,2403l4856,2407l4855,2408l4852,2410l4849,2410l4884,2410l4881,2410l4878,2408l4876,2407l4875,2403l4874,2399l4874,2288xm4874,2275l4870,2275l4843,2286l4845,2290l4848,2289l4850,2288l4874,2288l4874,2275xe" fillcolor="#231f20" stroked="f" o:allowincell="f" style="position:absolute;left:4329;top:2272;width:557;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489;top:2461;width:1404;height:229;mso-wrap-style:none;v-text-anchor:middle;mso-position-horizontal-relative:page">
                  <v:fill o:detectmouseclick="t" type="solid" color2="#2e2c2b"/>
                  <v:stroke color="#3465a4" joinstyle="round" endcap="flat"/>
                  <w10:wrap type="topAndBottom"/>
                </v:rect>
                <v:rect id="shape_0" coordorigin="3499,2506" coordsize="1388,182" path="m3558,2558l3537,2558l3541,2560l3547,2567l3548,2573l3548,2585l3533,2591l3522,2595l3515,2599l3509,2603l3504,2607l3501,2612l3499,2615l3499,2619l3499,2630l3501,2636l3508,2644l3514,2646l3524,2646l3527,2645l3533,2643l3539,2638l3544,2635l3525,2635l3522,2633l3519,2630l3516,2627l3515,2623l3515,2615l3516,2611l3520,2605l3524,2602l3532,2598l3538,2595l3548,2591l3564,2591l3564,2574l3564,2569l3561,2562l3558,2558xm3565,2631l3548,2631l3548,2637l3549,2640l3553,2645l3556,2646l3565,2646l3572,2641l3578,2634l3568,2634l3567,2633l3566,2632l3565,2631xm3564,2591l3548,2591l3548,2625l3540,2632l3534,2635l3544,2635l3548,2631l3565,2631l3565,2631l3564,2627l3564,2591xm3580,2626l3576,2630l3573,2632l3572,2633l3571,2633l3570,2634l3578,2634l3579,2632l3580,2626xm3542,2552l3524,2552l3516,2555l3505,2564l3502,2569l3502,2578l3503,2580l3506,2584l3508,2584l3513,2584l3515,2584l3518,2580l3518,2578l3518,2567l3519,2564l3524,2560l3528,2558l3558,2558l3549,2554l3542,2552xm3639,2552l3618,2552l3608,2557l3591,2574l3587,2586l3587,2614l3591,2626l3599,2634l3606,2643l3615,2647l3634,2647l3641,2644l3655,2632l3623,2632l3616,2628l3611,2620l3606,2611l3603,2602l3603,2581l3606,2572l3615,2561l3620,2559l3651,2559l3646,2555l3639,2552xm3660,2609l3656,2617l3653,2622l3649,2625l3644,2630l3638,2632l3655,2632l3655,2631l3660,2622l3662,2610l3660,2609xm3651,2559l3631,2559l3634,2560l3636,2562l3638,2564l3640,2567l3640,2574l3641,2577l3642,2578l3644,2581l3647,2582l3654,2582l3656,2581l3659,2578l3660,2576l3660,2569l3657,2564l3651,2559xm3716,2641l3672,2641l3672,2644l3716,2644l3716,2641xm3768,2641l3724,2641l3724,2644l3768,2644l3768,2641xm3702,2519l3680,2519l3681,2519l3683,2521l3684,2523l3685,2527l3685,2630l3685,2633l3685,2634l3684,2637l3682,2638l3681,2639l3679,2640l3676,2641l3711,2641l3708,2640l3705,2638l3703,2637l3702,2634l3702,2632l3702,2577l3706,2572l3707,2571l3702,2571l3702,2519xm3751,2564l3727,2564l3730,2565l3734,2568l3736,2570l3738,2576l3738,2582l3738,2632l3738,2633l3737,2636l3736,2638l3733,2640l3730,2641l3763,2641l3761,2640l3757,2638l3756,2637l3755,2634l3755,2633l3754,2630l3754,2582l3754,2574l3751,2564xm3736,2552l3727,2552l3723,2554l3714,2558l3709,2563l3702,2571l3707,2571l3711,2568l3717,2565l3721,2564l3751,2564l3751,2564l3748,2559l3741,2554l3736,2552xm3702,2506l3697,2506l3670,2517l3672,2520l3675,2519l3677,2519l3702,2519l3702,2506xm3799,2506l3794,2506l3791,2507l3789,2509l3788,2511l3787,2513l3787,2518l3788,2521l3790,2523l3791,2525l3794,2526l3799,2526l3802,2525l3805,2521l3806,2518l3806,2513l3805,2511l3803,2509l3802,2507l3799,2506xm3818,2641l3775,2641l3775,2644l3818,2644l3818,2641xm3805,2566l3783,2566l3784,2566l3785,2567l3786,2568l3787,2569l3788,2571l3788,2574l3788,2580l3788,2630l3788,2633l3786,2637l3785,2639l3782,2640l3779,2641l3814,2641l3811,2640l3808,2638l3807,2637l3805,2633l3805,2630l3805,2566xm3805,2552l3800,2552l3773,2563l3775,2567l3777,2566l3780,2566l3805,2566l3805,2552xm3868,2641l3824,2641l3824,2644l3868,2644l3868,2641xm3920,2641l3876,2641l3876,2644l3920,2644l3920,2641xm3854,2566l3832,2566l3834,2566l3836,2568l3837,2569l3838,2574l3838,2577l3838,2631l3837,2635l3834,2640l3831,2641l3864,2641l3860,2640l3857,2639l3856,2637l3854,2634l3854,2631l3854,2577l3859,2571l3854,2571l3854,2566xm3903,2564l3882,2564l3885,2566l3890,2573l3890,2578l3890,2632l3890,2636l3888,2638l3885,2640l3882,2641l3916,2641l3913,2640l3910,2638l3909,2637l3907,2634l3907,2633l3907,2631l3907,2578l3906,2572l3903,2564xm3889,2552l3874,2552l3864,2559l3854,2571l3859,2571l3862,2568l3869,2564l3903,2564l3902,2563l3900,2559l3893,2554l3889,2552xm3854,2552l3850,2552l3823,2563l3824,2567l3827,2566l3829,2566l3854,2566l3854,2552xm3980,2552l3961,2552l3952,2556l3939,2568l3936,2576l3936,2591l3937,2596l3943,2605l3947,2609l3952,2612l3946,2617l3942,2622l3938,2628l3937,2630l3937,2635l3938,2637l3940,2640l3943,2642l3946,2644l3940,2650l3937,2653l3933,2658l3931,2662l3929,2666l3929,2667l3928,2672l3931,2676l3936,2679l3944,2685l3955,2687l3967,2687l3979,2686l3990,2684l3999,2679l4004,2676l3964,2676l3954,2674l3944,2667l3942,2665l3942,2659l3943,2656l3946,2651l3949,2648l3952,2644l4016,2644l4015,2643l4008,2635l4003,2633l3997,2632l3993,2632l3985,2631l3964,2631l3960,2630l3955,2630l3953,2629l3950,2627l3950,2626l3950,2623l3950,2622l3952,2618l3954,2616l3957,2613l3987,2613l3990,2612l3992,2611l3967,2611l3963,2609l3955,2599l3953,2591l3953,2572l3954,2567l3961,2559l3965,2557l3991,2557l3987,2555l3980,2552xm4016,2644l3952,2644l3959,2645l3971,2646l3995,2647l4002,2648l4008,2650l4010,2653l4010,2661l4007,2665l3996,2674l3988,2676l4004,2676l4007,2673l4014,2667l4017,2660l4017,2647l4016,2644xm3987,2613l3957,2613l3962,2615l3966,2615l3981,2615l3987,2613xm3991,2557l3975,2557l3979,2559l3987,2569l3989,2578l3989,2596l3987,2601l3981,2609l3977,2611l3992,2611l4003,2601l4006,2594l4006,2578l4004,2572l4000,2567l4016,2567l4017,2567l4018,2567l4018,2566l4018,2566l4018,2561l4018,2560l4018,2560l4018,2559l4017,2559l4017,2559l3993,2559l3991,2557xm4288,2506l4282,2506l4280,2507l4278,2509l4276,2511l4275,2513l4275,2518l4276,2521l4280,2525l4282,2526l4288,2526l4290,2525l4294,2521l4295,2518l4295,2513l4294,2511l4292,2509l4290,2507l4288,2506xm4307,2641l4263,2641l4263,2644l4307,2644l4307,2641xm4293,2566l4272,2566l4273,2566l4274,2567l4275,2568l4276,2569l4276,2571l4277,2574l4277,2580l4277,2630l4277,2633l4275,2637l4274,2639l4271,2640l4268,2641l4302,2641l4300,2640l4296,2638l4295,2637l4294,2633l4293,2630l4293,2566xm4293,2552l4289,2552l4262,2563l4263,2567l4266,2566l4268,2566l4293,2566l4293,2552xm4360,2641l4316,2641l4316,2644l4360,2644l4360,2641xm4412,2641l4368,2641l4368,2644l4412,2644l4412,2641xm4346,2566l4324,2566l4326,2566l4328,2568l4329,2569l4330,2574l4330,2577l4330,2631l4329,2635l4326,2640l4323,2641l4356,2641l4352,2640l4349,2639l4348,2637l4346,2634l4346,2631l4346,2577l4351,2571l4346,2571l4346,2566xm4395,2564l4374,2564l4377,2566l4382,2573l4382,2578l4382,2632l4382,2636l4380,2638l4377,2640l4374,2641l4408,2641l4405,2640l4402,2638l4401,2637l4399,2634l4399,2633l4399,2631l4399,2578l4398,2572l4395,2564xm4381,2552l4366,2552l4356,2559l4346,2571l4351,2571l4354,2568l4361,2564l4395,2564l4395,2563l4392,2559l4385,2554l4381,2552xm4346,2552l4342,2552l4315,2563l4316,2567l4319,2566l4321,2566l4346,2566l4346,2552xm4680,2526l4677,2526l4674,2532l4672,2537l4670,2539l4667,2544l4664,2548l4660,2551l4657,2555l4653,2557l4649,2559l4649,2562l4663,2562l4664,2629l4664,2633l4664,2633l4667,2639l4669,2642l4675,2645l4678,2646l4685,2646l4689,2644l4698,2638l4700,2634l4686,2634l4684,2633l4682,2631l4680,2629l4680,2625l4680,2562l4700,2562l4700,2555l4680,2555l4680,2526xm4703,2626l4699,2626l4698,2629l4697,2631l4693,2634l4691,2634l4700,2634l4701,2633l4703,2626xm4752,2641l4708,2641l4708,2644l4752,2644l4752,2641xm4803,2641l4760,2641l4760,2644l4803,2644l4803,2641xm4737,2519l4716,2519l4717,2519l4719,2521l4720,2523l4721,2527l4721,2630l4721,2633l4721,2634l4719,2637l4718,2638l4717,2639l4715,2640l4712,2641l4747,2641l4744,2640l4740,2638l4739,2637l4738,2634l4737,2630l4737,2577l4742,2572l4743,2571l4737,2571l4737,2519xm4787,2564l4763,2564l4765,2565l4768,2567l4770,2568l4771,2570l4774,2576l4774,2582l4774,2630l4774,2633l4773,2636l4772,2638l4769,2640l4766,2641l4799,2641l4796,2640l4793,2638l4792,2637l4791,2634l4791,2633l4790,2630l4790,2582l4790,2574l4787,2564xm4772,2552l4763,2552l4759,2554l4750,2558l4745,2563l4737,2571l4743,2571l4746,2568l4753,2565l4756,2564l4787,2564l4787,2564l4784,2559l4777,2554l4772,2552xm4737,2506l4733,2506l4706,2517l4708,2520l4711,2519l4713,2519l4737,2519l4737,2506xm4862,2552l4840,2552l4830,2557l4815,2574l4811,2586l4811,2615l4814,2626l4830,2643l4839,2647l4859,2647l4868,2643l4879,2631l4848,2631l4841,2627l4828,2612l4824,2602l4824,2589l4886,2589l4886,2583l4824,2583l4825,2576l4828,2570l4836,2562l4841,2559l4874,2559l4870,2556l4862,2552xm4883,2610l4880,2618l4876,2623l4868,2629l4863,2631l4879,2631l4881,2629l4885,2621l4886,2612l4883,2610xm4874,2559l4850,2559l4853,2560l4856,2563l4860,2565l4862,2568l4865,2573l4865,2577l4866,2583l4886,2583l4886,2577l4883,2569l4874,2559xe" fillcolor="#231f20" stroked="f" o:allowincell="f" style="position:absolute;left:3496;top:2503;width:1388;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489;top:2692;width:1404;height:227;mso-wrap-style:none;v-text-anchor:middle;mso-position-horizontal-relative:page">
                  <v:fill o:detectmouseclick="t" type="solid" color2="#2e2c2b"/>
                  <v:stroke color="#3465a4" joinstyle="round" endcap="flat"/>
                  <w10:wrap type="topAndBottom"/>
                </v:rect>
                <v:rect id="shape_0" coordorigin="3493,2736" coordsize="507,142" path="m3539,2871l3495,2871l3495,2875l3539,2875l3539,2871xm3593,2871l3548,2871l3548,2875l3593,2875l3593,2871xm3645,2871l3602,2871l3602,2875l3645,2875l3645,2871xm3524,2796l3503,2796l3504,2796l3504,2796l3505,2797l3506,2798l3507,2799l3508,2804l3508,2807l3508,2861l3508,2864l3506,2867l3506,2868l3505,2869l3502,2871l3499,2871l3534,2871l3531,2871l3528,2869l3526,2868l3525,2864l3525,2864l3524,2861l3524,2807l3527,2803l3529,2802l3524,2802l3524,2796xm3575,2794l3552,2794l3556,2796l3559,2801l3561,2804l3562,2808l3562,2863l3561,2867l3560,2868l3556,2871l3553,2871l3588,2871l3585,2871l3581,2869l3580,2867l3579,2866l3579,2864l3579,2863l3578,2812l3578,2809l3578,2807l3583,2802l3583,2802l3577,2802l3576,2796l3575,2794xm3629,2795l3607,2795l3611,2797l3614,2802l3615,2804l3615,2804l3616,2807l3616,2863l3616,2864l3615,2866l3614,2868l3610,2870l3607,2871l3641,2871l3639,2871l3635,2869l3634,2867l3633,2866l3633,2864l3632,2861l3632,2808l3632,2803l3631,2802l3629,2795xm3561,2783l3552,2783l3549,2784l3542,2786l3539,2788l3535,2792l3529,2797l3524,2802l3529,2802l3531,2800l3540,2795l3544,2794l3575,2794l3573,2791l3565,2785l3561,2783xm3613,2783l3604,2783l3599,2784l3590,2789l3584,2794l3577,2802l3583,2802l3587,2799l3594,2796l3598,2795l3629,2795l3628,2793l3625,2789l3618,2784l3613,2783xm3524,2783l3520,2783l3493,2794l3495,2797l3497,2796l3499,2796l3524,2796l3524,2783xm3706,2783l3685,2783l3678,2785l3665,2793l3660,2799l3652,2815l3650,2823l3650,2842l3653,2852l3668,2872l3678,2877l3700,2877l3707,2875l3715,2870l3687,2870l3681,2866l3670,2847l3668,2836l3668,2815l3669,2808l3673,2798l3676,2794l3679,2792l3683,2790l3686,2789l3718,2789l3717,2788l3706,2783xm3718,2789l3697,2789l3703,2792l3707,2799l3714,2808l3718,2820l3718,2849l3716,2857l3707,2868l3702,2870l3715,2870l3721,2867l3726,2861l3734,2844l3736,2836l3736,2817l3732,2807l3718,2789xm3777,2789l3751,2789l3754,2789l3756,2790l3758,2791l3759,2792l3761,2796l3761,2799l3761,2851l3762,2857l3765,2866l3767,2870l3775,2876l3779,2877l3788,2877l3793,2876l3801,2872l3807,2867l3808,2866l3788,2866l3785,2864l3779,2859l3777,2854l3777,2789xm3831,2859l3814,2859l3814,2877l3819,2877l3845,2866l3845,2864l3836,2864l3834,2864l3832,2862l3832,2861l3831,2859xm3830,2786l3800,2786l3800,2789l3806,2789l3810,2790l3813,2794l3814,2797l3814,2853l3809,2858l3805,2861l3798,2865l3795,2866l3808,2866l3814,2859l3831,2859l3831,2856l3830,2851l3830,2786xm3844,2863l3841,2864l3839,2864l3845,2864l3844,2863xm3777,2786l3746,2786l3746,2789l3751,2789l3777,2789l3777,2786xm3877,2756l3874,2756l3871,2763l3869,2767l3867,2770l3864,2774l3861,2778l3857,2782l3854,2785l3850,2788l3846,2789l3846,2792l3860,2792l3861,2860l3861,2863l3861,2864l3864,2870l3866,2872l3872,2875l3875,2876l3882,2876l3886,2875l3895,2868l3897,2865l3883,2865l3881,2864l3879,2862l3877,2860l3877,2856l3877,2792l3897,2792l3897,2786l3877,2786l3877,2756xm3900,2857l3896,2857l3895,2859l3894,2861l3890,2864l3888,2865l3897,2865l3898,2863l3900,2857xm3949,2871l3905,2871l3905,2875l3949,2875l3949,2871xm4000,2871l3957,2871l3957,2875l4000,2875l4000,2871xm3934,2749l3913,2749l3914,2750l3916,2751l3917,2753l3918,2758l3918,2861l3918,2864l3918,2864l3916,2867l3915,2869l3914,2869l3912,2871l3909,2871l3944,2871l3941,2871l3937,2869l3936,2867l3935,2864l3934,2861l3934,2807l3939,2802l3940,2801l3934,2801l3934,2749xm3984,2795l3960,2795l3962,2795l3967,2798l3968,2801l3970,2807l3971,2812l3971,2861l3971,2864l3970,2866l3969,2868l3966,2871l3963,2871l3996,2871l3993,2871l3990,2869l3989,2868l3988,2864l3988,2864l3987,2861l3987,2812l3986,2804l3984,2795xm3969,2783l3960,2783l3956,2784l3947,2788l3942,2794l3934,2801l3940,2801l3943,2799l3950,2795l3953,2795l3984,2795l3983,2794l3981,2790l3974,2784l3969,2783xm3934,2736l3930,2736l3903,2747l3905,2751l3908,2750l3910,2749l3934,2749l3934,2736xe" fillcolor="#231f20" stroked="f" o:allowincell="f" style="position:absolute;left:3490;top:2733;width:506;height:141;mso-wrap-style:none;v-text-anchor:middle;mso-position-horizontal-relative:page">
                  <v:fill o:detectmouseclick="t" type="solid" color2="#dce0df"/>
                  <v:stroke color="#3465a4" joinstyle="round" endcap="flat"/>
                  <w10:wrap type="topAndBottom"/>
                </v:rect>
                <v:rect id="shape_0" fillcolor="#d1d3d4" stroked="f" o:allowincell="f" style="position:absolute;left:3489;top:2921;width:1404;height:229;mso-wrap-style:none;v-text-anchor:middle;mso-position-horizontal-relative:page">
                  <v:fill o:detectmouseclick="t" type="solid" color2="#2e2c2b"/>
                  <v:stroke color="#3465a4" joinstyle="round" endcap="flat"/>
                  <w10:wrap type="topAndBottom"/>
                </v:rect>
                <v:rect id="shape_0" coordorigin="3498,2964" coordsize="1397,142" path="m3523,2964l3518,2964l3515,2965l3514,2967l3512,2969l3511,2971l3511,2977l3512,2979l3514,2981l3516,2983l3518,2984l3523,2984l3526,2983l3529,2979l3530,2977l3530,2971l3529,2969l3528,2967l3526,2965l3523,2964xm3542,3099l3499,3099l3499,3103l3542,3103l3542,3099xm3529,3024l3507,3024l3508,3024l3509,3025l3510,3026l3511,3027l3512,3029l3512,3032l3512,3039l3512,3088l3512,3092l3510,3096l3509,3097l3506,3099l3503,3099l3538,3099l3535,3099l3532,3097l3531,3096l3530,3094l3529,3092l3529,3088l3529,3024xm3529,3011l3524,3011l3498,3022l3499,3025l3501,3024l3504,3024l3529,3024l3529,3011xm3590,3013l3548,3013l3548,3017l3552,3018l3554,3018l3557,3020l3559,3021l3561,3024l3563,3027l3564,3030l3596,3105l3600,3105l3610,3081l3603,3081l3582,3032l3580,3029l3580,3027l3580,3022l3580,3020l3583,3018l3585,3017l3590,3017l3590,3013xm3644,3013l3615,3013l3615,3017l3621,3017l3623,3018l3624,3019l3625,3020l3625,3024l3625,3026l3625,3027l3603,3081l3610,3081l3631,3029l3633,3024l3635,3021l3639,3018l3641,3017l3644,3017l3644,3013xm3673,3084l3667,3084l3664,3085l3660,3089l3659,3092l3659,3098l3660,3100l3664,3104l3667,3105l3673,3105l3676,3104l3680,3100l3681,3098l3681,3092l3680,3089l3678,3087l3676,3085l3673,3084xm4044,3099l3987,3099l3987,3103l4044,3103l4044,3099xm4085,2971l3987,2971l3987,2974l3995,2974l3998,2975l4003,2978l4004,2979l4006,2983l4006,2986l4006,3087l4005,3092l4004,3094l4001,3098l3997,3099l4036,3099l4033,3098l4028,3096l4027,3094l4025,3091l4025,3087l4025,3038l4070,3038l4070,3030l4025,3030l4025,2978l4086,2978l4085,2971xm4070,3038l4053,3038l4057,3038l4061,3041l4063,3043l4065,3047l4066,3051l4066,3056l4070,3056l4070,3038xm4070,3011l4066,3011l4065,3019l4064,3024l4059,3028l4054,3030l4070,3030l4070,3011xm4086,2978l4061,2978l4066,2978l4072,2981l4075,2983l4077,2986l4080,2989l4082,2994l4083,3000l4087,3000l4086,2978xm4158,3011l4137,3011l4130,3013l4117,3021l4112,3027l4104,3043l4102,3051l4102,3070l4105,3080l4119,3100l4130,3105l4152,3105l4159,3103l4167,3098l4139,3098l4133,3094l4122,3075l4120,3064l4120,3043l4121,3036l4125,3026l4128,3022l4131,3020l4135,3018l4138,3017l4170,3017l4169,3016l4158,3011xm4170,3017l4149,3017l4155,3020l4159,3027l4166,3036l4169,3048l4169,3077l4167,3085l4159,3096l4154,3098l4167,3098l4173,3095l4178,3089l4186,3072l4188,3064l4188,3045l4184,3035l4170,3017xm4227,3017l4200,3017l4204,3017l4205,3018l4207,3019l4208,3020l4210,3024l4211,3027l4211,3079l4211,3085l4214,3094l4217,3098l4224,3104l4228,3105l4238,3105l4242,3104l4250,3100l4256,3095l4257,3094l4238,3094l4234,3092l4228,3087l4227,3082l4227,3017xm4281,3087l4264,3087l4264,3105l4268,3105l4295,3094l4294,3092l4285,3092l4284,3092l4282,3090l4281,3089l4281,3087xm4280,3013l4249,3013l4249,3017l4255,3017l4259,3018l4263,3022l4264,3025l4264,3081l4259,3086l4255,3089l4248,3093l4244,3094l4257,3094l4264,3087l4281,3087l4280,3084l4280,3079l4280,3013xm4293,3091l4291,3092l4289,3092l4294,3092l4293,3091xm4227,3013l4196,3013l4196,3017l4200,3017l4227,3017l4227,3013xm4343,3099l4299,3099l4299,3103l4343,3103l4343,3099xm4395,3099l4351,3099l4351,3103l4395,3103l4395,3099xm4328,3024l4307,3024l4308,3024l4310,3026l4311,3028l4312,3032l4312,3035l4312,3089l4312,3093l4308,3098l4305,3099l4338,3099l4335,3099l4332,3097l4330,3096l4329,3092l4328,3089l4328,3035l4334,3030l4328,3030l4328,3024xm4378,3023l4356,3023l4360,3024l4364,3032l4365,3036l4365,3091l4364,3094l4363,3096l4360,3099l4357,3099l4391,3099l4388,3099l4384,3097l4383,3096l4382,3092l4381,3089l4381,3036l4381,3030l4378,3023xm4363,3011l4349,3011l4339,3017l4328,3030l4334,3030l4336,3027l4344,3023l4378,3023l4377,3021l4374,3017l4367,3012l4363,3011xm4328,3011l4324,3011l4297,3022l4299,3025l4301,3024l4304,3024l4328,3024l4328,3011xm4452,3011l4432,3011l4421,3016l4405,3037l4401,3049l4401,3075l4405,3085l4419,3101l4428,3105l4442,3105l4447,3104l4455,3100l4459,3097l4462,3095l4440,3095l4433,3091l4422,3077l4419,3067l4419,3041l4422,3031l4432,3019l4437,3017l4462,3017l4459,3013l4452,3011xm4494,3091l4491,3092l4488,3092l4464,3092l4464,3105l4468,3105l4495,3094l4494,3091xm4462,3017l4446,3017l4449,3018l4456,3021l4458,3024l4460,3028l4462,3031l4463,3036l4464,3040l4464,3086l4458,3092l4452,3095l4462,3095l4464,3092l4485,3092l4484,3092l4482,3090l4481,3089l4480,3084l4480,3078l4480,3018l4464,3018l4462,3017xm4480,2977l4458,2977l4460,2978l4462,2979l4462,2981l4463,2986l4464,2992l4464,3018l4480,3018l4480,2977xm4480,2964l4475,2964l4449,2975l4450,2979l4453,2978l4455,2977l4480,2977l4480,2964xm4815,2964l4810,2964l4807,2965l4805,2967l4803,2969l4803,2971l4803,2977l4803,2979l4805,2981l4807,2983l4810,2984l4815,2984l4817,2983l4821,2979l4822,2977l4822,2971l4821,2969l4819,2967l4817,2965l4815,2964xm4834,3099l4791,3099l4791,3103l4834,3103l4834,3099xm4820,3024l4799,3024l4800,3024l4801,3025l4802,3026l4803,3027l4803,3029l4804,3032l4804,3039l4804,3088l4804,3092l4802,3096l4801,3097l4798,3099l4795,3099l4830,3099l4827,3099l4824,3097l4822,3096l4822,3094l4821,3092l4820,3088l4820,3024xm4820,3011l4816,3011l4789,3022l4791,3025l4793,3024l4796,3024l4820,3024l4820,3011xm4871,2984l4868,2984l4865,2991l4863,2995l4859,3002l4855,3006l4848,3013l4844,3016l4841,3017l4841,3020l4855,3020l4855,3088l4855,3091l4856,3092l4858,3098l4860,3100l4866,3103l4869,3104l4876,3104l4881,3102l4885,3099l4889,3096l4891,3093l4877,3093l4875,3092l4873,3090l4872,3088l4871,3084l4871,3020l4892,3020l4892,3013l4871,3013l4871,2984xm4894,3085l4891,3085l4889,3087l4888,3089l4884,3092l4882,3093l4891,3093l4892,3091l4894,3085xe" fillcolor="#231f20" stroked="f" o:allowincell="f" style="position:absolute;left:3495;top:2962;width:1397;height:141;mso-wrap-style:none;v-text-anchor:middle;mso-position-horizontal-relative:page">
                  <v:fill o:detectmouseclick="t" type="solid" color2="#dce0df"/>
                  <v:stroke color="#3465a4" joinstyle="round" endcap="flat"/>
                  <w10:wrap type="topAndBottom"/>
                </v:rect>
                <v:rect id="shape_0" fillcolor="#d1d3d4" stroked="f" o:allowincell="f" style="position:absolute;left:3489;top:3151;width:1404;height:229;mso-wrap-style:none;v-text-anchor:middle;mso-position-horizontal-relative:page">
                  <v:fill o:detectmouseclick="t" type="solid" color2="#2e2c2b"/>
                  <v:stroke color="#3465a4" joinstyle="round" endcap="flat"/>
                  <w10:wrap type="topAndBottom"/>
                </v:rect>
                <v:rect id="shape_0" coordorigin="3492,3195" coordsize="1393,142" path="m3523,3247l3496,3247l3500,3248l3503,3250l3505,3251l3506,3254l3507,3257l3507,3309l3508,3316l3510,3325l3513,3329l3520,3334l3525,3336l3534,3336l3538,3335l3546,3330l3552,3325l3553,3324l3534,3324l3530,3323l3524,3317l3523,3312l3523,3247xm3577,3317l3560,3317l3560,3336l3564,3336l3591,3325l3590,3323l3581,3323l3580,3322l3578,3321l3577,3319l3577,3317xm3576,3244l3546,3244l3546,3247l3551,3248l3555,3249l3559,3252l3560,3256l3560,3311l3555,3316l3551,3320l3544,3323l3541,3324l3553,3324l3560,3317l3577,3317l3576,3314l3576,3309l3576,3244xm3590,3321l3587,3322l3585,3323l3590,3323l3590,3321xm3523,3244l3492,3244l3492,3247l3496,3247l3523,3247l3523,3244xm3637,3330l3593,3330l3593,3333l3637,3333l3637,3330xm3689,3330l3645,3330l3645,3333l3689,3333l3689,3330xm3622,3254l3601,3254l3602,3255l3604,3256l3605,3258l3606,3263l3606,3266l3606,3319l3605,3324l3602,3328l3599,3330l3632,3330l3629,3329l3627,3328l3625,3327l3624,3326l3623,3323l3622,3319l3622,3266l3627,3260l3622,3260l3622,3254xm3671,3253l3650,3253l3654,3255l3658,3262l3659,3267l3659,3321l3658,3325l3657,3326l3653,3329l3651,3330l3684,3330l3681,3329l3678,3327l3677,3326l3675,3322l3675,3319l3675,3267l3674,3261l3671,3253xm3657,3241l3643,3241l3633,3248l3622,3260l3627,3260l3630,3257l3637,3253l3671,3253l3671,3251l3668,3247l3661,3243l3657,3241xm3622,3241l3618,3241l3591,3252l3593,3256l3595,3255l3597,3254l3622,3254l3622,3241xm3748,3241l3727,3241l3717,3246l3700,3263l3696,3275l3696,3303l3700,3315l3708,3323l3715,3331l3724,3336l3743,3336l3750,3333l3764,3321l3732,3321l3725,3316l3720,3308l3715,3300l3712,3291l3712,3270l3715,3261l3724,3250l3729,3248l3760,3248l3755,3244l3748,3241xm3769,3298l3765,3306l3762,3311l3758,3314l3753,3318l3747,3321l3764,3321l3764,3320l3769,3311l3771,3299l3769,3298xm3760,3248l3740,3248l3743,3249l3745,3251l3747,3253l3749,3256l3749,3263l3750,3266l3751,3267l3753,3270l3756,3271l3763,3271l3765,3270l3768,3267l3769,3265l3769,3258l3766,3253l3760,3248xm3841,3241l3820,3241l3813,3243l3800,3251l3795,3257l3787,3273l3785,3281l3785,3301l3788,3311l3802,3330l3813,3336l3835,3336l3842,3334l3850,3329l3822,3329l3816,3324l3805,3305l3803,3295l3803,3273l3804,3267l3808,3256l3811,3253l3814,3251l3818,3249l3821,3248l3853,3248l3852,3246l3841,3241xm3853,3248l3832,3248l3838,3251l3842,3257l3849,3266l3852,3278l3852,3307l3850,3316l3842,3326l3837,3329l3850,3329l3856,3325l3861,3319l3869,3303l3871,3295l3871,3275l3867,3265l3853,3248xm3928,3330l3884,3330l3884,3333l3928,3333l3928,3330xm3982,3330l3937,3330l3937,3333l3982,3333l3982,3330xm4035,3330l3991,3330l3991,3333l4035,3333l4035,3330xm3914,3254l3892,3254l3893,3255l3894,3255l3894,3256l3895,3256l3896,3258l3897,3263l3897,3265l3897,3319l3897,3322l3895,3326l3895,3326l3894,3327l3891,3329l3888,3330l3923,3330l3920,3329l3917,3327l3916,3326l3914,3323l3914,3322l3914,3319l3914,3265l3917,3262l3918,3260l3914,3260l3914,3254xm3965,3253l3941,3253l3945,3255l3948,3259l3950,3262l3951,3266l3951,3321l3950,3325l3949,3327l3945,3329l3942,3330l3977,3330l3974,3329l3971,3327l3969,3326l3969,3324l3968,3323l3968,3321l3968,3270l3967,3267l3967,3265l3972,3261l3973,3260l3967,3260l3965,3254l3965,3253xm4018,3253l3996,3253l4000,3255l4003,3259l4004,3262l4004,3263l4005,3265l4005,3321l4005,3323l4004,3325l4003,3326l4000,3329l3997,3330l4031,3330l4028,3329l4024,3327l4023,3326l4023,3324l4022,3322l4021,3319l4021,3266l4021,3262l4021,3261l4018,3253xm3950,3241l3941,3241l3938,3242l3931,3245l3928,3247l3924,3250l3918,3256l3914,3260l3918,3260l3921,3258l3929,3254l3933,3253l3965,3253l3963,3249l3955,3243l3950,3241xm4003,3241l3993,3241l3988,3243l3979,3247l3973,3253l3967,3260l3973,3260l3977,3257l3984,3254l3987,3253l4018,3253l4017,3251l4014,3247l4007,3243l4003,3241xm3914,3241l3909,3241l3883,3252l3884,3256l3887,3255l3889,3254l3914,3254l3914,3241xm4164,3241l4143,3241l4136,3243l4123,3251l4117,3257l4109,3273l4107,3281l4107,3301l4111,3311l4125,3330l4136,3336l4158,3336l4165,3334l4173,3329l4145,3329l4138,3324l4128,3305l4126,3295l4125,3273l4126,3267l4131,3256l4134,3253l4137,3251l4141,3249l4144,3248l4176,3248l4175,3246l4164,3241xm4097,3330l4044,3330l4044,3333l4097,3333l4097,3330xm4077,3251l4060,3251l4060,3318l4060,3320l4058,3325l4057,3326l4053,3329l4050,3330l4085,3330l4082,3328l4079,3325l4077,3323l4077,3318l4077,3251xm4176,3248l4155,3248l4160,3251l4165,3257l4172,3266l4175,3278l4175,3307l4173,3316l4165,3326l4160,3329l4173,3329l4179,3325l4184,3319l4191,3303l4193,3295l4193,3275l4190,3265l4176,3248xm4099,3244l4043,3244l4043,3251l4099,3251l4099,3244xm4105,3195l4090,3195l4084,3197l4072,3205l4068,3209l4062,3222l4060,3229l4060,3244l4077,3244l4077,3222l4077,3215l4079,3208l4080,3206l4082,3204l4084,3203l4087,3202l4117,3202l4111,3197l4105,3195xm4117,3202l4092,3202l4095,3203l4099,3205l4101,3207l4106,3214l4108,3217l4111,3219l4113,3219l4116,3219l4118,3219l4121,3215l4122,3213l4122,3207l4120,3205l4117,3202xm4249,3330l4204,3330l4204,3333l4249,3333l4249,3330xm4234,3254l4212,3254l4213,3255l4216,3257l4216,3258l4217,3261l4217,3321l4216,3325l4215,3326l4211,3329l4208,3330l4245,3330l4242,3329l4238,3327l4236,3325l4234,3321l4234,3317l4234,3270l4237,3263l4238,3261l4234,3261l4234,3254xm4260,3241l4249,3241l4241,3248l4234,3261l4238,3261l4240,3259l4243,3256l4244,3255l4245,3254l4269,3254l4269,3249l4267,3247l4263,3242l4260,3241xm4269,3254l4248,3254l4250,3256l4255,3260l4258,3261l4262,3261l4264,3260l4268,3257l4268,3255l4269,3254xm4234,3241l4230,3241l4203,3252l4203,3256l4206,3255l4208,3254l4234,3254l4234,3241xm4300,3215l4297,3215l4294,3221l4292,3226l4290,3228l4287,3233l4284,3237l4280,3240l4276,3244l4273,3246l4269,3247l4269,3250l4283,3250l4284,3318l4284,3322l4284,3322l4287,3328l4289,3330l4295,3334l4298,3335l4305,3335l4309,3333l4318,3326l4320,3323l4306,3323l4304,3322l4302,3320l4300,3318l4300,3314l4300,3251l4320,3250l4320,3244l4300,3244l4300,3215xm4323,3315l4319,3315l4318,3318l4317,3320l4313,3323l4311,3323l4320,3323l4321,3322l4323,3315xm4441,3208l4420,3208l4421,3208l4422,3209l4423,3210l4424,3211l4425,3216l4425,3222l4425,3324l4431,3328l4436,3331l4447,3335l4452,3336l4468,3336l4478,3332l4482,3329l4459,3329l4455,3328l4448,3324l4445,3322l4441,3319l4441,3266l4445,3262l4448,3259l4441,3259l4441,3208xm4389,3247l4368,3247l4372,3249l4378,3256l4379,3261l4379,3274l4364,3280l4353,3284l4340,3292l4335,3296l4332,3301l4330,3304l4329,3308l4329,3319l4331,3324l4339,3333l4344,3335l4355,3335l4358,3334l4364,3331l4370,3327l4375,3324l4356,3324l4353,3322l4347,3316l4346,3312l4346,3304l4347,3300l4351,3294l4355,3291l4363,3287l4369,3284l4379,3280l4395,3280l4395,3263l4395,3257l4392,3250l4389,3247xm4396,3320l4379,3320l4379,3325l4380,3329l4384,3334l4386,3335l4396,3335l4403,3330l4409,3322l4399,3322l4398,3322l4396,3321l4396,3320xm4495,3255l4468,3255l4474,3258l4484,3271l4487,3279l4486,3304l4484,3312l4474,3325l4468,3329l4482,3329l4488,3323l4494,3315l4499,3306l4502,3296l4503,3287l4503,3272l4500,3261l4495,3255xm4395,3280l4379,3280l4379,3314l4371,3320l4364,3324l4375,3324l4379,3320l4396,3320l4396,3319l4395,3316l4395,3280xm4410,3315l4406,3319l4404,3321l4402,3322l4401,3322l4409,3322l4410,3320l4410,3315xm4373,3241l4355,3241l4347,3244l4336,3253l4333,3258l4333,3267l4334,3269l4337,3272l4339,3273l4343,3273l4345,3272l4349,3269l4349,3267l4349,3255l4350,3253l4353,3250l4355,3248l4358,3247l4389,3247l4380,3243l4373,3241xm4478,3241l4459,3241l4450,3247l4441,3259l4448,3259l4449,3259l4451,3258l4455,3256l4458,3255l4495,3255l4486,3245l4478,3241xm4441,3195l4437,3195l4410,3206l4411,3209l4414,3208l4416,3208l4441,3208l4441,3195xm4563,3330l4519,3330l4519,3333l4563,3333l4563,3330xm4548,3208l4527,3208l4529,3208l4530,3210l4531,3211l4532,3216l4532,3222l4532,3319l4532,3322l4530,3326l4529,3327l4526,3329l4523,3330l4558,3330l4555,3329l4552,3327l4551,3326l4549,3322l4548,3319l4548,3208xm4548,3195l4544,3195l4518,3206l4519,3209l4522,3208l4524,3208l4548,3208l4548,3195xm4625,3241l4603,3241l4593,3246l4578,3263l4574,3274l4574,3304l4578,3315l4593,3332l4602,3336l4623,3336l4631,3332l4642,3320l4611,3320l4604,3316l4591,3301l4588,3291l4588,3278l4649,3278l4649,3272l4588,3272l4588,3265l4591,3259l4599,3250l4604,3248l4637,3248l4633,3245l4625,3241xm4646,3298l4643,3306l4640,3312l4631,3318l4626,3320l4642,3320l4644,3318l4648,3309l4649,3300l4646,3298xm4637,3248l4613,3248l4616,3249l4620,3251l4623,3253l4625,3256l4628,3262l4629,3266l4629,3272l4649,3272l4649,3266l4646,3258l4637,3248xm4769,3215l4766,3215l4763,3221l4761,3226l4757,3233l4753,3237l4749,3240l4746,3244l4742,3246l4738,3247l4738,3250l4753,3250l4753,3318l4753,3322l4753,3322l4756,3328l4758,3330l4764,3334l4767,3335l4774,3335l4778,3333l4787,3326l4789,3323l4775,3323l4773,3322l4771,3320l4770,3318l4769,3314l4769,3251l4790,3250l4790,3244l4769,3244l4769,3215xm4792,3315l4788,3315l4787,3318l4786,3320l4782,3323l4780,3323l4789,3323l4790,3322l4792,3315xm4855,3241l4834,3241l4827,3243l4814,3251l4809,3257l4801,3273l4799,3281l4799,3301l4802,3311l4817,3330l4827,3336l4849,3336l4856,3334l4864,3329l4836,3329l4830,3324l4819,3305l4817,3295l4817,3273l4818,3267l4822,3256l4825,3253l4828,3251l4832,3249l4835,3248l4867,3248l4866,3246l4855,3241xm4867,3248l4846,3248l4852,3251l4856,3257l4863,3266l4867,3278l4867,3307l4864,3316l4856,3326l4851,3329l4864,3329l4870,3325l4875,3319l4883,3303l4885,3295l4885,3275l4881,3265l4867,3248xe" fillcolor="#231f20" stroked="f" o:allowincell="f" style="position:absolute;left:3489;top:3193;width:1393;height:141;mso-wrap-style:none;v-text-anchor:middle;mso-position-horizontal-relative:page">
                  <v:fill o:detectmouseclick="t" type="solid" color2="#dce0df"/>
                  <v:stroke color="#3465a4" joinstyle="round" endcap="flat"/>
                  <w10:wrap type="topAndBottom"/>
                </v:rect>
                <v:rect id="shape_0" fillcolor="#d1d3d4" stroked="f" o:allowincell="f" style="position:absolute;left:3489;top:3382;width:1404;height:229;mso-wrap-style:none;v-text-anchor:middle;mso-position-horizontal-relative:page">
                  <v:fill o:detectmouseclick="t" type="solid" color2="#2e2c2b"/>
                  <v:stroke color="#3465a4" joinstyle="round" endcap="flat"/>
                  <w10:wrap type="topAndBottom"/>
                </v:rect>
                <v:rect id="shape_0" coordorigin="3499,3425" coordsize="642,141" path="m3550,3472l3528,3472l3518,3476l3503,3493l3499,3505l3499,3534l3503,3545l3518,3562l3527,3566l3548,3566l3556,3562l3567,3550l3536,3550l3529,3546l3516,3531l3513,3521l3513,3508l3574,3508l3574,3502l3513,3502l3513,3495l3516,3489l3524,3481l3529,3479l3562,3479l3558,3475l3550,3472xm3571,3529l3568,3537l3565,3542l3556,3549l3551,3550l3567,3550l3569,3548l3573,3540l3574,3531l3571,3529xm3562,3479l3538,3479l3541,3480l3545,3482l3548,3484l3550,3487l3553,3493l3554,3497l3554,3502l3574,3502l3574,3497l3571,3488l3562,3479xm3647,3478l3626,3478l3630,3479l3636,3486l3637,3492l3637,3504l3622,3510l3611,3515l3604,3519l3598,3523l3593,3527l3590,3531l3588,3534l3587,3538l3587,3549l3589,3555l3597,3563l3602,3565l3613,3565l3616,3565l3622,3562l3628,3558l3633,3554l3614,3554l3610,3552l3605,3546l3603,3542l3603,3534l3605,3531l3609,3524l3613,3521l3618,3519l3621,3517l3627,3514l3637,3510l3653,3510l3653,3494l3652,3488l3649,3481l3647,3478xm3654,3551l3637,3551l3637,3556l3638,3560l3642,3564l3644,3565l3654,3565l3661,3560l3667,3553l3657,3553l3656,3552l3655,3552l3654,3551l3654,3551xm3653,3510l3637,3510l3637,3544l3629,3551l3622,3554l3633,3554l3637,3551l3654,3551l3654,3550l3653,3546l3653,3510xm3668,3545l3665,3549l3662,3551l3661,3552l3660,3553l3659,3553l3667,3553l3668,3551l3668,3545xm3631,3472l3613,3472l3605,3474l3594,3483l3591,3489l3591,3497l3591,3499l3595,3503l3597,3504l3601,3504l3603,3503l3607,3500l3607,3497l3607,3486l3608,3483l3611,3481l3613,3479l3616,3478l3647,3478l3638,3473l3631,3472xm3701,3445l3698,3445l3696,3452l3694,3456l3692,3459l3689,3463l3686,3467l3682,3471l3678,3474l3675,3476l3671,3478l3671,3481l3685,3481l3685,3549l3686,3552l3686,3553l3689,3558l3691,3561l3697,3564l3699,3565l3707,3565l3711,3563l3715,3560l3719,3557l3722,3554l3708,3554l3706,3553l3702,3549l3701,3545l3701,3481l3722,3481l3722,3474l3701,3474l3701,3445xm3725,3546l3721,3546l3720,3548l3719,3550l3715,3553l3712,3554l3722,3554l3723,3552l3725,3546xm3903,3472l3882,3472l3875,3474l3862,3481l3857,3487l3849,3503l3847,3512l3847,3531l3850,3541l3864,3561l3875,3566l3897,3566l3904,3564l3912,3559l3884,3559l3878,3554l3867,3536l3865,3525l3865,3503l3866,3497l3870,3487l3873,3483l3876,3481l3880,3479l3883,3478l3915,3478l3914,3477l3903,3472xm3836,3560l3783,3560l3783,3564l3836,3564l3836,3560xm3816,3481l3800,3481l3799,3548l3799,3551l3798,3555l3796,3557l3792,3559l3789,3560l3824,3560l3821,3559l3818,3556l3817,3554l3816,3548l3816,3481xm3915,3478l3894,3478l3900,3481l3904,3487l3911,3496l3914,3509l3914,3537l3912,3546l3904,3557l3899,3559l3912,3559l3918,3556l3923,3550l3931,3533l3933,3525l3933,3506l3929,3496l3915,3478xm3839,3474l3782,3474l3782,3481l3839,3481l3839,3474xm3844,3425l3830,3425l3823,3427l3811,3435l3807,3440l3801,3452l3800,3460l3800,3474l3816,3474l3816,3452l3816,3446l3818,3439l3820,3436l3822,3435l3824,3433l3826,3432l3856,3432l3850,3428l3844,3425xm3856,3432l3832,3432l3834,3433l3838,3436l3840,3438l3845,3445l3847,3447l3850,3449l3852,3450l3855,3450l3857,3449l3861,3446l3861,3444l3861,3438l3859,3435l3856,3432xm4003,3472l3982,3472l3975,3474l3962,3481l3957,3487l3949,3503l3947,3512l3947,3531l3950,3541l3964,3561l3975,3566l3997,3566l4004,3564l4012,3559l3984,3559l3978,3554l3967,3536l3965,3525l3965,3503l3966,3497l3968,3492l3970,3487l3973,3483l3980,3479l3983,3478l4015,3478l4014,3477l4003,3472xm4015,3478l3994,3478l4000,3481l4004,3487l4011,3496l4014,3509l4014,3537l4012,3546l4004,3557l3999,3559l4012,3559l4018,3556l4023,3550l4031,3533l4033,3525l4033,3506l4029,3496l4015,3478xm4098,3472l4077,3472l4067,3477l4051,3498l4047,3510l4047,3535l4051,3546l4065,3562l4074,3566l4088,3566l4093,3565l4101,3561l4105,3558l4107,3555l4085,3555l4079,3552l4067,3538l4065,3528l4065,3502l4068,3492l4078,3480l4083,3478l4108,3478l4104,3474l4098,3472xm4139,3552l4137,3553l4134,3553l4109,3553l4109,3566l4114,3566l4141,3555l4139,3552xm4108,3478l4092,3478l4095,3479l4101,3482l4104,3485l4106,3489l4108,3492l4109,3496l4109,3501l4109,3546l4104,3552l4098,3555l4107,3555l4109,3553l4131,3553l4130,3553l4128,3551l4127,3549l4126,3545l4126,3538l4126,3479l4109,3479l4108,3478xm4126,3438l4104,3438l4105,3439l4107,3440l4108,3442l4109,3446l4109,3453l4109,3479l4126,3479l4126,3438xm4126,3425l4121,3425l4095,3436l4096,3440l4099,3439l4101,3438l4126,3438l4126,3425xe" fillcolor="#231f20" stroked="f" o:allowincell="f" style="position:absolute;left:3496;top:3423;width:641;height:140;mso-wrap-style:none;v-text-anchor:middle;mso-position-horizontal-relative:page">
                  <v:fill o:detectmouseclick="t" type="solid" color2="#dce0df"/>
                  <v:stroke color="#3465a4" joinstyle="round" endcap="flat"/>
                  <w10:wrap type="topAndBottom"/>
                </v:rect>
                <v:rect id="shape_0" fillcolor="#d1d3d4" stroked="f" o:allowincell="f" style="position:absolute;left:5002;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6112;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5002;top:3382;width:1217;height:690;mso-wrap-style:none;v-text-anchor:middle;mso-position-horizontal-relative:page">
                  <v:fill o:detectmouseclick="t" type="solid" color2="#2e2c2b"/>
                  <v:stroke color="#3465a4" joinstyle="round" endcap="flat"/>
                  <w10:wrap type="topAndBottom"/>
                </v:rect>
                <v:rect id="shape_0" fillcolor="#d1d3d4" stroked="f" o:allowincell="f" style="position:absolute;left:5111;top:2231;width:1001;height:229;mso-wrap-style:none;v-text-anchor:middle;mso-position-horizontal-relative:page">
                  <v:fill o:detectmouseclick="t" type="solid" color2="#2e2c2b"/>
                  <v:stroke color="#3465a4" joinstyle="round" endcap="flat"/>
                  <w10:wrap type="topAndBottom"/>
                </v:rect>
                <v:rect id="shape_0" coordorigin="5109,2282" coordsize="851,175" path="m5167,2310l5143,2310l5230,2416l5234,2416l5234,2381l5225,2381l5167,2310xm5162,2410l5116,2410l5116,2414l5162,2414l5162,2410xm5144,2282l5109,2282l5109,2285l5113,2285l5116,2286l5117,2286l5121,2288l5124,2289l5128,2292l5131,2295l5135,2299l5135,2399l5134,2403l5133,2405l5130,2409l5126,2410l5152,2410l5149,2409l5146,2406l5144,2404l5143,2399l5143,2310l5167,2310l5144,2282xm5242,2285l5216,2285l5220,2287l5224,2292l5225,2297l5225,2381l5234,2381l5234,2297l5235,2293l5238,2287l5242,2285xm5253,2282l5206,2282l5206,2285l5253,2285l5253,2282xm5319,2322l5299,2322l5292,2324l5278,2332l5273,2338l5265,2354l5263,2362l5263,2381l5266,2391l5281,2411l5291,2417l5313,2417l5321,2414l5329,2410l5301,2410l5294,2405l5284,2386l5281,2376l5281,2354l5282,2347l5286,2337l5289,2334l5293,2332l5296,2330l5299,2328l5331,2328l5330,2327l5319,2322xm5331,2328l5310,2328l5316,2332l5320,2338l5327,2347l5331,2359l5331,2388l5329,2397l5320,2407l5315,2410l5329,2410l5334,2406l5339,2400l5347,2384l5349,2376l5349,2356l5345,2346l5331,2328xm5469,2410l5412,2410l5412,2414l5469,2414l5469,2410xm5458,2285l5420,2285l5423,2286l5426,2288l5428,2289l5429,2290l5430,2294l5431,2297l5431,2399l5430,2404l5429,2406l5426,2409l5422,2410l5461,2410l5458,2410l5453,2407l5452,2405l5450,2402l5450,2399l5450,2297l5450,2292l5455,2287l5458,2285xm5469,2282l5412,2282l5412,2285l5469,2285l5469,2282xm5625,2453l5625,2457l5671,2457l5671,2453l5631,2453l5625,2453xm5656,2335l5634,2335l5636,2336l5638,2337l5639,2338l5640,2341l5640,2342l5640,2442l5640,2446l5638,2449l5637,2450l5634,2452l5631,2453l5671,2453l5671,2453l5667,2453l5663,2452l5659,2451l5658,2449l5657,2446l5656,2442l5656,2409l5667,2409l5660,2404l5658,2400l5657,2394l5656,2390l5656,2349l5662,2343l5656,2343l5656,2335xm5667,2409l5656,2409l5660,2412l5662,2414l5669,2416l5673,2417l5689,2417l5698,2412l5699,2411l5672,2411l5667,2409l5667,2409xm5521,2410l5477,2410l5477,2414l5521,2414l5521,2410xm5575,2410l5531,2410l5531,2414l5575,2414l5575,2410xm5628,2410l5584,2410l5584,2414l5628,2414l5628,2410xm5710,2336l5683,2336l5688,2339l5698,2351l5701,2362l5701,2387l5698,2397l5689,2408l5684,2411l5699,2411l5705,2404l5711,2396l5715,2387l5717,2377l5718,2366l5718,2352l5715,2341l5710,2336xm5507,2335l5486,2335l5487,2336l5488,2336l5489,2337l5490,2339l5491,2344l5491,2400l5491,2403l5489,2407l5489,2407l5488,2408l5486,2409l5484,2410l5481,2410l5517,2410l5513,2410l5510,2408l5509,2407l5508,2404l5507,2403l5507,2400l5507,2346l5510,2342l5512,2341l5507,2341l5507,2335xm5558,2333l5535,2333l5539,2336l5542,2340l5544,2343l5545,2347l5545,2402l5544,2406l5542,2407l5539,2410l5535,2410l5571,2410l5568,2410l5564,2408l5563,2407l5561,2404l5561,2402l5561,2351l5561,2348l5561,2346l5566,2341l5566,2341l5560,2341l5559,2335l5558,2333xm5611,2334l5589,2334l5594,2336l5597,2341l5598,2343l5598,2344l5598,2346l5599,2402l5598,2405l5597,2407l5593,2410l5590,2410l5624,2410l5621,2410l5618,2408l5617,2407l5616,2405l5615,2403l5615,2400l5615,2347l5614,2342l5614,2341l5611,2334xm5694,2322l5680,2322l5675,2324l5665,2330l5661,2335l5656,2343l5662,2343l5666,2340l5671,2337l5674,2336l5710,2336l5701,2326l5694,2322xm5543,2322l5535,2322l5531,2323l5525,2326l5521,2327l5517,2331l5507,2341l5512,2341l5514,2339l5523,2334l5526,2333l5558,2333l5556,2330l5548,2324l5543,2322xm5596,2322l5587,2322l5582,2323l5573,2328l5567,2333l5560,2341l5566,2341l5570,2338l5577,2335l5580,2334l5611,2334l5611,2332l5608,2328l5600,2323l5596,2322xm5507,2322l5503,2322l5476,2333l5477,2337l5480,2336l5482,2335l5507,2335l5507,2322xm5656,2323l5653,2323l5625,2333l5626,2337l5629,2336l5631,2335l5656,2335l5656,2323xm5792,2328l5772,2328l5776,2330l5781,2336l5783,2342l5783,2355l5767,2360l5757,2365l5743,2373l5739,2377l5736,2381l5734,2385l5733,2388l5733,2400l5735,2405l5743,2414l5748,2416l5758,2416l5762,2415l5768,2412l5774,2408l5778,2404l5760,2404l5756,2403l5751,2397l5749,2393l5749,2384l5750,2381l5755,2375l5759,2372l5767,2367l5773,2365l5783,2361l5799,2361l5799,2344l5798,2338l5795,2331l5792,2328xm5800,2401l5783,2401l5783,2406l5784,2410l5788,2414l5790,2416l5800,2416l5807,2411l5812,2403l5803,2403l5802,2403l5800,2402l5800,2401xm5799,2361l5783,2361l5783,2395l5775,2401l5768,2404l5778,2404l5783,2401l5800,2401l5800,2400l5799,2397l5799,2361xm5814,2395l5810,2399l5808,2402l5806,2403l5806,2403l5805,2403l5812,2403l5814,2401l5814,2395xm5777,2322l5759,2322l5751,2324l5739,2334l5737,2339l5737,2348l5737,2350l5740,2353l5742,2354l5747,2354l5749,2353l5752,2350l5753,2348l5753,2336l5754,2334l5757,2331l5759,2329l5762,2328l5792,2328l5784,2323l5777,2322xm5873,2322l5853,2322l5843,2327l5826,2344l5822,2355l5822,2384l5826,2395l5841,2412l5850,2417l5868,2417l5876,2413l5889,2401l5858,2401l5851,2397l5840,2381l5838,2372l5838,2350l5840,2342l5850,2331l5855,2328l5885,2328l5880,2324l5873,2322xm5894,2379l5891,2387l5887,2392l5884,2395l5879,2399l5873,2401l5889,2401l5890,2401l5895,2392l5897,2380l5894,2379xm5885,2328l5865,2328l5868,2329l5871,2331l5873,2333l5874,2336l5875,2344l5876,2347l5877,2348l5879,2351l5882,2352l5888,2352l5890,2351l5894,2348l5894,2346l5894,2339l5892,2334l5885,2328xm5936,2295l5933,2295l5930,2302l5928,2306l5924,2314l5921,2318l5917,2321l5913,2324l5909,2327l5906,2328l5906,2331l5920,2331l5920,2399l5921,2402l5921,2403l5923,2409l5925,2411l5931,2415l5934,2415l5941,2415l5946,2414l5954,2407l5956,2404l5942,2404l5940,2403l5939,2401l5937,2399l5936,2395l5936,2331l5957,2331l5957,2325l5936,2325l5936,2295xm5960,2396l5956,2396l5955,2399l5953,2401l5949,2403l5947,2404l5956,2404l5957,2402l5960,2396xe" fillcolor="#231f20" stroked="f" o:allowincell="f" style="position:absolute;left:5108;top:2279;width:850;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1;top:2461;width:1001;height:229;mso-wrap-style:none;v-text-anchor:middle;mso-position-horizontal-relative:page">
                  <v:fill o:detectmouseclick="t" type="solid" color2="#2e2c2b"/>
                  <v:stroke color="#3465a4" joinstyle="round" endcap="flat"/>
                  <w10:wrap type="topAndBottom"/>
                </v:rect>
                <v:rect id="shape_0" coordorigin="5117,2512" coordsize="550,175" path="m5173,2641l5117,2641l5117,2644l5173,2644l5173,2641xm5163,2516l5124,2516l5127,2517l5130,2518l5132,2519l5134,2521l5135,2524l5135,2528l5135,2629l5135,2634l5133,2636l5131,2639l5127,2641l5165,2641l5162,2640l5157,2637l5156,2636l5155,2632l5154,2629l5154,2528l5155,2523l5159,2517l5163,2516xm5173,2512l5117,2512l5117,2516l5173,2516l5173,2512xm5332,2683l5332,2687l5378,2687l5378,2683l5338,2683l5332,2683xm5363,2566l5341,2566l5343,2566l5345,2568l5346,2569l5347,2572l5347,2573l5347,2672l5347,2676l5346,2678l5345,2679l5344,2681l5341,2683l5338,2683l5378,2683l5378,2683l5373,2683l5370,2683l5366,2681l5365,2680l5364,2676l5363,2672l5363,2639l5374,2639l5367,2634l5365,2631l5364,2625l5363,2620l5363,2579l5368,2574l5363,2574l5363,2566xm5374,2639l5363,2639l5366,2642l5369,2644l5372,2645l5375,2646l5380,2647l5395,2647l5405,2643l5406,2641l5379,2641l5374,2640l5374,2639xm5228,2641l5184,2641l5184,2644l5228,2644l5228,2641xm5282,2641l5238,2641l5238,2644l5282,2644l5282,2641xm5335,2641l5291,2641l5291,2644l5335,2644l5335,2641xm5417,2566l5390,2566l5395,2569l5405,2581l5408,2592l5408,2618l5405,2627l5396,2639l5391,2641l5406,2641l5412,2635l5418,2627l5422,2618l5424,2607l5425,2596l5425,2583l5422,2572l5417,2566xm5214,2566l5193,2566l5194,2566l5196,2568l5197,2569l5198,2574l5198,2631l5197,2633l5196,2637l5196,2637l5195,2639l5191,2640l5188,2641l5224,2641l5220,2640l5217,2639l5216,2637l5215,2634l5214,2633l5214,2631l5214,2576l5217,2573l5219,2572l5214,2572l5214,2566xm5265,2564l5242,2564l5246,2566l5249,2570l5251,2573l5252,2578l5252,2633l5251,2636l5249,2638l5246,2640l5242,2641l5278,2641l5275,2640l5271,2638l5270,2637l5269,2636l5268,2634l5268,2632l5268,2582l5268,2579l5268,2576l5273,2572l5273,2572l5267,2572l5266,2565l5265,2564xm5318,2564l5296,2564l5300,2566l5303,2570l5305,2573l5305,2574l5305,2576l5305,2633l5305,2636l5304,2637l5300,2640l5297,2641l5331,2641l5328,2640l5325,2638l5324,2637l5323,2636l5322,2634l5322,2631l5322,2578l5321,2573l5321,2572l5318,2564xm5401,2552l5387,2552l5382,2554l5372,2560l5368,2566l5363,2574l5368,2574l5372,2570l5378,2567l5381,2566l5417,2566l5408,2556l5401,2552xm5250,2552l5241,2552l5238,2553l5231,2556l5228,2558l5224,2561l5214,2572l5219,2572l5221,2570l5230,2565l5233,2564l5265,2564l5263,2561l5255,2554l5250,2552xm5303,2552l5293,2552l5289,2554l5279,2559l5274,2564l5267,2572l5273,2572l5277,2569l5284,2565l5287,2564l5318,2564l5318,2563l5315,2559l5307,2554l5303,2552xm5214,2552l5210,2552l5183,2563l5184,2567l5187,2566l5189,2566l5214,2566l5214,2552xm5363,2553l5360,2553l5332,2564l5333,2567l5336,2566l5338,2566l5363,2566l5363,2553xm5499,2558l5479,2558l5483,2560l5488,2567l5490,2573l5490,2585l5474,2591l5463,2595l5457,2599l5450,2603l5446,2607l5443,2612l5441,2615l5440,2619l5440,2630l5442,2636l5450,2644l5455,2646l5465,2646l5469,2645l5475,2643l5481,2638l5485,2635l5466,2635l5463,2633l5460,2630l5458,2627l5456,2623l5456,2615l5457,2611l5462,2605l5465,2602l5474,2598l5480,2595l5490,2591l5506,2591l5506,2574l5505,2569l5502,2562l5499,2558xm5507,2631l5490,2631l5490,2637l5491,2640l5495,2645l5497,2646l5507,2646l5514,2641l5519,2634l5510,2634l5509,2633l5508,2633l5507,2632l5507,2631xm5506,2591l5490,2591l5490,2625l5482,2632l5475,2635l5485,2635l5490,2631l5507,2631l5507,2631l5506,2627l5506,2591xm5521,2626l5517,2630l5515,2632l5513,2633l5512,2633l5512,2634l5519,2634l5521,2632l5521,2626xm5484,2552l5466,2552l5458,2555l5446,2564l5443,2569l5444,2578l5444,2580l5447,2584l5449,2584l5454,2584l5456,2584l5459,2580l5460,2578l5460,2567l5461,2564l5464,2562l5466,2560l5469,2558l5499,2558l5491,2554l5484,2552xm5580,2552l5560,2552l5550,2557l5533,2574l5529,2586l5529,2614l5533,2626l5540,2634l5548,2643l5557,2647l5575,2647l5583,2644l5596,2632l5565,2632l5558,2628l5552,2620l5547,2611l5545,2602l5545,2581l5547,2572l5556,2561l5562,2559l5592,2559l5587,2555l5580,2552xm5601,2609l5598,2617l5594,2622l5591,2625l5586,2630l5580,2632l5596,2632l5597,2631l5602,2622l5604,2610l5601,2609xm5592,2559l5572,2559l5575,2560l5578,2562l5580,2564l5581,2567l5582,2574l5583,2577l5584,2578l5586,2581l5589,2582l5595,2582l5597,2581l5601,2578l5601,2576l5601,2569l5599,2564l5592,2559xm5643,2526l5640,2526l5637,2532l5635,2537l5631,2544l5627,2548l5620,2555l5616,2557l5613,2559l5613,2562l5627,2562l5627,2629l5628,2633l5628,2633l5630,2639l5632,2642l5638,2645l5641,2646l5648,2646l5653,2644l5657,2641l5661,2638l5663,2634l5649,2634l5647,2633l5646,2631l5644,2629l5643,2625l5643,2562l5664,2562l5664,2555l5643,2555l5643,2526xm5667,2626l5663,2626l5662,2629l5660,2631l5656,2634l5654,2634l5663,2634l5664,2633l5667,2626xe" fillcolor="#231f20" stroked="f" o:allowincell="f" style="position:absolute;left:5116;top:2509;width:54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1;top:2692;width:1001;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5111;top:2921;width:1001;height:229;mso-wrap-style:none;v-text-anchor:middle;mso-position-horizontal-relative:page">
                  <v:fill o:detectmouseclick="t" type="solid" color2="#2e2c2b"/>
                  <v:stroke color="#3465a4" joinstyle="round" endcap="flat"/>
                  <w10:wrap type="topAndBottom"/>
                </v:rect>
                <v:rect id="shape_0" coordorigin="5109,2971" coordsize="851,175" path="m5167,2999l5143,2999l5230,3105l5234,3105l5234,3070l5225,3070l5167,2999xm5162,3099l5116,3099l5116,3103l5162,3103l5162,3099xm5144,2971l5109,2971l5109,2974l5113,2974l5116,2975l5117,2975l5121,2976l5124,2978l5128,2981l5131,2984l5135,2988l5135,3088l5134,3092l5133,3094l5130,3097l5126,3099l5152,3099l5149,3098l5146,3095l5144,3093l5143,3088l5143,2999l5167,2999l5144,2971xm5242,2974l5216,2974l5220,2976l5224,2980l5225,2985l5225,3070l5234,3070l5234,2985l5235,2981l5236,2979l5238,2976l5242,2974xm5253,2971l5206,2971l5206,2974l5253,2974l5253,2971xm5319,3011l5299,3011l5292,3013l5278,3021l5273,3027l5265,3043l5263,3051l5263,3070l5266,3080l5281,3100l5291,3105l5313,3105l5321,3103l5329,3098l5301,3098l5294,3094l5284,3075l5281,3064l5281,3043l5282,3036l5286,3026l5289,3022l5293,3020l5296,3018l5299,3017l5331,3017l5330,3016l5319,3011xm5331,3017l5310,3017l5316,3020l5320,3027l5327,3036l5331,3048l5331,3077l5329,3085l5320,3096l5315,3098l5329,3098l5334,3095l5339,3089l5343,3080l5347,3072l5349,3064l5349,3045l5345,3035l5331,3017xm5469,3099l5412,3099l5412,3103l5469,3103l5469,3099xm5458,2974l5420,2974l5423,2975l5426,2977l5428,2978l5429,2979l5430,2983l5431,2986l5431,3087l5430,3092l5429,3094l5426,3098l5422,3099l5461,3099l5458,3098l5453,3096l5452,3094l5450,3091l5450,3087l5450,2986l5450,2981l5455,2976l5458,2974xm5469,2971l5412,2971l5412,2974l5469,2974l5469,2971xm5625,3142l5625,3145l5671,3145l5671,3142l5631,3142l5625,3142xm5656,3024l5634,3024l5636,3024l5638,3026l5639,3027l5640,3030l5640,3031l5640,3131l5640,3135l5638,3138l5637,3139l5634,3141l5631,3142l5671,3142l5671,3142l5667,3142l5663,3141l5659,3139l5658,3138l5657,3135l5656,3131l5656,3098l5667,3098l5660,3092l5658,3089l5657,3083l5656,3078l5656,3038l5662,3032l5656,3032l5656,3024xm5667,3098l5656,3098l5660,3100l5662,3102l5669,3105l5673,3105l5689,3105l5698,3101l5699,3100l5672,3100l5667,3098l5667,3098xm5521,3099l5477,3099l5477,3103l5521,3103l5521,3099xm5575,3099l5531,3099l5531,3103l5575,3103l5575,3099xm5628,3099l5584,3099l5584,3103l5628,3103l5628,3099xm5710,3025l5683,3025l5688,3027l5698,3040l5701,3050l5701,3076l5698,3085l5689,3097l5684,3100l5699,3100l5705,3093l5711,3085l5715,3076l5717,3066l5718,3055l5718,3041l5715,3030l5710,3025xm5507,3024l5486,3024l5487,3024l5489,3026l5490,3027l5491,3032l5491,3089l5491,3092l5489,3095l5489,3096l5488,3097l5486,3098l5484,3099l5481,3099l5517,3099l5513,3099l5510,3097l5509,3096l5508,3092l5507,3092l5507,3089l5507,3035l5510,3031l5512,3030l5507,3030l5507,3024xm5558,3022l5535,3022l5539,3024l5542,3029l5544,3032l5545,3036l5545,3091l5544,3095l5542,3096l5539,3099l5535,3099l5571,3099l5568,3099l5564,3097l5563,3095l5561,3092l5561,3091l5561,3040l5561,3037l5561,3035l5566,3030l5566,3030l5560,3030l5559,3024l5558,3022xm5611,3023l5589,3023l5594,3025l5597,3030l5598,3032l5598,3032l5598,3035l5599,3091l5598,3094l5597,3096l5593,3098l5590,3099l5624,3099l5621,3099l5618,3097l5617,3095l5616,3094l5615,3092l5615,3089l5615,3036l5614,3031l5614,3030l5611,3023xm5694,3011l5680,3011l5675,3012l5665,3019l5661,3024l5656,3032l5662,3032l5666,3028l5671,3026l5674,3025l5710,3025l5701,3014l5694,3011xm5543,3011l5535,3011l5531,3012l5525,3014l5521,3016l5517,3020l5507,3030l5512,3030l5514,3028l5523,3023l5526,3022l5558,3022l5556,3019l5548,3013l5543,3011xm5596,3011l5587,3011l5582,3012l5573,3017l5567,3022l5560,3030l5566,3030l5570,3027l5577,3024l5580,3023l5611,3023l5611,3021l5608,3017l5600,3012l5596,3011xm5507,3011l5503,3011l5476,3022l5477,3025l5480,3024l5482,3024l5507,3024l5507,3011xm5656,3011l5653,3011l5625,3022l5626,3025l5629,3025l5631,3024l5656,3024l5656,3011xm5792,3017l5772,3017l5776,3019l5781,3025l5783,3031l5783,3044l5767,3049l5757,3054l5743,3062l5739,3066l5736,3070l5734,3073l5733,3077l5733,3088l5735,3094l5743,3102l5748,3105l5758,3105l5762,3104l5768,3101l5774,3097l5778,3093l5760,3093l5756,3092l5751,3085l5749,3082l5749,3073l5750,3070l5755,3064l5759,3061l5767,3056l5773,3053l5783,3050l5799,3050l5799,3033l5798,3027l5795,3020l5792,3017xm5800,3090l5783,3090l5783,3095l5784,3099l5788,3103l5790,3104l5800,3104l5807,3099l5812,3092l5803,3092l5802,3092l5800,3090l5800,3090xm5799,3050l5783,3050l5783,3083l5775,3090l5768,3093l5778,3093l5783,3090l5800,3090l5800,3089l5799,3085l5799,3050xm5814,3084l5810,3088l5808,3090l5806,3091l5806,3092l5805,3092l5812,3092l5814,3090l5814,3084xm5777,3011l5759,3011l5751,3013l5739,3023l5737,3028l5737,3036l5737,3039l5740,3042l5742,3043l5747,3043l5749,3042l5752,3039l5753,3036l5753,3025l5754,3022l5757,3020l5759,3018l5762,3017l5792,3017l5784,3012l5777,3011xm5873,3011l5853,3011l5843,3015l5826,3033l5822,3044l5822,3073l5826,3084l5841,3101l5850,3105l5868,3105l5876,3102l5889,3090l5858,3090l5851,3086l5846,3078l5840,3070l5838,3060l5838,3039l5840,3031l5850,3020l5855,3017l5885,3017l5880,3013l5873,3011xm5894,3067l5891,3075l5887,3081l5884,3084l5879,3088l5873,3090l5889,3090l5890,3090l5895,3081l5897,3069l5894,3067xm5885,3017l5865,3017l5868,3018l5871,3020l5873,3022l5874,3025l5875,3033l5876,3036l5877,3037l5879,3039l5882,3041l5888,3041l5890,3040l5894,3037l5894,3035l5894,3027l5892,3023l5885,3017xm5936,2984l5933,2984l5930,2991l5928,2995l5924,3002l5921,3006l5917,3010l5913,3013l5909,3016l5906,3017l5906,3020l5920,3020l5920,3088l5921,3091l5921,3092l5923,3098l5925,3100l5931,3103l5934,3104l5941,3104l5946,3103l5954,3096l5956,3093l5942,3093l5940,3092l5939,3090l5937,3088l5936,3084l5936,3020l5957,3020l5957,3014l5936,3014l5936,2984xm5960,3085l5956,3085l5955,3087l5953,3089l5949,3092l5947,3093l5956,3093l5957,3091l5960,3085xe" fillcolor="#231f20" stroked="f" o:allowincell="f" style="position:absolute;left:5108;top:2969;width:850;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1;top:3151;width:1001;height:229;mso-wrap-style:none;v-text-anchor:middle;mso-position-horizontal-relative:page">
                  <v:fill o:detectmouseclick="t" type="solid" color2="#2e2c2b"/>
                  <v:stroke color="#3465a4" joinstyle="round" endcap="flat"/>
                  <w10:wrap type="topAndBottom"/>
                </v:rect>
                <v:rect id="shape_0" coordorigin="5117,3201" coordsize="550,175" path="m5173,3330l5117,3330l5117,3333l5173,3333l5173,3330xm5163,3205l5124,3205l5127,3205l5130,3207l5132,3208l5134,3210l5135,3213l5135,3216l5135,3318l5135,3323l5133,3325l5131,3328l5127,3330l5165,3330l5162,3329l5157,3326l5156,3325l5155,3321l5154,3318l5154,3216l5155,3212l5159,3206l5163,3205xm5173,3201l5117,3201l5117,3205l5173,3205l5173,3201xm5332,3372l5332,3376l5378,3376l5378,3372l5338,3372l5332,3372xm5363,3255l5341,3255l5343,3255l5345,3256l5346,3258l5347,3260l5347,3262l5347,3361l5347,3365l5346,3367l5345,3368l5344,3369l5341,3372l5338,3372l5378,3372l5378,3372l5373,3372l5370,3372l5366,3370l5365,3368l5364,3365l5363,3361l5363,3328l5374,3328l5367,3323l5365,3320l5364,3313l5363,3309l5363,3268l5368,3262l5363,3262l5363,3255xm5374,3328l5363,3328l5366,3331l5369,3333l5372,3334l5375,3335l5380,3336l5395,3336l5405,3332l5406,3330l5379,3330l5374,3329l5374,3328xm5228,3330l5184,3330l5184,3333l5228,3333l5228,3330xm5282,3330l5238,3330l5238,3333l5282,3333l5282,3330xm5335,3330l5291,3330l5291,3333l5335,3333l5335,3330xm5417,3255l5390,3255l5395,3258l5405,3270l5408,3281l5408,3306l5405,3316l5396,3327l5391,3330l5406,3330l5412,3323l5418,3315l5422,3306l5424,3296l5425,3285l5425,3272l5422,3260l5417,3255xm5214,3254l5193,3254l5194,3255l5196,3256l5197,3258l5198,3263l5198,3320l5197,3322l5196,3326l5196,3326l5195,3327l5191,3329l5188,3330l5224,3330l5220,3329l5217,3327l5216,3326l5215,3323l5214,3322l5214,3320l5214,3265l5217,3262l5219,3260l5214,3260l5214,3254xm5265,3253l5242,3253l5246,3255l5249,3259l5251,3262l5252,3266l5252,3321l5251,3325l5249,3327l5246,3329l5242,3330l5278,3330l5275,3329l5271,3327l5270,3326l5269,3324l5268,3323l5268,3321l5268,3271l5268,3267l5268,3265l5273,3261l5273,3260l5267,3260l5266,3254l5265,3253xm5318,3253l5296,3253l5300,3255l5303,3259l5305,3262l5305,3263l5305,3265l5305,3321l5305,3325l5304,3326l5300,3329l5297,3330l5331,3330l5328,3329l5325,3327l5324,3326l5323,3324l5322,3322l5322,3320l5322,3266l5321,3262l5321,3261l5318,3253xm5401,3241l5387,3241l5382,3243l5372,3249l5368,3255l5363,3262l5368,3262l5372,3259l5378,3256l5381,3255l5417,3255l5408,3245l5401,3241xm5250,3241l5241,3241l5238,3242l5231,3245l5228,3247l5224,3250l5214,3260l5219,3260l5221,3258l5230,3254l5233,3253l5265,3253l5263,3249l5255,3243l5250,3241xm5303,3241l5293,3241l5289,3243l5279,3247l5274,3253l5267,3260l5273,3260l5277,3257l5284,3254l5287,3253l5318,3253l5318,3251l5315,3247l5307,3243l5303,3241xm5214,3241l5210,3241l5183,3252l5184,3256l5187,3255l5189,3254l5214,3254l5214,3241xm5363,3242l5360,3242l5332,3253l5333,3256l5336,3255l5338,3255l5363,3255l5363,3242xm5499,3247l5479,3247l5483,3249l5488,3256l5490,3262l5490,3274l5474,3280l5463,3284l5457,3288l5450,3292l5446,3296l5443,3301l5441,3304l5440,3308l5440,3319l5442,3324l5450,3333l5455,3335l5465,3335l5469,3334l5475,3331l5481,3327l5485,3324l5466,3324l5463,3322l5460,3319l5458,3316l5456,3312l5456,3304l5457,3300l5462,3294l5465,3291l5474,3287l5480,3284l5490,3280l5506,3280l5506,3263l5505,3257l5502,3250l5499,3247xm5507,3320l5490,3320l5490,3325l5491,3329l5495,3334l5497,3335l5507,3335l5514,3330l5519,3322l5510,3322l5509,3322l5508,3321l5507,3321l5507,3320xm5506,3280l5490,3280l5490,3314l5482,3320l5475,3324l5485,3324l5490,3320l5507,3320l5507,3320l5506,3316l5506,3280xm5521,3315l5517,3319l5515,3321l5513,3322l5512,3322l5512,3322l5519,3322l5521,3320l5521,3315xm5484,3241l5466,3241l5458,3244l5446,3253l5443,3258l5444,3267l5444,3269l5447,3272l5449,3273l5454,3273l5456,3272l5459,3269l5460,3267l5460,3255l5461,3253l5464,3250l5466,3248l5469,3247l5499,3247l5491,3243l5484,3241xm5580,3241l5560,3241l5550,3246l5533,3263l5529,3275l5529,3303l5533,3315l5540,3323l5548,3331l5557,3336l5575,3336l5583,3333l5596,3321l5565,3321l5558,3317l5552,3308l5547,3300l5545,3291l5545,3270l5547,3261l5556,3250l5562,3248l5592,3248l5587,3244l5580,3241xm5601,3298l5598,3306l5594,3311l5591,3314l5586,3318l5580,3321l5596,3321l5597,3320l5602,3311l5604,3299l5601,3298xm5592,3248l5572,3248l5575,3249l5578,3251l5580,3253l5581,3256l5582,3263l5583,3266l5584,3267l5586,3270l5589,3271l5595,3271l5597,3270l5601,3267l5601,3265l5601,3258l5599,3253l5592,3248xm5643,3215l5640,3215l5637,3221l5635,3226l5631,3233l5627,3237l5620,3244l5616,3246l5613,3247l5613,3250l5627,3250l5627,3318l5628,3322l5628,3322l5630,3328l5632,3330l5638,3334l5641,3335l5648,3335l5653,3333l5657,3330l5661,3326l5663,3323l5649,3323l5647,3322l5646,3320l5644,3318l5643,3314l5643,3251l5664,3250l5664,3244l5643,3244l5643,3215xm5667,3315l5663,3315l5662,3318l5660,3320l5656,3323l5654,3323l5663,3323l5664,3322l5667,3315xe" fillcolor="#231f20" stroked="f" o:allowincell="f" style="position:absolute;left:5116;top:3199;width:54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6220;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7335;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6220;top:3382;width:1222;height:690;mso-wrap-style:none;v-text-anchor:middle;mso-position-horizontal-relative:page">
                  <v:fill o:detectmouseclick="t" type="solid" color2="#2e2c2b"/>
                  <v:stroke color="#3465a4" joinstyle="round" endcap="flat"/>
                  <w10:wrap type="topAndBottom"/>
                </v:rect>
                <v:rect id="shape_0" fillcolor="#d1d3d4" stroked="f" o:allowincell="f" style="position:absolute;left:6328;top:2231;width:1006;height:229;mso-wrap-style:none;v-text-anchor:middle;mso-position-horizontal-relative:page">
                  <v:fill o:detectmouseclick="t" type="solid" color2="#2e2c2b"/>
                  <v:stroke color="#3465a4" joinstyle="round" endcap="flat"/>
                  <w10:wrap type="topAndBottom"/>
                </v:rect>
                <v:rect id="shape_0" coordorigin="6351,2275" coordsize="753,181" path="m6387,2295l6365,2295l6366,2295l6369,2297l6369,2299l6370,2304l6371,2310l6371,2399l6370,2403l6369,2407l6368,2408l6366,2409l6364,2410l6360,2410l6354,2410l6354,2414l6404,2414l6404,2410l6398,2410l6394,2410l6390,2408l6388,2406l6387,2403l6387,2399l6387,2295xm6387,2279l6384,2279l6351,2295l6353,2298l6357,2296l6361,2295l6387,2295l6387,2279xm6489,2279l6473,2279l6467,2281l6461,2286l6454,2291l6448,2299l6439,2321l6436,2334l6436,2351l6437,2361l6439,2373l6442,2384l6447,2394l6455,2409l6466,2416l6485,2416l6491,2414l6497,2410l6471,2410l6466,2405l6462,2395l6459,2386l6457,2376l6456,2364l6456,2357l6455,2340l6456,2328l6458,2317l6460,2305l6463,2297l6471,2288l6475,2286l6499,2286l6498,2284l6489,2279xm6499,2286l6483,2286l6486,2287l6492,2292l6495,2297l6501,2315l6502,2327l6502,2347l6502,2357l6501,2369l6500,2380l6498,2389l6496,2397l6493,2402l6486,2408l6482,2410l6497,2410l6505,2404l6511,2396l6519,2375l6522,2362l6522,2347l6521,2331l6518,2317l6513,2305l6506,2295l6499,2286xm6607,2294l6578,2294l6584,2297l6594,2308l6596,2315l6596,2334l6592,2346l6582,2359l6574,2370l6563,2382l6550,2395l6534,2410l6534,2414l6612,2414l6617,2399l6555,2399l6559,2395l6566,2388l6574,2379l6585,2367l6593,2359l6599,2350l6604,2342l6609,2334l6612,2327l6613,2321l6613,2304l6610,2296l6607,2294xm6621,2388l6617,2388l6616,2391l6614,2393l6611,2395l6609,2397l6607,2398l6601,2399l6596,2399l6617,2399l6621,2388xm6586,2279l6566,2279l6557,2282l6544,2295l6540,2304l6538,2316l6541,2316l6544,2309l6548,2304l6558,2296l6564,2294l6607,2294l6595,2283l6586,2279xm6693,2275l6681,2282l6671,2290l6662,2300l6654,2311l6647,2324l6643,2337l6640,2351l6639,2366l6639,2376l6641,2386l6643,2396l6646,2406l6652,2419l6659,2430l6675,2446l6683,2451l6693,2456l6693,2453l6686,2448l6681,2443l6673,2433l6669,2428l6665,2417l6663,2410l6659,2390l6658,2377l6658,2351l6659,2338l6664,2315l6668,2305l6678,2290l6685,2284l6693,2280l6693,2275xm6715,2396l6711,2396l6709,2397l6706,2400l6705,2401l6705,2406l6707,2409l6714,2415l6720,2416l6736,2416l6743,2414l6756,2408l6759,2406l6734,2406l6729,2405l6721,2399l6719,2398l6716,2397l6715,2396xm6782,2282l6735,2282l6709,2333l6722,2334l6731,2335l6747,2342l6754,2347l6765,2361l6767,2369l6767,2385l6764,2392l6753,2403l6746,2406l6759,2406l6761,2405l6769,2397l6769,2396l6773,2392l6778,2380l6780,2373l6780,2354l6776,2344l6767,2335l6759,2328l6749,2323l6738,2319l6726,2316l6735,2298l6774,2298l6782,2282xm6855,2295l6833,2295l6834,2295l6836,2297l6837,2299l6838,2304l6839,2310l6839,2399l6838,2403l6837,2407l6836,2408l6834,2409l6832,2410l6828,2410l6822,2410l6822,2414l6872,2414l6872,2410l6866,2410l6862,2410l6858,2408l6856,2406l6855,2403l6855,2399l6855,2295xm6855,2279l6852,2279l6819,2295l6821,2298l6825,2296l6829,2295l6855,2295l6855,2279xm6925,2395l6919,2395l6917,2396l6914,2398l6912,2400l6911,2403l6911,2409l6912,2411l6917,2415l6919,2417l6925,2417l6928,2415l6932,2411l6933,2409l6933,2403l6932,2400l6930,2398l6928,2396l6925,2395xm7008,2279l6991,2279l6985,2281l6979,2286l6972,2291l6966,2299l6957,2321l6955,2334l6955,2351l6955,2361l6957,2373l6961,2384l6965,2394l6974,2409l6984,2416l7003,2416l7010,2414l7015,2410l6990,2410l6984,2405l6980,2395l6978,2386l6975,2376l6974,2364l6974,2357l6974,2340l6975,2328l6978,2305l6981,2297l6989,2288l6993,2286l7018,2286l7017,2284l7008,2279xm7018,2286l7001,2286l7005,2287l7011,2292l7014,2297l7019,2315l7021,2327l7021,2347l7021,2357l7020,2369l7018,2380l7016,2389l7014,2397l7012,2402l7004,2408l7000,2410l7015,2410l7023,2404l7029,2396l7038,2375l7040,2362l7040,2347l7039,2331l7036,2317l7031,2305l7025,2295l7018,2286xm7050,2275l7050,2280l7057,2284l7062,2289l7070,2299l7074,2304l7078,2315l7081,2322l7082,2331l7084,2342l7085,2355l7085,2381l7084,2394l7079,2417l7075,2427l7065,2442l7058,2448l7050,2453l7050,2456l7062,2450l7072,2442l7081,2432l7089,2421l7096,2408l7100,2395l7103,2381l7104,2366l7104,2356l7102,2346l7100,2336l7096,2326l7091,2313l7084,2302l7075,2293l7068,2286l7060,2280l7050,2275xe" fillcolor="#231f20" stroked="f" o:allowincell="f" style="position:absolute;left:6351;top:2272;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2461;width:1006;height:229;mso-wrap-style:none;v-text-anchor:middle;mso-position-horizontal-relative:page">
                  <v:fill o:detectmouseclick="t" type="solid" color2="#2e2c2b"/>
                  <v:stroke color="#3465a4" joinstyle="round" endcap="flat"/>
                  <w10:wrap type="topAndBottom"/>
                </v:rect>
                <v:rect id="shape_0" coordorigin="6336,2506" coordsize="670,181" path="m6416,2586l6398,2586l6395,2598l6390,2608l6377,2627l6370,2634l6355,2641l6347,2643l6339,2644l6339,2647l6357,2647l6368,2644l6379,2637l6388,2630l6396,2623l6403,2614l6409,2605l6413,2596l6416,2586xm6388,2510l6365,2510l6354,2515l6340,2535l6336,2545l6336,2569l6340,2578l6353,2593l6361,2596l6378,2596l6387,2593l6396,2587l6372,2587l6366,2585l6357,2571l6354,2561l6354,2537l6356,2529l6364,2519l6370,2516l6399,2516l6398,2514l6388,2510xm6399,2516l6380,2516l6385,2518l6393,2526l6396,2531l6398,2539l6400,2546l6401,2552l6401,2564l6400,2571l6399,2579l6396,2582l6392,2584l6384,2587l6381,2587l6396,2587l6398,2586l6416,2586l6417,2585l6419,2575l6419,2564l6418,2552l6416,2542l6411,2532l6405,2523l6399,2516xm6490,2510l6468,2510l6459,2513l6446,2525l6443,2533l6443,2547l6444,2552l6450,2562l6457,2569l6467,2578l6458,2585l6451,2591l6443,2603l6441,2607l6441,2622l6444,2628l6457,2643l6466,2647l6490,2647l6500,2643l6502,2641l6473,2641l6468,2639l6458,2629l6456,2622l6456,2607l6457,2602l6463,2591l6467,2586l6472,2582l6500,2582l6499,2580l6487,2571l6493,2567l6483,2567l6467,2554l6463,2551l6461,2548l6458,2541l6457,2538l6457,2529l6459,2525l6463,2521l6467,2517l6472,2515l6501,2515l6498,2513l6490,2510xm6500,2582l6472,2582l6486,2593l6495,2602l6502,2612l6504,2616l6504,2626l6502,2631l6493,2639l6487,2641l6502,2641l6514,2630l6517,2622l6517,2606l6515,2599l6509,2591l6506,2587l6500,2582xm6501,2515l6486,2515l6491,2517l6499,2525l6500,2529l6500,2543l6500,2547l6495,2555l6491,2560l6483,2567l6493,2567l6498,2564l6506,2558l6509,2553l6513,2548l6514,2543l6514,2531l6511,2524l6501,2515xm6592,2506l6580,2512l6570,2520l6561,2530l6553,2541l6546,2554l6542,2568l6539,2582l6538,2596l6539,2607l6540,2617l6542,2627l6546,2636l6551,2649l6558,2660l6574,2676l6582,2682l6592,2687l6592,2683l6585,2678l6580,2674l6572,2664l6569,2659l6564,2648l6562,2641l6558,2620l6557,2608l6557,2581l6558,2569l6563,2545l6567,2536l6577,2520l6584,2514l6592,2510l6592,2506xm6672,2609l6656,2609l6656,2644l6672,2644l6672,2609xm6672,2510l6662,2510l6601,2597l6601,2609l6690,2609l6690,2596l6610,2596l6656,2530l6672,2530l6672,2510xm6672,2530l6656,2530l6656,2596l6672,2596l6672,2530xm6784,2586l6765,2586l6762,2598l6758,2608l6744,2627l6737,2634l6723,2641l6715,2643l6706,2644l6706,2647l6724,2647l6736,2644l6746,2637l6755,2630l6763,2623l6770,2614l6776,2605l6781,2596l6784,2586xm6756,2510l6732,2510l6722,2515l6707,2535l6704,2545l6704,2569l6707,2578l6720,2593l6728,2596l6746,2596l6755,2593l6764,2587l6739,2587l6734,2585l6724,2571l6721,2561l6721,2537l6723,2529l6732,2519l6737,2516l6767,2516l6765,2514l6756,2510xm6767,2516l6748,2516l6752,2518l6760,2526l6763,2531l6765,2539l6767,2546l6768,2552l6768,2564l6768,2571l6767,2579l6764,2582l6760,2584l6752,2587l6748,2587l6764,2587l6765,2586l6784,2586l6784,2585l6786,2575l6787,2564l6786,2552l6783,2542l6779,2532l6773,2523l6767,2516xm6825,2625l6819,2625l6816,2626l6814,2629l6812,2631l6811,2633l6811,2639l6812,2642l6816,2646l6819,2647l6825,2647l6827,2646l6831,2642l6832,2639l6832,2633l6831,2631l6829,2628l6827,2626l6825,2625xm6907,2510l6891,2510l6885,2512l6879,2516l6872,2521l6866,2529l6857,2551l6854,2564l6854,2581l6855,2592l6857,2604l6860,2614l6865,2624l6873,2639l6884,2647l6903,2647l6909,2644l6915,2640l6889,2640l6884,2636l6880,2626l6877,2617l6875,2606l6874,2594l6874,2587l6873,2570l6874,2559l6878,2536l6881,2527l6889,2518l6893,2516l6917,2516l6916,2515l6907,2510xm6917,2516l6901,2516l6904,2517l6910,2522l6913,2528l6919,2545l6920,2558l6920,2577l6920,2587l6919,2600l6918,2611l6916,2620l6914,2627l6911,2632l6904,2639l6900,2640l6915,2640l6923,2634l6928,2627l6937,2605l6940,2592l6940,2577l6939,2562l6936,2548l6931,2536l6924,2525l6917,2516xm6952,2506l6952,2510l6959,2515l6964,2519l6968,2524l6972,2529l6976,2535l6980,2545l6982,2552l6984,2561l6986,2573l6987,2585l6987,2612l6986,2624l6984,2636l6981,2648l6977,2657l6967,2673l6960,2678l6952,2683l6952,2687l6964,2681l6974,2672l6983,2663l6991,2651l6998,2638l7002,2625l7005,2611l7006,2596l7006,2586l7004,2576l7002,2566l6998,2556l6993,2544l6986,2533l6977,2523l6970,2516l6962,2511l6952,2506xe" fillcolor="#231f20" stroked="f" o:allowincell="f" style="position:absolute;left:6336;top:2503;width:669;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2692;width:1006;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6328;top:2921;width:1006;height:229;mso-wrap-style:none;v-text-anchor:middle;mso-position-horizontal-relative:page">
                  <v:fill o:detectmouseclick="t" type="solid" color2="#2e2c2b"/>
                  <v:stroke color="#3465a4" joinstyle="round" endcap="flat"/>
                  <w10:wrap type="topAndBottom"/>
                </v:rect>
                <v:rect id="shape_0" coordorigin="6351,2964" coordsize="753,181" path="m6387,2984l6365,2984l6366,2984l6369,2986l6369,2988l6370,2992l6371,2999l6371,3087l6370,3092l6369,3095l6368,3097l6364,3098l6360,3099l6354,3099l6354,3103l6404,3103l6404,3099l6398,3099l6394,3098l6390,3097l6388,3095l6387,3091l6387,3087l6387,2984xm6387,2968l6384,2968l6351,2984l6353,2987l6357,2985l6361,2984l6387,2984l6387,2968xm6506,2983l6477,2983l6483,2986l6493,2996l6496,3003l6496,3023l6491,3035l6482,3048l6473,3059l6463,3071l6449,3084l6433,3099l6433,3103l6511,3103l6517,3088l6454,3088l6458,3084l6465,3077l6473,3068l6484,3056l6492,3047l6498,3039l6504,3031l6508,3023l6511,3016l6512,3009l6512,2993l6509,2985l6506,2983xm6520,3077l6517,3077l6515,3080l6513,3082l6508,3085l6506,3086l6500,3088l6495,3088l6517,3088l6520,3077xm6486,2968l6465,2968l6456,2971l6443,2984l6439,2993l6437,3005l6441,3005l6443,2998l6447,2992l6457,2985l6463,2983l6506,2983l6494,2972l6486,2968xm6547,3087l6544,3087l6542,3088l6539,3091l6538,3093l6538,3097l6539,3099l6546,3104l6552,3105l6561,3105l6574,3104l6585,3101l6593,3097l6571,3097l6569,3096l6566,3095l6565,3095l6562,3094l6554,3090l6552,3089l6549,3088l6547,3087xm6602,2981l6575,2981l6580,2983l6588,2992l6590,2997l6590,3009l6589,3013l6584,3022l6581,3026l6570,3032l6565,3034l6560,3034l6560,3037l6568,3037l6573,3038l6583,3042l6587,3045l6592,3049l6594,3052l6595,3056l6598,3061l6599,3066l6599,3078l6596,3084l6586,3094l6581,3097l6593,3097l6594,3096l6602,3089l6609,3080l6613,3070l6613,3051l6611,3044l6603,3032l6596,3028l6588,3025l6600,3014l6606,3004l6606,2989l6604,2983l6602,2981xm6586,2968l6567,2968l6560,2970l6548,2980l6544,2987l6540,2996l6543,2998l6550,2987l6558,2981l6602,2981l6600,2978l6594,2971l6586,2968xm6693,2964l6681,2971l6671,2979l6662,2988l6654,3000l6647,3013l6643,3026l6640,3040l6639,3055l6639,3065l6641,3075l6643,3085l6646,3095l6652,3107l6659,3118l6675,3134l6683,3140l6693,3145l6693,3141l6686,3137l6681,3132l6673,3122l6669,3117l6665,3106l6663,3099l6659,3079l6658,3066l6658,3040l6659,3027l6664,3004l6668,2994l6678,2979l6685,2973l6693,2968l6693,2964xm6785,2968l6772,2968l6765,2969l6749,2975l6740,2981l6723,2997l6716,3007l6706,3028l6704,3039l6704,3052l6705,3064l6709,3076l6714,3087l6723,3096l6729,3102l6737,3105l6759,3105l6769,3100l6744,3100l6740,3098l6736,3095l6732,3091l6728,3085l6724,3070l6723,3064l6723,3051l6723,3045l6724,3036l6730,3033l6734,3030l6738,3029l6726,3029l6728,3020l6731,3013l6738,3000l6743,2994l6748,2989l6753,2983l6758,2979l6769,2974l6776,2973l6785,2972l6785,2968xm6775,3028l6753,3028l6759,3032l6768,3048l6770,3058l6770,3079l6768,3086l6759,3097l6754,3100l6769,3100l6769,3099l6784,3079l6787,3069l6787,3047l6784,3038l6775,3028xm6763,3019l6745,3019l6735,3023l6726,3029l6738,3029l6740,3028l6742,3028l6775,3028l6771,3023l6763,3019xm6855,2984l6833,2984l6834,2984l6835,2985l6836,2986l6837,2988l6838,2992l6839,2999l6839,3087l6838,3092l6837,3095l6836,3097l6832,3098l6828,3099l6822,3099l6822,3103l6872,3103l6872,3099l6866,3099l6862,3098l6858,3097l6856,3095l6855,3091l6855,3087l6855,2984xm6855,2968l6852,2968l6819,2984l6821,2987l6825,2985l6829,2984l6855,2984l6855,2968xm6925,3084l6919,3084l6917,3085l6914,3087l6912,3089l6911,3092l6911,3098l6912,3100l6917,3104l6919,3105l6925,3105l6928,3104l6932,3100l6933,3098l6933,3092l6932,3089l6930,3087l6928,3085l6925,3084xm6967,3085l6963,3085l6961,3086l6958,3089l6957,3090l6957,3095l6959,3098l6966,3104l6972,3105l6988,3105l6995,3103l7008,3097l7011,3095l6986,3095l6981,3093l6973,3088l6971,3086l6968,3085l6967,3085xm7034,2971l6987,2971l6961,3022l6974,3022l6983,3024l6999,3031l7006,3036l7017,3050l7019,3057l7019,3074l7016,3081l7005,3092l6998,3095l7011,3095l7013,3094l7021,3085l7025,3080l7030,3069l7032,3062l7032,3043l7028,3033l7019,3024l7011,3017l7001,3012l6990,3007l6978,3005l6987,2987l7026,2987l7034,2971xm7050,2964l7050,2968l7057,2973l7062,2978l7070,2988l7074,2993l7078,3004l7081,3011l7082,3020l7084,3031l7085,3044l7085,3070l7084,3082l7079,3106l7075,3116l7065,3131l7058,3137l7050,3141l7050,3145l7062,3139l7072,3131l7081,3121l7089,3110l7096,3097l7100,3083l7103,3069l7104,3055l7104,3044l7102,3034l7100,3024l7096,3015l7091,3002l7084,2991l7075,2981l7068,2975l7060,2969l7050,2964xe" fillcolor="#231f20" stroked="f" o:allowincell="f" style="position:absolute;left:6351;top:2962;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3151;width:1006;height:229;mso-wrap-style:none;v-text-anchor:middle;mso-position-horizontal-relative:page">
                  <v:fill o:detectmouseclick="t" type="solid" color2="#2e2c2b"/>
                  <v:stroke color="#3465a4" joinstyle="round" endcap="flat"/>
                  <w10:wrap type="topAndBottom"/>
                </v:rect>
                <v:rect id="shape_0" coordorigin="6336,3195" coordsize="671,181" path="m6415,3217l6404,3217l6364,3336l6375,3336l6415,3217xm6419,3201l6348,3201l6336,3232l6339,3233l6342,3227l6346,3223l6352,3220l6355,3218l6360,3217l6415,3217l6419,3205l6419,3201xm6516,3217l6504,3217l6465,3336l6476,3336l6516,3217xm6520,3201l6449,3201l6437,3232l6439,3233l6443,3227l6447,3223l6452,3220l6456,3218l6461,3217l6516,3217l6520,3205l6520,3201xm6592,3195l6580,3201l6570,3209l6561,3219l6553,3230l6546,3243l6542,3256l6539,3270l6538,3285l6539,3295l6540,3305l6542,3315l6546,3325l6551,3338l6558,3349l6574,3365l6582,3371l6592,3376l6592,3372l6585,3367l6580,3362l6572,3353l6569,3347l6564,3337l6562,3329l6558,3309l6557,3297l6557,3270l6558,3258l6563,3234l6567,3225l6577,3209l6584,3203l6592,3199l6592,3195xm6615,3318l6611,3318l6609,3319l6606,3321l6605,3323l6605,3327l6607,3330l6613,3334l6620,3335l6628,3335l6641,3334l6652,3331l6660,3327l6639,3327l6636,3327l6634,3326l6632,3325l6630,3324l6622,3320l6619,3319l6617,3318l6615,3318xm6670,3212l6642,3212l6647,3214l6656,3222l6658,3227l6658,3239l6657,3244l6652,3252l6648,3256l6638,3262l6633,3264l6628,3265l6628,3268l6636,3268l6641,3269l6651,3273l6654,3275l6657,3278l6659,3280l6661,3282l6665,3291l6666,3296l6666,3308l6664,3314l6659,3319l6654,3324l6648,3327l6660,3327l6662,3326l6670,3319l6677,3311l6681,3301l6681,3281l6678,3274l6670,3263l6664,3258l6656,3255l6668,3245l6674,3235l6674,3219l6672,3214l6670,3212xm6654,3198l6635,3198l6627,3201l6616,3211l6611,3217l6607,3226l6611,3228l6617,3217l6626,3212l6670,3212l6668,3209l6662,3202l6654,3198xm6756,3198l6735,3198l6726,3202l6713,3214l6709,3221l6709,3235l6711,3241l6717,3251l6724,3258l6734,3267l6724,3274l6718,3280l6710,3291l6708,3296l6708,3311l6711,3317l6723,3331l6733,3335l6757,3335l6766,3332l6769,3330l6740,3330l6734,3327l6725,3317l6723,3311l6723,3296l6724,3290l6729,3280l6733,3275l6739,3270l6767,3270l6765,3269l6754,3260l6760,3256l6749,3256l6733,3243l6730,3240l6728,3237l6724,3230l6723,3226l6723,3218l6725,3213l6730,3210l6734,3206l6739,3204l6768,3204l6765,3201l6756,3198xm6767,3270l6739,3270l6753,3281l6762,3290l6769,3301l6770,3305l6770,3315l6768,3320l6760,3328l6754,3330l6769,3330l6774,3325l6781,3319l6784,3311l6784,3294l6782,3287l6773,3276l6767,3270xm6768,3204l6753,3204l6758,3206l6765,3214l6767,3218l6767,3232l6766,3235l6764,3240l6762,3244l6757,3249l6749,3256l6760,3256l6765,3253l6772,3247l6779,3237l6781,3232l6781,3219l6778,3213l6768,3204xm6825,3314l6819,3314l6816,3315l6814,3317l6812,3319l6811,3322l6811,3328l6812,3330l6816,3335l6819,3336l6825,3336l6827,3335l6831,3330l6832,3328l6832,3322l6831,3319l6829,3317l6827,3315l6825,3314xm6866,3316l6862,3316l6860,3316l6857,3319l6857,3321l6857,3326l6858,3329l6866,3334l6871,3335l6887,3335l6895,3334l6907,3327l6910,3325l6885,3325l6880,3324l6872,3318l6870,3317l6868,3316l6866,3316xm6934,3201l6886,3201l6861,3252l6873,3253l6883,3254l6899,3261l6906,3266l6916,3280l6919,3288l6919,3304l6916,3311l6904,3322l6898,3325l6910,3325l6912,3324l6921,3316l6924,3311l6930,3299l6931,3293l6931,3274l6927,3263l6918,3254l6910,3247l6901,3242l6890,3238l6877,3235l6886,3218l6926,3218l6934,3201xm6952,3195l6952,3199l6959,3203l6964,3208l6968,3213l6972,3218l6976,3223l6980,3234l6982,3241l6984,3250l6986,3262l6987,3274l6987,3301l6986,3313l6984,3325l6981,3336l6977,3346l6967,3361l6960,3367l6952,3372l6952,3376l6964,3369l6974,3361l6983,3352l6991,3340l6998,3327l7002,3314l7005,3300l7006,3285l7006,3275l7004,3265l7002,3255l6998,3245l6993,3232l6986,3221l6977,3212l6970,3205l6962,3200l6952,3195xe" fillcolor="#231f20" stroked="f" o:allowincell="f" style="position:absolute;left:6336;top:3193;width:670;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443;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8550;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7443;top:3382;width:1214;height:690;mso-wrap-style:none;v-text-anchor:middle;mso-position-horizontal-relative:page">
                  <v:fill o:detectmouseclick="t" type="solid" color2="#2e2c2b"/>
                  <v:stroke color="#3465a4" joinstyle="round" endcap="flat"/>
                  <w10:wrap type="topAndBottom"/>
                </v:rect>
                <v:rect id="shape_0" fillcolor="#d1d3d4" stroked="f" o:allowincell="f" style="position:absolute;left:7551;top:2231;width:998;height:229;mso-wrap-style:none;v-text-anchor:middle;mso-position-horizontal-relative:page">
                  <v:fill o:detectmouseclick="t" type="solid" color2="#2e2c2b"/>
                  <v:stroke color="#3465a4" joinstyle="round" endcap="flat"/>
                  <w10:wrap type="topAndBottom"/>
                </v:rect>
                <v:rect id="shape_0" coordorigin="7557,2275" coordsize="671,181" path="m7637,2298l7625,2298l7586,2417l7597,2417l7637,2298xm7641,2282l7570,2282l7557,2313l7560,2314l7563,2308l7568,2303l7573,2300l7576,2299l7582,2298l7637,2298l7641,2286l7641,2282xm7668,2399l7664,2399l7663,2399l7659,2402l7659,2404l7659,2408l7660,2411l7667,2415l7673,2416l7682,2416l7694,2415l7705,2412l7713,2408l7692,2408l7690,2407l7687,2407l7686,2406l7683,2405l7675,2401l7673,2400l7670,2399l7668,2399xm7723,2292l7695,2292l7701,2294l7709,2303l7711,2308l7711,2320l7710,2325l7705,2333l7702,2337l7691,2343l7686,2345l7681,2345l7681,2348l7689,2348l7694,2349l7704,2354l7708,2356l7713,2360l7714,2363l7718,2372l7719,2377l7719,2389l7717,2395l7707,2405l7701,2408l7713,2408l7715,2407l7723,2400l7730,2391l7734,2382l7734,2362l7732,2355l7723,2343l7717,2339l7709,2336l7721,2326l7727,2316l7727,2300l7725,2295l7723,2292xm7707,2279l7688,2279l7681,2282l7669,2291l7664,2298l7661,2307l7664,2309l7671,2298l7679,2292l7723,2292l7721,2290l7715,2283l7707,2279xm7814,2275l7802,2282l7792,2290l7783,2300l7775,2311l7768,2324l7763,2337l7761,2351l7760,2366l7760,2376l7762,2386l7764,2396l7767,2406l7772,2419l7780,2430l7796,2446l7804,2451l7814,2456l7814,2453l7807,2448l7802,2443l7793,2433l7790,2428l7785,2417l7783,2410l7780,2390l7778,2377l7778,2351l7780,2338l7785,2315l7789,2305l7799,2290l7806,2284l7814,2280l7814,2275xm7894,2379l7878,2379l7878,2414l7894,2414l7894,2379xm7894,2279l7883,2279l7822,2367l7822,2379l7912,2379l7912,2365l7832,2365l7878,2300l7894,2300l7894,2279xm7894,2300l7878,2300l7878,2365l7894,2365l7894,2300xm7976,2295l7954,2295l7955,2295l7958,2297l7958,2299l7960,2304l7960,2310l7960,2399l7960,2403l7958,2407l7957,2408l7955,2409l7953,2410l7949,2410l7943,2410l7943,2414l7993,2414l7993,2410l7987,2410l7983,2410l7979,2408l7978,2406l7976,2403l7976,2399l7976,2295xm7976,2279l7973,2279l7941,2295l7942,2298l7946,2296l7950,2295l7976,2295l7976,2279xm8046,2395l8040,2395l8038,2396l8036,2398l8033,2400l8032,2403l8032,2409l8033,2411l8038,2415l8040,2417l8046,2417l8049,2415l8053,2411l8054,2409l8054,2403l8053,2400l8051,2398l8049,2396l8046,2395xm8155,2298l8144,2298l8105,2417l8115,2417l8155,2298xm8159,2282l8089,2282l8076,2313l8079,2314l8082,2308l8087,2303l8092,2300l8095,2299l8100,2298l8155,2298l8159,2286l8159,2282xm8174,2275l8174,2280l8180,2284l8186,2289l8194,2299l8197,2304l8202,2315l8204,2322l8206,2331l8208,2342l8209,2355l8209,2381l8208,2394l8203,2417l8199,2427l8188,2442l8182,2448l8174,2453l8174,2456l8185,2450l8196,2442l8205,2432l8213,2421l8219,2408l8224,2395l8227,2381l8228,2366l8227,2356l8226,2346l8223,2336l8220,2326l8215,2313l8208,2302l8199,2293l8192,2286l8184,2280l8174,2275xe" fillcolor="#231f20" stroked="f" o:allowincell="f" style="position:absolute;left:7558;top:2272;width:670;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1;top:2461;width:998;height:229;mso-wrap-style:none;v-text-anchor:middle;mso-position-horizontal-relative:page">
                  <v:fill o:detectmouseclick="t" type="solid" color2="#2e2c2b"/>
                  <v:stroke color="#3465a4" joinstyle="round" endcap="flat"/>
                  <w10:wrap type="topAndBottom"/>
                </v:rect>
                <v:rect id="shape_0" coordorigin="7573,2506" coordsize="753,181" path="m7609,2525l7586,2525l7588,2526l7590,2528l7591,2529l7592,2534l7592,2540l7592,2629l7592,2634l7591,2637l7589,2638l7587,2639l7586,2640l7582,2641l7575,2641l7575,2644l7625,2644l7625,2641l7619,2641l7615,2640l7611,2638l7610,2637l7609,2633l7609,2629l7609,2525xm7609,2510l7605,2510l7573,2525l7575,2528l7579,2526l7582,2525l7609,2525l7609,2510xm7711,2510l7695,2510l7689,2512l7683,2516l7675,2521l7669,2529l7660,2551l7658,2564l7658,2581l7659,2592l7661,2604l7664,2614l7668,2624l7677,2639l7687,2647l7706,2647l7713,2644l7718,2640l7693,2640l7687,2636l7684,2626l7681,2617l7679,2606l7677,2594l7677,2587l7677,2570l7678,2559l7680,2547l7681,2536l7684,2527l7692,2518l7696,2516l7721,2516l7720,2515l7711,2510xm7721,2516l7705,2516l7708,2517l7714,2522l7717,2528l7722,2545l7724,2558l7724,2577l7724,2587l7723,2600l7722,2611l7720,2620l7718,2627l7715,2632l7707,2639l7704,2640l7718,2640l7727,2634l7732,2627l7741,2605l7743,2592l7743,2577l7742,2562l7739,2548l7735,2536l7728,2525l7721,2516xm7829,2525l7799,2525l7805,2527l7816,2538l7818,2545l7818,2564l7813,2576l7804,2590l7796,2600l7785,2612l7772,2626l7756,2641l7756,2644l7834,2644l7839,2629l7777,2629l7781,2625l7787,2619l7796,2610l7807,2598l7814,2589l7821,2581l7826,2572l7830,2564l7833,2558l7835,2551l7835,2535l7831,2527l7829,2525xm7843,2619l7839,2619l7837,2622l7835,2624l7833,2625l7831,2627l7828,2628l7823,2629l7818,2629l7839,2629l7843,2619xm7808,2510l7787,2510l7779,2513l7765,2526l7761,2535l7759,2547l7763,2547l7766,2539l7769,2534l7780,2526l7785,2525l7829,2525l7817,2513l7808,2510xm7914,2506l7903,2512l7893,2520l7883,2530l7875,2541l7869,2554l7864,2568l7861,2582l7860,2596l7861,2607l7862,2617l7865,2627l7868,2636l7873,2649l7880,2660l7896,2676l7904,2682l7914,2687l7914,2683l7908,2678l7902,2674l7894,2664l7891,2659l7886,2648l7884,2641l7880,2620l7879,2608l7879,2581l7880,2569l7886,2545l7889,2536l7900,2520l7906,2514l7914,2510l7914,2506xm7936,2627l7932,2627l7930,2627l7927,2630l7927,2632l7927,2637l7928,2640l7936,2645l7941,2647l7957,2647l7965,2645l7977,2639l7980,2637l7955,2637l7950,2635l7942,2629l7940,2628l7938,2627l7936,2627xm8004,2512l7956,2512l7931,2563l7943,2564l7953,2566l7969,2572l7976,2578l7986,2591l7989,2599l7989,2615l7986,2622l7974,2634l7968,2637l7980,2637l7982,2635l7991,2627l7991,2627l7994,2622l8000,2610l8001,2604l8001,2585l7997,2574l7988,2566l7980,2559l7971,2553l7960,2549l7947,2546l7956,2529l7996,2529l8004,2512xm8078,2510l8057,2510l8048,2513l8035,2525l8031,2533l8031,2547l8033,2552l8039,2562l8046,2569l8056,2578l8047,2585l8040,2591l8032,2603l8030,2607l8030,2622l8033,2628l8045,2643l8055,2647l8079,2647l8088,2643l8091,2641l8062,2641l8056,2639l8047,2629l8045,2622l8045,2607l8046,2602l8051,2591l8055,2586l8061,2582l8089,2582l8087,2580l8076,2571l8082,2567l8071,2567l8055,2554l8052,2551l8050,2548l8046,2541l8045,2538l8045,2529l8048,2525l8052,2521l8056,2517l8061,2515l8090,2515l8087,2513l8078,2510xm8089,2582l8061,2582l8075,2593l8084,2602l8091,2612l8092,2616l8092,2626l8090,2631l8082,2639l8076,2641l8091,2641l8103,2630l8106,2622l8106,2606l8104,2599l8095,2587l8089,2582xm8090,2515l8075,2515l8080,2517l8088,2525l8089,2529l8089,2543l8088,2547l8084,2555l8079,2560l8071,2567l8082,2567l8087,2564l8094,2558l8101,2548l8103,2543l8103,2531l8100,2524l8090,2515xm8147,2625l8141,2625l8138,2626l8136,2629l8134,2631l8133,2633l8133,2639l8134,2642l8138,2646l8141,2647l8147,2647l8149,2646l8153,2642l8154,2639l8154,2633l8153,2631l8151,2628l8149,2626l8147,2625xm8187,2629l8183,2629l8181,2630l8178,2633l8177,2634l8177,2639l8179,2641l8185,2645l8191,2647l8200,2647l8213,2646l8224,2642l8232,2638l8210,2638l8208,2638l8205,2637l8204,2637l8201,2635l8193,2631l8191,2630l8188,2629l8187,2629xm8242,2523l8214,2523l8219,2525l8227,2533l8229,2538l8229,2550l8228,2555l8224,2564l8220,2567l8210,2573l8204,2575l8199,2576l8199,2579l8208,2579l8212,2580l8222,2584l8226,2586l8229,2589l8231,2591l8233,2594l8237,2602l8238,2607l8238,2619l8235,2625l8226,2636l8220,2638l8232,2638l8233,2637l8241,2630l8249,2622l8252,2612l8252,2593l8250,2586l8242,2574l8236,2569l8227,2566l8240,2556l8246,2546l8246,2531l8243,2525l8242,2523xm8225,2510l8206,2510l8199,2512l8188,2522l8183,2529l8179,2538l8182,2539l8189,2528l8197,2523l8242,2523l8239,2520l8234,2513l8225,2510xm8272,2506l8272,2510l8279,2515l8284,2519l8292,2529l8295,2535l8300,2545l8302,2552l8304,2561l8306,2573l8307,2585l8307,2612l8306,2624l8301,2648l8297,2657l8286,2673l8280,2678l8272,2683l8272,2687l8283,2681l8294,2672l8303,2663l8311,2651l8317,2638l8322,2625l8325,2611l8326,2596l8325,2586l8324,2576l8321,2566l8318,2556l8313,2544l8306,2533l8297,2523l8290,2516l8282,2511l8272,2506xe" fillcolor="#231f20" stroked="f" o:allowincell="f" style="position:absolute;left:7574;top:2503;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1;top:2692;width:998;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7551;top:2921;width:998;height:229;mso-wrap-style:none;v-text-anchor:middle;mso-position-horizontal-relative:page">
                  <v:fill o:detectmouseclick="t" type="solid" color2="#2e2c2b"/>
                  <v:stroke color="#3465a4" joinstyle="round" endcap="flat"/>
                  <w10:wrap type="topAndBottom"/>
                </v:rect>
                <v:rect id="shape_0" coordorigin="7573,2964" coordsize="753,181" path="m7609,2984l7586,2984l7588,2984l7590,2986l7591,2988l7592,2992l7592,2999l7592,3087l7592,3092l7591,3095l7589,3097l7586,3098l7582,3099l7575,3099l7575,3103l7625,3103l7625,3099l7619,3099l7615,3098l7611,3097l7610,3095l7609,3091l7609,3087l7609,2984xm7609,2968l7605,2968l7573,2984l7575,2987l7579,2985l7582,2984l7609,2984l7609,2968xm7711,2968l7695,2968l7689,2970l7683,2974l7675,2980l7669,2988l7660,3010l7658,3022l7658,3040l7659,3050l7661,3062l7664,3073l7668,3083l7677,3098l7687,3105l7706,3105l7713,3102l7718,3099l7693,3099l7687,3094l7684,3084l7681,3075l7679,3065l7677,3053l7677,3045l7677,3029l7678,3017l7680,3006l7681,2994l7684,2986l7692,2976l7696,2974l7721,2974l7720,2973l7711,2968xm7721,2974l7705,2974l7708,2976l7714,2981l7717,2986l7722,3004l7724,3016l7724,3035l7724,3045l7723,3058l7722,3069l7720,3078l7718,3086l7715,3091l7707,3097l7704,3099l7718,3099l7727,3093l7732,3085l7741,3064l7743,3051l7743,3035l7742,3020l7739,3006l7735,2994l7728,2984l7721,2974xm7829,2983l7799,2983l7805,2986l7816,2996l7818,3003l7818,3023l7813,3035l7804,3048l7796,3059l7785,3071l7772,3084l7756,3099l7756,3103l7834,3103l7839,3088l7777,3088l7781,3084l7787,3077l7796,3068l7807,3056l7814,3047l7821,3039l7826,3031l7830,3023l7833,3016l7835,3009l7835,2993l7831,2985l7829,2983xm7843,3077l7839,3077l7837,3080l7835,3082l7831,3085l7828,3086l7823,3088l7818,3088l7839,3088l7843,3077xm7808,2968l7787,2968l7779,2971l7765,2984l7761,2993l7759,3005l7763,3005l7766,2998l7769,2992l7780,2985l7785,2983l7829,2983l7817,2972l7808,2968xm7914,2964l7903,2971l7893,2979l7883,2988l7875,3000l7869,3013l7864,3026l7861,3040l7860,3055l7861,3065l7862,3075l7865,3085l7868,3095l7873,3107l7880,3118l7896,3134l7904,3140l7914,3145l7914,3141l7908,3137l7902,3132l7894,3122l7891,3117l7886,3106l7884,3099l7880,3079l7879,3066l7879,3040l7880,3027l7886,3004l7889,2994l7900,2979l7906,2973l7914,2968l7914,2964xm7936,3085l7932,3085l7930,3086l7927,3089l7927,3090l7927,3095l7928,3098l7936,3104l7941,3105l7957,3105l7965,3103l7977,3097l7980,3095l7955,3095l7950,3093l7942,3088l7940,3086l7938,3085l7936,3085xm8004,2971l7956,2971l7931,3022l7943,3022l7953,3024l7969,3031l7976,3036l7986,3050l7989,3057l7989,3074l7986,3081l7974,3092l7968,3095l7980,3095l7982,3094l7987,3090l7991,3085l7994,3080l8000,3069l8001,3062l8001,3043l7997,3033l7988,3024l7980,3017l7971,3012l7960,3007l7947,3005l7956,2987l7996,2987l8004,2971xm8078,2968l8057,2968l8048,2971l8035,2984l8031,2991l8031,3005l8033,3010l8039,3021l8046,3028l8056,3036l8047,3043l8040,3049l8032,3061l8030,3066l8030,3080l8033,3087l8045,3101l8055,3105l8079,3105l8088,3102l8091,3100l8062,3100l8056,3097l8047,3087l8045,3081l8045,3066l8046,3060l8051,3049l8055,3044l8061,3040l8089,3040l8087,3038l8076,3030l8082,3026l8071,3026l8055,3013l8052,3009l8050,3006l8046,2999l8045,2996l8045,2988l8048,2983l8052,2979l8056,2975l8061,2973l8090,2973l8087,2971l8078,2968xm8089,3040l8061,3040l8075,3051l8084,3060l8091,3070l8092,3075l8092,3085l8090,3090l8082,3098l8076,3100l8091,3100l8103,3088l8106,3081l8106,3064l8104,3057l8095,3045l8089,3040xm8090,2973l8075,2973l8080,2975l8088,2983l8089,2988l8089,3001l8088,3005l8084,3013l8079,3019l8071,3026l8082,3026l8087,3023l8094,3017l8101,3006l8103,3001l8103,2989l8100,2982l8090,2973xm8147,3084l8141,3084l8138,3085l8136,3087l8134,3089l8133,3092l8133,3098l8134,3100l8138,3104l8141,3105l8147,3105l8149,3104l8153,3100l8154,3098l8154,3092l8153,3089l8151,3087l8149,3085l8147,3084xm8187,3087l8183,3087l8181,3088l8178,3091l8177,3093l8177,3097l8179,3099l8185,3104l8191,3105l8200,3105l8213,3104l8224,3101l8232,3097l8210,3097l8208,3096l8205,3095l8204,3095l8201,3094l8193,3090l8191,3089l8188,3088l8187,3087xm8242,2981l8214,2981l8219,2983l8227,2992l8229,2997l8229,3009l8228,3013l8224,3022l8220,3026l8210,3032l8204,3034l8199,3034l8199,3037l8208,3037l8212,3038l8222,3042l8226,3045l8229,3047l8231,3049l8233,3052l8237,3061l8238,3066l8238,3078l8235,3084l8226,3094l8220,3097l8232,3097l8233,3096l8241,3089l8249,3080l8252,3070l8252,3051l8250,3044l8242,3032l8236,3028l8227,3025l8240,3014l8246,3004l8246,2989l8243,2983l8242,2981xm8225,2968l8206,2968l8199,2970l8188,2980l8183,2987l8179,2996l8182,2998l8189,2987l8197,2981l8242,2981l8239,2978l8234,2971l8225,2968xm8272,2964l8272,2968l8279,2973l8284,2978l8292,2988l8295,2993l8300,3004l8302,3011l8304,3020l8306,3031l8307,3044l8307,3070l8306,3082l8301,3106l8297,3116l8286,3131l8280,3137l8272,3141l8272,3145l8283,3139l8294,3131l8303,3121l8311,3110l8317,3097l8322,3083l8325,3069l8326,3055l8325,3044l8324,3034l8321,3024l8318,3015l8313,3002l8306,2991l8297,2981l8290,2975l8282,2969l8272,2964xe" fillcolor="#231f20" stroked="f" o:allowincell="f" style="position:absolute;left:7574;top:2962;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1;top:3151;width:998;height:229;mso-wrap-style:none;v-text-anchor:middle;mso-position-horizontal-relative:page">
                  <v:fill o:detectmouseclick="t" type="solid" color2="#2e2c2b"/>
                  <v:stroke color="#3465a4" joinstyle="round" endcap="flat"/>
                  <w10:wrap type="topAndBottom"/>
                </v:rect>
                <v:rect id="shape_0" coordorigin="7557,3195" coordsize="671,181" path="m7637,3217l7625,3217l7586,3336l7597,3336l7637,3217xm7641,3201l7570,3201l7557,3232l7560,3233l7563,3227l7568,3223l7573,3220l7576,3218l7582,3217l7637,3217l7641,3205l7641,3201xm7668,3318l7664,3318l7663,3319l7659,3321l7659,3323l7659,3327l7660,3330l7667,3334l7673,3335l7682,3335l7694,3334l7705,3331l7713,3327l7692,3327l7690,3327l7687,3326l7686,3325l7683,3324l7675,3320l7673,3319l7670,3318l7668,3318xm7723,3212l7695,3212l7701,3214l7709,3222l7711,3227l7711,3239l7710,3244l7705,3252l7702,3256l7691,3262l7686,3264l7681,3265l7681,3268l7689,3268l7694,3269l7704,3273l7708,3275l7713,3280l7714,3282l7718,3291l7719,3296l7719,3308l7717,3314l7707,3324l7701,3327l7713,3327l7715,3326l7723,3319l7730,3311l7734,3301l7734,3281l7732,3274l7723,3263l7717,3258l7709,3255l7721,3245l7727,3235l7727,3219l7725,3214l7723,3212xm7707,3198l7688,3198l7681,3201l7669,3211l7664,3217l7661,3226l7664,3228l7671,3217l7679,3212l7723,3212l7721,3209l7715,3202l7707,3198xm7814,3195l7802,3201l7792,3209l7783,3219l7775,3230l7768,3243l7763,3256l7761,3270l7760,3285l7760,3295l7762,3305l7764,3315l7767,3325l7772,3338l7780,3349l7796,3365l7804,3371l7814,3376l7814,3372l7807,3367l7802,3362l7793,3353l7790,3347l7785,3337l7783,3329l7780,3309l7778,3297l7778,3270l7780,3258l7785,3234l7789,3225l7799,3209l7806,3203l7814,3199l7814,3195xm7894,3298l7878,3298l7878,3333l7894,3333l7894,3298xm7894,3198l7883,3198l7822,3286l7822,3298l7912,3298l7912,3285l7832,3285l7878,3219l7894,3219l7894,3198xm7894,3219l7878,3219l7878,3285l7894,3285l7894,3219xm7976,3214l7954,3214l7955,3214l7956,3215l7958,3216l7958,3218l7960,3223l7960,3229l7960,3318l7960,3323l7958,3326l7957,3327l7953,3329l7949,3329l7943,3330l7943,3333l7993,3333l7993,3330l7987,3329l7983,3329l7979,3327l7978,3325l7976,3322l7976,3318l7976,3214xm7976,3198l7973,3198l7941,3214l7942,3217l7946,3215l7950,3214l7976,3214l7976,3198xm8046,3314l8040,3314l8038,3315l8036,3317l8033,3319l8032,3322l8032,3328l8033,3330l8038,3335l8040,3336l8046,3336l8049,3335l8053,3330l8054,3328l8054,3322l8053,3319l8051,3317l8049,3315l8046,3314xm8155,3217l8144,3217l8105,3336l8115,3336l8155,3217xm8159,3201l8089,3201l8076,3232l8079,3233l8082,3227l8087,3223l8092,3220l8095,3218l8100,3217l8155,3217l8159,3205l8159,3201xm8174,3195l8174,3199l8180,3203l8186,3208l8194,3218l8197,3223l8202,3234l8204,3241l8206,3250l8208,3262l8209,3274l8209,3301l8208,3313l8203,3336l8199,3346l8188,3361l8182,3367l8174,3372l8174,3376l8185,3369l8196,3361l8205,3352l8213,3340l8219,3327l8224,3314l8227,3300l8228,3285l8227,3275l8226,3265l8223,3255l8220,3245l8215,3232l8208,3221l8199,3212l8192,3205l8184,3200l8174,3195xe" fillcolor="#231f20" stroked="f" o:allowincell="f" style="position:absolute;left:7558;top:3193;width:670;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8659;top:2231;width:107;height:1842;mso-wrap-style:none;v-text-anchor:middle;mso-position-horizontal-relative:page">
                  <v:fill o:detectmouseclick="t" type="solid" color2="#2e2c2b"/>
                  <v:stroke color="#3465a4" joinstyle="round" endcap="flat"/>
                  <w10:wrap type="topAndBottom"/>
                </v:rect>
                <v:rect id="shape_0" fillcolor="#d1d3d4" stroked="f" o:allowincell="f" style="position:absolute;left:9346;top:2231;width:107;height:1842;mso-wrap-style:none;v-text-anchor:middle;mso-position-horizontal-relative:page">
                  <v:fill o:detectmouseclick="t" type="solid" color2="#2e2c2b"/>
                  <v:stroke color="#3465a4" joinstyle="round" endcap="flat"/>
                  <w10:wrap type="topAndBottom"/>
                </v:rect>
                <v:rect id="shape_0" fillcolor="#d1d3d4" stroked="f" o:allowincell="f" style="position:absolute;left:8767;top:2231;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7;top:2461;width:577;height:229;mso-wrap-style:none;v-text-anchor:middle;mso-position-horizontal-relative:page">
                  <v:fill o:detectmouseclick="t" type="solid" color2="#2e2c2b"/>
                  <v:stroke color="#3465a4" joinstyle="round" endcap="flat"/>
                  <w10:wrap type="topAndBottom"/>
                </v:rect>
                <v:rect id="shape_0" coordorigin="8772,2510" coordsize="429,138" path="m8782,2629l8778,2629l8776,2630l8773,2633l8772,2634l8772,2639l8774,2641l8780,2645l8786,2647l8795,2647l8808,2646l8819,2642l8827,2638l8806,2638l8803,2638l8801,2637l8799,2637l8796,2635l8789,2631l8786,2630l8783,2629l8782,2629xm8837,2523l8809,2523l8814,2525l8823,2533l8825,2538l8825,2550l8824,2555l8819,2564l8815,2567l8805,2573l8800,2575l8795,2576l8795,2579l8803,2579l8808,2580l8817,2584l8821,2586l8826,2591l8828,2594l8832,2602l8833,2607l8833,2619l8831,2625l8821,2636l8815,2638l8827,2638l8829,2637l8837,2630l8844,2622l8847,2612l8847,2593l8845,2586l8837,2574l8831,2569l8823,2566l8835,2556l8841,2546l8841,2531l8839,2525l8837,2523xm8821,2510l8802,2510l8794,2512l8783,2522l8778,2529l8774,2538l8778,2539l8784,2528l8793,2523l8837,2523l8834,2520l8829,2513l8821,2510xm8893,2625l8887,2625l8885,2626l8880,2631l8879,2633l8879,2639l8880,2642l8885,2646l8887,2647l8893,2647l8896,2646l8900,2642l8901,2639l8901,2633l8900,2631l8898,2629l8896,2626l8893,2625xm8993,2525l8964,2525l8970,2527l8980,2538l8983,2545l8983,2564l8978,2576l8969,2590l8960,2600l8950,2612l8936,2626l8920,2641l8920,2644l8998,2644l9004,2629l8941,2629l8945,2625l8952,2619l8960,2610l8971,2598l8979,2589l8985,2581l8991,2572l8995,2564l8998,2558l8999,2551l8999,2535l8996,2527l8993,2525xm9007,2619l9004,2619l9002,2622l9000,2624l8998,2625l8995,2627l8993,2628l8987,2629l8982,2629l9004,2629l9007,2619xm8973,2510l8952,2510l8943,2513l8930,2526l8926,2535l8924,2547l8928,2547l8930,2539l8934,2534l8944,2526l8950,2525l8993,2525l8981,2513l8973,2510xm9034,2629l9031,2629l9029,2630l9026,2633l9025,2634l9025,2639l9027,2641l9033,2645l9039,2647l9048,2647l9061,2646l9072,2642l9080,2638l9058,2638l9056,2638l9053,2637l9052,2637l9049,2635l9041,2631l9039,2630l9036,2629l9034,2629xm9089,2523l9062,2523l9067,2525l9075,2533l9077,2538l9077,2550l9076,2555l9071,2564l9068,2567l9057,2573l9052,2575l9047,2576l9047,2579l9055,2579l9060,2580l9070,2584l9074,2586l9077,2589l9079,2591l9081,2594l9085,2602l9086,2607l9086,2619l9083,2625l9073,2636l9068,2638l9080,2638l9081,2637l9089,2630l9096,2622l9100,2612l9100,2593l9098,2586l9090,2574l9083,2569l9075,2566l9087,2556l9093,2546l9093,2531l9091,2525l9089,2523xm9073,2510l9054,2510l9047,2512l9035,2522l9031,2529l9027,2538l9030,2539l9037,2528l9045,2523l9089,2523l9087,2520l9081,2513l9073,2510xm9135,2629l9131,2629l9130,2630l9126,2633l9126,2634l9126,2639l9127,2641l9134,2645l9140,2647l9149,2647l9161,2646l9172,2642l9180,2638l9159,2638l9156,2638l9154,2637l9153,2637l9150,2635l9142,2631l9140,2630l9137,2629l9135,2629xm9190,2523l9162,2523l9168,2525l9176,2533l9178,2538l9178,2550l9177,2555l9172,2564l9169,2567l9158,2573l9153,2575l9148,2576l9148,2579l9156,2579l9161,2580l9171,2584l9175,2586l9179,2591l9181,2594l9185,2602l9186,2607l9186,2619l9184,2625l9174,2636l9168,2638l9180,2638l9182,2637l9190,2630l9197,2622l9201,2612l9201,2593l9199,2586l9190,2574l9184,2569l9176,2566l9188,2556l9194,2546l9194,2531l9192,2525l9190,2523xm9174,2510l9155,2510l9148,2512l9136,2522l9131,2529l9128,2538l9131,2539l9138,2528l9146,2523l9190,2523l9188,2520l9182,2513l9174,2510xe" fillcolor="#231f20" stroked="f" o:allowincell="f" style="position:absolute;left:8775;top:2507;width:428;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8767;top:2692;width:577;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8767;top:2921;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7;top:3151;width:577;height:229;mso-wrap-style:none;v-text-anchor:middle;mso-position-horizontal-relative:page">
                  <v:fill o:detectmouseclick="t" type="solid" color2="#2e2c2b"/>
                  <v:stroke color="#3465a4" joinstyle="round" endcap="flat"/>
                  <w10:wrap type="topAndBottom"/>
                </v:rect>
                <v:rect id="shape_0" coordorigin="8772,3198" coordsize="438,138" path="m8825,3198l8808,3198l8802,3201l8796,3205l8789,3210l8783,3218l8774,3240l8772,3253l8772,3270l8772,3281l8774,3292l8777,3303l8782,3313l8790,3328l8801,3335l8820,3335l8826,3333l8832,3329l8807,3329l8801,3324l8797,3315l8794,3305l8792,3295l8791,3283l8791,3276l8791,3259l8791,3248l8795,3225l8798,3216l8806,3207l8810,3205l8835,3205l8834,3204l8825,3198xm8835,3205l8818,3205l8821,3206l8828,3211l8831,3216l8833,3225l8836,3234l8838,3246l8838,3266l8837,3276l8837,3289l8835,3299l8833,3309l8831,3316l8828,3321l8821,3328l8817,3329l8832,3329l8840,3323l8846,3316l8855,3294l8857,3281l8857,3266l8856,3250l8853,3236l8848,3224l8842,3214l8835,3205xm8893,3314l8887,3314l8885,3315l8880,3319l8879,3322l8879,3328l8880,3330l8885,3335l8887,3336l8893,3336l8896,3335l8900,3330l8901,3328l8901,3322l8900,3319l8898,3317l8896,3315l8893,3314xm8991,3298l8975,3298l8975,3333l8991,3333l8991,3298xm8991,3198l8980,3198l8919,3286l8919,3298l9009,3298l9009,3285l8929,3285l8975,3219l8991,3219l8991,3198xm8991,3219l8975,3219l8975,3285l8991,3285l8991,3219xm9077,3198l9061,3198l9055,3201l9049,3205l9041,3210l9035,3218l9026,3240l9024,3253l9024,3270l9025,3281l9027,3292l9030,3303l9035,3313l9043,3328l9054,3335l9072,3335l9079,3333l9084,3329l9059,3329l9054,3324l9050,3315l9047,3305l9045,3295l9044,3283l9043,3276l9043,3259l9044,3248l9046,3236l9047,3225l9051,3216l9059,3207l9063,3205l9087,3205l9086,3204l9077,3198xm9087,3205l9071,3205l9074,3206l9080,3211l9083,3216l9089,3234l9090,3246l9090,3266l9090,3276l9089,3289l9088,3299l9086,3309l9084,3316l9081,3321l9074,3328l9070,3329l9084,3329l9093,3323l9098,3316l9107,3294l9109,3281l9109,3266l9108,3250l9106,3236l9101,3224l9094,3214l9087,3205xm9195,3213l9165,3213l9171,3216l9182,3227l9184,3234l9184,3253l9180,3265l9170,3278l9162,3289l9151,3301l9138,3315l9122,3329l9122,3333l9200,3333l9205,3318l9143,3318l9147,3314l9154,3308l9162,3298l9173,3287l9180,3278l9187,3269l9192,3261l9196,3253l9199,3247l9201,3240l9201,3224l9197,3216l9195,3213xm9209,3308l9205,3308l9204,3310l9202,3313l9197,3316l9195,3317l9189,3318l9184,3318l9205,3318l9209,3308xm9174,3198l9153,3198l9145,3202l9132,3214l9127,3224l9126,3236l9129,3236l9132,3228l9136,3223l9146,3215l9152,3213l9195,3213l9183,3202l9174,3198xe" fillcolor="#231f20" stroked="f" o:allowincell="f" style="position:absolute;left:8775;top:3196;width:437;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8767;top:3382;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7;top:3612;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7;top:3843;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454;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10340;top:2231;width:107;height:1150;mso-wrap-style:none;v-text-anchor:middle;mso-position-horizontal-relative:page">
                  <v:fill o:detectmouseclick="t" type="solid" color2="#2e2c2b"/>
                  <v:stroke color="#3465a4" joinstyle="round" endcap="flat"/>
                  <w10:wrap type="topAndBottom"/>
                </v:rect>
                <v:rect id="shape_0" fillcolor="#d1d3d4" stroked="f" o:allowincell="f" style="position:absolute;left:9454;top:3382;width:994;height:690;mso-wrap-style:none;v-text-anchor:middle;mso-position-horizontal-relative:page">
                  <v:fill o:detectmouseclick="t" type="solid" color2="#2e2c2b"/>
                  <v:stroke color="#3465a4" joinstyle="round" endcap="flat"/>
                  <w10:wrap type="topAndBottom"/>
                </v:rect>
                <v:rect id="shape_0" fillcolor="#d1d3d4" stroked="f" o:allowincell="f" style="position:absolute;left:9563;top:2231;width:7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563;top:2461;width:777;height:229;mso-wrap-style:none;v-text-anchor:middle;mso-position-horizontal-relative:page">
                  <v:fill o:detectmouseclick="t" type="solid" color2="#2e2c2b"/>
                  <v:stroke color="#3465a4" joinstyle="round" endcap="flat"/>
                  <w10:wrap type="topAndBottom"/>
                </v:rect>
                <v:rect id="shape_0" coordorigin="9566,2510" coordsize="438,138" path="m9619,2510l9603,2510l9597,2512l9591,2516l9583,2521l9577,2529l9568,2551l9566,2564l9566,2581l9567,2592l9569,2604l9572,2614l9577,2624l9585,2639l9595,2647l9614,2647l9621,2644l9626,2640l9601,2640l9595,2636l9592,2626l9589,2617l9587,2606l9585,2594l9585,2587l9585,2570l9586,2559l9588,2547l9589,2536l9592,2527l9600,2518l9604,2516l9629,2516l9628,2515l9619,2510xm9629,2516l9613,2516l9616,2517l9622,2522l9625,2528l9628,2536l9631,2545l9632,2558l9632,2577l9632,2587l9631,2600l9630,2611l9628,2620l9626,2627l9623,2632l9615,2639l9612,2640l9626,2640l9635,2634l9640,2627l9649,2605l9651,2592l9651,2577l9650,2562l9647,2548l9643,2536l9636,2525l9629,2516xm9687,2625l9682,2625l9679,2626l9677,2629l9675,2631l9674,2633l9674,2639l9675,2642l9679,2646l9682,2647l9687,2647l9690,2646l9694,2642l9695,2639l9695,2633l9694,2631l9692,2628l9690,2626l9687,2625xm9771,2510l9754,2510l9748,2512l9743,2516l9735,2521l9729,2529l9720,2551l9718,2564l9718,2581l9718,2592l9720,2604l9724,2614l9728,2624l9737,2639l9747,2647l9766,2647l9773,2644l9778,2640l9753,2640l9747,2636l9744,2626l9741,2617l9739,2606l9737,2594l9737,2587l9737,2570l9738,2559l9739,2547l9741,2536l9744,2527l9752,2518l9756,2516l9781,2516l9780,2515l9771,2510xm9781,2516l9764,2516l9768,2517l9770,2519l9774,2522l9777,2528l9782,2545l9784,2558l9784,2577l9784,2587l9783,2600l9781,2611l9779,2620l9777,2627l9775,2632l9767,2639l9764,2640l9778,2640l9786,2634l9792,2627l9801,2605l9803,2592l9803,2577l9802,2562l9799,2548l9795,2536l9788,2525l9781,2516xm9898,2528l9887,2528l9847,2647l9858,2647l9898,2528xm9902,2512l9831,2512l9819,2544l9822,2545l9825,2538l9829,2534l9835,2531l9838,2529l9843,2528l9898,2528l9902,2516l9902,2512xm9989,2525l9960,2525l9966,2527l9976,2538l9979,2545l9979,2564l9974,2576l9965,2590l9956,2600l9946,2612l9932,2626l9916,2641l9916,2644l9994,2644l10000,2629l9937,2629l9941,2625l9948,2619l9956,2610l9967,2598l9975,2589l9981,2581l9987,2572l9991,2564l9994,2558l9995,2551l9995,2535l9992,2527l9989,2525xm10003,2619l10000,2619l9998,2622l9996,2624l9994,2625l9991,2627l9989,2628l9986,2629l9983,2629l9978,2629l10000,2629l10003,2619xm9969,2510l9948,2510l9939,2513l9926,2526l9922,2535l9920,2547l9924,2547l9926,2539l9930,2534l9940,2526l9946,2525l9989,2525l9977,2513l9969,2510xe" fillcolor="#231f20" stroked="f" o:allowincell="f" style="position:absolute;left:9570;top:2507;width:437;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9563;top:2692;width:777;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9563;top:2921;width:7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563;top:3151;width:777;height:229;mso-wrap-style:none;v-text-anchor:middle;mso-position-horizontal-relative:page">
                  <v:fill o:detectmouseclick="t" type="solid" color2="#2e2c2b"/>
                  <v:stroke color="#3465a4" joinstyle="round" endcap="flat"/>
                  <w10:wrap type="topAndBottom"/>
                </v:rect>
                <v:rect id="shape_0" coordorigin="9566,3198" coordsize="439,138" path="m9619,3198l9603,3198l9597,3201l9591,3205l9583,3210l9577,3218l9568,3240l9566,3253l9566,3270l9567,3281l9569,3292l9572,3303l9577,3313l9585,3328l9595,3335l9614,3335l9621,3333l9626,3329l9601,3329l9595,3324l9592,3315l9589,3305l9587,3295l9585,3283l9585,3276l9585,3259l9586,3248l9588,3236l9589,3225l9592,3216l9600,3207l9604,3205l9629,3205l9628,3204l9619,3198xm9629,3205l9613,3205l9616,3206l9622,3211l9625,3216l9628,3225l9631,3234l9632,3246l9632,3266l9632,3276l9631,3289l9630,3299l9628,3309l9626,3316l9623,3321l9615,3328l9612,3329l9626,3329l9635,3323l9640,3316l9649,3294l9651,3281l9651,3266l9650,3250l9647,3236l9643,3224l9636,3214l9629,3205xm9687,3314l9682,3314l9679,3315l9677,3317l9675,3319l9674,3322l9674,3328l9675,3330l9679,3335l9682,3336l9687,3336l9690,3335l9694,3330l9695,3328l9695,3322l9694,3319l9692,3317l9690,3315l9687,3314xm9730,3316l9726,3316l9724,3316l9721,3319l9720,3321l9720,3326l9722,3329l9729,3334l9735,3335l9751,3335l9758,3334l9771,3327l9774,3325l9749,3325l9744,3324l9736,3318l9734,3317l9731,3316l9730,3316xm9797,3201l9750,3201l9724,3252l9737,3253l9746,3254l9762,3261l9769,3266l9780,3280l9782,3288l9782,3304l9779,3311l9773,3317l9768,3322l9761,3325l9774,3325l9776,3324l9780,3320l9784,3316l9788,3311l9793,3299l9795,3293l9795,3274l9791,3263l9782,3254l9774,3247l9764,3242l9753,3238l9741,3235l9750,3218l9789,3218l9797,3201xm9889,3213l9859,3213l9865,3216l9875,3227l9878,3234l9878,3253l9873,3265l9864,3278l9856,3289l9845,3301l9831,3315l9816,3329l9816,3333l9893,3333l9899,3318l9837,3318l9841,3314l9847,3308l9856,3298l9867,3287l9874,3278l9880,3269l9886,3261l9890,3253l9893,3247l9895,3240l9895,3224l9891,3216l9889,3213xm9903,3308l9899,3308l9897,3310l9895,3313l9891,3316l9888,3317l9885,3317l9883,3318l9878,3318l9899,3318l9903,3308xm9868,3198l9847,3198l9839,3202l9825,3214l9821,3224l9819,3236l9823,3236l9825,3228l9829,3223l9840,3215l9845,3213l9889,3213l9877,3202l9868,3198xm10001,3198l9989,3198l9981,3200l9965,3206l9957,3211l9939,3228l9933,3237l9923,3258l9921,3269l9921,3282l9922,3294l9925,3306l9931,3317l9939,3326l9945,3332l9953,3335l9975,3335l9986,3330l9960,3330l9956,3328l9953,3325l9948,3321l9945,3315l9940,3301l9939,3294l9939,3281l9940,3275l9941,3267l9947,3263l9951,3261l9955,3259l9943,3259l9945,3251l9948,3243l9955,3230l9959,3224l9964,3219l9970,3214l9975,3210l9986,3205l9993,3203l10001,3202l10001,3198xm9992,3258l9969,3258l9976,3262l9980,3270l9984,3279l9987,3288l9987,3309l9984,3317l9976,3327l9971,3330l9986,3330l9986,3330l10001,3310l10004,3300l10004,3277l10001,3268l9992,3258xm9980,3250l9961,3250l9952,3253l9943,3259l9955,3259l9956,3259l9959,3258l9992,3258l9987,3253l9980,3250xe" fillcolor="#231f20" stroked="f" o:allowincell="f" style="position:absolute;left:9570;top:3196;width:438;height:137;mso-wrap-style:none;v-text-anchor:middle;mso-position-horizontal-relative:page">
                  <v:fill o:detectmouseclick="t" type="solid" color2="#dce0df"/>
                  <v:stroke color="#3465a4" joinstyle="round" endcap="flat"/>
                  <w10:wrap type="topAndBottom"/>
                </v:rect>
                <v:shape id="shape_0" stroked="f" o:allowincell="f" style="position:absolute;left:1582;top:4124;width:138;height:136;mso-wrap-style:none;v-text-anchor:middle;mso-position-horizontal-relative:page" type="_x0000_t75">
                  <v:imagedata r:id="rId371" o:detectmouseclick="t"/>
                  <v:stroke color="#3465a4" joinstyle="round" endcap="flat"/>
                  <w10:wrap type="topAndBottom"/>
                </v:shape>
                <v:shape id="shape_0" stroked="f" o:allowincell="f" style="position:absolute;left:1992;top:4115;width:1114;height:368;mso-wrap-style:none;v-text-anchor:middle;mso-position-horizontal-relative:page" type="_x0000_t75">
                  <v:imagedata r:id="rId372" o:detectmouseclick="t"/>
                  <v:stroke color="#3465a4" joinstyle="round" endcap="flat"/>
                  <w10:wrap type="topAndBottom"/>
                </v:shape>
                <v:shape id="shape_0" stroked="f" o:allowincell="f" style="position:absolute;left:3490;top:4115;width:1400;height:368;mso-wrap-style:none;v-text-anchor:middle;mso-position-horizontal-relative:page" type="_x0000_t75">
                  <v:imagedata r:id="rId373" o:detectmouseclick="t"/>
                  <v:stroke color="#3465a4" joinstyle="round" endcap="flat"/>
                  <w10:wrap type="topAndBottom"/>
                </v:shape>
                <v:shape id="shape_0" stroked="f" o:allowincell="f" style="position:absolute;left:5108;top:4122;width:850;height:402;mso-wrap-style:none;v-text-anchor:middle;mso-position-horizontal-relative:page" type="_x0000_t75">
                  <v:imagedata r:id="rId374" o:detectmouseclick="t"/>
                  <v:stroke color="#3465a4" joinstyle="round" endcap="flat"/>
                  <w10:wrap type="topAndBottom"/>
                </v:shape>
                <v:shape id="shape_0" stroked="f" o:allowincell="f" style="position:absolute;left:6336;top:4115;width:767;height:408;mso-wrap-style:none;v-text-anchor:middle;mso-position-horizontal-relative:page" type="_x0000_t75">
                  <v:imagedata r:id="rId375" o:detectmouseclick="t"/>
                  <v:stroke color="#3465a4" joinstyle="round" endcap="flat"/>
                  <w10:wrap type="topAndBottom"/>
                </v:shape>
                <v:shape id="shape_0" stroked="f" o:allowincell="f" style="position:absolute;left:7558;top:4115;width:767;height:408;mso-wrap-style:none;v-text-anchor:middle;mso-position-horizontal-relative:page" type="_x0000_t75">
                  <v:imagedata r:id="rId376" o:detectmouseclick="t"/>
                  <v:stroke color="#3465a4" joinstyle="round" endcap="flat"/>
                  <w10:wrap type="topAndBottom"/>
                </v:shape>
                <v:rect id="shape_0" coordorigin="8769,4348" coordsize="425,138" path="m8842,4363l8812,4363l8818,4366l8828,4376l8831,4383l8831,4403l8826,4415l8817,4428l8809,4439l8798,4451l8784,4464l8769,4479l8769,4483l8846,4483l8852,4468l8790,4468l8794,4464l8800,4457l8809,4448l8820,4436l8827,4427l8834,4419l8839,4411l8843,4403l8846,4396l8848,4389l8848,4373l8844,4365l8842,4363xm8856,4457l8852,4457l8850,4460l8848,4462l8844,4465l8841,4467l8838,4467l8836,4468l8831,4468l8852,4468l8856,4457xm8821,4348l8800,4348l8792,4351l8778,4364l8774,4373l8772,4385l8776,4385l8778,4378l8782,4372l8793,4365l8798,4363l8842,4363l8830,4352l8821,4348xm8893,4464l8887,4464l8885,4465l8880,4469l8879,4472l8879,4478l8880,4480l8885,4484l8887,4485l8893,4485l8896,4484l8900,4480l8901,4478l8901,4472l8900,4469l8898,4467l8896,4465l8893,4464xm8975,4364l8952,4364l8954,4364l8956,4366l8957,4368l8958,4372l8959,4379l8959,4467l8958,4472l8957,4475l8956,4477l8954,4478l8952,4478l8948,4479l8942,4479l8942,4483l8991,4483l8991,4479l8985,4479l8981,4478l8978,4477l8976,4475l8975,4471l8975,4467l8975,4364xm8975,4348l8971,4348l8939,4364l8941,4367l8945,4365l8948,4364l8975,4364l8975,4348xm9034,4467l9031,4467l9029,4468l9026,4471l9025,4473l9025,4477l9027,4479l9030,4482l9033,4484l9039,4485l9048,4485l9061,4484l9072,4481l9080,4477l9058,4477l9056,4476l9053,4475l9052,4475l9049,4474l9041,4470l9039,4469l9036,4468l9034,4467xm9089,4361l9062,4361l9067,4363l9075,4372l9077,4377l9077,4389l9076,4393l9071,4402l9068,4406l9057,4412l9052,4414l9047,4414l9047,4417l9055,4417l9060,4418l9070,4422l9074,4425l9077,4427l9079,4429l9081,4432l9085,4441l9086,4446l9086,4458l9083,4464l9073,4474l9068,4477l9080,4477l9081,4476l9089,4469l9096,4460l9100,4450l9100,4431l9098,4424l9090,4412l9083,4408l9075,4405l9087,4394l9093,4384l9093,4369l9091,4363l9089,4361xm9073,4348l9054,4348l9047,4351l9035,4360l9031,4367l9027,4376l9030,4378l9037,4367l9045,4361l9089,4361l9087,4358l9081,4352l9073,4348xm9176,4364l9154,4364l9155,4364l9158,4366l9159,4368l9160,4372l9160,4379l9160,4467l9160,4472l9158,4475l9157,4477l9155,4478l9153,4478l9149,4479l9143,4479l9143,4483l9193,4483l9193,4479l9187,4479l9183,4478l9179,4477l9178,4475l9177,4471l9176,4467l9176,4364xm9176,4348l9173,4348l9141,4364l9142,4367l9147,4365l9150,4364l9176,4364l9176,4348xe" fillcolor="#231f20" stroked="f" o:allowincell="f" style="position:absolute;left:8772;top:4347;width:424;height:137;mso-wrap-style:none;v-text-anchor:middle;mso-position-horizontal-relative:page">
                  <v:fill o:detectmouseclick="t" type="solid" color2="#dce0df"/>
                  <v:stroke color="#3465a4" joinstyle="round" endcap="flat"/>
                  <w10:wrap type="topAndBottom"/>
                </v:rect>
                <v:rect id="shape_0" coordorigin="9566,4348" coordsize="439,138" path="m9619,4348l9603,4348l9597,4350l9591,4354l9583,4360l9577,4368l9568,4390l9566,4402l9566,4420l9567,4430l9569,4442l9572,4453l9577,4463l9585,4478l9595,4485l9614,4485l9621,4483l9626,4479l9601,4479l9595,4474l9592,4464l9589,4455l9587,4445l9585,4433l9585,4425l9585,4409l9586,4397l9588,4386l9589,4374l9592,4366l9600,4356l9604,4354l9629,4354l9628,4353l9619,4348xm9629,4354l9613,4354l9616,4356l9622,4361l9625,4366l9628,4374l9631,4384l9632,4396l9632,4415l9632,4425l9631,4438l9630,4449l9628,4458l9626,4466l9623,4471l9615,4477l9612,4479l9626,4479l9635,4473l9640,4465l9649,4444l9651,4431l9651,4415l9650,4400l9647,4386l9643,4374l9636,4364l9629,4354xm9687,4464l9682,4464l9679,4465l9677,4467l9675,4469l9674,4472l9674,4478l9675,4480l9679,4484l9682,4485l9687,4485l9690,4484l9694,4480l9695,4478l9695,4472l9694,4469l9692,4467l9690,4465l9687,4464xm9769,4364l9747,4364l9748,4364l9751,4366l9752,4368l9753,4372l9753,4379l9753,4467l9753,4472l9752,4474l9751,4475l9750,4477l9748,4478l9746,4478l9742,4479l9736,4479l9736,4483l9786,4483l9786,4479l9780,4479l9776,4478l9772,4477l9771,4475l9769,4471l9769,4467l9769,4364xm9769,4348l9766,4348l9734,4364l9735,4367l9739,4365l9743,4364l9769,4364l9769,4348xm9886,4448l9870,4448l9870,4483l9886,4483l9886,4448xm9886,4348l9875,4348l9815,4436l9815,4448l9904,4448l9904,4434l9824,4434l9870,4369l9886,4369l9886,4348xm9886,4369l9870,4369l9870,4434l9886,4434l9886,4369xm9987,4448l9971,4448l9971,4483l9987,4483l9987,4448xm9987,4348l9976,4348l9915,4436l9915,4448l10005,4448l10005,4434l9925,4434l9971,4369l9987,4369l9987,4348xm9987,4369l9971,4369l9971,4434l9987,4434l9987,4369xe" fillcolor="#231f20" stroked="f" o:allowincell="f" style="position:absolute;left:9570;top:4347;width:438;height:137;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137">
            <wp:simplePos x="0" y="0"/>
            <wp:positionH relativeFrom="page">
              <wp:posOffset>2218055</wp:posOffset>
            </wp:positionH>
            <wp:positionV relativeFrom="paragraph">
              <wp:posOffset>3051175</wp:posOffset>
            </wp:positionV>
            <wp:extent cx="693420" cy="88900"/>
            <wp:effectExtent l="0" t="0" r="0" b="0"/>
            <wp:wrapTopAndBottom/>
            <wp:docPr id="82" name="image9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2.png" descr=""/>
                    <pic:cNvPicPr>
                      <a:picLocks noChangeAspect="1" noChangeArrowheads="1"/>
                    </pic:cNvPicPr>
                  </pic:nvPicPr>
                  <pic:blipFill>
                    <a:blip r:embed="rId377"/>
                    <a:srcRect l="-26" t="-199" r="-26" b="-199"/>
                    <a:stretch>
                      <a:fillRect/>
                    </a:stretch>
                  </pic:blipFill>
                  <pic:spPr bwMode="auto">
                    <a:xfrm>
                      <a:off x="0" y="0"/>
                      <a:ext cx="693420" cy="88900"/>
                    </a:xfrm>
                    <a:prstGeom prst="rect">
                      <a:avLst/>
                    </a:prstGeom>
                  </pic:spPr>
                </pic:pic>
              </a:graphicData>
            </a:graphic>
          </wp:anchor>
        </w:drawing>
        <w:drawing>
          <wp:anchor behindDoc="0" distT="0" distB="0" distL="0" distR="0" simplePos="0" locked="0" layoutInCell="0" allowOverlap="1" relativeHeight="138">
            <wp:simplePos x="0" y="0"/>
            <wp:positionH relativeFrom="page">
              <wp:posOffset>3244215</wp:posOffset>
            </wp:positionH>
            <wp:positionV relativeFrom="paragraph">
              <wp:posOffset>3055620</wp:posOffset>
            </wp:positionV>
            <wp:extent cx="539750" cy="257175"/>
            <wp:effectExtent l="0" t="0" r="0" b="0"/>
            <wp:wrapTopAndBottom/>
            <wp:docPr id="83" name="image9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3.png" descr=""/>
                    <pic:cNvPicPr>
                      <a:picLocks noChangeAspect="1" noChangeArrowheads="1"/>
                    </pic:cNvPicPr>
                  </pic:nvPicPr>
                  <pic:blipFill>
                    <a:blip r:embed="rId378"/>
                    <a:srcRect l="-33" t="-70" r="-33" b="-70"/>
                    <a:stretch>
                      <a:fillRect/>
                    </a:stretch>
                  </pic:blipFill>
                  <pic:spPr bwMode="auto">
                    <a:xfrm>
                      <a:off x="0" y="0"/>
                      <a:ext cx="539750" cy="257175"/>
                    </a:xfrm>
                    <a:prstGeom prst="rect">
                      <a:avLst/>
                    </a:prstGeom>
                  </pic:spPr>
                </pic:pic>
              </a:graphicData>
            </a:graphic>
          </wp:anchor>
        </w:drawing>
        <w:drawing>
          <wp:anchor behindDoc="0" distT="0" distB="0" distL="0" distR="0" simplePos="0" locked="0" layoutInCell="0" allowOverlap="1" relativeHeight="139">
            <wp:simplePos x="0" y="0"/>
            <wp:positionH relativeFrom="page">
              <wp:posOffset>4020820</wp:posOffset>
            </wp:positionH>
            <wp:positionV relativeFrom="paragraph">
              <wp:posOffset>3051175</wp:posOffset>
            </wp:positionV>
            <wp:extent cx="492125" cy="261620"/>
            <wp:effectExtent l="0" t="0" r="0" b="0"/>
            <wp:wrapTopAndBottom/>
            <wp:docPr id="84" name="image9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4.png" descr=""/>
                    <pic:cNvPicPr>
                      <a:picLocks noChangeAspect="1" noChangeArrowheads="1"/>
                    </pic:cNvPicPr>
                  </pic:nvPicPr>
                  <pic:blipFill>
                    <a:blip r:embed="rId379"/>
                    <a:srcRect l="-37" t="-69" r="-37" b="-69"/>
                    <a:stretch>
                      <a:fillRect/>
                    </a:stretch>
                  </pic:blipFill>
                  <pic:spPr bwMode="auto">
                    <a:xfrm>
                      <a:off x="0" y="0"/>
                      <a:ext cx="492125" cy="261620"/>
                    </a:xfrm>
                    <a:prstGeom prst="rect">
                      <a:avLst/>
                    </a:prstGeom>
                  </pic:spPr>
                </pic:pic>
              </a:graphicData>
            </a:graphic>
          </wp:anchor>
        </w:drawing>
        <w:drawing>
          <wp:anchor behindDoc="0" distT="0" distB="0" distL="0" distR="0" simplePos="0" locked="0" layoutInCell="0" allowOverlap="1" relativeHeight="140">
            <wp:simplePos x="0" y="0"/>
            <wp:positionH relativeFrom="page">
              <wp:posOffset>4799330</wp:posOffset>
            </wp:positionH>
            <wp:positionV relativeFrom="paragraph">
              <wp:posOffset>3051175</wp:posOffset>
            </wp:positionV>
            <wp:extent cx="488950" cy="261620"/>
            <wp:effectExtent l="0" t="0" r="0" b="0"/>
            <wp:wrapTopAndBottom/>
            <wp:docPr id="85" name="image9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5.png" descr=""/>
                    <pic:cNvPicPr>
                      <a:picLocks noChangeAspect="1" noChangeArrowheads="1"/>
                    </pic:cNvPicPr>
                  </pic:nvPicPr>
                  <pic:blipFill>
                    <a:blip r:embed="rId380"/>
                    <a:srcRect l="-37" t="-69" r="-37" b="-69"/>
                    <a:stretch>
                      <a:fillRect/>
                    </a:stretch>
                  </pic:blipFill>
                  <pic:spPr bwMode="auto">
                    <a:xfrm>
                      <a:off x="0" y="0"/>
                      <a:ext cx="488950" cy="261620"/>
                    </a:xfrm>
                    <a:prstGeom prst="rect">
                      <a:avLst/>
                    </a:prstGeom>
                  </pic:spPr>
                </pic:pic>
              </a:graphicData>
            </a:graphic>
          </wp:anchor>
        </w:drawing>
        <mc:AlternateContent>
          <mc:Choice Requires="wps">
            <w:drawing>
              <wp:anchor behindDoc="0" distT="0" distB="0" distL="0" distR="0" simplePos="0" locked="0" layoutInCell="0" allowOverlap="1" relativeHeight="141">
                <wp:simplePos x="0" y="0"/>
                <wp:positionH relativeFrom="page">
                  <wp:posOffset>5570220</wp:posOffset>
                </wp:positionH>
                <wp:positionV relativeFrom="paragraph">
                  <wp:posOffset>3200400</wp:posOffset>
                </wp:positionV>
                <wp:extent cx="274955" cy="87630"/>
                <wp:effectExtent l="635" t="0" r="0" b="0"/>
                <wp:wrapTopAndBottom/>
                <wp:docPr id="86" name=""/>
                <a:graphic xmlns:a="http://schemas.openxmlformats.org/drawingml/2006/main">
                  <a:graphicData uri="http://schemas.microsoft.com/office/word/2010/wordprocessingShape">
                    <wps:wsp>
                      <wps:cNvSpPr/>
                      <wps:spPr>
                        <a:xfrm>
                          <a:off x="0" y="0"/>
                          <a:ext cx="275040" cy="87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72,5040" coordsize="433,138" path="m8825,5040l8808,5040l8802,5042l8796,5046l8789,5051l8783,5059l8774,5081l8772,5094l8772,5111l8772,5122l8774,5133l8777,5144l8782,5154l8790,5169l8801,5176l8820,5176l8826,5174l8832,5170l8807,5170l8801,5165l8797,5156l8794,5146l8792,5136l8791,5124l8791,5117l8791,5100l8791,5089l8795,5066l8798,5057l8806,5048l8810,5046l8835,5046l8834,5045l8825,5040xm8835,5046l8818,5046l8821,5047l8828,5052l8831,5057l8833,5066l8836,5075l8838,5088l8838,5107l8837,5117l8837,5130l8835,5140l8833,5150l8831,5157l8828,5162l8821,5169l8817,5170l8832,5170l8840,5164l8846,5157l8855,5135l8857,5122l8857,5107l8856,5091l8853,5078l8848,5065l8842,5055l8835,5046xm8893,5155l8887,5155l8885,5156l8880,5160l8879,5163l8879,5169l8880,5172l8885,5176l8887,5177l8893,5177l8896,5176l8900,5172l8901,5169l8901,5163l8900,5160l8896,5156l8893,5155xm8993,5054l8964,5054l8970,5057l8980,5068l8983,5075l8983,5094l8978,5106l8969,5119l8960,5130l8950,5142l8936,5156l8920,5171l8920,5174l8998,5174l9004,5159l8941,5159l8945,5155l8952,5149l8960,5139l8971,5128l8979,5119l8985,5110l8991,5102l8995,5094l8998,5088l8999,5081l8999,5065l8996,5057l8993,5054xm9007,5149l9004,5149l9002,5151l9000,5154l8995,5157l8993,5158l8987,5159l8982,5159l9004,5159l9007,5149xm8973,5040l8952,5040l8943,5043l8930,5055l8926,5065l8924,5077l8928,5077l8930,5069l8934,5064l8944,5056l8950,5054l8993,5054l8981,5043l8973,5040xm9036,5157l9032,5157l9030,5157l9027,5160l9026,5162l9026,5167l9028,5170l9035,5175l9041,5176l9057,5176l9065,5175l9077,5168l9080,5166l9055,5166l9050,5165l9042,5159l9040,5158l9038,5157l9036,5157xm9103,5042l9056,5042l9031,5093l9043,5094l9053,5095l9069,5102l9076,5107l9086,5121l9089,5129l9089,5145l9086,5152l9074,5164l9068,5166l9080,5166l9082,5165l9086,5161l9091,5157l9094,5152l9100,5140l9101,5134l9101,5115l9097,5104l9088,5095l9080,5089l9071,5083l9060,5079l9047,5076l9056,5059l9096,5059l9103,5042xm9137,5157l9133,5157l9131,5157l9128,5160l9127,5162l9127,5167l9129,5170l9136,5175l9142,5176l9158,5176l9165,5175l9178,5168l9181,5166l9156,5166l9151,5165l9143,5159l9141,5158l9138,5157l9137,5157xm9204,5042l9157,5042l9132,5093l9144,5094l9153,5095l9170,5102l9177,5107l9187,5121l9189,5129l9189,5145l9186,5152l9175,5164l9168,5166l9181,5166l9183,5165l9191,5157l9195,5152l9201,5140l9202,5134l9202,5115l9198,5104l9189,5095l9181,5089l9171,5083l9160,5079l9148,5076l9157,5059l9197,5059l9204,5042xe" fillcolor="#231f20" stroked="f" o:allowincell="f" style="position:absolute;margin-left:438.6pt;margin-top:252pt;width:21.6pt;height:6.8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42">
                <wp:simplePos x="0" y="0"/>
                <wp:positionH relativeFrom="page">
                  <wp:posOffset>6074410</wp:posOffset>
                </wp:positionH>
                <wp:positionV relativeFrom="paragraph">
                  <wp:posOffset>3200400</wp:posOffset>
                </wp:positionV>
                <wp:extent cx="278765" cy="87630"/>
                <wp:effectExtent l="635" t="0" r="0" b="0"/>
                <wp:wrapTopAndBottom/>
                <wp:docPr id="87" name=""/>
                <a:graphic xmlns:a="http://schemas.openxmlformats.org/drawingml/2006/main">
                  <a:graphicData uri="http://schemas.microsoft.com/office/word/2010/wordprocessingShape">
                    <wps:wsp>
                      <wps:cNvSpPr/>
                      <wps:spPr>
                        <a:xfrm>
                          <a:off x="0" y="0"/>
                          <a:ext cx="278640" cy="87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566,5040" coordsize="439,138" path="m9619,5040l9603,5040l9597,5042l9591,5046l9583,5051l9577,5059l9568,5081l9566,5094l9566,5111l9567,5122l9569,5133l9572,5144l9577,5154l9585,5169l9595,5176l9614,5176l9621,5174l9626,5170l9601,5170l9595,5165l9592,5156l9589,5146l9587,5136l9585,5124l9585,5117l9585,5100l9586,5089l9588,5077l9589,5066l9592,5057l9600,5048l9604,5046l9629,5046l9628,5045l9619,5040xm9629,5046l9613,5046l9616,5047l9622,5052l9625,5057l9628,5066l9630,5075l9632,5088l9632,5107l9632,5117l9631,5130l9630,5140l9628,5150l9626,5157l9623,5162l9615,5169l9612,5170l9626,5170l9635,5164l9640,5157l9649,5135l9651,5122l9651,5107l9650,5091l9647,5078l9643,5065l9636,5055l9629,5046xm9687,5155l9681,5155l9679,5156l9675,5160l9674,5163l9674,5169l9675,5172l9679,5176l9681,5177l9687,5177l9690,5176l9694,5172l9695,5169l9695,5163l9694,5160l9690,5156l9687,5155xm9800,5040l9787,5040l9780,5041l9764,5047l9755,5052l9738,5069l9731,5078l9726,5089l9721,5099l9719,5111l9719,5123l9720,5136l9724,5147l9729,5158l9738,5167l9744,5173l9752,5176l9774,5176l9784,5171l9759,5171l9755,5169l9751,5166l9747,5162l9743,5156l9739,5142l9738,5136l9738,5122l9738,5116l9739,5108l9745,5104l9749,5102l9753,5100l9741,5100l9743,5092l9746,5084l9753,5071l9758,5065l9763,5060l9768,5055l9773,5051l9784,5046l9791,5044l9800,5043l9800,5040xm9790,5099l9768,5099l9774,5103l9778,5111l9783,5120l9785,5129l9785,5150l9783,5158l9774,5168l9769,5171l9784,5171l9784,5171l9799,5151l9802,5141l9802,5118l9799,5109l9790,5099xm9778,5091l9760,5091l9750,5094l9741,5100l9753,5100l9755,5100l9757,5099l9790,5099l9786,5095l9778,5091xm9870,5055l9848,5055l9849,5056l9851,5057l9852,5059l9853,5064l9854,5070l9854,5159l9853,5164l9852,5167l9851,5168l9849,5169l9847,5170l9843,5170l9837,5171l9837,5174l9887,5174l9887,5171l9881,5170l9877,5170l9873,5168l9871,5167l9870,5163l9870,5159l9870,5055xm9870,5040l9867,5040l9834,5055l9836,5058l9840,5056l9844,5055l9870,5055l9870,5040xm9987,5139l9971,5139l9971,5174l9987,5174l9987,5139xm9987,5040l9976,5040l9915,5127l9915,5139l10005,5139l10005,5126l9925,5126l9971,5060l9987,5060l9987,5040xm9987,5060l9971,5060l9971,5126l9987,5126l9987,5060xe" fillcolor="#231f20" stroked="f" o:allowincell="f" style="position:absolute;margin-left:478.3pt;margin-top:252pt;width:21.9pt;height:6.85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43">
                <wp:simplePos x="0" y="0"/>
                <wp:positionH relativeFrom="page">
                  <wp:posOffset>937260</wp:posOffset>
                </wp:positionH>
                <wp:positionV relativeFrom="paragraph">
                  <wp:posOffset>3482340</wp:posOffset>
                </wp:positionV>
                <wp:extent cx="5695315" cy="2770505"/>
                <wp:effectExtent l="0" t="635" r="0" b="0"/>
                <wp:wrapTopAndBottom/>
                <wp:docPr id="88" name=""/>
                <a:graphic xmlns:a="http://schemas.openxmlformats.org/drawingml/2006/main">
                  <a:graphicData uri="http://schemas.microsoft.com/office/word/2010/wordprocessingGroup">
                    <wpg:wgp>
                      <wpg:cNvGrpSpPr/>
                      <wpg:grpSpPr>
                        <a:xfrm>
                          <a:off x="0" y="0"/>
                          <a:ext cx="5695200" cy="2770560"/>
                          <a:chOff x="0" y="0"/>
                          <a:chExt cx="5695200" cy="2770560"/>
                        </a:xfrm>
                      </wpg:grpSpPr>
                      <wps:wsp>
                        <wps:cNvSpPr/>
                        <wps:spPr>
                          <a:xfrm>
                            <a:off x="0" y="0"/>
                            <a:ext cx="68760" cy="146160"/>
                          </a:xfrm>
                          <a:prstGeom prst="rect">
                            <a:avLst/>
                          </a:prstGeom>
                          <a:solidFill>
                            <a:srgbClr val="d1d3d4"/>
                          </a:solidFill>
                          <a:ln w="0">
                            <a:noFill/>
                          </a:ln>
                        </wps:spPr>
                        <wps:style>
                          <a:lnRef idx="0"/>
                          <a:fillRef idx="0"/>
                          <a:effectRef idx="0"/>
                          <a:fontRef idx="minor"/>
                        </wps:style>
                        <wps:bodyPr/>
                      </wps:wsp>
                      <wps:wsp>
                        <wps:cNvSpPr/>
                        <wps:spPr>
                          <a:xfrm>
                            <a:off x="191880" y="0"/>
                            <a:ext cx="68760" cy="146160"/>
                          </a:xfrm>
                          <a:prstGeom prst="rect">
                            <a:avLst/>
                          </a:prstGeom>
                          <a:solidFill>
                            <a:srgbClr val="d1d3d4"/>
                          </a:solidFill>
                          <a:ln w="0">
                            <a:noFill/>
                          </a:ln>
                        </wps:spPr>
                        <wps:style>
                          <a:lnRef idx="0"/>
                          <a:fillRef idx="0"/>
                          <a:effectRef idx="0"/>
                          <a:fontRef idx="minor"/>
                        </wps:style>
                        <wps:bodyPr/>
                      </wps:wsp>
                      <wps:wsp>
                        <wps:cNvSpPr/>
                        <wps:spPr>
                          <a:xfrm>
                            <a:off x="0" y="146160"/>
                            <a:ext cx="260280" cy="58356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53" name="" descr=""/>
                          <pic:cNvPicPr/>
                        </pic:nvPicPr>
                        <pic:blipFill>
                          <a:blip r:embed="rId381"/>
                          <a:stretch/>
                        </pic:blipFill>
                        <pic:spPr>
                          <a:xfrm>
                            <a:off x="68760" y="0"/>
                            <a:ext cx="123120" cy="146160"/>
                          </a:xfrm>
                          <a:prstGeom prst="rect">
                            <a:avLst/>
                          </a:prstGeom>
                          <a:ln w="0">
                            <a:noFill/>
                          </a:ln>
                        </pic:spPr>
                      </pic:pic>
                      <wps:wsp>
                        <wps:cNvSpPr/>
                        <wps:spPr>
                          <a:xfrm>
                            <a:off x="260280" y="0"/>
                            <a:ext cx="68760" cy="292680"/>
                          </a:xfrm>
                          <a:prstGeom prst="rect">
                            <a:avLst/>
                          </a:prstGeom>
                          <a:solidFill>
                            <a:srgbClr val="d1d3d4"/>
                          </a:solidFill>
                          <a:ln w="0">
                            <a:noFill/>
                          </a:ln>
                        </wps:spPr>
                        <wps:style>
                          <a:lnRef idx="0"/>
                          <a:fillRef idx="0"/>
                          <a:effectRef idx="0"/>
                          <a:fontRef idx="minor"/>
                        </wps:style>
                        <wps:bodyPr/>
                      </wps:wsp>
                      <wps:wsp>
                        <wps:cNvSpPr/>
                        <wps:spPr>
                          <a:xfrm>
                            <a:off x="1143000" y="0"/>
                            <a:ext cx="68760" cy="292680"/>
                          </a:xfrm>
                          <a:prstGeom prst="rect">
                            <a:avLst/>
                          </a:prstGeom>
                          <a:solidFill>
                            <a:srgbClr val="d1d3d4"/>
                          </a:solidFill>
                          <a:ln w="0">
                            <a:noFill/>
                          </a:ln>
                        </wps:spPr>
                        <wps:style>
                          <a:lnRef idx="0"/>
                          <a:fillRef idx="0"/>
                          <a:effectRef idx="0"/>
                          <a:fontRef idx="minor"/>
                        </wps:style>
                        <wps:bodyPr/>
                      </wps:wsp>
                      <wps:wsp>
                        <wps:cNvSpPr/>
                        <wps:spPr>
                          <a:xfrm>
                            <a:off x="260280" y="291960"/>
                            <a:ext cx="951120" cy="437400"/>
                          </a:xfrm>
                          <a:prstGeom prst="rect">
                            <a:avLst/>
                          </a:prstGeom>
                          <a:solidFill>
                            <a:srgbClr val="d1d3d4"/>
                          </a:solidFill>
                          <a:ln w="0">
                            <a:noFill/>
                          </a:ln>
                        </wps:spPr>
                        <wps:style>
                          <a:lnRef idx="0"/>
                          <a:fillRef idx="0"/>
                          <a:effectRef idx="0"/>
                          <a:fontRef idx="minor"/>
                        </wps:style>
                        <wps:bodyPr/>
                      </wps:wsp>
                      <wps:wsp>
                        <wps:cNvSpPr/>
                        <wps:spPr>
                          <a:xfrm>
                            <a:off x="329040" y="0"/>
                            <a:ext cx="813960" cy="146160"/>
                          </a:xfrm>
                          <a:prstGeom prst="rect">
                            <a:avLst/>
                          </a:prstGeom>
                          <a:solidFill>
                            <a:srgbClr val="d1d3d4"/>
                          </a:solidFill>
                          <a:ln w="0">
                            <a:noFill/>
                          </a:ln>
                        </wps:spPr>
                        <wps:style>
                          <a:lnRef idx="0"/>
                          <a:fillRef idx="0"/>
                          <a:effectRef idx="0"/>
                          <a:fontRef idx="minor"/>
                        </wps:style>
                        <wps:bodyPr/>
                      </wps:wsp>
                      <wps:wsp>
                        <wps:cNvSpPr/>
                        <wps:spPr>
                          <a:xfrm>
                            <a:off x="330840" y="25920"/>
                            <a:ext cx="423720" cy="115560"/>
                          </a:xfrm>
                          <a:prstGeom prst="pie">
                            <a:avLst/>
                          </a:prstGeom>
                          <a:solidFill>
                            <a:srgbClr val="231f20"/>
                          </a:solidFill>
                          <a:ln w="0">
                            <a:noFill/>
                          </a:ln>
                        </wps:spPr>
                        <wps:style>
                          <a:lnRef idx="0"/>
                          <a:fillRef idx="0"/>
                          <a:effectRef idx="0"/>
                          <a:fontRef idx="minor"/>
                        </wps:style>
                        <wps:bodyPr/>
                      </wps:wsp>
                      <wps:wsp>
                        <wps:cNvSpPr/>
                        <wps:spPr>
                          <a:xfrm>
                            <a:off x="329040" y="146160"/>
                            <a:ext cx="813960" cy="146160"/>
                          </a:xfrm>
                          <a:prstGeom prst="rect">
                            <a:avLst/>
                          </a:prstGeom>
                          <a:solidFill>
                            <a:srgbClr val="d1d3d4"/>
                          </a:solidFill>
                          <a:ln w="0">
                            <a:noFill/>
                          </a:ln>
                        </wps:spPr>
                        <wps:style>
                          <a:lnRef idx="0"/>
                          <a:fillRef idx="0"/>
                          <a:effectRef idx="0"/>
                          <a:fontRef idx="minor"/>
                        </wps:style>
                        <wps:bodyPr/>
                      </wps:wsp>
                      <wps:wsp>
                        <wps:cNvSpPr/>
                        <wps:spPr>
                          <a:xfrm>
                            <a:off x="330840" y="172800"/>
                            <a:ext cx="497880" cy="115560"/>
                          </a:xfrm>
                          <a:prstGeom prst="pie">
                            <a:avLst/>
                          </a:prstGeom>
                          <a:solidFill>
                            <a:srgbClr val="231f20"/>
                          </a:solidFill>
                          <a:ln w="0">
                            <a:noFill/>
                          </a:ln>
                        </wps:spPr>
                        <wps:style>
                          <a:lnRef idx="0"/>
                          <a:fillRef idx="0"/>
                          <a:effectRef idx="0"/>
                          <a:fontRef idx="minor"/>
                        </wps:style>
                        <wps:bodyPr/>
                      </wps:wsp>
                      <wps:wsp>
                        <wps:cNvSpPr/>
                        <wps:spPr>
                          <a:xfrm>
                            <a:off x="1211760" y="0"/>
                            <a:ext cx="68760" cy="730080"/>
                          </a:xfrm>
                          <a:prstGeom prst="rect">
                            <a:avLst/>
                          </a:prstGeom>
                          <a:solidFill>
                            <a:srgbClr val="d1d3d4"/>
                          </a:solidFill>
                          <a:ln w="0">
                            <a:noFill/>
                          </a:ln>
                        </wps:spPr>
                        <wps:style>
                          <a:lnRef idx="0"/>
                          <a:fillRef idx="0"/>
                          <a:effectRef idx="0"/>
                          <a:fontRef idx="minor"/>
                        </wps:style>
                        <wps:bodyPr/>
                      </wps:wsp>
                      <wps:wsp>
                        <wps:cNvSpPr/>
                        <wps:spPr>
                          <a:xfrm>
                            <a:off x="2171880" y="0"/>
                            <a:ext cx="68760" cy="730080"/>
                          </a:xfrm>
                          <a:prstGeom prst="rect">
                            <a:avLst/>
                          </a:prstGeom>
                          <a:solidFill>
                            <a:srgbClr val="d1d3d4"/>
                          </a:solidFill>
                          <a:ln w="0">
                            <a:noFill/>
                          </a:ln>
                        </wps:spPr>
                        <wps:style>
                          <a:lnRef idx="0"/>
                          <a:fillRef idx="0"/>
                          <a:effectRef idx="0"/>
                          <a:fontRef idx="minor"/>
                        </wps:style>
                        <wps:bodyPr/>
                      </wps:wsp>
                      <wps:wsp>
                        <wps:cNvSpPr/>
                        <wps:spPr>
                          <a:xfrm>
                            <a:off x="1280160" y="0"/>
                            <a:ext cx="891720" cy="146160"/>
                          </a:xfrm>
                          <a:prstGeom prst="rect">
                            <a:avLst/>
                          </a:prstGeom>
                          <a:solidFill>
                            <a:srgbClr val="d1d3d4"/>
                          </a:solidFill>
                          <a:ln w="0">
                            <a:noFill/>
                          </a:ln>
                        </wps:spPr>
                        <wps:style>
                          <a:lnRef idx="0"/>
                          <a:fillRef idx="0"/>
                          <a:effectRef idx="0"/>
                          <a:fontRef idx="minor"/>
                        </wps:style>
                        <wps:bodyPr/>
                      </wps:wsp>
                      <wps:wsp>
                        <wps:cNvSpPr/>
                        <wps:spPr>
                          <a:xfrm>
                            <a:off x="1280880" y="25920"/>
                            <a:ext cx="888480" cy="89640"/>
                          </a:xfrm>
                          <a:prstGeom prst="pie">
                            <a:avLst/>
                          </a:prstGeom>
                          <a:solidFill>
                            <a:srgbClr val="231f20"/>
                          </a:solidFill>
                          <a:ln w="0">
                            <a:noFill/>
                          </a:ln>
                        </wps:spPr>
                        <wps:style>
                          <a:lnRef idx="0"/>
                          <a:fillRef idx="0"/>
                          <a:effectRef idx="0"/>
                          <a:fontRef idx="minor"/>
                        </wps:style>
                        <wps:bodyPr/>
                      </wps:wsp>
                      <wps:wsp>
                        <wps:cNvSpPr/>
                        <wps:spPr>
                          <a:xfrm>
                            <a:off x="1280160" y="146160"/>
                            <a:ext cx="891720" cy="146160"/>
                          </a:xfrm>
                          <a:prstGeom prst="rect">
                            <a:avLst/>
                          </a:prstGeom>
                          <a:solidFill>
                            <a:srgbClr val="d1d3d4"/>
                          </a:solidFill>
                          <a:ln w="0">
                            <a:noFill/>
                          </a:ln>
                        </wps:spPr>
                        <wps:style>
                          <a:lnRef idx="0"/>
                          <a:fillRef idx="0"/>
                          <a:effectRef idx="0"/>
                          <a:fontRef idx="minor"/>
                        </wps:style>
                        <wps:bodyPr/>
                      </wps:wsp>
                      <wps:wsp>
                        <wps:cNvSpPr/>
                        <wps:spPr>
                          <a:xfrm>
                            <a:off x="1280160" y="172800"/>
                            <a:ext cx="711720" cy="115560"/>
                          </a:xfrm>
                          <a:prstGeom prst="pie">
                            <a:avLst/>
                          </a:prstGeom>
                          <a:solidFill>
                            <a:srgbClr val="231f20"/>
                          </a:solidFill>
                          <a:ln w="0">
                            <a:noFill/>
                          </a:ln>
                        </wps:spPr>
                        <wps:style>
                          <a:lnRef idx="0"/>
                          <a:fillRef idx="0"/>
                          <a:effectRef idx="0"/>
                          <a:fontRef idx="minor"/>
                        </wps:style>
                        <wps:bodyPr/>
                      </wps:wsp>
                      <wps:wsp>
                        <wps:cNvSpPr/>
                        <wps:spPr>
                          <a:xfrm>
                            <a:off x="1280160" y="291960"/>
                            <a:ext cx="891720" cy="14616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54" name="" descr=""/>
                          <pic:cNvPicPr/>
                        </pic:nvPicPr>
                        <pic:blipFill>
                          <a:blip r:embed="rId382"/>
                          <a:stretch/>
                        </pic:blipFill>
                        <pic:spPr>
                          <a:xfrm>
                            <a:off x="1284120" y="318600"/>
                            <a:ext cx="186120" cy="89640"/>
                          </a:xfrm>
                          <a:prstGeom prst="rect">
                            <a:avLst/>
                          </a:prstGeom>
                          <a:ln w="0">
                            <a:noFill/>
                          </a:ln>
                        </pic:spPr>
                      </pic:pic>
                      <pic:pic xmlns:pic="http://schemas.openxmlformats.org/drawingml/2006/picture">
                        <pic:nvPicPr>
                          <pic:cNvPr id="155" name="" descr=""/>
                          <pic:cNvPicPr/>
                        </pic:nvPicPr>
                        <pic:blipFill>
                          <a:blip r:embed="rId383"/>
                          <a:stretch/>
                        </pic:blipFill>
                        <pic:spPr>
                          <a:xfrm>
                            <a:off x="1280160" y="438840"/>
                            <a:ext cx="891720" cy="290880"/>
                          </a:xfrm>
                          <a:prstGeom prst="rect">
                            <a:avLst/>
                          </a:prstGeom>
                          <a:ln w="0">
                            <a:noFill/>
                          </a:ln>
                        </pic:spPr>
                      </pic:pic>
                      <wps:wsp>
                        <wps:cNvSpPr/>
                        <wps:spPr>
                          <a:xfrm>
                            <a:off x="2240280" y="0"/>
                            <a:ext cx="68760" cy="730080"/>
                          </a:xfrm>
                          <a:prstGeom prst="rect">
                            <a:avLst/>
                          </a:prstGeom>
                          <a:solidFill>
                            <a:srgbClr val="d1d3d4"/>
                          </a:solidFill>
                          <a:ln w="0">
                            <a:noFill/>
                          </a:ln>
                        </wps:spPr>
                        <wps:style>
                          <a:lnRef idx="0"/>
                          <a:fillRef idx="0"/>
                          <a:effectRef idx="0"/>
                          <a:fontRef idx="minor"/>
                        </wps:style>
                        <wps:bodyPr/>
                      </wps:wsp>
                      <wps:wsp>
                        <wps:cNvSpPr/>
                        <wps:spPr>
                          <a:xfrm>
                            <a:off x="2943720" y="0"/>
                            <a:ext cx="68760" cy="730080"/>
                          </a:xfrm>
                          <a:prstGeom prst="rect">
                            <a:avLst/>
                          </a:prstGeom>
                          <a:solidFill>
                            <a:srgbClr val="d1d3d4"/>
                          </a:solidFill>
                          <a:ln w="0">
                            <a:noFill/>
                          </a:ln>
                        </wps:spPr>
                        <wps:style>
                          <a:lnRef idx="0"/>
                          <a:fillRef idx="0"/>
                          <a:effectRef idx="0"/>
                          <a:fontRef idx="minor"/>
                        </wps:style>
                        <wps:bodyPr/>
                      </wps:wsp>
                      <wps:wsp>
                        <wps:cNvSpPr/>
                        <wps:spPr>
                          <a:xfrm>
                            <a:off x="2309040" y="0"/>
                            <a:ext cx="635760" cy="146160"/>
                          </a:xfrm>
                          <a:prstGeom prst="rect">
                            <a:avLst/>
                          </a:prstGeom>
                          <a:solidFill>
                            <a:srgbClr val="d1d3d4"/>
                          </a:solidFill>
                          <a:ln w="0">
                            <a:noFill/>
                          </a:ln>
                        </wps:spPr>
                        <wps:style>
                          <a:lnRef idx="0"/>
                          <a:fillRef idx="0"/>
                          <a:effectRef idx="0"/>
                          <a:fontRef idx="minor"/>
                        </wps:style>
                        <wps:bodyPr/>
                      </wps:wsp>
                      <wps:wsp>
                        <wps:cNvSpPr/>
                        <wps:spPr>
                          <a:xfrm>
                            <a:off x="2306880" y="29880"/>
                            <a:ext cx="540360" cy="111240"/>
                          </a:xfrm>
                          <a:prstGeom prst="pie">
                            <a:avLst/>
                          </a:prstGeom>
                          <a:solidFill>
                            <a:srgbClr val="231f20"/>
                          </a:solidFill>
                          <a:ln w="0">
                            <a:noFill/>
                          </a:ln>
                        </wps:spPr>
                        <wps:style>
                          <a:lnRef idx="0"/>
                          <a:fillRef idx="0"/>
                          <a:effectRef idx="0"/>
                          <a:fontRef idx="minor"/>
                        </wps:style>
                        <wps:bodyPr/>
                      </wps:wsp>
                      <wps:wsp>
                        <wps:cNvSpPr/>
                        <wps:spPr>
                          <a:xfrm>
                            <a:off x="2309040" y="146160"/>
                            <a:ext cx="635760" cy="146160"/>
                          </a:xfrm>
                          <a:prstGeom prst="rect">
                            <a:avLst/>
                          </a:prstGeom>
                          <a:solidFill>
                            <a:srgbClr val="d1d3d4"/>
                          </a:solidFill>
                          <a:ln w="0">
                            <a:noFill/>
                          </a:ln>
                        </wps:spPr>
                        <wps:style>
                          <a:lnRef idx="0"/>
                          <a:fillRef idx="0"/>
                          <a:effectRef idx="0"/>
                          <a:fontRef idx="minor"/>
                        </wps:style>
                        <wps:bodyPr/>
                      </wps:wsp>
                      <wps:wsp>
                        <wps:cNvSpPr/>
                        <wps:spPr>
                          <a:xfrm>
                            <a:off x="2311920" y="176400"/>
                            <a:ext cx="349200" cy="111240"/>
                          </a:xfrm>
                          <a:prstGeom prst="pie">
                            <a:avLst/>
                          </a:prstGeom>
                          <a:solidFill>
                            <a:srgbClr val="231f20"/>
                          </a:solidFill>
                          <a:ln w="0">
                            <a:noFill/>
                          </a:ln>
                        </wps:spPr>
                        <wps:style>
                          <a:lnRef idx="0"/>
                          <a:fillRef idx="0"/>
                          <a:effectRef idx="0"/>
                          <a:fontRef idx="minor"/>
                        </wps:style>
                        <wps:bodyPr/>
                      </wps:wsp>
                      <wps:wsp>
                        <wps:cNvSpPr/>
                        <wps:spPr>
                          <a:xfrm>
                            <a:off x="2309040" y="291960"/>
                            <a:ext cx="635760" cy="146160"/>
                          </a:xfrm>
                          <a:prstGeom prst="rect">
                            <a:avLst/>
                          </a:prstGeom>
                          <a:solidFill>
                            <a:srgbClr val="d1d3d4"/>
                          </a:solidFill>
                          <a:ln w="0">
                            <a:noFill/>
                          </a:ln>
                        </wps:spPr>
                        <wps:style>
                          <a:lnRef idx="0"/>
                          <a:fillRef idx="0"/>
                          <a:effectRef idx="0"/>
                          <a:fontRef idx="minor"/>
                        </wps:style>
                        <wps:bodyPr/>
                      </wps:wsp>
                      <wps:wsp>
                        <wps:cNvSpPr/>
                        <wps:spPr>
                          <a:xfrm>
                            <a:off x="2309040" y="438840"/>
                            <a:ext cx="635760" cy="144720"/>
                          </a:xfrm>
                          <a:prstGeom prst="rect">
                            <a:avLst/>
                          </a:prstGeom>
                          <a:solidFill>
                            <a:srgbClr val="d1d3d4"/>
                          </a:solidFill>
                          <a:ln w="0">
                            <a:noFill/>
                          </a:ln>
                        </wps:spPr>
                        <wps:style>
                          <a:lnRef idx="0"/>
                          <a:fillRef idx="0"/>
                          <a:effectRef idx="0"/>
                          <a:fontRef idx="minor"/>
                        </wps:style>
                        <wps:bodyPr/>
                      </wps:wsp>
                      <wps:wsp>
                        <wps:cNvSpPr/>
                        <wps:spPr>
                          <a:xfrm>
                            <a:off x="2306880" y="469440"/>
                            <a:ext cx="540360" cy="111240"/>
                          </a:xfrm>
                          <a:prstGeom prst="pie">
                            <a:avLst/>
                          </a:prstGeom>
                          <a:solidFill>
                            <a:srgbClr val="231f20"/>
                          </a:solidFill>
                          <a:ln w="0">
                            <a:noFill/>
                          </a:ln>
                        </wps:spPr>
                        <wps:style>
                          <a:lnRef idx="0"/>
                          <a:fillRef idx="0"/>
                          <a:effectRef idx="0"/>
                          <a:fontRef idx="minor"/>
                        </wps:style>
                        <wps:bodyPr/>
                      </wps:wsp>
                      <wps:wsp>
                        <wps:cNvSpPr/>
                        <wps:spPr>
                          <a:xfrm>
                            <a:off x="2309040" y="583560"/>
                            <a:ext cx="635760" cy="146160"/>
                          </a:xfrm>
                          <a:prstGeom prst="rect">
                            <a:avLst/>
                          </a:prstGeom>
                          <a:solidFill>
                            <a:srgbClr val="d1d3d4"/>
                          </a:solidFill>
                          <a:ln w="0">
                            <a:noFill/>
                          </a:ln>
                        </wps:spPr>
                        <wps:style>
                          <a:lnRef idx="0"/>
                          <a:fillRef idx="0"/>
                          <a:effectRef idx="0"/>
                          <a:fontRef idx="minor"/>
                        </wps:style>
                        <wps:bodyPr/>
                      </wps:wsp>
                      <wps:wsp>
                        <wps:cNvSpPr/>
                        <wps:spPr>
                          <a:xfrm>
                            <a:off x="2311920" y="614160"/>
                            <a:ext cx="349200" cy="111240"/>
                          </a:xfrm>
                          <a:prstGeom prst="pie">
                            <a:avLst/>
                          </a:prstGeom>
                          <a:solidFill>
                            <a:srgbClr val="231f20"/>
                          </a:solidFill>
                          <a:ln w="0">
                            <a:noFill/>
                          </a:ln>
                        </wps:spPr>
                        <wps:style>
                          <a:lnRef idx="0"/>
                          <a:fillRef idx="0"/>
                          <a:effectRef idx="0"/>
                          <a:fontRef idx="minor"/>
                        </wps:style>
                        <wps:bodyPr/>
                      </wps:wsp>
                      <wps:wsp>
                        <wps:cNvSpPr/>
                        <wps:spPr>
                          <a:xfrm>
                            <a:off x="3012480" y="0"/>
                            <a:ext cx="68760" cy="730080"/>
                          </a:xfrm>
                          <a:prstGeom prst="rect">
                            <a:avLst/>
                          </a:prstGeom>
                          <a:solidFill>
                            <a:srgbClr val="d1d3d4"/>
                          </a:solidFill>
                          <a:ln w="0">
                            <a:noFill/>
                          </a:ln>
                        </wps:spPr>
                        <wps:style>
                          <a:lnRef idx="0"/>
                          <a:fillRef idx="0"/>
                          <a:effectRef idx="0"/>
                          <a:fontRef idx="minor"/>
                        </wps:style>
                        <wps:bodyPr/>
                      </wps:wsp>
                      <wps:wsp>
                        <wps:cNvSpPr/>
                        <wps:spPr>
                          <a:xfrm>
                            <a:off x="3719880" y="0"/>
                            <a:ext cx="68760" cy="730080"/>
                          </a:xfrm>
                          <a:prstGeom prst="rect">
                            <a:avLst/>
                          </a:prstGeom>
                          <a:solidFill>
                            <a:srgbClr val="d1d3d4"/>
                          </a:solidFill>
                          <a:ln w="0">
                            <a:noFill/>
                          </a:ln>
                        </wps:spPr>
                        <wps:style>
                          <a:lnRef idx="0"/>
                          <a:fillRef idx="0"/>
                          <a:effectRef idx="0"/>
                          <a:fontRef idx="minor"/>
                        </wps:style>
                        <wps:bodyPr/>
                      </wps:wsp>
                      <wps:wsp>
                        <wps:cNvSpPr/>
                        <wps:spPr>
                          <a:xfrm>
                            <a:off x="3080880" y="0"/>
                            <a:ext cx="638640" cy="146160"/>
                          </a:xfrm>
                          <a:prstGeom prst="rect">
                            <a:avLst/>
                          </a:prstGeom>
                          <a:solidFill>
                            <a:srgbClr val="d1d3d4"/>
                          </a:solidFill>
                          <a:ln w="0">
                            <a:noFill/>
                          </a:ln>
                        </wps:spPr>
                        <wps:style>
                          <a:lnRef idx="0"/>
                          <a:fillRef idx="0"/>
                          <a:effectRef idx="0"/>
                          <a:fontRef idx="minor"/>
                        </wps:style>
                        <wps:bodyPr/>
                      </wps:wsp>
                      <wps:wsp>
                        <wps:cNvSpPr/>
                        <wps:spPr>
                          <a:xfrm>
                            <a:off x="3095640" y="25920"/>
                            <a:ext cx="478080" cy="114840"/>
                          </a:xfrm>
                          <a:prstGeom prst="pie">
                            <a:avLst/>
                          </a:prstGeom>
                          <a:solidFill>
                            <a:srgbClr val="231f20"/>
                          </a:solidFill>
                          <a:ln w="0">
                            <a:noFill/>
                          </a:ln>
                        </wps:spPr>
                        <wps:style>
                          <a:lnRef idx="0"/>
                          <a:fillRef idx="0"/>
                          <a:effectRef idx="0"/>
                          <a:fontRef idx="minor"/>
                        </wps:style>
                        <wps:bodyPr/>
                      </wps:wsp>
                      <wps:wsp>
                        <wps:cNvSpPr/>
                        <wps:spPr>
                          <a:xfrm>
                            <a:off x="3080880" y="146160"/>
                            <a:ext cx="638640" cy="146160"/>
                          </a:xfrm>
                          <a:prstGeom prst="rect">
                            <a:avLst/>
                          </a:prstGeom>
                          <a:solidFill>
                            <a:srgbClr val="d1d3d4"/>
                          </a:solidFill>
                          <a:ln w="0">
                            <a:noFill/>
                          </a:ln>
                        </wps:spPr>
                        <wps:style>
                          <a:lnRef idx="0"/>
                          <a:fillRef idx="0"/>
                          <a:effectRef idx="0"/>
                          <a:fontRef idx="minor"/>
                        </wps:style>
                        <wps:bodyPr/>
                      </wps:wsp>
                      <wps:wsp>
                        <wps:cNvSpPr/>
                        <wps:spPr>
                          <a:xfrm>
                            <a:off x="3083400" y="172800"/>
                            <a:ext cx="428760" cy="114840"/>
                          </a:xfrm>
                          <a:prstGeom prst="pie">
                            <a:avLst/>
                          </a:prstGeom>
                          <a:solidFill>
                            <a:srgbClr val="231f20"/>
                          </a:solidFill>
                          <a:ln w="0">
                            <a:noFill/>
                          </a:ln>
                        </wps:spPr>
                        <wps:style>
                          <a:lnRef idx="0"/>
                          <a:fillRef idx="0"/>
                          <a:effectRef idx="0"/>
                          <a:fontRef idx="minor"/>
                        </wps:style>
                        <wps:bodyPr/>
                      </wps:wsp>
                      <wps:wsp>
                        <wps:cNvSpPr/>
                        <wps:spPr>
                          <a:xfrm>
                            <a:off x="3080880" y="291960"/>
                            <a:ext cx="638640" cy="146160"/>
                          </a:xfrm>
                          <a:prstGeom prst="rect">
                            <a:avLst/>
                          </a:prstGeom>
                          <a:solidFill>
                            <a:srgbClr val="d1d3d4"/>
                          </a:solidFill>
                          <a:ln w="0">
                            <a:noFill/>
                          </a:ln>
                        </wps:spPr>
                        <wps:style>
                          <a:lnRef idx="0"/>
                          <a:fillRef idx="0"/>
                          <a:effectRef idx="0"/>
                          <a:fontRef idx="minor"/>
                        </wps:style>
                        <wps:bodyPr/>
                      </wps:wsp>
                      <wps:wsp>
                        <wps:cNvSpPr/>
                        <wps:spPr>
                          <a:xfrm>
                            <a:off x="3080880" y="438840"/>
                            <a:ext cx="638640" cy="144720"/>
                          </a:xfrm>
                          <a:prstGeom prst="rect">
                            <a:avLst/>
                          </a:prstGeom>
                          <a:solidFill>
                            <a:srgbClr val="d1d3d4"/>
                          </a:solidFill>
                          <a:ln w="0">
                            <a:noFill/>
                          </a:ln>
                        </wps:spPr>
                        <wps:style>
                          <a:lnRef idx="0"/>
                          <a:fillRef idx="0"/>
                          <a:effectRef idx="0"/>
                          <a:fontRef idx="minor"/>
                        </wps:style>
                        <wps:bodyPr/>
                      </wps:wsp>
                      <wps:wsp>
                        <wps:cNvSpPr/>
                        <wps:spPr>
                          <a:xfrm>
                            <a:off x="3095640" y="464760"/>
                            <a:ext cx="478080" cy="114840"/>
                          </a:xfrm>
                          <a:prstGeom prst="pie">
                            <a:avLst/>
                          </a:prstGeom>
                          <a:solidFill>
                            <a:srgbClr val="231f20"/>
                          </a:solidFill>
                          <a:ln w="0">
                            <a:noFill/>
                          </a:ln>
                        </wps:spPr>
                        <wps:style>
                          <a:lnRef idx="0"/>
                          <a:fillRef idx="0"/>
                          <a:effectRef idx="0"/>
                          <a:fontRef idx="minor"/>
                        </wps:style>
                        <wps:bodyPr/>
                      </wps:wsp>
                      <wps:wsp>
                        <wps:cNvSpPr/>
                        <wps:spPr>
                          <a:xfrm>
                            <a:off x="3080880" y="583560"/>
                            <a:ext cx="638640" cy="146160"/>
                          </a:xfrm>
                          <a:prstGeom prst="rect">
                            <a:avLst/>
                          </a:prstGeom>
                          <a:solidFill>
                            <a:srgbClr val="d1d3d4"/>
                          </a:solidFill>
                          <a:ln w="0">
                            <a:noFill/>
                          </a:ln>
                        </wps:spPr>
                        <wps:style>
                          <a:lnRef idx="0"/>
                          <a:fillRef idx="0"/>
                          <a:effectRef idx="0"/>
                          <a:fontRef idx="minor"/>
                        </wps:style>
                        <wps:bodyPr/>
                      </wps:wsp>
                      <wps:wsp>
                        <wps:cNvSpPr/>
                        <wps:spPr>
                          <a:xfrm>
                            <a:off x="3086280" y="609480"/>
                            <a:ext cx="425520" cy="114840"/>
                          </a:xfrm>
                          <a:prstGeom prst="pie">
                            <a:avLst/>
                          </a:prstGeom>
                          <a:solidFill>
                            <a:srgbClr val="231f20"/>
                          </a:solidFill>
                          <a:ln w="0">
                            <a:noFill/>
                          </a:ln>
                        </wps:spPr>
                        <wps:style>
                          <a:lnRef idx="0"/>
                          <a:fillRef idx="0"/>
                          <a:effectRef idx="0"/>
                          <a:fontRef idx="minor"/>
                        </wps:style>
                        <wps:bodyPr/>
                      </wps:wsp>
                      <wps:wsp>
                        <wps:cNvSpPr/>
                        <wps:spPr>
                          <a:xfrm>
                            <a:off x="3788280" y="0"/>
                            <a:ext cx="68760" cy="730080"/>
                          </a:xfrm>
                          <a:prstGeom prst="rect">
                            <a:avLst/>
                          </a:prstGeom>
                          <a:solidFill>
                            <a:srgbClr val="d1d3d4"/>
                          </a:solidFill>
                          <a:ln w="0">
                            <a:noFill/>
                          </a:ln>
                        </wps:spPr>
                        <wps:style>
                          <a:lnRef idx="0"/>
                          <a:fillRef idx="0"/>
                          <a:effectRef idx="0"/>
                          <a:fontRef idx="minor"/>
                        </wps:style>
                        <wps:bodyPr/>
                      </wps:wsp>
                      <wps:wsp>
                        <wps:cNvSpPr/>
                        <wps:spPr>
                          <a:xfrm>
                            <a:off x="4490640" y="0"/>
                            <a:ext cx="68760" cy="730080"/>
                          </a:xfrm>
                          <a:prstGeom prst="rect">
                            <a:avLst/>
                          </a:prstGeom>
                          <a:solidFill>
                            <a:srgbClr val="d1d3d4"/>
                          </a:solidFill>
                          <a:ln w="0">
                            <a:noFill/>
                          </a:ln>
                        </wps:spPr>
                        <wps:style>
                          <a:lnRef idx="0"/>
                          <a:fillRef idx="0"/>
                          <a:effectRef idx="0"/>
                          <a:fontRef idx="minor"/>
                        </wps:style>
                        <wps:bodyPr/>
                      </wps:wsp>
                      <wps:wsp>
                        <wps:cNvSpPr/>
                        <wps:spPr>
                          <a:xfrm>
                            <a:off x="3857040" y="0"/>
                            <a:ext cx="633600" cy="146160"/>
                          </a:xfrm>
                          <a:prstGeom prst="rect">
                            <a:avLst/>
                          </a:prstGeom>
                          <a:solidFill>
                            <a:srgbClr val="d1d3d4"/>
                          </a:solidFill>
                          <a:ln w="0">
                            <a:noFill/>
                          </a:ln>
                        </wps:spPr>
                        <wps:style>
                          <a:lnRef idx="0"/>
                          <a:fillRef idx="0"/>
                          <a:effectRef idx="0"/>
                          <a:fontRef idx="minor"/>
                        </wps:style>
                        <wps:bodyPr/>
                      </wps:wsp>
                      <wps:wsp>
                        <wps:cNvSpPr/>
                        <wps:spPr>
                          <a:xfrm>
                            <a:off x="3871440" y="25920"/>
                            <a:ext cx="478080" cy="114840"/>
                          </a:xfrm>
                          <a:prstGeom prst="pie">
                            <a:avLst/>
                          </a:prstGeom>
                          <a:solidFill>
                            <a:srgbClr val="231f20"/>
                          </a:solidFill>
                          <a:ln w="0">
                            <a:noFill/>
                          </a:ln>
                        </wps:spPr>
                        <wps:style>
                          <a:lnRef idx="0"/>
                          <a:fillRef idx="0"/>
                          <a:effectRef idx="0"/>
                          <a:fontRef idx="minor"/>
                        </wps:style>
                        <wps:bodyPr/>
                      </wps:wsp>
                      <wps:wsp>
                        <wps:cNvSpPr/>
                        <wps:spPr>
                          <a:xfrm>
                            <a:off x="3857040" y="146160"/>
                            <a:ext cx="633600" cy="146160"/>
                          </a:xfrm>
                          <a:prstGeom prst="rect">
                            <a:avLst/>
                          </a:prstGeom>
                          <a:solidFill>
                            <a:srgbClr val="d1d3d4"/>
                          </a:solidFill>
                          <a:ln w="0">
                            <a:noFill/>
                          </a:ln>
                        </wps:spPr>
                        <wps:style>
                          <a:lnRef idx="0"/>
                          <a:fillRef idx="0"/>
                          <a:effectRef idx="0"/>
                          <a:fontRef idx="minor"/>
                        </wps:style>
                        <wps:bodyPr/>
                      </wps:wsp>
                      <wps:wsp>
                        <wps:cNvSpPr/>
                        <wps:spPr>
                          <a:xfrm>
                            <a:off x="3858840" y="172800"/>
                            <a:ext cx="428760" cy="114840"/>
                          </a:xfrm>
                          <a:prstGeom prst="pie">
                            <a:avLst/>
                          </a:prstGeom>
                          <a:solidFill>
                            <a:srgbClr val="231f20"/>
                          </a:solidFill>
                          <a:ln w="0">
                            <a:noFill/>
                          </a:ln>
                        </wps:spPr>
                        <wps:style>
                          <a:lnRef idx="0"/>
                          <a:fillRef idx="0"/>
                          <a:effectRef idx="0"/>
                          <a:fontRef idx="minor"/>
                        </wps:style>
                        <wps:bodyPr/>
                      </wps:wsp>
                      <wps:wsp>
                        <wps:cNvSpPr/>
                        <wps:spPr>
                          <a:xfrm>
                            <a:off x="3857040" y="291960"/>
                            <a:ext cx="633600" cy="146160"/>
                          </a:xfrm>
                          <a:prstGeom prst="rect">
                            <a:avLst/>
                          </a:prstGeom>
                          <a:solidFill>
                            <a:srgbClr val="d1d3d4"/>
                          </a:solidFill>
                          <a:ln w="0">
                            <a:noFill/>
                          </a:ln>
                        </wps:spPr>
                        <wps:style>
                          <a:lnRef idx="0"/>
                          <a:fillRef idx="0"/>
                          <a:effectRef idx="0"/>
                          <a:fontRef idx="minor"/>
                        </wps:style>
                        <wps:bodyPr/>
                      </wps:wsp>
                      <wps:wsp>
                        <wps:cNvSpPr/>
                        <wps:spPr>
                          <a:xfrm>
                            <a:off x="3857040" y="438840"/>
                            <a:ext cx="633600" cy="144720"/>
                          </a:xfrm>
                          <a:prstGeom prst="rect">
                            <a:avLst/>
                          </a:prstGeom>
                          <a:solidFill>
                            <a:srgbClr val="d1d3d4"/>
                          </a:solidFill>
                          <a:ln w="0">
                            <a:noFill/>
                          </a:ln>
                        </wps:spPr>
                        <wps:style>
                          <a:lnRef idx="0"/>
                          <a:fillRef idx="0"/>
                          <a:effectRef idx="0"/>
                          <a:fontRef idx="minor"/>
                        </wps:style>
                        <wps:bodyPr/>
                      </wps:wsp>
                      <wps:wsp>
                        <wps:cNvSpPr/>
                        <wps:spPr>
                          <a:xfrm>
                            <a:off x="3871440" y="464760"/>
                            <a:ext cx="478080" cy="114840"/>
                          </a:xfrm>
                          <a:prstGeom prst="pie">
                            <a:avLst/>
                          </a:prstGeom>
                          <a:solidFill>
                            <a:srgbClr val="231f20"/>
                          </a:solidFill>
                          <a:ln w="0">
                            <a:noFill/>
                          </a:ln>
                        </wps:spPr>
                        <wps:style>
                          <a:lnRef idx="0"/>
                          <a:fillRef idx="0"/>
                          <a:effectRef idx="0"/>
                          <a:fontRef idx="minor"/>
                        </wps:style>
                        <wps:bodyPr/>
                      </wps:wsp>
                      <wps:wsp>
                        <wps:cNvSpPr/>
                        <wps:spPr>
                          <a:xfrm>
                            <a:off x="3857040" y="583560"/>
                            <a:ext cx="633600" cy="146160"/>
                          </a:xfrm>
                          <a:prstGeom prst="rect">
                            <a:avLst/>
                          </a:prstGeom>
                          <a:solidFill>
                            <a:srgbClr val="d1d3d4"/>
                          </a:solidFill>
                          <a:ln w="0">
                            <a:noFill/>
                          </a:ln>
                        </wps:spPr>
                        <wps:style>
                          <a:lnRef idx="0"/>
                          <a:fillRef idx="0"/>
                          <a:effectRef idx="0"/>
                          <a:fontRef idx="minor"/>
                        </wps:style>
                        <wps:bodyPr/>
                      </wps:wsp>
                      <wps:wsp>
                        <wps:cNvSpPr/>
                        <wps:spPr>
                          <a:xfrm>
                            <a:off x="3862080" y="609480"/>
                            <a:ext cx="425520" cy="114840"/>
                          </a:xfrm>
                          <a:prstGeom prst="pie">
                            <a:avLst/>
                          </a:prstGeom>
                          <a:solidFill>
                            <a:srgbClr val="231f20"/>
                          </a:solidFill>
                          <a:ln w="0">
                            <a:noFill/>
                          </a:ln>
                        </wps:spPr>
                        <wps:style>
                          <a:lnRef idx="0"/>
                          <a:fillRef idx="0"/>
                          <a:effectRef idx="0"/>
                          <a:fontRef idx="minor"/>
                        </wps:style>
                        <wps:bodyPr/>
                      </wps:wsp>
                      <wps:wsp>
                        <wps:cNvSpPr/>
                        <wps:spPr>
                          <a:xfrm>
                            <a:off x="4559400" y="0"/>
                            <a:ext cx="68760" cy="730080"/>
                          </a:xfrm>
                          <a:prstGeom prst="rect">
                            <a:avLst/>
                          </a:prstGeom>
                          <a:solidFill>
                            <a:srgbClr val="d1d3d4"/>
                          </a:solidFill>
                          <a:ln w="0">
                            <a:noFill/>
                          </a:ln>
                        </wps:spPr>
                        <wps:style>
                          <a:lnRef idx="0"/>
                          <a:fillRef idx="0"/>
                          <a:effectRef idx="0"/>
                          <a:fontRef idx="minor"/>
                        </wps:style>
                        <wps:bodyPr/>
                      </wps:wsp>
                      <wps:wsp>
                        <wps:cNvSpPr/>
                        <wps:spPr>
                          <a:xfrm>
                            <a:off x="4995720" y="0"/>
                            <a:ext cx="68760" cy="730080"/>
                          </a:xfrm>
                          <a:prstGeom prst="rect">
                            <a:avLst/>
                          </a:prstGeom>
                          <a:solidFill>
                            <a:srgbClr val="d1d3d4"/>
                          </a:solidFill>
                          <a:ln w="0">
                            <a:noFill/>
                          </a:ln>
                        </wps:spPr>
                        <wps:style>
                          <a:lnRef idx="0"/>
                          <a:fillRef idx="0"/>
                          <a:effectRef idx="0"/>
                          <a:fontRef idx="minor"/>
                        </wps:style>
                        <wps:bodyPr/>
                      </wps:wsp>
                      <wps:wsp>
                        <wps:cNvSpPr/>
                        <wps:spPr>
                          <a:xfrm>
                            <a:off x="4627800" y="0"/>
                            <a:ext cx="367200" cy="146160"/>
                          </a:xfrm>
                          <a:prstGeom prst="rect">
                            <a:avLst/>
                          </a:prstGeom>
                          <a:solidFill>
                            <a:srgbClr val="d1d3d4"/>
                          </a:solidFill>
                          <a:ln w="0">
                            <a:noFill/>
                          </a:ln>
                        </wps:spPr>
                        <wps:style>
                          <a:lnRef idx="0"/>
                          <a:fillRef idx="0"/>
                          <a:effectRef idx="0"/>
                          <a:fontRef idx="minor"/>
                        </wps:style>
                        <wps:bodyPr/>
                      </wps:wsp>
                      <wps:wsp>
                        <wps:cNvSpPr/>
                        <wps:spPr>
                          <a:xfrm>
                            <a:off x="4627800" y="146160"/>
                            <a:ext cx="367200" cy="146160"/>
                          </a:xfrm>
                          <a:prstGeom prst="rect">
                            <a:avLst/>
                          </a:prstGeom>
                          <a:solidFill>
                            <a:srgbClr val="d1d3d4"/>
                          </a:solidFill>
                          <a:ln w="0">
                            <a:noFill/>
                          </a:ln>
                        </wps:spPr>
                        <wps:style>
                          <a:lnRef idx="0"/>
                          <a:fillRef idx="0"/>
                          <a:effectRef idx="0"/>
                          <a:fontRef idx="minor"/>
                        </wps:style>
                        <wps:bodyPr/>
                      </wps:wsp>
                      <wps:wsp>
                        <wps:cNvSpPr/>
                        <wps:spPr>
                          <a:xfrm>
                            <a:off x="4642560" y="174600"/>
                            <a:ext cx="268560" cy="87480"/>
                          </a:xfrm>
                          <a:prstGeom prst="pie">
                            <a:avLst/>
                          </a:prstGeom>
                          <a:solidFill>
                            <a:srgbClr val="231f20"/>
                          </a:solidFill>
                          <a:ln w="0">
                            <a:noFill/>
                          </a:ln>
                        </wps:spPr>
                        <wps:style>
                          <a:lnRef idx="0"/>
                          <a:fillRef idx="0"/>
                          <a:effectRef idx="0"/>
                          <a:fontRef idx="minor"/>
                        </wps:style>
                        <wps:bodyPr/>
                      </wps:wsp>
                      <wps:wsp>
                        <wps:cNvSpPr/>
                        <wps:spPr>
                          <a:xfrm>
                            <a:off x="4627800" y="291960"/>
                            <a:ext cx="367200" cy="146160"/>
                          </a:xfrm>
                          <a:prstGeom prst="rect">
                            <a:avLst/>
                          </a:prstGeom>
                          <a:solidFill>
                            <a:srgbClr val="d1d3d4"/>
                          </a:solidFill>
                          <a:ln w="0">
                            <a:noFill/>
                          </a:ln>
                        </wps:spPr>
                        <wps:style>
                          <a:lnRef idx="0"/>
                          <a:fillRef idx="0"/>
                          <a:effectRef idx="0"/>
                          <a:fontRef idx="minor"/>
                        </wps:style>
                        <wps:bodyPr/>
                      </wps:wsp>
                      <wps:wsp>
                        <wps:cNvSpPr/>
                        <wps:spPr>
                          <a:xfrm>
                            <a:off x="4627800" y="438840"/>
                            <a:ext cx="367200" cy="144720"/>
                          </a:xfrm>
                          <a:prstGeom prst="rect">
                            <a:avLst/>
                          </a:prstGeom>
                          <a:solidFill>
                            <a:srgbClr val="d1d3d4"/>
                          </a:solidFill>
                          <a:ln w="0">
                            <a:noFill/>
                          </a:ln>
                        </wps:spPr>
                        <wps:style>
                          <a:lnRef idx="0"/>
                          <a:fillRef idx="0"/>
                          <a:effectRef idx="0"/>
                          <a:fontRef idx="minor"/>
                        </wps:style>
                        <wps:bodyPr/>
                      </wps:wsp>
                      <wps:wsp>
                        <wps:cNvSpPr/>
                        <wps:spPr>
                          <a:xfrm>
                            <a:off x="4627800" y="583560"/>
                            <a:ext cx="367200" cy="146160"/>
                          </a:xfrm>
                          <a:prstGeom prst="rect">
                            <a:avLst/>
                          </a:prstGeom>
                          <a:solidFill>
                            <a:srgbClr val="d1d3d4"/>
                          </a:solidFill>
                          <a:ln w="0">
                            <a:noFill/>
                          </a:ln>
                        </wps:spPr>
                        <wps:style>
                          <a:lnRef idx="0"/>
                          <a:fillRef idx="0"/>
                          <a:effectRef idx="0"/>
                          <a:fontRef idx="minor"/>
                        </wps:style>
                        <wps:bodyPr/>
                      </wps:wsp>
                      <wps:wsp>
                        <wps:cNvSpPr/>
                        <wps:spPr>
                          <a:xfrm>
                            <a:off x="4632840" y="612000"/>
                            <a:ext cx="276120" cy="87480"/>
                          </a:xfrm>
                          <a:prstGeom prst="pie">
                            <a:avLst/>
                          </a:prstGeom>
                          <a:solidFill>
                            <a:srgbClr val="231f20"/>
                          </a:solidFill>
                          <a:ln w="0">
                            <a:noFill/>
                          </a:ln>
                        </wps:spPr>
                        <wps:style>
                          <a:lnRef idx="0"/>
                          <a:fillRef idx="0"/>
                          <a:effectRef idx="0"/>
                          <a:fontRef idx="minor"/>
                        </wps:style>
                        <wps:bodyPr/>
                      </wps:wsp>
                      <wps:wsp>
                        <wps:cNvSpPr/>
                        <wps:spPr>
                          <a:xfrm>
                            <a:off x="5064120" y="0"/>
                            <a:ext cx="68760" cy="730080"/>
                          </a:xfrm>
                          <a:prstGeom prst="rect">
                            <a:avLst/>
                          </a:prstGeom>
                          <a:solidFill>
                            <a:srgbClr val="d1d3d4"/>
                          </a:solidFill>
                          <a:ln w="0">
                            <a:noFill/>
                          </a:ln>
                        </wps:spPr>
                        <wps:style>
                          <a:lnRef idx="0"/>
                          <a:fillRef idx="0"/>
                          <a:effectRef idx="0"/>
                          <a:fontRef idx="minor"/>
                        </wps:style>
                        <wps:bodyPr/>
                      </wps:wsp>
                      <wps:wsp>
                        <wps:cNvSpPr/>
                        <wps:spPr>
                          <a:xfrm>
                            <a:off x="5626080" y="0"/>
                            <a:ext cx="68760" cy="730080"/>
                          </a:xfrm>
                          <a:prstGeom prst="rect">
                            <a:avLst/>
                          </a:prstGeom>
                          <a:solidFill>
                            <a:srgbClr val="d1d3d4"/>
                          </a:solidFill>
                          <a:ln w="0">
                            <a:noFill/>
                          </a:ln>
                        </wps:spPr>
                        <wps:style>
                          <a:lnRef idx="0"/>
                          <a:fillRef idx="0"/>
                          <a:effectRef idx="0"/>
                          <a:fontRef idx="minor"/>
                        </wps:style>
                        <wps:bodyPr/>
                      </wps:wsp>
                      <wps:wsp>
                        <wps:cNvSpPr/>
                        <wps:spPr>
                          <a:xfrm>
                            <a:off x="5132880" y="0"/>
                            <a:ext cx="493920" cy="146160"/>
                          </a:xfrm>
                          <a:prstGeom prst="rect">
                            <a:avLst/>
                          </a:prstGeom>
                          <a:solidFill>
                            <a:srgbClr val="d1d3d4"/>
                          </a:solidFill>
                          <a:ln w="0">
                            <a:noFill/>
                          </a:ln>
                        </wps:spPr>
                        <wps:style>
                          <a:lnRef idx="0"/>
                          <a:fillRef idx="0"/>
                          <a:effectRef idx="0"/>
                          <a:fontRef idx="minor"/>
                        </wps:style>
                        <wps:bodyPr/>
                      </wps:wsp>
                      <wps:wsp>
                        <wps:cNvSpPr/>
                        <wps:spPr>
                          <a:xfrm>
                            <a:off x="5132880" y="146160"/>
                            <a:ext cx="493920" cy="146160"/>
                          </a:xfrm>
                          <a:prstGeom prst="rect">
                            <a:avLst/>
                          </a:prstGeom>
                          <a:solidFill>
                            <a:srgbClr val="d1d3d4"/>
                          </a:solidFill>
                          <a:ln w="0">
                            <a:noFill/>
                          </a:ln>
                        </wps:spPr>
                        <wps:style>
                          <a:lnRef idx="0"/>
                          <a:fillRef idx="0"/>
                          <a:effectRef idx="0"/>
                          <a:fontRef idx="minor"/>
                        </wps:style>
                        <wps:bodyPr/>
                      </wps:wsp>
                      <wps:wsp>
                        <wps:cNvSpPr/>
                        <wps:spPr>
                          <a:xfrm>
                            <a:off x="5137200" y="174600"/>
                            <a:ext cx="272880" cy="87480"/>
                          </a:xfrm>
                          <a:prstGeom prst="pie">
                            <a:avLst/>
                          </a:prstGeom>
                          <a:solidFill>
                            <a:srgbClr val="231f20"/>
                          </a:solidFill>
                          <a:ln w="0">
                            <a:noFill/>
                          </a:ln>
                        </wps:spPr>
                        <wps:style>
                          <a:lnRef idx="0"/>
                          <a:fillRef idx="0"/>
                          <a:effectRef idx="0"/>
                          <a:fontRef idx="minor"/>
                        </wps:style>
                        <wps:bodyPr/>
                      </wps:wsp>
                      <wps:wsp>
                        <wps:cNvSpPr/>
                        <wps:spPr>
                          <a:xfrm>
                            <a:off x="5132880" y="291960"/>
                            <a:ext cx="493920" cy="146160"/>
                          </a:xfrm>
                          <a:prstGeom prst="rect">
                            <a:avLst/>
                          </a:prstGeom>
                          <a:solidFill>
                            <a:srgbClr val="d1d3d4"/>
                          </a:solidFill>
                          <a:ln w="0">
                            <a:noFill/>
                          </a:ln>
                        </wps:spPr>
                        <wps:style>
                          <a:lnRef idx="0"/>
                          <a:fillRef idx="0"/>
                          <a:effectRef idx="0"/>
                          <a:fontRef idx="minor"/>
                        </wps:style>
                        <wps:bodyPr/>
                      </wps:wsp>
                      <wps:wsp>
                        <wps:cNvSpPr/>
                        <wps:spPr>
                          <a:xfrm>
                            <a:off x="5132880" y="438840"/>
                            <a:ext cx="493920" cy="144720"/>
                          </a:xfrm>
                          <a:prstGeom prst="rect">
                            <a:avLst/>
                          </a:prstGeom>
                          <a:solidFill>
                            <a:srgbClr val="d1d3d4"/>
                          </a:solidFill>
                          <a:ln w="0">
                            <a:noFill/>
                          </a:ln>
                        </wps:spPr>
                        <wps:style>
                          <a:lnRef idx="0"/>
                          <a:fillRef idx="0"/>
                          <a:effectRef idx="0"/>
                          <a:fontRef idx="minor"/>
                        </wps:style>
                        <wps:bodyPr/>
                      </wps:wsp>
                      <wps:wsp>
                        <wps:cNvSpPr/>
                        <wps:spPr>
                          <a:xfrm>
                            <a:off x="5132880" y="583560"/>
                            <a:ext cx="493920" cy="146160"/>
                          </a:xfrm>
                          <a:prstGeom prst="rect">
                            <a:avLst/>
                          </a:prstGeom>
                          <a:solidFill>
                            <a:srgbClr val="d1d3d4"/>
                          </a:solidFill>
                          <a:ln w="0">
                            <a:noFill/>
                          </a:ln>
                        </wps:spPr>
                        <wps:style>
                          <a:lnRef idx="0"/>
                          <a:fillRef idx="0"/>
                          <a:effectRef idx="0"/>
                          <a:fontRef idx="minor"/>
                        </wps:style>
                        <wps:bodyPr/>
                      </wps:wsp>
                      <wps:wsp>
                        <wps:cNvSpPr/>
                        <wps:spPr>
                          <a:xfrm>
                            <a:off x="5137200" y="612000"/>
                            <a:ext cx="272880" cy="874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56" name="" descr=""/>
                          <pic:cNvPicPr/>
                        </pic:nvPicPr>
                        <pic:blipFill>
                          <a:blip r:embed="rId384"/>
                          <a:stretch/>
                        </pic:blipFill>
                        <pic:spPr>
                          <a:xfrm>
                            <a:off x="72360" y="763200"/>
                            <a:ext cx="85680" cy="85680"/>
                          </a:xfrm>
                          <a:prstGeom prst="rect">
                            <a:avLst/>
                          </a:prstGeom>
                          <a:ln w="0">
                            <a:noFill/>
                          </a:ln>
                        </pic:spPr>
                      </pic:pic>
                      <pic:pic xmlns:pic="http://schemas.openxmlformats.org/drawingml/2006/picture">
                        <pic:nvPicPr>
                          <pic:cNvPr id="157" name="" descr=""/>
                          <pic:cNvPicPr/>
                        </pic:nvPicPr>
                        <pic:blipFill>
                          <a:blip r:embed="rId385"/>
                          <a:stretch/>
                        </pic:blipFill>
                        <pic:spPr>
                          <a:xfrm>
                            <a:off x="330840" y="756360"/>
                            <a:ext cx="707400" cy="261720"/>
                          </a:xfrm>
                          <a:prstGeom prst="rect">
                            <a:avLst/>
                          </a:prstGeom>
                          <a:ln w="0">
                            <a:noFill/>
                          </a:ln>
                        </pic:spPr>
                      </pic:pic>
                      <pic:pic xmlns:pic="http://schemas.openxmlformats.org/drawingml/2006/picture">
                        <pic:nvPicPr>
                          <pic:cNvPr id="158" name="" descr=""/>
                          <pic:cNvPicPr/>
                        </pic:nvPicPr>
                        <pic:blipFill>
                          <a:blip r:embed="rId386"/>
                          <a:stretch/>
                        </pic:blipFill>
                        <pic:spPr>
                          <a:xfrm>
                            <a:off x="1279440" y="756360"/>
                            <a:ext cx="891000" cy="528480"/>
                          </a:xfrm>
                          <a:prstGeom prst="rect">
                            <a:avLst/>
                          </a:prstGeom>
                          <a:ln w="0">
                            <a:noFill/>
                          </a:ln>
                        </pic:spPr>
                      </pic:pic>
                      <pic:pic xmlns:pic="http://schemas.openxmlformats.org/drawingml/2006/picture">
                        <pic:nvPicPr>
                          <pic:cNvPr id="159" name="" descr=""/>
                          <pic:cNvPicPr/>
                        </pic:nvPicPr>
                        <pic:blipFill>
                          <a:blip r:embed="rId387"/>
                          <a:stretch/>
                        </pic:blipFill>
                        <pic:spPr>
                          <a:xfrm>
                            <a:off x="2306880" y="759960"/>
                            <a:ext cx="227880" cy="85680"/>
                          </a:xfrm>
                          <a:prstGeom prst="rect">
                            <a:avLst/>
                          </a:prstGeom>
                          <a:ln w="0">
                            <a:noFill/>
                          </a:ln>
                        </pic:spPr>
                      </pic:pic>
                      <pic:pic xmlns:pic="http://schemas.openxmlformats.org/drawingml/2006/picture">
                        <pic:nvPicPr>
                          <pic:cNvPr id="160" name="" descr=""/>
                          <pic:cNvPicPr/>
                        </pic:nvPicPr>
                        <pic:blipFill>
                          <a:blip r:embed="rId388"/>
                          <a:stretch/>
                        </pic:blipFill>
                        <pic:spPr>
                          <a:xfrm>
                            <a:off x="2311920" y="768960"/>
                            <a:ext cx="534600" cy="248760"/>
                          </a:xfrm>
                          <a:prstGeom prst="rect">
                            <a:avLst/>
                          </a:prstGeom>
                          <a:ln w="0">
                            <a:noFill/>
                          </a:ln>
                        </pic:spPr>
                      </pic:pic>
                      <pic:pic xmlns:pic="http://schemas.openxmlformats.org/drawingml/2006/picture">
                        <pic:nvPicPr>
                          <pic:cNvPr id="161" name="" descr=""/>
                          <pic:cNvPicPr/>
                        </pic:nvPicPr>
                        <pic:blipFill>
                          <a:blip r:embed="rId389"/>
                          <a:stretch/>
                        </pic:blipFill>
                        <pic:spPr>
                          <a:xfrm>
                            <a:off x="2306880" y="1198800"/>
                            <a:ext cx="540360" cy="255960"/>
                          </a:xfrm>
                          <a:prstGeom prst="rect">
                            <a:avLst/>
                          </a:prstGeom>
                          <a:ln w="0">
                            <a:noFill/>
                          </a:ln>
                        </pic:spPr>
                      </pic:pic>
                      <pic:pic xmlns:pic="http://schemas.openxmlformats.org/drawingml/2006/picture">
                        <pic:nvPicPr>
                          <pic:cNvPr id="162" name="" descr=""/>
                          <pic:cNvPicPr/>
                        </pic:nvPicPr>
                        <pic:blipFill>
                          <a:blip r:embed="rId390"/>
                          <a:stretch/>
                        </pic:blipFill>
                        <pic:spPr>
                          <a:xfrm>
                            <a:off x="3084120" y="756360"/>
                            <a:ext cx="490320" cy="261000"/>
                          </a:xfrm>
                          <a:prstGeom prst="rect">
                            <a:avLst/>
                          </a:prstGeom>
                          <a:ln w="0">
                            <a:noFill/>
                          </a:ln>
                        </pic:spPr>
                      </pic:pic>
                      <pic:pic xmlns:pic="http://schemas.openxmlformats.org/drawingml/2006/picture">
                        <pic:nvPicPr>
                          <pic:cNvPr id="163" name="" descr=""/>
                          <pic:cNvPicPr/>
                        </pic:nvPicPr>
                        <pic:blipFill>
                          <a:blip r:embed="rId391"/>
                          <a:stretch/>
                        </pic:blipFill>
                        <pic:spPr>
                          <a:xfrm>
                            <a:off x="3083400" y="1195200"/>
                            <a:ext cx="490680" cy="259560"/>
                          </a:xfrm>
                          <a:prstGeom prst="rect">
                            <a:avLst/>
                          </a:prstGeom>
                          <a:ln w="0">
                            <a:noFill/>
                          </a:ln>
                        </pic:spPr>
                      </pic:pic>
                      <pic:pic xmlns:pic="http://schemas.openxmlformats.org/drawingml/2006/picture">
                        <pic:nvPicPr>
                          <pic:cNvPr id="164" name="" descr=""/>
                          <pic:cNvPicPr/>
                        </pic:nvPicPr>
                        <pic:blipFill>
                          <a:blip r:embed="rId392"/>
                          <a:stretch/>
                        </pic:blipFill>
                        <pic:spPr>
                          <a:xfrm>
                            <a:off x="3859560" y="756360"/>
                            <a:ext cx="490320" cy="261000"/>
                          </a:xfrm>
                          <a:prstGeom prst="rect">
                            <a:avLst/>
                          </a:prstGeom>
                          <a:ln w="0">
                            <a:noFill/>
                          </a:ln>
                        </pic:spPr>
                      </pic:pic>
                      <pic:pic xmlns:pic="http://schemas.openxmlformats.org/drawingml/2006/picture">
                        <pic:nvPicPr>
                          <pic:cNvPr id="165" name="" descr=""/>
                          <pic:cNvPicPr/>
                        </pic:nvPicPr>
                        <pic:blipFill>
                          <a:blip r:embed="rId393"/>
                          <a:stretch/>
                        </pic:blipFill>
                        <pic:spPr>
                          <a:xfrm>
                            <a:off x="3862080" y="1195200"/>
                            <a:ext cx="487800" cy="259560"/>
                          </a:xfrm>
                          <a:prstGeom prst="rect">
                            <a:avLst/>
                          </a:prstGeom>
                          <a:ln w="0">
                            <a:noFill/>
                          </a:ln>
                        </pic:spPr>
                      </pic:pic>
                      <wps:wsp>
                        <wps:cNvSpPr/>
                        <wps:spPr>
                          <a:xfrm>
                            <a:off x="4632840" y="905040"/>
                            <a:ext cx="278640" cy="87480"/>
                          </a:xfrm>
                          <a:prstGeom prst="pie">
                            <a:avLst/>
                          </a:prstGeom>
                          <a:solidFill>
                            <a:srgbClr val="231f20"/>
                          </a:solidFill>
                          <a:ln w="0">
                            <a:noFill/>
                          </a:ln>
                        </wps:spPr>
                        <wps:style>
                          <a:lnRef idx="0"/>
                          <a:fillRef idx="0"/>
                          <a:effectRef idx="0"/>
                          <a:fontRef idx="minor"/>
                        </wps:style>
                        <wps:bodyPr/>
                      </wps:wsp>
                      <wps:wsp>
                        <wps:cNvSpPr/>
                        <wps:spPr>
                          <a:xfrm>
                            <a:off x="4642560" y="1342440"/>
                            <a:ext cx="262800" cy="87480"/>
                          </a:xfrm>
                          <a:prstGeom prst="pie">
                            <a:avLst/>
                          </a:prstGeom>
                          <a:solidFill>
                            <a:srgbClr val="231f20"/>
                          </a:solidFill>
                          <a:ln w="0">
                            <a:noFill/>
                          </a:ln>
                        </wps:spPr>
                        <wps:style>
                          <a:lnRef idx="0"/>
                          <a:fillRef idx="0"/>
                          <a:effectRef idx="0"/>
                          <a:fontRef idx="minor"/>
                        </wps:style>
                        <wps:bodyPr/>
                      </wps:wsp>
                      <wps:wsp>
                        <wps:cNvSpPr/>
                        <wps:spPr>
                          <a:xfrm>
                            <a:off x="5137200" y="905040"/>
                            <a:ext cx="278640" cy="87480"/>
                          </a:xfrm>
                          <a:prstGeom prst="pie">
                            <a:avLst/>
                          </a:prstGeom>
                          <a:solidFill>
                            <a:srgbClr val="231f20"/>
                          </a:solidFill>
                          <a:ln w="0">
                            <a:noFill/>
                          </a:ln>
                        </wps:spPr>
                        <wps:style>
                          <a:lnRef idx="0"/>
                          <a:fillRef idx="0"/>
                          <a:effectRef idx="0"/>
                          <a:fontRef idx="minor"/>
                        </wps:style>
                        <wps:bodyPr/>
                      </wps:wsp>
                      <wps:wsp>
                        <wps:cNvSpPr/>
                        <wps:spPr>
                          <a:xfrm>
                            <a:off x="5137200" y="1342440"/>
                            <a:ext cx="276120" cy="87480"/>
                          </a:xfrm>
                          <a:prstGeom prst="pie">
                            <a:avLst/>
                          </a:prstGeom>
                          <a:solidFill>
                            <a:srgbClr val="231f20"/>
                          </a:solidFill>
                          <a:ln w="0">
                            <a:noFill/>
                          </a:ln>
                        </wps:spPr>
                        <wps:style>
                          <a:lnRef idx="0"/>
                          <a:fillRef idx="0"/>
                          <a:effectRef idx="0"/>
                          <a:fontRef idx="minor"/>
                        </wps:style>
                        <wps:bodyPr/>
                      </wps:wsp>
                      <wps:wsp>
                        <wps:cNvSpPr/>
                        <wps:spPr>
                          <a:xfrm>
                            <a:off x="0" y="1460520"/>
                            <a:ext cx="68760" cy="292680"/>
                          </a:xfrm>
                          <a:prstGeom prst="rect">
                            <a:avLst/>
                          </a:prstGeom>
                          <a:solidFill>
                            <a:srgbClr val="d1d3d4"/>
                          </a:solidFill>
                          <a:ln w="0">
                            <a:noFill/>
                          </a:ln>
                        </wps:spPr>
                        <wps:style>
                          <a:lnRef idx="0"/>
                          <a:fillRef idx="0"/>
                          <a:effectRef idx="0"/>
                          <a:fontRef idx="minor"/>
                        </wps:style>
                        <wps:bodyPr/>
                      </wps:wsp>
                      <wps:wsp>
                        <wps:cNvSpPr/>
                        <wps:spPr>
                          <a:xfrm>
                            <a:off x="191880" y="1460520"/>
                            <a:ext cx="68760" cy="292680"/>
                          </a:xfrm>
                          <a:prstGeom prst="rect">
                            <a:avLst/>
                          </a:prstGeom>
                          <a:solidFill>
                            <a:srgbClr val="d1d3d4"/>
                          </a:solidFill>
                          <a:ln w="0">
                            <a:noFill/>
                          </a:ln>
                        </wps:spPr>
                        <wps:style>
                          <a:lnRef idx="0"/>
                          <a:fillRef idx="0"/>
                          <a:effectRef idx="0"/>
                          <a:fontRef idx="minor"/>
                        </wps:style>
                        <wps:bodyPr/>
                      </wps:wsp>
                      <wps:wsp>
                        <wps:cNvSpPr/>
                        <wps:spPr>
                          <a:xfrm>
                            <a:off x="0" y="1753200"/>
                            <a:ext cx="260280" cy="58356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66" name="" descr=""/>
                          <pic:cNvPicPr/>
                        </pic:nvPicPr>
                        <pic:blipFill>
                          <a:blip r:embed="rId394"/>
                          <a:stretch/>
                        </pic:blipFill>
                        <pic:spPr>
                          <a:xfrm>
                            <a:off x="68760" y="1460520"/>
                            <a:ext cx="123120" cy="292680"/>
                          </a:xfrm>
                          <a:prstGeom prst="rect">
                            <a:avLst/>
                          </a:prstGeom>
                          <a:ln w="0">
                            <a:noFill/>
                          </a:ln>
                        </pic:spPr>
                      </pic:pic>
                      <wps:wsp>
                        <wps:cNvSpPr/>
                        <wps:spPr>
                          <a:xfrm>
                            <a:off x="260280" y="1460520"/>
                            <a:ext cx="68760" cy="292680"/>
                          </a:xfrm>
                          <a:prstGeom prst="rect">
                            <a:avLst/>
                          </a:prstGeom>
                          <a:solidFill>
                            <a:srgbClr val="d1d3d4"/>
                          </a:solidFill>
                          <a:ln w="0">
                            <a:noFill/>
                          </a:ln>
                        </wps:spPr>
                        <wps:style>
                          <a:lnRef idx="0"/>
                          <a:fillRef idx="0"/>
                          <a:effectRef idx="0"/>
                          <a:fontRef idx="minor"/>
                        </wps:style>
                        <wps:bodyPr/>
                      </wps:wsp>
                      <wps:wsp>
                        <wps:cNvSpPr/>
                        <wps:spPr>
                          <a:xfrm>
                            <a:off x="1143000" y="1460520"/>
                            <a:ext cx="68760" cy="292680"/>
                          </a:xfrm>
                          <a:prstGeom prst="rect">
                            <a:avLst/>
                          </a:prstGeom>
                          <a:solidFill>
                            <a:srgbClr val="d1d3d4"/>
                          </a:solidFill>
                          <a:ln w="0">
                            <a:noFill/>
                          </a:ln>
                        </wps:spPr>
                        <wps:style>
                          <a:lnRef idx="0"/>
                          <a:fillRef idx="0"/>
                          <a:effectRef idx="0"/>
                          <a:fontRef idx="minor"/>
                        </wps:style>
                        <wps:bodyPr/>
                      </wps:wsp>
                      <wps:wsp>
                        <wps:cNvSpPr/>
                        <wps:spPr>
                          <a:xfrm>
                            <a:off x="260280" y="1753200"/>
                            <a:ext cx="951120" cy="583560"/>
                          </a:xfrm>
                          <a:prstGeom prst="rect">
                            <a:avLst/>
                          </a:prstGeom>
                          <a:solidFill>
                            <a:srgbClr val="d1d3d4"/>
                          </a:solidFill>
                          <a:ln w="0">
                            <a:noFill/>
                          </a:ln>
                        </wps:spPr>
                        <wps:style>
                          <a:lnRef idx="0"/>
                          <a:fillRef idx="0"/>
                          <a:effectRef idx="0"/>
                          <a:fontRef idx="minor"/>
                        </wps:style>
                        <wps:bodyPr/>
                      </wps:wsp>
                      <wps:wsp>
                        <wps:cNvSpPr/>
                        <wps:spPr>
                          <a:xfrm>
                            <a:off x="329040" y="1460520"/>
                            <a:ext cx="813960" cy="146160"/>
                          </a:xfrm>
                          <a:prstGeom prst="rect">
                            <a:avLst/>
                          </a:prstGeom>
                          <a:solidFill>
                            <a:srgbClr val="d1d3d4"/>
                          </a:solidFill>
                          <a:ln w="0">
                            <a:noFill/>
                          </a:ln>
                        </wps:spPr>
                        <wps:style>
                          <a:lnRef idx="0"/>
                          <a:fillRef idx="0"/>
                          <a:effectRef idx="0"/>
                          <a:fontRef idx="minor"/>
                        </wps:style>
                        <wps:bodyPr/>
                      </wps:wsp>
                      <wps:wsp>
                        <wps:cNvSpPr/>
                        <wps:spPr>
                          <a:xfrm>
                            <a:off x="336600" y="1486440"/>
                            <a:ext cx="306000" cy="90000"/>
                          </a:xfrm>
                          <a:prstGeom prst="pie">
                            <a:avLst/>
                          </a:prstGeom>
                          <a:solidFill>
                            <a:srgbClr val="231f20"/>
                          </a:solidFill>
                          <a:ln w="0">
                            <a:noFill/>
                          </a:ln>
                        </wps:spPr>
                        <wps:style>
                          <a:lnRef idx="0"/>
                          <a:fillRef idx="0"/>
                          <a:effectRef idx="0"/>
                          <a:fontRef idx="minor"/>
                        </wps:style>
                        <wps:bodyPr/>
                      </wps:wsp>
                      <wps:wsp>
                        <wps:cNvSpPr/>
                        <wps:spPr>
                          <a:xfrm>
                            <a:off x="329040" y="1606680"/>
                            <a:ext cx="813960" cy="146160"/>
                          </a:xfrm>
                          <a:prstGeom prst="rect">
                            <a:avLst/>
                          </a:prstGeom>
                          <a:solidFill>
                            <a:srgbClr val="d1d3d4"/>
                          </a:solidFill>
                          <a:ln w="0">
                            <a:noFill/>
                          </a:ln>
                        </wps:spPr>
                        <wps:style>
                          <a:lnRef idx="0"/>
                          <a:fillRef idx="0"/>
                          <a:effectRef idx="0"/>
                          <a:fontRef idx="minor"/>
                        </wps:style>
                        <wps:bodyPr/>
                      </wps:wsp>
                      <wps:wsp>
                        <wps:cNvSpPr/>
                        <wps:spPr>
                          <a:xfrm>
                            <a:off x="330840" y="1633320"/>
                            <a:ext cx="497880" cy="115560"/>
                          </a:xfrm>
                          <a:prstGeom prst="pie">
                            <a:avLst/>
                          </a:prstGeom>
                          <a:solidFill>
                            <a:srgbClr val="231f20"/>
                          </a:solidFill>
                          <a:ln w="0">
                            <a:noFill/>
                          </a:ln>
                        </wps:spPr>
                        <wps:style>
                          <a:lnRef idx="0"/>
                          <a:fillRef idx="0"/>
                          <a:effectRef idx="0"/>
                          <a:fontRef idx="minor"/>
                        </wps:style>
                        <wps:bodyPr/>
                      </wps:wsp>
                      <wps:wsp>
                        <wps:cNvSpPr/>
                        <wps:spPr>
                          <a:xfrm>
                            <a:off x="1211760" y="1460520"/>
                            <a:ext cx="68760" cy="876240"/>
                          </a:xfrm>
                          <a:prstGeom prst="rect">
                            <a:avLst/>
                          </a:prstGeom>
                          <a:solidFill>
                            <a:srgbClr val="d1d3d4"/>
                          </a:solidFill>
                          <a:ln w="0">
                            <a:noFill/>
                          </a:ln>
                        </wps:spPr>
                        <wps:style>
                          <a:lnRef idx="0"/>
                          <a:fillRef idx="0"/>
                          <a:effectRef idx="0"/>
                          <a:fontRef idx="minor"/>
                        </wps:style>
                        <wps:bodyPr/>
                      </wps:wsp>
                      <wps:wsp>
                        <wps:cNvSpPr/>
                        <wps:spPr>
                          <a:xfrm>
                            <a:off x="2171880" y="1460520"/>
                            <a:ext cx="68760" cy="876240"/>
                          </a:xfrm>
                          <a:prstGeom prst="rect">
                            <a:avLst/>
                          </a:prstGeom>
                          <a:solidFill>
                            <a:srgbClr val="d1d3d4"/>
                          </a:solidFill>
                          <a:ln w="0">
                            <a:noFill/>
                          </a:ln>
                        </wps:spPr>
                        <wps:style>
                          <a:lnRef idx="0"/>
                          <a:fillRef idx="0"/>
                          <a:effectRef idx="0"/>
                          <a:fontRef idx="minor"/>
                        </wps:style>
                        <wps:bodyPr/>
                      </wps:wsp>
                      <wps:wsp>
                        <wps:cNvSpPr/>
                        <wps:spPr>
                          <a:xfrm>
                            <a:off x="1280160" y="1460520"/>
                            <a:ext cx="891720" cy="146160"/>
                          </a:xfrm>
                          <a:prstGeom prst="rect">
                            <a:avLst/>
                          </a:prstGeom>
                          <a:solidFill>
                            <a:srgbClr val="d1d3d4"/>
                          </a:solidFill>
                          <a:ln w="0">
                            <a:noFill/>
                          </a:ln>
                        </wps:spPr>
                        <wps:style>
                          <a:lnRef idx="0"/>
                          <a:fillRef idx="0"/>
                          <a:effectRef idx="0"/>
                          <a:fontRef idx="minor"/>
                        </wps:style>
                        <wps:bodyPr/>
                      </wps:wsp>
                      <wps:wsp>
                        <wps:cNvSpPr/>
                        <wps:spPr>
                          <a:xfrm>
                            <a:off x="1281600" y="1486440"/>
                            <a:ext cx="888840" cy="90000"/>
                          </a:xfrm>
                          <a:prstGeom prst="pie">
                            <a:avLst/>
                          </a:prstGeom>
                          <a:solidFill>
                            <a:srgbClr val="231f20"/>
                          </a:solidFill>
                          <a:ln w="0">
                            <a:noFill/>
                          </a:ln>
                        </wps:spPr>
                        <wps:style>
                          <a:lnRef idx="0"/>
                          <a:fillRef idx="0"/>
                          <a:effectRef idx="0"/>
                          <a:fontRef idx="minor"/>
                        </wps:style>
                        <wps:bodyPr/>
                      </wps:wsp>
                      <wps:wsp>
                        <wps:cNvSpPr/>
                        <wps:spPr>
                          <a:xfrm>
                            <a:off x="1280160" y="1606680"/>
                            <a:ext cx="891720" cy="146160"/>
                          </a:xfrm>
                          <a:prstGeom prst="rect">
                            <a:avLst/>
                          </a:prstGeom>
                          <a:solidFill>
                            <a:srgbClr val="d1d3d4"/>
                          </a:solidFill>
                          <a:ln w="0">
                            <a:noFill/>
                          </a:ln>
                        </wps:spPr>
                        <wps:style>
                          <a:lnRef idx="0"/>
                          <a:fillRef idx="0"/>
                          <a:effectRef idx="0"/>
                          <a:fontRef idx="minor"/>
                        </wps:style>
                        <wps:bodyPr/>
                      </wps:wsp>
                      <wps:wsp>
                        <wps:cNvSpPr/>
                        <wps:spPr>
                          <a:xfrm>
                            <a:off x="1284120" y="1633320"/>
                            <a:ext cx="885240" cy="90000"/>
                          </a:xfrm>
                          <a:prstGeom prst="pie">
                            <a:avLst/>
                          </a:prstGeom>
                          <a:solidFill>
                            <a:srgbClr val="231f20"/>
                          </a:solidFill>
                          <a:ln w="0">
                            <a:noFill/>
                          </a:ln>
                        </wps:spPr>
                        <wps:style>
                          <a:lnRef idx="0"/>
                          <a:fillRef idx="0"/>
                          <a:effectRef idx="0"/>
                          <a:fontRef idx="minor"/>
                        </wps:style>
                        <wps:bodyPr/>
                      </wps:wsp>
                      <wps:wsp>
                        <wps:cNvSpPr/>
                        <wps:spPr>
                          <a:xfrm>
                            <a:off x="1280160" y="1753200"/>
                            <a:ext cx="891720" cy="146160"/>
                          </a:xfrm>
                          <a:prstGeom prst="rect">
                            <a:avLst/>
                          </a:prstGeom>
                          <a:solidFill>
                            <a:srgbClr val="d1d3d4"/>
                          </a:solidFill>
                          <a:ln w="0">
                            <a:noFill/>
                          </a:ln>
                        </wps:spPr>
                        <wps:style>
                          <a:lnRef idx="0"/>
                          <a:fillRef idx="0"/>
                          <a:effectRef idx="0"/>
                          <a:fontRef idx="minor"/>
                        </wps:style>
                        <wps:bodyPr/>
                      </wps:wsp>
                      <wps:wsp>
                        <wps:cNvSpPr/>
                        <wps:spPr>
                          <a:xfrm>
                            <a:off x="1284480" y="1779120"/>
                            <a:ext cx="624960" cy="115560"/>
                          </a:xfrm>
                          <a:prstGeom prst="pie">
                            <a:avLst/>
                          </a:prstGeom>
                          <a:solidFill>
                            <a:srgbClr val="231f20"/>
                          </a:solidFill>
                          <a:ln w="0">
                            <a:noFill/>
                          </a:ln>
                        </wps:spPr>
                        <wps:style>
                          <a:lnRef idx="0"/>
                          <a:fillRef idx="0"/>
                          <a:effectRef idx="0"/>
                          <a:fontRef idx="minor"/>
                        </wps:style>
                        <wps:bodyPr/>
                      </wps:wsp>
                      <wps:wsp>
                        <wps:cNvSpPr/>
                        <wps:spPr>
                          <a:xfrm>
                            <a:off x="1280160" y="1899360"/>
                            <a:ext cx="891720" cy="14616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167" name="" descr=""/>
                          <pic:cNvPicPr/>
                        </pic:nvPicPr>
                        <pic:blipFill>
                          <a:blip r:embed="rId395"/>
                          <a:stretch/>
                        </pic:blipFill>
                        <pic:spPr>
                          <a:xfrm>
                            <a:off x="1281600" y="1926000"/>
                            <a:ext cx="128160" cy="87480"/>
                          </a:xfrm>
                          <a:prstGeom prst="rect">
                            <a:avLst/>
                          </a:prstGeom>
                          <a:ln w="0">
                            <a:noFill/>
                          </a:ln>
                        </pic:spPr>
                      </pic:pic>
                      <pic:pic xmlns:pic="http://schemas.openxmlformats.org/drawingml/2006/picture">
                        <pic:nvPicPr>
                          <pic:cNvPr id="168" name="" descr=""/>
                          <pic:cNvPicPr/>
                        </pic:nvPicPr>
                        <pic:blipFill>
                          <a:blip r:embed="rId396"/>
                          <a:stretch/>
                        </pic:blipFill>
                        <pic:spPr>
                          <a:xfrm>
                            <a:off x="1935000" y="1926000"/>
                            <a:ext cx="234360" cy="89640"/>
                          </a:xfrm>
                          <a:prstGeom prst="rect">
                            <a:avLst/>
                          </a:prstGeom>
                          <a:ln w="0">
                            <a:noFill/>
                          </a:ln>
                        </pic:spPr>
                      </pic:pic>
                      <wps:wsp>
                        <wps:cNvSpPr/>
                        <wps:spPr>
                          <a:xfrm>
                            <a:off x="1280160" y="2045160"/>
                            <a:ext cx="891720" cy="144720"/>
                          </a:xfrm>
                          <a:prstGeom prst="rect">
                            <a:avLst/>
                          </a:prstGeom>
                          <a:solidFill>
                            <a:srgbClr val="d1d3d4"/>
                          </a:solidFill>
                          <a:ln w="0">
                            <a:noFill/>
                          </a:ln>
                        </wps:spPr>
                        <wps:style>
                          <a:lnRef idx="0"/>
                          <a:fillRef idx="0"/>
                          <a:effectRef idx="0"/>
                          <a:fontRef idx="minor"/>
                        </wps:style>
                        <wps:bodyPr/>
                      </wps:wsp>
                      <wps:wsp>
                        <wps:cNvSpPr/>
                        <wps:spPr>
                          <a:xfrm>
                            <a:off x="1284120" y="2072160"/>
                            <a:ext cx="884520" cy="115560"/>
                          </a:xfrm>
                          <a:prstGeom prst="pie">
                            <a:avLst/>
                          </a:prstGeom>
                          <a:solidFill>
                            <a:srgbClr val="231f20"/>
                          </a:solidFill>
                          <a:ln w="0">
                            <a:noFill/>
                          </a:ln>
                        </wps:spPr>
                        <wps:style>
                          <a:lnRef idx="0"/>
                          <a:fillRef idx="0"/>
                          <a:effectRef idx="0"/>
                          <a:fontRef idx="minor"/>
                        </wps:style>
                        <wps:bodyPr/>
                      </wps:wsp>
                      <wps:wsp>
                        <wps:cNvSpPr/>
                        <wps:spPr>
                          <a:xfrm>
                            <a:off x="1280160" y="2190240"/>
                            <a:ext cx="891720" cy="146160"/>
                          </a:xfrm>
                          <a:prstGeom prst="rect">
                            <a:avLst/>
                          </a:prstGeom>
                          <a:solidFill>
                            <a:srgbClr val="d1d3d4"/>
                          </a:solidFill>
                          <a:ln w="0">
                            <a:noFill/>
                          </a:ln>
                        </wps:spPr>
                        <wps:style>
                          <a:lnRef idx="0"/>
                          <a:fillRef idx="0"/>
                          <a:effectRef idx="0"/>
                          <a:fontRef idx="minor"/>
                        </wps:style>
                        <wps:bodyPr/>
                      </wps:wsp>
                      <wps:wsp>
                        <wps:cNvSpPr/>
                        <wps:spPr>
                          <a:xfrm>
                            <a:off x="1280160" y="2216880"/>
                            <a:ext cx="507960" cy="115560"/>
                          </a:xfrm>
                          <a:prstGeom prst="pie">
                            <a:avLst/>
                          </a:prstGeom>
                          <a:solidFill>
                            <a:srgbClr val="231f20"/>
                          </a:solidFill>
                          <a:ln w="0">
                            <a:noFill/>
                          </a:ln>
                        </wps:spPr>
                        <wps:style>
                          <a:lnRef idx="0"/>
                          <a:fillRef idx="0"/>
                          <a:effectRef idx="0"/>
                          <a:fontRef idx="minor"/>
                        </wps:style>
                        <wps:bodyPr/>
                      </wps:wsp>
                      <wps:wsp>
                        <wps:cNvSpPr/>
                        <wps:spPr>
                          <a:xfrm>
                            <a:off x="2240280" y="1460520"/>
                            <a:ext cx="68760" cy="730080"/>
                          </a:xfrm>
                          <a:prstGeom prst="rect">
                            <a:avLst/>
                          </a:prstGeom>
                          <a:solidFill>
                            <a:srgbClr val="d1d3d4"/>
                          </a:solidFill>
                          <a:ln w="0">
                            <a:noFill/>
                          </a:ln>
                        </wps:spPr>
                        <wps:style>
                          <a:lnRef idx="0"/>
                          <a:fillRef idx="0"/>
                          <a:effectRef idx="0"/>
                          <a:fontRef idx="minor"/>
                        </wps:style>
                        <wps:bodyPr/>
                      </wps:wsp>
                      <wps:wsp>
                        <wps:cNvSpPr/>
                        <wps:spPr>
                          <a:xfrm>
                            <a:off x="2943720" y="1460520"/>
                            <a:ext cx="68760" cy="730080"/>
                          </a:xfrm>
                          <a:prstGeom prst="rect">
                            <a:avLst/>
                          </a:prstGeom>
                          <a:solidFill>
                            <a:srgbClr val="d1d3d4"/>
                          </a:solidFill>
                          <a:ln w="0">
                            <a:noFill/>
                          </a:ln>
                        </wps:spPr>
                        <wps:style>
                          <a:lnRef idx="0"/>
                          <a:fillRef idx="0"/>
                          <a:effectRef idx="0"/>
                          <a:fontRef idx="minor"/>
                        </wps:style>
                        <wps:bodyPr/>
                      </wps:wsp>
                      <wps:wsp>
                        <wps:cNvSpPr/>
                        <wps:spPr>
                          <a:xfrm>
                            <a:off x="2240280" y="2190240"/>
                            <a:ext cx="772920" cy="146160"/>
                          </a:xfrm>
                          <a:prstGeom prst="rect">
                            <a:avLst/>
                          </a:prstGeom>
                          <a:solidFill>
                            <a:srgbClr val="d1d3d4"/>
                          </a:solidFill>
                          <a:ln w="0">
                            <a:noFill/>
                          </a:ln>
                        </wps:spPr>
                        <wps:style>
                          <a:lnRef idx="0"/>
                          <a:fillRef idx="0"/>
                          <a:effectRef idx="0"/>
                          <a:fontRef idx="minor"/>
                        </wps:style>
                        <wps:bodyPr/>
                      </wps:wsp>
                      <wps:wsp>
                        <wps:cNvSpPr/>
                        <wps:spPr>
                          <a:xfrm>
                            <a:off x="2309040" y="1460520"/>
                            <a:ext cx="635760" cy="146160"/>
                          </a:xfrm>
                          <a:prstGeom prst="rect">
                            <a:avLst/>
                          </a:prstGeom>
                          <a:solidFill>
                            <a:srgbClr val="d1d3d4"/>
                          </a:solidFill>
                          <a:ln w="0">
                            <a:noFill/>
                          </a:ln>
                        </wps:spPr>
                        <wps:style>
                          <a:lnRef idx="0"/>
                          <a:fillRef idx="0"/>
                          <a:effectRef idx="0"/>
                          <a:fontRef idx="minor"/>
                        </wps:style>
                        <wps:bodyPr/>
                      </wps:wsp>
                      <wps:wsp>
                        <wps:cNvSpPr/>
                        <wps:spPr>
                          <a:xfrm>
                            <a:off x="2306880" y="1491120"/>
                            <a:ext cx="540360" cy="111240"/>
                          </a:xfrm>
                          <a:prstGeom prst="pie">
                            <a:avLst/>
                          </a:prstGeom>
                          <a:solidFill>
                            <a:srgbClr val="231f20"/>
                          </a:solidFill>
                          <a:ln w="0">
                            <a:noFill/>
                          </a:ln>
                        </wps:spPr>
                        <wps:style>
                          <a:lnRef idx="0"/>
                          <a:fillRef idx="0"/>
                          <a:effectRef idx="0"/>
                          <a:fontRef idx="minor"/>
                        </wps:style>
                        <wps:bodyPr/>
                      </wps:wsp>
                      <wps:wsp>
                        <wps:cNvSpPr/>
                        <wps:spPr>
                          <a:xfrm>
                            <a:off x="2309040" y="1606680"/>
                            <a:ext cx="635760" cy="146160"/>
                          </a:xfrm>
                          <a:prstGeom prst="rect">
                            <a:avLst/>
                          </a:prstGeom>
                          <a:solidFill>
                            <a:srgbClr val="d1d3d4"/>
                          </a:solidFill>
                          <a:ln w="0">
                            <a:noFill/>
                          </a:ln>
                        </wps:spPr>
                        <wps:style>
                          <a:lnRef idx="0"/>
                          <a:fillRef idx="0"/>
                          <a:effectRef idx="0"/>
                          <a:fontRef idx="minor"/>
                        </wps:style>
                        <wps:bodyPr/>
                      </wps:wsp>
                      <wps:wsp>
                        <wps:cNvSpPr/>
                        <wps:spPr>
                          <a:xfrm>
                            <a:off x="2311920" y="1636920"/>
                            <a:ext cx="349200" cy="111240"/>
                          </a:xfrm>
                          <a:prstGeom prst="pie">
                            <a:avLst/>
                          </a:prstGeom>
                          <a:solidFill>
                            <a:srgbClr val="231f20"/>
                          </a:solidFill>
                          <a:ln w="0">
                            <a:noFill/>
                          </a:ln>
                        </wps:spPr>
                        <wps:style>
                          <a:lnRef idx="0"/>
                          <a:fillRef idx="0"/>
                          <a:effectRef idx="0"/>
                          <a:fontRef idx="minor"/>
                        </wps:style>
                        <wps:bodyPr/>
                      </wps:wsp>
                      <wps:wsp>
                        <wps:cNvSpPr/>
                        <wps:spPr>
                          <a:xfrm>
                            <a:off x="2309040" y="1753200"/>
                            <a:ext cx="635760" cy="146160"/>
                          </a:xfrm>
                          <a:prstGeom prst="rect">
                            <a:avLst/>
                          </a:prstGeom>
                          <a:solidFill>
                            <a:srgbClr val="d1d3d4"/>
                          </a:solidFill>
                          <a:ln w="0">
                            <a:noFill/>
                          </a:ln>
                        </wps:spPr>
                        <wps:style>
                          <a:lnRef idx="0"/>
                          <a:fillRef idx="0"/>
                          <a:effectRef idx="0"/>
                          <a:fontRef idx="minor"/>
                        </wps:style>
                        <wps:bodyPr/>
                      </wps:wsp>
                      <wps:wsp>
                        <wps:cNvSpPr/>
                        <wps:spPr>
                          <a:xfrm>
                            <a:off x="2309040" y="1899360"/>
                            <a:ext cx="635760" cy="146160"/>
                          </a:xfrm>
                          <a:prstGeom prst="rect">
                            <a:avLst/>
                          </a:prstGeom>
                          <a:solidFill>
                            <a:srgbClr val="d1d3d4"/>
                          </a:solidFill>
                          <a:ln w="0">
                            <a:noFill/>
                          </a:ln>
                        </wps:spPr>
                        <wps:style>
                          <a:lnRef idx="0"/>
                          <a:fillRef idx="0"/>
                          <a:effectRef idx="0"/>
                          <a:fontRef idx="minor"/>
                        </wps:style>
                        <wps:bodyPr/>
                      </wps:wsp>
                      <wps:wsp>
                        <wps:cNvSpPr/>
                        <wps:spPr>
                          <a:xfrm>
                            <a:off x="2306880" y="1929600"/>
                            <a:ext cx="540360" cy="111240"/>
                          </a:xfrm>
                          <a:prstGeom prst="pie">
                            <a:avLst/>
                          </a:prstGeom>
                          <a:solidFill>
                            <a:srgbClr val="231f20"/>
                          </a:solidFill>
                          <a:ln w="0">
                            <a:noFill/>
                          </a:ln>
                        </wps:spPr>
                        <wps:style>
                          <a:lnRef idx="0"/>
                          <a:fillRef idx="0"/>
                          <a:effectRef idx="0"/>
                          <a:fontRef idx="minor"/>
                        </wps:style>
                        <wps:bodyPr/>
                      </wps:wsp>
                      <wps:wsp>
                        <wps:cNvSpPr/>
                        <wps:spPr>
                          <a:xfrm>
                            <a:off x="2309040" y="2045160"/>
                            <a:ext cx="635760" cy="144720"/>
                          </a:xfrm>
                          <a:prstGeom prst="rect">
                            <a:avLst/>
                          </a:prstGeom>
                          <a:solidFill>
                            <a:srgbClr val="d1d3d4"/>
                          </a:solidFill>
                          <a:ln w="0">
                            <a:noFill/>
                          </a:ln>
                        </wps:spPr>
                        <wps:style>
                          <a:lnRef idx="0"/>
                          <a:fillRef idx="0"/>
                          <a:effectRef idx="0"/>
                          <a:fontRef idx="minor"/>
                        </wps:style>
                        <wps:bodyPr/>
                      </wps:wsp>
                      <wps:wsp>
                        <wps:cNvSpPr/>
                        <wps:spPr>
                          <a:xfrm>
                            <a:off x="2311920" y="2075760"/>
                            <a:ext cx="349200" cy="111240"/>
                          </a:xfrm>
                          <a:prstGeom prst="pie">
                            <a:avLst/>
                          </a:prstGeom>
                          <a:solidFill>
                            <a:srgbClr val="231f20"/>
                          </a:solidFill>
                          <a:ln w="0">
                            <a:noFill/>
                          </a:ln>
                        </wps:spPr>
                        <wps:style>
                          <a:lnRef idx="0"/>
                          <a:fillRef idx="0"/>
                          <a:effectRef idx="0"/>
                          <a:fontRef idx="minor"/>
                        </wps:style>
                        <wps:bodyPr/>
                      </wps:wsp>
                      <wps:wsp>
                        <wps:cNvSpPr/>
                        <wps:spPr>
                          <a:xfrm>
                            <a:off x="3012480" y="1460520"/>
                            <a:ext cx="68760" cy="730080"/>
                          </a:xfrm>
                          <a:prstGeom prst="rect">
                            <a:avLst/>
                          </a:prstGeom>
                          <a:solidFill>
                            <a:srgbClr val="d1d3d4"/>
                          </a:solidFill>
                          <a:ln w="0">
                            <a:noFill/>
                          </a:ln>
                        </wps:spPr>
                        <wps:style>
                          <a:lnRef idx="0"/>
                          <a:fillRef idx="0"/>
                          <a:effectRef idx="0"/>
                          <a:fontRef idx="minor"/>
                        </wps:style>
                        <wps:bodyPr/>
                      </wps:wsp>
                      <wps:wsp>
                        <wps:cNvSpPr/>
                        <wps:spPr>
                          <a:xfrm>
                            <a:off x="3719880" y="1460520"/>
                            <a:ext cx="68760" cy="730080"/>
                          </a:xfrm>
                          <a:prstGeom prst="rect">
                            <a:avLst/>
                          </a:prstGeom>
                          <a:solidFill>
                            <a:srgbClr val="d1d3d4"/>
                          </a:solidFill>
                          <a:ln w="0">
                            <a:noFill/>
                          </a:ln>
                        </wps:spPr>
                        <wps:style>
                          <a:lnRef idx="0"/>
                          <a:fillRef idx="0"/>
                          <a:effectRef idx="0"/>
                          <a:fontRef idx="minor"/>
                        </wps:style>
                        <wps:bodyPr/>
                      </wps:wsp>
                      <wps:wsp>
                        <wps:cNvSpPr/>
                        <wps:spPr>
                          <a:xfrm>
                            <a:off x="3012480" y="2190240"/>
                            <a:ext cx="775800" cy="146160"/>
                          </a:xfrm>
                          <a:prstGeom prst="rect">
                            <a:avLst/>
                          </a:prstGeom>
                          <a:solidFill>
                            <a:srgbClr val="d1d3d4"/>
                          </a:solidFill>
                          <a:ln w="0">
                            <a:noFill/>
                          </a:ln>
                        </wps:spPr>
                        <wps:style>
                          <a:lnRef idx="0"/>
                          <a:fillRef idx="0"/>
                          <a:effectRef idx="0"/>
                          <a:fontRef idx="minor"/>
                        </wps:style>
                        <wps:bodyPr/>
                      </wps:wsp>
                      <wps:wsp>
                        <wps:cNvSpPr/>
                        <wps:spPr>
                          <a:xfrm>
                            <a:off x="3080880" y="1460520"/>
                            <a:ext cx="638640" cy="146160"/>
                          </a:xfrm>
                          <a:prstGeom prst="rect">
                            <a:avLst/>
                          </a:prstGeom>
                          <a:solidFill>
                            <a:srgbClr val="d1d3d4"/>
                          </a:solidFill>
                          <a:ln w="0">
                            <a:noFill/>
                          </a:ln>
                        </wps:spPr>
                        <wps:style>
                          <a:lnRef idx="0"/>
                          <a:fillRef idx="0"/>
                          <a:effectRef idx="0"/>
                          <a:fontRef idx="minor"/>
                        </wps:style>
                        <wps:bodyPr/>
                      </wps:wsp>
                      <wps:wsp>
                        <wps:cNvSpPr/>
                        <wps:spPr>
                          <a:xfrm>
                            <a:off x="3095640" y="1486440"/>
                            <a:ext cx="478080" cy="114840"/>
                          </a:xfrm>
                          <a:prstGeom prst="pie">
                            <a:avLst/>
                          </a:prstGeom>
                          <a:solidFill>
                            <a:srgbClr val="231f20"/>
                          </a:solidFill>
                          <a:ln w="0">
                            <a:noFill/>
                          </a:ln>
                        </wps:spPr>
                        <wps:style>
                          <a:lnRef idx="0"/>
                          <a:fillRef idx="0"/>
                          <a:effectRef idx="0"/>
                          <a:fontRef idx="minor"/>
                        </wps:style>
                        <wps:bodyPr/>
                      </wps:wsp>
                      <wps:wsp>
                        <wps:cNvSpPr/>
                        <wps:spPr>
                          <a:xfrm>
                            <a:off x="3080880" y="1606680"/>
                            <a:ext cx="638640" cy="146160"/>
                          </a:xfrm>
                          <a:prstGeom prst="rect">
                            <a:avLst/>
                          </a:prstGeom>
                          <a:solidFill>
                            <a:srgbClr val="d1d3d4"/>
                          </a:solidFill>
                          <a:ln w="0">
                            <a:noFill/>
                          </a:ln>
                        </wps:spPr>
                        <wps:style>
                          <a:lnRef idx="0"/>
                          <a:fillRef idx="0"/>
                          <a:effectRef idx="0"/>
                          <a:fontRef idx="minor"/>
                        </wps:style>
                        <wps:bodyPr/>
                      </wps:wsp>
                      <wps:wsp>
                        <wps:cNvSpPr/>
                        <wps:spPr>
                          <a:xfrm>
                            <a:off x="3083400" y="1633320"/>
                            <a:ext cx="428760" cy="114840"/>
                          </a:xfrm>
                          <a:prstGeom prst="pie">
                            <a:avLst/>
                          </a:prstGeom>
                          <a:solidFill>
                            <a:srgbClr val="231f20"/>
                          </a:solidFill>
                          <a:ln w="0">
                            <a:noFill/>
                          </a:ln>
                        </wps:spPr>
                        <wps:style>
                          <a:lnRef idx="0"/>
                          <a:fillRef idx="0"/>
                          <a:effectRef idx="0"/>
                          <a:fontRef idx="minor"/>
                        </wps:style>
                        <wps:bodyPr/>
                      </wps:wsp>
                      <wps:wsp>
                        <wps:cNvSpPr/>
                        <wps:spPr>
                          <a:xfrm>
                            <a:off x="3080880" y="1753200"/>
                            <a:ext cx="638640" cy="146160"/>
                          </a:xfrm>
                          <a:prstGeom prst="rect">
                            <a:avLst/>
                          </a:prstGeom>
                          <a:solidFill>
                            <a:srgbClr val="d1d3d4"/>
                          </a:solidFill>
                          <a:ln w="0">
                            <a:noFill/>
                          </a:ln>
                        </wps:spPr>
                        <wps:style>
                          <a:lnRef idx="0"/>
                          <a:fillRef idx="0"/>
                          <a:effectRef idx="0"/>
                          <a:fontRef idx="minor"/>
                        </wps:style>
                        <wps:bodyPr/>
                      </wps:wsp>
                      <wps:wsp>
                        <wps:cNvSpPr/>
                        <wps:spPr>
                          <a:xfrm>
                            <a:off x="3080880" y="1899360"/>
                            <a:ext cx="638640" cy="146160"/>
                          </a:xfrm>
                          <a:prstGeom prst="rect">
                            <a:avLst/>
                          </a:prstGeom>
                          <a:solidFill>
                            <a:srgbClr val="d1d3d4"/>
                          </a:solidFill>
                          <a:ln w="0">
                            <a:noFill/>
                          </a:ln>
                        </wps:spPr>
                        <wps:style>
                          <a:lnRef idx="0"/>
                          <a:fillRef idx="0"/>
                          <a:effectRef idx="0"/>
                          <a:fontRef idx="minor"/>
                        </wps:style>
                        <wps:bodyPr/>
                      </wps:wsp>
                      <wps:wsp>
                        <wps:cNvSpPr/>
                        <wps:spPr>
                          <a:xfrm>
                            <a:off x="3095640" y="1926000"/>
                            <a:ext cx="478080" cy="114840"/>
                          </a:xfrm>
                          <a:prstGeom prst="pie">
                            <a:avLst/>
                          </a:prstGeom>
                          <a:solidFill>
                            <a:srgbClr val="231f20"/>
                          </a:solidFill>
                          <a:ln w="0">
                            <a:noFill/>
                          </a:ln>
                        </wps:spPr>
                        <wps:style>
                          <a:lnRef idx="0"/>
                          <a:fillRef idx="0"/>
                          <a:effectRef idx="0"/>
                          <a:fontRef idx="minor"/>
                        </wps:style>
                        <wps:bodyPr/>
                      </wps:wsp>
                      <wps:wsp>
                        <wps:cNvSpPr/>
                        <wps:spPr>
                          <a:xfrm>
                            <a:off x="3080880" y="2045160"/>
                            <a:ext cx="638640" cy="144720"/>
                          </a:xfrm>
                          <a:prstGeom prst="rect">
                            <a:avLst/>
                          </a:prstGeom>
                          <a:solidFill>
                            <a:srgbClr val="d1d3d4"/>
                          </a:solidFill>
                          <a:ln w="0">
                            <a:noFill/>
                          </a:ln>
                        </wps:spPr>
                        <wps:style>
                          <a:lnRef idx="0"/>
                          <a:fillRef idx="0"/>
                          <a:effectRef idx="0"/>
                          <a:fontRef idx="minor"/>
                        </wps:style>
                        <wps:bodyPr/>
                      </wps:wsp>
                      <wps:wsp>
                        <wps:cNvSpPr/>
                        <wps:spPr>
                          <a:xfrm>
                            <a:off x="3095640" y="2072160"/>
                            <a:ext cx="351720" cy="114840"/>
                          </a:xfrm>
                          <a:prstGeom prst="pie">
                            <a:avLst/>
                          </a:prstGeom>
                          <a:solidFill>
                            <a:srgbClr val="231f20"/>
                          </a:solidFill>
                          <a:ln w="0">
                            <a:noFill/>
                          </a:ln>
                        </wps:spPr>
                        <wps:style>
                          <a:lnRef idx="0"/>
                          <a:fillRef idx="0"/>
                          <a:effectRef idx="0"/>
                          <a:fontRef idx="minor"/>
                        </wps:style>
                        <wps:bodyPr/>
                      </wps:wsp>
                      <wps:wsp>
                        <wps:cNvSpPr/>
                        <wps:spPr>
                          <a:xfrm>
                            <a:off x="3788280" y="1460520"/>
                            <a:ext cx="68760" cy="730080"/>
                          </a:xfrm>
                          <a:prstGeom prst="rect">
                            <a:avLst/>
                          </a:prstGeom>
                          <a:solidFill>
                            <a:srgbClr val="d1d3d4"/>
                          </a:solidFill>
                          <a:ln w="0">
                            <a:noFill/>
                          </a:ln>
                        </wps:spPr>
                        <wps:style>
                          <a:lnRef idx="0"/>
                          <a:fillRef idx="0"/>
                          <a:effectRef idx="0"/>
                          <a:fontRef idx="minor"/>
                        </wps:style>
                        <wps:bodyPr/>
                      </wps:wsp>
                      <wps:wsp>
                        <wps:cNvSpPr/>
                        <wps:spPr>
                          <a:xfrm>
                            <a:off x="4490640" y="1460520"/>
                            <a:ext cx="68760" cy="730080"/>
                          </a:xfrm>
                          <a:prstGeom prst="rect">
                            <a:avLst/>
                          </a:prstGeom>
                          <a:solidFill>
                            <a:srgbClr val="d1d3d4"/>
                          </a:solidFill>
                          <a:ln w="0">
                            <a:noFill/>
                          </a:ln>
                        </wps:spPr>
                        <wps:style>
                          <a:lnRef idx="0"/>
                          <a:fillRef idx="0"/>
                          <a:effectRef idx="0"/>
                          <a:fontRef idx="minor"/>
                        </wps:style>
                        <wps:bodyPr/>
                      </wps:wsp>
                      <wps:wsp>
                        <wps:cNvSpPr/>
                        <wps:spPr>
                          <a:xfrm>
                            <a:off x="3788280" y="2190240"/>
                            <a:ext cx="770760" cy="146160"/>
                          </a:xfrm>
                          <a:prstGeom prst="rect">
                            <a:avLst/>
                          </a:prstGeom>
                          <a:solidFill>
                            <a:srgbClr val="d1d3d4"/>
                          </a:solidFill>
                          <a:ln w="0">
                            <a:noFill/>
                          </a:ln>
                        </wps:spPr>
                        <wps:style>
                          <a:lnRef idx="0"/>
                          <a:fillRef idx="0"/>
                          <a:effectRef idx="0"/>
                          <a:fontRef idx="minor"/>
                        </wps:style>
                        <wps:bodyPr/>
                      </wps:wsp>
                      <wps:wsp>
                        <wps:cNvSpPr/>
                        <wps:spPr>
                          <a:xfrm>
                            <a:off x="3857040" y="1460520"/>
                            <a:ext cx="633600" cy="146160"/>
                          </a:xfrm>
                          <a:prstGeom prst="rect">
                            <a:avLst/>
                          </a:prstGeom>
                          <a:solidFill>
                            <a:srgbClr val="d1d3d4"/>
                          </a:solidFill>
                          <a:ln w="0">
                            <a:noFill/>
                          </a:ln>
                        </wps:spPr>
                        <wps:style>
                          <a:lnRef idx="0"/>
                          <a:fillRef idx="0"/>
                          <a:effectRef idx="0"/>
                          <a:fontRef idx="minor"/>
                        </wps:style>
                        <wps:bodyPr/>
                      </wps:wsp>
                      <wps:wsp>
                        <wps:cNvSpPr/>
                        <wps:spPr>
                          <a:xfrm>
                            <a:off x="3871440" y="1486440"/>
                            <a:ext cx="478080" cy="114840"/>
                          </a:xfrm>
                          <a:prstGeom prst="pie">
                            <a:avLst/>
                          </a:prstGeom>
                          <a:solidFill>
                            <a:srgbClr val="231f20"/>
                          </a:solidFill>
                          <a:ln w="0">
                            <a:noFill/>
                          </a:ln>
                        </wps:spPr>
                        <wps:style>
                          <a:lnRef idx="0"/>
                          <a:fillRef idx="0"/>
                          <a:effectRef idx="0"/>
                          <a:fontRef idx="minor"/>
                        </wps:style>
                        <wps:bodyPr/>
                      </wps:wsp>
                      <wps:wsp>
                        <wps:cNvSpPr/>
                        <wps:spPr>
                          <a:xfrm>
                            <a:off x="3857040" y="1606680"/>
                            <a:ext cx="633600" cy="146160"/>
                          </a:xfrm>
                          <a:prstGeom prst="rect">
                            <a:avLst/>
                          </a:prstGeom>
                          <a:solidFill>
                            <a:srgbClr val="d1d3d4"/>
                          </a:solidFill>
                          <a:ln w="0">
                            <a:noFill/>
                          </a:ln>
                        </wps:spPr>
                        <wps:style>
                          <a:lnRef idx="0"/>
                          <a:fillRef idx="0"/>
                          <a:effectRef idx="0"/>
                          <a:fontRef idx="minor"/>
                        </wps:style>
                        <wps:bodyPr/>
                      </wps:wsp>
                      <wps:wsp>
                        <wps:cNvSpPr/>
                        <wps:spPr>
                          <a:xfrm>
                            <a:off x="3863520" y="1633320"/>
                            <a:ext cx="424800" cy="114840"/>
                          </a:xfrm>
                          <a:prstGeom prst="pie">
                            <a:avLst/>
                          </a:prstGeom>
                          <a:solidFill>
                            <a:srgbClr val="231f20"/>
                          </a:solidFill>
                          <a:ln w="0">
                            <a:noFill/>
                          </a:ln>
                        </wps:spPr>
                        <wps:style>
                          <a:lnRef idx="0"/>
                          <a:fillRef idx="0"/>
                          <a:effectRef idx="0"/>
                          <a:fontRef idx="minor"/>
                        </wps:style>
                        <wps:bodyPr/>
                      </wps:wsp>
                      <wps:wsp>
                        <wps:cNvSpPr/>
                        <wps:spPr>
                          <a:xfrm>
                            <a:off x="3857040" y="1753200"/>
                            <a:ext cx="633600" cy="146160"/>
                          </a:xfrm>
                          <a:prstGeom prst="rect">
                            <a:avLst/>
                          </a:prstGeom>
                          <a:solidFill>
                            <a:srgbClr val="d1d3d4"/>
                          </a:solidFill>
                          <a:ln w="0">
                            <a:noFill/>
                          </a:ln>
                        </wps:spPr>
                        <wps:style>
                          <a:lnRef idx="0"/>
                          <a:fillRef idx="0"/>
                          <a:effectRef idx="0"/>
                          <a:fontRef idx="minor"/>
                        </wps:style>
                        <wps:bodyPr/>
                      </wps:wsp>
                      <wps:wsp>
                        <wps:cNvSpPr/>
                        <wps:spPr>
                          <a:xfrm>
                            <a:off x="3857040" y="1899360"/>
                            <a:ext cx="633600" cy="146160"/>
                          </a:xfrm>
                          <a:prstGeom prst="rect">
                            <a:avLst/>
                          </a:prstGeom>
                          <a:solidFill>
                            <a:srgbClr val="d1d3d4"/>
                          </a:solidFill>
                          <a:ln w="0">
                            <a:noFill/>
                          </a:ln>
                        </wps:spPr>
                        <wps:style>
                          <a:lnRef idx="0"/>
                          <a:fillRef idx="0"/>
                          <a:effectRef idx="0"/>
                          <a:fontRef idx="minor"/>
                        </wps:style>
                        <wps:bodyPr/>
                      </wps:wsp>
                      <wps:wsp>
                        <wps:cNvSpPr/>
                        <wps:spPr>
                          <a:xfrm>
                            <a:off x="3871440" y="1926000"/>
                            <a:ext cx="478080" cy="114840"/>
                          </a:xfrm>
                          <a:prstGeom prst="pie">
                            <a:avLst/>
                          </a:prstGeom>
                          <a:solidFill>
                            <a:srgbClr val="231f20"/>
                          </a:solidFill>
                          <a:ln w="0">
                            <a:noFill/>
                          </a:ln>
                        </wps:spPr>
                        <wps:style>
                          <a:lnRef idx="0"/>
                          <a:fillRef idx="0"/>
                          <a:effectRef idx="0"/>
                          <a:fontRef idx="minor"/>
                        </wps:style>
                        <wps:bodyPr/>
                      </wps:wsp>
                      <wps:wsp>
                        <wps:cNvSpPr/>
                        <wps:spPr>
                          <a:xfrm>
                            <a:off x="3857040" y="2045160"/>
                            <a:ext cx="633600" cy="144720"/>
                          </a:xfrm>
                          <a:prstGeom prst="rect">
                            <a:avLst/>
                          </a:prstGeom>
                          <a:solidFill>
                            <a:srgbClr val="d1d3d4"/>
                          </a:solidFill>
                          <a:ln w="0">
                            <a:noFill/>
                          </a:ln>
                        </wps:spPr>
                        <wps:style>
                          <a:lnRef idx="0"/>
                          <a:fillRef idx="0"/>
                          <a:effectRef idx="0"/>
                          <a:fontRef idx="minor"/>
                        </wps:style>
                        <wps:bodyPr/>
                      </wps:wsp>
                      <wps:wsp>
                        <wps:cNvSpPr/>
                        <wps:spPr>
                          <a:xfrm>
                            <a:off x="3871440" y="2072160"/>
                            <a:ext cx="351720" cy="114840"/>
                          </a:xfrm>
                          <a:prstGeom prst="pie">
                            <a:avLst/>
                          </a:prstGeom>
                          <a:solidFill>
                            <a:srgbClr val="231f20"/>
                          </a:solidFill>
                          <a:ln w="0">
                            <a:noFill/>
                          </a:ln>
                        </wps:spPr>
                        <wps:style>
                          <a:lnRef idx="0"/>
                          <a:fillRef idx="0"/>
                          <a:effectRef idx="0"/>
                          <a:fontRef idx="minor"/>
                        </wps:style>
                        <wps:bodyPr/>
                      </wps:wsp>
                      <wps:wsp>
                        <wps:cNvSpPr/>
                        <wps:spPr>
                          <a:xfrm>
                            <a:off x="4559400" y="1460520"/>
                            <a:ext cx="68760" cy="585360"/>
                          </a:xfrm>
                          <a:prstGeom prst="rect">
                            <a:avLst/>
                          </a:prstGeom>
                          <a:solidFill>
                            <a:srgbClr val="d1d3d4"/>
                          </a:solidFill>
                          <a:ln w="0">
                            <a:noFill/>
                          </a:ln>
                        </wps:spPr>
                        <wps:style>
                          <a:lnRef idx="0"/>
                          <a:fillRef idx="0"/>
                          <a:effectRef idx="0"/>
                          <a:fontRef idx="minor"/>
                        </wps:style>
                        <wps:bodyPr/>
                      </wps:wsp>
                      <wps:wsp>
                        <wps:cNvSpPr/>
                        <wps:spPr>
                          <a:xfrm>
                            <a:off x="4995720" y="1460520"/>
                            <a:ext cx="68760" cy="585360"/>
                          </a:xfrm>
                          <a:prstGeom prst="rect">
                            <a:avLst/>
                          </a:prstGeom>
                          <a:solidFill>
                            <a:srgbClr val="d1d3d4"/>
                          </a:solidFill>
                          <a:ln w="0">
                            <a:noFill/>
                          </a:ln>
                        </wps:spPr>
                        <wps:style>
                          <a:lnRef idx="0"/>
                          <a:fillRef idx="0"/>
                          <a:effectRef idx="0"/>
                          <a:fontRef idx="minor"/>
                        </wps:style>
                        <wps:bodyPr/>
                      </wps:wsp>
                      <wps:wsp>
                        <wps:cNvSpPr/>
                        <wps:spPr>
                          <a:xfrm>
                            <a:off x="4559400" y="2045160"/>
                            <a:ext cx="504360" cy="290880"/>
                          </a:xfrm>
                          <a:prstGeom prst="rect">
                            <a:avLst/>
                          </a:prstGeom>
                          <a:solidFill>
                            <a:srgbClr val="d1d3d4"/>
                          </a:solidFill>
                          <a:ln w="0">
                            <a:noFill/>
                          </a:ln>
                        </wps:spPr>
                        <wps:style>
                          <a:lnRef idx="0"/>
                          <a:fillRef idx="0"/>
                          <a:effectRef idx="0"/>
                          <a:fontRef idx="minor"/>
                        </wps:style>
                        <wps:bodyPr/>
                      </wps:wsp>
                      <wps:wsp>
                        <wps:cNvSpPr/>
                        <wps:spPr>
                          <a:xfrm>
                            <a:off x="4627800" y="1460520"/>
                            <a:ext cx="367200" cy="146160"/>
                          </a:xfrm>
                          <a:prstGeom prst="rect">
                            <a:avLst/>
                          </a:prstGeom>
                          <a:solidFill>
                            <a:srgbClr val="d1d3d4"/>
                          </a:solidFill>
                          <a:ln w="0">
                            <a:noFill/>
                          </a:ln>
                        </wps:spPr>
                        <wps:style>
                          <a:lnRef idx="0"/>
                          <a:fillRef idx="0"/>
                          <a:effectRef idx="0"/>
                          <a:fontRef idx="minor"/>
                        </wps:style>
                        <wps:bodyPr/>
                      </wps:wsp>
                      <wps:wsp>
                        <wps:cNvSpPr/>
                        <wps:spPr>
                          <a:xfrm>
                            <a:off x="4627800" y="1606680"/>
                            <a:ext cx="367200" cy="146160"/>
                          </a:xfrm>
                          <a:prstGeom prst="rect">
                            <a:avLst/>
                          </a:prstGeom>
                          <a:solidFill>
                            <a:srgbClr val="d1d3d4"/>
                          </a:solidFill>
                          <a:ln w="0">
                            <a:noFill/>
                          </a:ln>
                        </wps:spPr>
                        <wps:style>
                          <a:lnRef idx="0"/>
                          <a:fillRef idx="0"/>
                          <a:effectRef idx="0"/>
                          <a:fontRef idx="minor"/>
                        </wps:style>
                        <wps:bodyPr/>
                      </wps:wsp>
                      <wps:wsp>
                        <wps:cNvSpPr/>
                        <wps:spPr>
                          <a:xfrm>
                            <a:off x="4632840" y="1635120"/>
                            <a:ext cx="277560" cy="87480"/>
                          </a:xfrm>
                          <a:prstGeom prst="pie">
                            <a:avLst/>
                          </a:prstGeom>
                          <a:solidFill>
                            <a:srgbClr val="231f20"/>
                          </a:solidFill>
                          <a:ln w="0">
                            <a:noFill/>
                          </a:ln>
                        </wps:spPr>
                        <wps:style>
                          <a:lnRef idx="0"/>
                          <a:fillRef idx="0"/>
                          <a:effectRef idx="0"/>
                          <a:fontRef idx="minor"/>
                        </wps:style>
                        <wps:bodyPr/>
                      </wps:wsp>
                      <wps:wsp>
                        <wps:cNvSpPr/>
                        <wps:spPr>
                          <a:xfrm>
                            <a:off x="4627800" y="1753200"/>
                            <a:ext cx="367200" cy="146160"/>
                          </a:xfrm>
                          <a:prstGeom prst="rect">
                            <a:avLst/>
                          </a:prstGeom>
                          <a:solidFill>
                            <a:srgbClr val="d1d3d4"/>
                          </a:solidFill>
                          <a:ln w="0">
                            <a:noFill/>
                          </a:ln>
                        </wps:spPr>
                        <wps:style>
                          <a:lnRef idx="0"/>
                          <a:fillRef idx="0"/>
                          <a:effectRef idx="0"/>
                          <a:fontRef idx="minor"/>
                        </wps:style>
                        <wps:bodyPr/>
                      </wps:wsp>
                      <wps:wsp>
                        <wps:cNvSpPr/>
                        <wps:spPr>
                          <a:xfrm>
                            <a:off x="4627800" y="1899360"/>
                            <a:ext cx="367200" cy="146160"/>
                          </a:xfrm>
                          <a:prstGeom prst="rect">
                            <a:avLst/>
                          </a:prstGeom>
                          <a:solidFill>
                            <a:srgbClr val="d1d3d4"/>
                          </a:solidFill>
                          <a:ln w="0">
                            <a:noFill/>
                          </a:ln>
                        </wps:spPr>
                        <wps:style>
                          <a:lnRef idx="0"/>
                          <a:fillRef idx="0"/>
                          <a:effectRef idx="0"/>
                          <a:fontRef idx="minor"/>
                        </wps:style>
                        <wps:bodyPr/>
                      </wps:wsp>
                      <wps:wsp>
                        <wps:cNvSpPr/>
                        <wps:spPr>
                          <a:xfrm>
                            <a:off x="4632840" y="1927800"/>
                            <a:ext cx="278280" cy="87480"/>
                          </a:xfrm>
                          <a:prstGeom prst="pie">
                            <a:avLst/>
                          </a:prstGeom>
                          <a:solidFill>
                            <a:srgbClr val="231f20"/>
                          </a:solidFill>
                          <a:ln w="0">
                            <a:noFill/>
                          </a:ln>
                        </wps:spPr>
                        <wps:style>
                          <a:lnRef idx="0"/>
                          <a:fillRef idx="0"/>
                          <a:effectRef idx="0"/>
                          <a:fontRef idx="minor"/>
                        </wps:style>
                        <wps:bodyPr/>
                      </wps:wsp>
                      <wps:wsp>
                        <wps:cNvSpPr/>
                        <wps:spPr>
                          <a:xfrm>
                            <a:off x="5064120" y="1460520"/>
                            <a:ext cx="68760" cy="585360"/>
                          </a:xfrm>
                          <a:prstGeom prst="rect">
                            <a:avLst/>
                          </a:prstGeom>
                          <a:solidFill>
                            <a:srgbClr val="d1d3d4"/>
                          </a:solidFill>
                          <a:ln w="0">
                            <a:noFill/>
                          </a:ln>
                        </wps:spPr>
                        <wps:style>
                          <a:lnRef idx="0"/>
                          <a:fillRef idx="0"/>
                          <a:effectRef idx="0"/>
                          <a:fontRef idx="minor"/>
                        </wps:style>
                        <wps:bodyPr/>
                      </wps:wsp>
                      <wps:wsp>
                        <wps:cNvSpPr/>
                        <wps:spPr>
                          <a:xfrm>
                            <a:off x="5626080" y="1460520"/>
                            <a:ext cx="68760" cy="585360"/>
                          </a:xfrm>
                          <a:prstGeom prst="rect">
                            <a:avLst/>
                          </a:prstGeom>
                          <a:solidFill>
                            <a:srgbClr val="d1d3d4"/>
                          </a:solidFill>
                          <a:ln w="0">
                            <a:noFill/>
                          </a:ln>
                        </wps:spPr>
                        <wps:style>
                          <a:lnRef idx="0"/>
                          <a:fillRef idx="0"/>
                          <a:effectRef idx="0"/>
                          <a:fontRef idx="minor"/>
                        </wps:style>
                        <wps:bodyPr/>
                      </wps:wsp>
                      <wps:wsp>
                        <wps:cNvSpPr/>
                        <wps:spPr>
                          <a:xfrm>
                            <a:off x="5064120" y="2045160"/>
                            <a:ext cx="631080" cy="290880"/>
                          </a:xfrm>
                          <a:prstGeom prst="rect">
                            <a:avLst/>
                          </a:prstGeom>
                          <a:solidFill>
                            <a:srgbClr val="d1d3d4"/>
                          </a:solidFill>
                          <a:ln w="0">
                            <a:noFill/>
                          </a:ln>
                        </wps:spPr>
                        <wps:style>
                          <a:lnRef idx="0"/>
                          <a:fillRef idx="0"/>
                          <a:effectRef idx="0"/>
                          <a:fontRef idx="minor"/>
                        </wps:style>
                        <wps:bodyPr/>
                      </wps:wsp>
                      <wps:wsp>
                        <wps:cNvSpPr/>
                        <wps:spPr>
                          <a:xfrm>
                            <a:off x="5132880" y="1460520"/>
                            <a:ext cx="493920" cy="146160"/>
                          </a:xfrm>
                          <a:prstGeom prst="rect">
                            <a:avLst/>
                          </a:prstGeom>
                          <a:solidFill>
                            <a:srgbClr val="d1d3d4"/>
                          </a:solidFill>
                          <a:ln w="0">
                            <a:noFill/>
                          </a:ln>
                        </wps:spPr>
                        <wps:style>
                          <a:lnRef idx="0"/>
                          <a:fillRef idx="0"/>
                          <a:effectRef idx="0"/>
                          <a:fontRef idx="minor"/>
                        </wps:style>
                        <wps:bodyPr/>
                      </wps:wsp>
                      <wps:wsp>
                        <wps:cNvSpPr/>
                        <wps:spPr>
                          <a:xfrm>
                            <a:off x="5132880" y="1606680"/>
                            <a:ext cx="493920" cy="146160"/>
                          </a:xfrm>
                          <a:prstGeom prst="rect">
                            <a:avLst/>
                          </a:prstGeom>
                          <a:solidFill>
                            <a:srgbClr val="d1d3d4"/>
                          </a:solidFill>
                          <a:ln w="0">
                            <a:noFill/>
                          </a:ln>
                        </wps:spPr>
                        <wps:style>
                          <a:lnRef idx="0"/>
                          <a:fillRef idx="0"/>
                          <a:effectRef idx="0"/>
                          <a:fontRef idx="minor"/>
                        </wps:style>
                        <wps:bodyPr/>
                      </wps:wsp>
                      <wps:wsp>
                        <wps:cNvSpPr/>
                        <wps:spPr>
                          <a:xfrm>
                            <a:off x="5137200" y="1635120"/>
                            <a:ext cx="276120" cy="87480"/>
                          </a:xfrm>
                          <a:prstGeom prst="pie">
                            <a:avLst/>
                          </a:prstGeom>
                          <a:solidFill>
                            <a:srgbClr val="231f20"/>
                          </a:solidFill>
                          <a:ln w="0">
                            <a:noFill/>
                          </a:ln>
                        </wps:spPr>
                        <wps:style>
                          <a:lnRef idx="0"/>
                          <a:fillRef idx="0"/>
                          <a:effectRef idx="0"/>
                          <a:fontRef idx="minor"/>
                        </wps:style>
                        <wps:bodyPr/>
                      </wps:wsp>
                      <wps:wsp>
                        <wps:cNvSpPr/>
                        <wps:spPr>
                          <a:xfrm>
                            <a:off x="5132880" y="1753200"/>
                            <a:ext cx="493920" cy="146160"/>
                          </a:xfrm>
                          <a:prstGeom prst="rect">
                            <a:avLst/>
                          </a:prstGeom>
                          <a:solidFill>
                            <a:srgbClr val="d1d3d4"/>
                          </a:solidFill>
                          <a:ln w="0">
                            <a:noFill/>
                          </a:ln>
                        </wps:spPr>
                        <wps:style>
                          <a:lnRef idx="0"/>
                          <a:fillRef idx="0"/>
                          <a:effectRef idx="0"/>
                          <a:fontRef idx="minor"/>
                        </wps:style>
                        <wps:bodyPr/>
                      </wps:wsp>
                      <wps:wsp>
                        <wps:cNvSpPr/>
                        <wps:spPr>
                          <a:xfrm>
                            <a:off x="5132880" y="1899360"/>
                            <a:ext cx="493920" cy="146160"/>
                          </a:xfrm>
                          <a:prstGeom prst="rect">
                            <a:avLst/>
                          </a:prstGeom>
                          <a:solidFill>
                            <a:srgbClr val="d1d3d4"/>
                          </a:solidFill>
                          <a:ln w="0">
                            <a:noFill/>
                          </a:ln>
                        </wps:spPr>
                        <wps:style>
                          <a:lnRef idx="0"/>
                          <a:fillRef idx="0"/>
                          <a:effectRef idx="0"/>
                          <a:fontRef idx="minor"/>
                        </wps:style>
                        <wps:bodyPr/>
                      </wps:wsp>
                      <wps:wsp>
                        <wps:cNvSpPr/>
                        <wps:spPr>
                          <a:xfrm>
                            <a:off x="5137200" y="1927800"/>
                            <a:ext cx="278640" cy="874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69" name="" descr=""/>
                          <pic:cNvPicPr/>
                        </pic:nvPicPr>
                        <pic:blipFill>
                          <a:blip r:embed="rId397"/>
                          <a:stretch/>
                        </pic:blipFill>
                        <pic:spPr>
                          <a:xfrm>
                            <a:off x="72360" y="2369880"/>
                            <a:ext cx="85680" cy="85680"/>
                          </a:xfrm>
                          <a:prstGeom prst="rect">
                            <a:avLst/>
                          </a:prstGeom>
                          <a:ln w="0">
                            <a:noFill/>
                          </a:ln>
                        </pic:spPr>
                      </pic:pic>
                      <pic:pic xmlns:pic="http://schemas.openxmlformats.org/drawingml/2006/picture">
                        <pic:nvPicPr>
                          <pic:cNvPr id="170" name="" descr=""/>
                          <pic:cNvPicPr/>
                        </pic:nvPicPr>
                        <pic:blipFill>
                          <a:blip r:embed="rId398"/>
                          <a:stretch/>
                        </pic:blipFill>
                        <pic:spPr>
                          <a:xfrm>
                            <a:off x="330840" y="2362680"/>
                            <a:ext cx="478800" cy="114840"/>
                          </a:xfrm>
                          <a:prstGeom prst="rect">
                            <a:avLst/>
                          </a:prstGeom>
                          <a:ln w="0">
                            <a:noFill/>
                          </a:ln>
                        </pic:spPr>
                      </pic:pic>
                      <pic:pic xmlns:pic="http://schemas.openxmlformats.org/drawingml/2006/picture">
                        <pic:nvPicPr>
                          <pic:cNvPr id="171" name="" descr=""/>
                          <pic:cNvPicPr/>
                        </pic:nvPicPr>
                        <pic:blipFill>
                          <a:blip r:embed="rId399"/>
                          <a:stretch/>
                        </pic:blipFill>
                        <pic:spPr>
                          <a:xfrm>
                            <a:off x="1281600" y="2362680"/>
                            <a:ext cx="883800" cy="407520"/>
                          </a:xfrm>
                          <a:prstGeom prst="rect">
                            <a:avLst/>
                          </a:prstGeom>
                          <a:ln w="0">
                            <a:noFill/>
                          </a:ln>
                        </pic:spPr>
                      </pic:pic>
                      <pic:pic xmlns:pic="http://schemas.openxmlformats.org/drawingml/2006/picture">
                        <pic:nvPicPr>
                          <pic:cNvPr id="172" name="" descr=""/>
                          <pic:cNvPicPr/>
                        </pic:nvPicPr>
                        <pic:blipFill>
                          <a:blip r:embed="rId400"/>
                          <a:stretch/>
                        </pic:blipFill>
                        <pic:spPr>
                          <a:xfrm>
                            <a:off x="2306880" y="2367360"/>
                            <a:ext cx="540360" cy="257040"/>
                          </a:xfrm>
                          <a:prstGeom prst="rect">
                            <a:avLst/>
                          </a:prstGeom>
                          <a:ln w="0">
                            <a:noFill/>
                          </a:ln>
                        </pic:spPr>
                      </pic:pic>
                      <pic:pic xmlns:pic="http://schemas.openxmlformats.org/drawingml/2006/picture">
                        <pic:nvPicPr>
                          <pic:cNvPr id="173" name="" descr=""/>
                          <pic:cNvPicPr/>
                        </pic:nvPicPr>
                        <pic:blipFill>
                          <a:blip r:embed="rId401"/>
                          <a:stretch/>
                        </pic:blipFill>
                        <pic:spPr>
                          <a:xfrm>
                            <a:off x="3083400" y="2362680"/>
                            <a:ext cx="490680" cy="261000"/>
                          </a:xfrm>
                          <a:prstGeom prst="rect">
                            <a:avLst/>
                          </a:prstGeom>
                          <a:ln w="0">
                            <a:noFill/>
                          </a:ln>
                        </pic:spPr>
                      </pic:pic>
                      <pic:pic xmlns:pic="http://schemas.openxmlformats.org/drawingml/2006/picture">
                        <pic:nvPicPr>
                          <pic:cNvPr id="174" name="" descr=""/>
                          <pic:cNvPicPr/>
                        </pic:nvPicPr>
                        <pic:blipFill>
                          <a:blip r:embed="rId402"/>
                          <a:stretch/>
                        </pic:blipFill>
                        <pic:spPr>
                          <a:xfrm>
                            <a:off x="3858840" y="2362680"/>
                            <a:ext cx="490680" cy="261000"/>
                          </a:xfrm>
                          <a:prstGeom prst="rect">
                            <a:avLst/>
                          </a:prstGeom>
                          <a:ln w="0">
                            <a:noFill/>
                          </a:ln>
                        </pic:spPr>
                      </pic:pic>
                      <wps:wsp>
                        <wps:cNvSpPr/>
                        <wps:spPr>
                          <a:xfrm>
                            <a:off x="4632840" y="2511360"/>
                            <a:ext cx="278280" cy="87480"/>
                          </a:xfrm>
                          <a:prstGeom prst="pie">
                            <a:avLst/>
                          </a:prstGeom>
                          <a:solidFill>
                            <a:srgbClr val="231f20"/>
                          </a:solidFill>
                          <a:ln w="0">
                            <a:noFill/>
                          </a:ln>
                        </wps:spPr>
                        <wps:style>
                          <a:lnRef idx="0"/>
                          <a:fillRef idx="0"/>
                          <a:effectRef idx="0"/>
                          <a:fontRef idx="minor"/>
                        </wps:style>
                        <wps:bodyPr/>
                      </wps:wsp>
                      <wps:wsp>
                        <wps:cNvSpPr/>
                        <wps:spPr>
                          <a:xfrm>
                            <a:off x="5137200" y="2511360"/>
                            <a:ext cx="278280" cy="874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3.8pt;margin-top:274.2pt;width:448.45pt;height:218.15pt" coordorigin="1476,5484" coordsize="8969,4363">
                <v:rect id="shape_0" fillcolor="#d1d3d4" stroked="f" o:allowincell="f" style="position:absolute;left:1476;top:5484;width:10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1778;top:5484;width:10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1476;top:5714;width:409;height:918;mso-wrap-style:none;v-text-anchor:middle;mso-position-horizontal-relative:page">
                  <v:fill o:detectmouseclick="t" type="solid" color2="#2e2c2b"/>
                  <v:stroke color="#3465a4" joinstyle="round" endcap="flat"/>
                  <w10:wrap type="topAndBottom"/>
                </v:rect>
                <v:shape id="shape_0" stroked="f" o:allowincell="f" style="position:absolute;left:1585;top:5484;width:193;height:229;mso-wrap-style:none;v-text-anchor:middle;mso-position-horizontal-relative:page" type="_x0000_t75">
                  <v:imagedata r:id="rId403" o:detectmouseclick="t"/>
                  <v:stroke color="#3465a4" joinstyle="round" endcap="flat"/>
                  <w10:wrap type="topAndBottom"/>
                </v:shape>
                <v:rect id="shape_0" fillcolor="#d1d3d4" stroked="f" o:allowincell="f" style="position:absolute;left:1886;top:5484;width:107;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3276;top:5484;width:107;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1886;top:5944;width:1497;height:688;mso-wrap-style:none;v-text-anchor:middle;mso-position-horizontal-relative:page">
                  <v:fill o:detectmouseclick="t" type="solid" color2="#2e2c2b"/>
                  <v:stroke color="#3465a4" joinstyle="round" endcap="flat"/>
                  <w10:wrap type="topAndBottom"/>
                </v:rect>
                <v:rect id="shape_0" fillcolor="#d1d3d4" stroked="f" o:allowincell="f" style="position:absolute;left:1994;top:5484;width:1281;height:229;mso-wrap-style:none;v-text-anchor:middle;mso-position-horizontal-relative:page">
                  <v:fill o:detectmouseclick="t" type="solid" color2="#2e2c2b"/>
                  <v:stroke color="#3465a4" joinstyle="round" endcap="flat"/>
                  <w10:wrap type="topAndBottom"/>
                </v:rect>
                <v:rect id="shape_0" coordorigin="1997,5525" coordsize="667,182" path="m2054,5660l1997,5660l1997,5664l2054,5664l2054,5660xm2057,5531l1997,5531l1997,5535l2007,5535l2011,5536l2015,5541l2016,5546l2016,5649l2015,5653l2012,5658l2008,5660l2044,5660l2040,5659l2038,5656l2036,5654l2035,5649l2035,5602l2078,5602l2080,5601l2083,5598l2057,5598l2047,5598l2044,5598l2041,5597l2038,5597l2035,5596l2035,5541l2040,5540l2044,5539l2083,5539l2080,5538l2067,5533l2057,5531xm2078,5602l2035,5602l2039,5603l2043,5603l2050,5604l2054,5604l2070,5604l2078,5602xm2083,5539l2053,5539l2058,5541l2066,5546l2070,5549l2074,5559l2075,5564l2075,5579l2073,5585l2063,5595l2057,5598l2083,5598l2094,5588l2098,5579l2098,5560l2095,5553l2086,5542l2083,5539xm2154,5660l2110,5660l2110,5664l2154,5664l2154,5660xm2205,5660l2162,5660l2162,5664l2205,5664l2205,5660xm2139,5538l2118,5538l2119,5539l2121,5540l2122,5542l2123,5546l2123,5649l2123,5653l2122,5653l2121,5656l2120,5657l2119,5658l2117,5659l2114,5660l2149,5660l2146,5659l2142,5657l2141,5656l2140,5653l2139,5649l2139,5596l2144,5591l2145,5590l2139,5590l2139,5538xm2189,5583l2165,5583l2167,5584l2172,5587l2173,5590l2175,5596l2176,5601l2176,5649l2176,5653l2175,5655l2174,5657l2171,5659l2168,5660l2201,5660l2198,5659l2195,5658l2194,5656l2193,5653l2192,5653l2192,5649l2192,5601l2191,5593l2189,5583xm2174,5572l2165,5572l2161,5573l2152,5577l2146,5582l2139,5590l2145,5590l2148,5588l2155,5584l2158,5583l2189,5583l2188,5583l2186,5579l2182,5576l2178,5573l2174,5572xm2139,5525l2135,5525l2108,5536l2110,5540l2113,5539l2115,5538l2139,5538l2139,5525xm2225,5687l2220,5687l2218,5687l2216,5689l2214,5691l2213,5693l2213,5699l2214,5701l2217,5703l2219,5705l2223,5707l2232,5707l2237,5704l2248,5696l2252,5690l2236,5690l2235,5690l2232,5689l2228,5687l2225,5687xm2250,5574l2209,5574l2209,5578l2212,5579l2214,5580l2217,5581l2218,5583l2222,5588l2223,5591l2257,5660l2250,5676l2248,5681l2246,5685l2241,5689l2239,5690l2252,5690l2253,5689l2273,5640l2264,5640l2243,5595l2241,5591l2239,5587l2239,5583l2240,5581l2243,5579l2245,5578l2250,5578l2250,5574xm2306,5574l2277,5574l2277,5578l2282,5578l2284,5579l2285,5580l2285,5580l2286,5581l2286,5581l2286,5585l2285,5588l2284,5591l2264,5640l2273,5640l2294,5587l2296,5585l2296,5584l2298,5582l2299,5580l2302,5579l2304,5578l2306,5578l2306,5574xm2360,5662l2322,5662l2324,5663l2326,5663l2333,5665l2339,5666l2352,5666l2359,5664l2360,5662xm2317,5633l2314,5633l2314,5665l2317,5665l2318,5663l2319,5662l2360,5662l2363,5660l2338,5660l2332,5658l2327,5653l2322,5649l2319,5642l2317,5633xm2344,5572l2332,5572l2326,5574l2316,5584l2313,5590l2313,5603l2315,5608l2318,5612l2321,5615l2327,5620l2346,5629l2352,5633l2358,5639l2360,5642l2360,5651l2358,5654l2353,5659l2349,5660l2363,5660l2371,5654l2374,5647l2374,5629l2368,5620l2334,5604l2330,5601l2328,5598l2326,5596l2325,5593l2325,5586l2326,5583l2329,5581l2332,5579l2335,5577l2367,5577l2367,5575l2359,5575l2356,5575l2348,5572l2344,5572xm2367,5577l2346,5577l2351,5579l2359,5586l2362,5593l2364,5602l2367,5602l2367,5577xm2367,5572l2364,5572l2363,5573l2363,5574l2362,5575l2361,5575l2367,5575l2367,5572xm2413,5525l2407,5525l2405,5526l2403,5528l2401,5530l2400,5532l2400,5538l2401,5540l2405,5544l2407,5545l2413,5545l2415,5544l2419,5540l2420,5538l2420,5532l2419,5530l2417,5528l2415,5526l2413,5525xm2432,5660l2388,5660l2388,5664l2432,5664l2432,5660xm2418,5585l2397,5585l2398,5585l2399,5586l2400,5587l2401,5588l2401,5590l2402,5593l2402,5599l2402,5649l2401,5653l2400,5656l2398,5658l2396,5660l2393,5660l2427,5660l2424,5659l2421,5658l2420,5656l2418,5653l2418,5649l2418,5585xm2418,5572l2414,5572l2387,5583l2388,5586l2391,5585l2393,5585l2418,5585l2418,5572xm2494,5572l2474,5572l2464,5576l2447,5594l2443,5605l2443,5633l2447,5645l2454,5653l2462,5662l2471,5666l2489,5666l2497,5663l2510,5651l2479,5651l2472,5647l2461,5631l2459,5621l2459,5600l2461,5592l2471,5580l2476,5578l2506,5578l2501,5574l2494,5572xm2515,5628l2512,5636l2509,5642l2505,5645l2500,5649l2494,5651l2510,5651l2511,5650l2516,5641l2518,5630l2515,5628xm2506,5578l2486,5578l2489,5579l2492,5581l2494,5583l2495,5586l2496,5594l2497,5596l2498,5598l2500,5600l2503,5601l2509,5601l2512,5601l2515,5598l2516,5596l2516,5588l2513,5583l2506,5578xm2591,5578l2570,5578l2574,5579l2579,5586l2581,5592l2581,5604l2566,5610l2555,5615l2548,5619l2541,5623l2537,5627l2534,5631l2532,5634l2531,5638l2531,5649l2533,5655l2541,5663l2546,5665l2556,5665l2560,5665l2566,5662l2572,5658l2576,5654l2558,5654l2554,5652l2551,5649l2549,5646l2547,5642l2547,5634l2548,5631l2553,5624l2557,5621l2565,5617l2571,5614l2581,5610l2597,5610l2597,5594l2596,5588l2593,5581l2591,5578xm2598,5651l2581,5651l2581,5656l2582,5660l2586,5664l2588,5665l2598,5665l2605,5660l2611,5653l2601,5653l2600,5652l2599,5652l2598,5651l2598,5651xm2597,5610l2581,5610l2581,5644l2573,5651l2566,5654l2576,5654l2581,5651l2598,5651l2598,5650l2597,5646l2597,5610xm2612,5645l2608,5649l2606,5651l2604,5652l2604,5653l2603,5653l2611,5653l2612,5651l2612,5645xm2575,5572l2557,5572l2549,5574l2537,5583l2535,5589l2535,5597l2535,5599l2538,5603l2540,5604l2545,5604l2547,5603l2550,5600l2551,5597l2551,5586l2552,5583l2555,5581l2557,5579l2560,5578l2591,5578l2582,5573l2575,5572xm2664,5660l2620,5660l2620,5664l2664,5664l2664,5660xm2650,5538l2628,5538l2630,5539l2632,5540l2632,5542l2633,5546l2633,5552l2633,5649l2633,5653l2631,5656l2630,5658l2627,5660l2624,5660l2659,5660l2656,5659l2653,5658l2652,5656l2650,5653l2650,5649l2650,5538xm2650,5525l2645,5525l2619,5536l2620,5540l2623,5539l2625,5538l2650,5538l2650,5525xe" fillcolor="#231f20" stroked="f" o:allowincell="f" style="position:absolute;left:1997;top:5525;width:666;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1994;top:5714;width:1281;height:229;mso-wrap-style:none;v-text-anchor:middle;mso-position-horizontal-relative:page">
                  <v:fill o:detectmouseclick="t" type="solid" color2="#2e2c2b"/>
                  <v:stroke color="#3465a4" joinstyle="round" endcap="flat"/>
                  <w10:wrap type="topAndBottom"/>
                </v:rect>
                <v:rect id="shape_0" coordorigin="1997,5756" coordsize="784,182" path="m2051,5762l1997,5762l1997,5765l2007,5765l2011,5767l2015,5772l2016,5777l2016,5878l2016,5882l2015,5883l2012,5889l2008,5890l1997,5890l1997,5894l2056,5894l2074,5893l2090,5889l2093,5887l2050,5887l2043,5886l2035,5884l2035,5772l2042,5770l2049,5769l2098,5769l2096,5769l2087,5766l2077,5764l2065,5762l2051,5762xm2098,5769l2055,5769l2066,5770l2076,5773l2085,5778l2093,5785l2100,5794l2104,5804l2107,5815l2108,5828l2107,5841l2104,5853l2100,5862l2093,5871l2085,5878l2076,5883l2066,5886l2056,5887l2093,5887l2103,5882l2113,5873l2121,5863l2126,5852l2129,5840l2130,5828l2130,5814l2127,5801l2115,5781l2106,5773l2098,5769xm2169,5756l2164,5756l2162,5756l2160,5758l2158,5760l2157,5763l2157,5768l2158,5770l2160,5772l2162,5774l2164,5775l2169,5775l2172,5774l2176,5770l2176,5768l2176,5763l2176,5760l2174,5758l2172,5756l2169,5756xm2188,5890l2145,5890l2145,5894l2188,5894l2188,5890xm2175,5815l2153,5815l2155,5816l2156,5816l2157,5817l2157,5819l2158,5821l2158,5824l2159,5830l2159,5879l2158,5883l2156,5887l2155,5888l2152,5890l2149,5890l2184,5890l2181,5890l2178,5888l2177,5887l2175,5883l2175,5879l2175,5815xm2175,5802l2170,5802l2144,5813l2145,5817l2148,5816l2150,5815l2175,5815l2175,5802xm2250,5893l2211,5893l2213,5893l2215,5894l2222,5896l2228,5897l2241,5897l2248,5894l2250,5893xm2206,5863l2203,5863l2203,5895l2206,5895l2207,5894l2208,5893l2250,5893l2252,5891l2227,5891l2222,5888l2211,5879l2208,5872l2206,5863xm2233,5802l2222,5802l2215,5805l2205,5814l2203,5821l2203,5834l2204,5838l2210,5846l2216,5850l2235,5859l2241,5863l2247,5869l2249,5873l2249,5881l2248,5884l2242,5889l2238,5891l2252,5891l2260,5884l2263,5878l2263,5859l2257,5851l2223,5834l2219,5831l2217,5829l2215,5826l2214,5823l2214,5816l2215,5814l2218,5811l2221,5809l2225,5808l2257,5808l2257,5806l2248,5806l2246,5805l2237,5803l2233,5802xm2257,5808l2235,5808l2240,5810l2244,5813l2248,5816l2251,5823l2253,5832l2257,5832l2257,5808xm2257,5802l2253,5802l2253,5804l2252,5805l2251,5806l2250,5806l2257,5806l2257,5802xm2389,5768l2367,5768l2369,5769l2370,5770l2371,5771l2372,5772l2373,5777l2373,5783l2373,5885l2378,5889l2384,5892l2395,5896l2400,5897l2416,5897l2426,5892l2429,5889l2406,5889l2403,5889l2396,5885l2392,5883l2389,5880l2389,5826l2393,5823l2396,5820l2389,5820l2389,5768xm2336,5808l2316,5808l2320,5810l2325,5816l2326,5822l2327,5835l2311,5840l2300,5845l2287,5853l2283,5857l2280,5861l2278,5865l2277,5868l2277,5880l2279,5885l2287,5894l2292,5896l2302,5896l2306,5895l2312,5892l2318,5888l2322,5884l2303,5884l2300,5883l2295,5877l2293,5873l2293,5864l2294,5861l2299,5855l2302,5852l2310,5847l2317,5845l2327,5841l2343,5841l2343,5824l2342,5818l2339,5811l2336,5808xm2344,5881l2327,5881l2327,5886l2328,5890l2331,5894l2334,5896l2344,5896l2351,5891l2356,5883l2347,5883l2346,5883l2345,5882l2344,5882l2344,5881xm2443,5816l2416,5816l2421,5819l2432,5831l2434,5840l2434,5864l2432,5873l2421,5886l2416,5889l2429,5889l2435,5884l2442,5876l2447,5867l2450,5857l2451,5847l2451,5832l2448,5822l2443,5816xm2343,5841l2327,5841l2327,5875l2319,5881l2312,5884l2322,5884l2327,5881l2344,5881l2344,5880l2343,5877l2343,5841xm2358,5875l2354,5880l2352,5882l2350,5883l2349,5883l2349,5883l2356,5883l2358,5881l2358,5875xm2321,5802l2303,5802l2295,5804l2283,5814l2281,5819l2280,5828l2281,5830l2284,5833l2286,5834l2291,5834l2293,5833l2296,5830l2297,5828l2297,5819l2297,5816l2298,5814l2301,5811l2303,5809l2306,5808l2336,5808l2327,5803l2321,5802xm2426,5802l2407,5802l2398,5808l2389,5820l2396,5820l2396,5820l2399,5819l2402,5817l2406,5816l2443,5816l2434,5806l2426,5802xm2389,5756l2385,5756l2358,5766l2359,5770l2362,5769l2364,5768l2389,5768l2389,5756xm2491,5756l2485,5756l2483,5756l2481,5758l2479,5760l2478,5763l2478,5768l2479,5770l2481,5772l2483,5774l2485,5775l2491,5775l2493,5774l2497,5770l2498,5768l2498,5763l2497,5760l2495,5758l2493,5756l2491,5756xm2510,5890l2466,5890l2466,5894l2510,5894l2510,5890xm2496,5815l2475,5815l2476,5816l2477,5816l2478,5817l2479,5819l2479,5821l2480,5824l2480,5830l2480,5879l2480,5883l2478,5887l2477,5888l2474,5890l2471,5890l2505,5890l2503,5890l2499,5888l2498,5887l2497,5883l2496,5879l2496,5815xm2496,5802l2492,5802l2465,5813l2466,5817l2469,5816l2471,5815l2496,5815l2496,5802xm2566,5890l2522,5890l2522,5894l2566,5894l2566,5890xm2551,5768l2530,5768l2531,5769l2533,5771l2534,5772l2535,5777l2535,5783l2535,5879l2535,5883l2534,5885l2533,5887l2532,5888l2529,5890l2526,5890l2561,5890l2558,5890l2555,5888l2553,5887l2552,5883l2551,5879l2551,5768xm2551,5756l2547,5756l2520,5766l2522,5770l2525,5769l2527,5768l2551,5768l2551,5756xm2601,5756l2596,5756l2593,5756l2591,5758l2589,5760l2589,5763l2589,5768l2589,5770l2591,5772l2593,5774l2596,5775l2601,5775l2603,5774l2607,5770l2608,5768l2608,5763l2607,5760l2605,5758l2603,5756l2601,5756xm2620,5890l2577,5890l2577,5894l2620,5894l2620,5890xm2606,5815l2585,5815l2586,5816l2587,5816l2588,5817l2589,5819l2589,5821l2590,5824l2590,5830l2590,5879l2590,5883l2588,5887l2587,5888l2584,5890l2581,5890l2616,5890l2613,5890l2610,5888l2608,5887l2607,5883l2606,5879l2606,5815xm2606,5802l2602,5802l2575,5813l2577,5817l2579,5816l2582,5815l2606,5815l2606,5802xm2657,5775l2654,5775l2651,5782l2649,5786l2645,5794l2641,5798l2634,5804l2630,5807l2627,5808l2627,5811l2641,5811l2641,5879l2641,5882l2642,5883l2644,5889l2646,5891l2652,5895l2655,5895l2662,5895l2666,5894l2671,5890l2675,5887l2677,5884l2663,5884l2661,5883l2659,5881l2658,5879l2657,5875l2657,5811l2678,5811l2678,5805l2657,5805l2657,5775xm2680,5876l2677,5876l2675,5879l2674,5881l2670,5883l2668,5884l2677,5884l2678,5882l2680,5876xm2700,5917l2695,5917l2692,5918l2689,5921l2688,5923l2688,5929l2689,5931l2691,5934l2694,5936l2697,5937l2706,5937l2712,5935l2723,5926l2727,5920l2711,5920l2709,5920l2707,5919l2703,5918l2700,5917xm2725,5805l2683,5805l2683,5808l2686,5809l2689,5810l2691,5812l2693,5813l2696,5819l2698,5821l2699,5823l2731,5890l2725,5906l2722,5912l2720,5915l2715,5919l2713,5920l2727,5920l2728,5919l2747,5871l2739,5871l2717,5825l2715,5821l2714,5818l2714,5813l2715,5811l2718,5809l2720,5808l2725,5808l2725,5805xm2780,5805l2751,5805l2751,5808l2756,5808l2758,5809l2759,5810l2759,5810l2760,5811l2760,5811l2760,5811l2760,5816l2760,5819l2759,5821l2739,5871l2747,5871l2769,5817l2770,5815l2771,5814l2772,5812l2774,5811l2775,5810l2776,5809l2778,5809l2780,5808l2780,5805xe" fillcolor="#231f20" stroked="f" o:allowincell="f" style="position:absolute;left:1997;top:5756;width:783;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385;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4897;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3492;top:5484;width:1403;height:229;mso-wrap-style:none;v-text-anchor:middle;mso-position-horizontal-relative:page">
                  <v:fill o:detectmouseclick="t" type="solid" color2="#2e2c2b"/>
                  <v:stroke color="#3465a4" joinstyle="round" endcap="flat"/>
                  <w10:wrap type="topAndBottom"/>
                </v:rect>
                <v:rect id="shape_0" coordorigin="3493,5525" coordsize="1399,141" path="m3535,5574l3493,5574l3493,5578l3497,5578l3499,5579l3502,5581l3503,5582l3506,5585l3507,5587l3509,5591l3541,5666l3545,5666l3555,5642l3547,5642l3527,5593l3525,5590l3525,5587l3525,5583l3525,5581l3528,5579l3530,5578l3535,5578l3535,5574xm3589,5574l3560,5574l3560,5578l3566,5578l3568,5579l3569,5579l3570,5581l3570,5581l3570,5585l3570,5587l3570,5587l3547,5642l3555,5642l3576,5590l3578,5585l3580,5582l3584,5579l3586,5578l3589,5578l3589,5574xm3622,5525l3616,5525l3614,5526l3612,5528l3610,5530l3609,5532l3609,5538l3610,5540l3612,5542l3614,5544l3616,5545l3622,5545l3624,5544l3628,5540l3629,5538l3629,5532l3628,5530l3626,5528l3624,5526l3622,5525xm3641,5660l3597,5660l3597,5664l3641,5664l3641,5660xm3627,5585l3606,5585l3607,5585l3608,5586l3609,5587l3610,5588l3610,5590l3611,5593l3611,5599l3611,5649l3610,5653l3609,5656l3608,5658l3605,5660l3602,5660l3636,5660l3633,5659l3630,5658l3629,5656l3627,5653l3627,5649l3627,5585xm3627,5572l3623,5572l3596,5583l3597,5586l3600,5585l3602,5585l3627,5585l3627,5572xm3677,5525l3671,5525l3669,5526l3667,5528l3665,5530l3664,5532l3664,5538l3665,5540l3667,5542l3669,5544l3671,5545l3677,5545l3679,5544l3683,5540l3684,5538l3684,5532l3683,5530l3681,5528l3679,5526l3677,5525xm3696,5660l3652,5660l3652,5664l3696,5664l3696,5660xm3682,5585l3661,5585l3662,5585l3663,5586l3664,5587l3665,5588l3665,5590l3666,5593l3666,5599l3666,5649l3666,5653l3664,5656l3663,5658l3660,5660l3657,5660l3691,5660l3689,5659l3685,5658l3684,5656l3683,5653l3682,5649l3682,5585xm3682,5572l3678,5572l3651,5583l3652,5586l3655,5585l3657,5585l3682,5585l3682,5572xm3728,5645l3722,5645l3720,5646l3715,5650l3714,5652l3714,5658l3715,5661l3720,5665l3722,5666l3728,5666l3731,5665l3735,5661l3736,5658l3736,5652l3735,5650l3733,5648l3731,5646l3728,5645xm4120,5660l4064,5660l4064,5664l4120,5664l4120,5660xm4200,5660l4143,5660l4143,5664l4200,5664l4200,5660xm4112,5535l4071,5535l4074,5536l4077,5537l4079,5539l4081,5540l4082,5544l4083,5548l4083,5648l4082,5653l4080,5655l4078,5658l4074,5660l4112,5660l4109,5659l4104,5656l4103,5655l4102,5651l4101,5648l4101,5600l4181,5600l4181,5593l4101,5593l4101,5548l4102,5544l4103,5540l4105,5538l4107,5537l4109,5536l4112,5535xm4181,5600l4162,5600l4162,5648l4162,5653l4157,5658l4154,5660l4192,5660l4189,5659l4186,5658l4184,5656l4183,5655l4182,5651l4181,5648l4181,5600xm4192,5535l4151,5535l4154,5536l4159,5539l4160,5540l4162,5544l4162,5548l4162,5593l4181,5593l4181,5548l4181,5544l4183,5540l4184,5538l4187,5537l4189,5536l4192,5535xm4120,5531l4064,5531l4064,5535l4120,5535l4120,5531xm4200,5531l4143,5531l4143,5535l4200,5535l4200,5531xm4270,5578l4249,5578l4253,5579l4259,5586l4260,5592l4260,5604l4245,5610l4234,5615l4221,5623l4216,5627l4214,5631l4212,5634l4211,5638l4211,5649l4213,5655l4221,5663l4226,5665l4236,5665l4240,5665l4246,5662l4251,5658l4256,5654l4237,5654l4234,5652l4228,5646l4227,5642l4227,5634l4228,5631l4233,5624l4236,5621l4244,5617l4251,5614l4260,5610l4277,5610l4277,5594l4276,5588l4273,5581l4270,5578xm4278,5651l4260,5651l4261,5656l4261,5660l4265,5664l4268,5665l4278,5665l4285,5660l4290,5653l4280,5653l4279,5652l4278,5651l4278,5651xm4277,5610l4260,5610l4260,5644l4252,5651l4246,5654l4256,5654l4260,5651l4278,5651l4277,5650l4277,5646l4277,5610xm4292,5645l4288,5649l4285,5651l4284,5652l4283,5653l4282,5653l4290,5653l4292,5651l4292,5645xm4255,5572l4237,5572l4229,5574l4217,5583l4214,5589l4214,5597l4215,5599l4218,5603l4220,5604l4225,5604l4227,5603l4230,5600l4231,5597l4231,5586l4232,5583l4234,5581l4237,5579l4240,5578l4270,5578l4261,5573l4255,5572xm4350,5572l4329,5572l4319,5577l4303,5598l4299,5610l4299,5635l4302,5646l4317,5662l4325,5666l4340,5666l4344,5665l4353,5661l4357,5658l4359,5655l4337,5655l4331,5652l4319,5638l4316,5628l4316,5602l4319,5592l4330,5580l4335,5578l4360,5578l4356,5574l4350,5572xm4391,5652l4388,5653l4386,5653l4361,5653l4361,5666l4366,5666l4392,5655l4391,5652xm4360,5578l4344,5578l4347,5579l4353,5582l4356,5585l4360,5592l4361,5596l4361,5601l4361,5646l4356,5652l4350,5655l4359,5655l4361,5653l4383,5653l4381,5653l4379,5651l4379,5649l4378,5645l4377,5638l4377,5579l4361,5579l4360,5578xm4377,5538l4356,5538l4357,5539l4359,5540l4360,5542l4361,5546l4361,5553l4361,5579l4377,5579l4377,5538xm4377,5525l4373,5525l4346,5536l4348,5540l4350,5539l4353,5538l4377,5538l4377,5525xm4769,5578l4748,5578l4752,5579l4758,5586l4759,5592l4759,5604l4744,5610l4733,5615l4720,5623l4715,5627l4712,5631l4710,5634l4709,5638l4709,5649l4711,5655l4719,5663l4724,5665l4735,5665l4738,5665l4744,5662l4750,5658l4755,5654l4736,5654l4733,5652l4727,5646l4726,5642l4726,5634l4727,5631l4731,5624l4735,5621l4743,5617l4749,5614l4759,5610l4775,5610l4775,5594l4775,5588l4772,5581l4769,5578xm4776,5651l4759,5651l4759,5656l4760,5660l4764,5664l4766,5665l4776,5665l4783,5660l4789,5653l4779,5653l4778,5652l4777,5652l4777,5651l4776,5651xm4775,5610l4759,5610l4759,5644l4751,5651l4744,5654l4755,5654l4759,5651l4776,5651l4776,5650l4775,5646l4775,5610xm4790,5645l4787,5649l4784,5651l4783,5652l4782,5653l4781,5653l4789,5653l4790,5651l4790,5645xm4753,5572l4735,5572l4727,5574l4716,5583l4713,5589l4713,5597l4714,5599l4717,5603l4719,5604l4723,5604l4726,5603l4729,5600l4729,5597l4729,5586l4730,5583l4733,5581l4735,5579l4738,5578l4769,5578l4760,5573l4753,5572xm4840,5660l4796,5660l4796,5664l4840,5664l4840,5660xm4892,5660l4848,5660l4848,5664l4892,5664l4892,5660xm4826,5585l4804,5585l4806,5585l4808,5587l4809,5588l4810,5593l4810,5596l4810,5650l4809,5654l4806,5659l4803,5660l4836,5660l4832,5660l4829,5658l4828,5656l4826,5653l4826,5650l4826,5596l4831,5590l4826,5590l4826,5585xm4875,5583l4854,5583l4857,5585l4861,5593l4862,5597l4862,5652l4862,5655l4860,5657l4857,5659l4854,5660l4888,5660l4885,5659l4882,5658l4881,5656l4879,5653l4879,5650l4879,5597l4878,5591l4875,5583xm4861,5572l4846,5572l4836,5578l4826,5590l4831,5590l4833,5588l4841,5583l4875,5583l4874,5582l4872,5578l4865,5573l4861,5572xm4826,5572l4822,5572l4795,5583l4796,5586l4799,5585l4801,5585l4826,5585l4826,5572xe" fillcolor="#231f20" stroked="f" o:allowincell="f" style="position:absolute;left:3493;top:5525;width:1398;height:140;mso-wrap-style:none;v-text-anchor:middle;mso-position-horizontal-relative:page">
                  <v:fill o:detectmouseclick="t" type="solid" color2="#dce0df"/>
                  <v:stroke color="#3465a4" joinstyle="round" endcap="flat"/>
                  <w10:wrap type="topAndBottom"/>
                </v:rect>
                <v:rect id="shape_0" fillcolor="#d1d3d4" stroked="f" o:allowincell="f" style="position:absolute;left:3492;top:5714;width:1403;height:229;mso-wrap-style:none;v-text-anchor:middle;mso-position-horizontal-relative:page">
                  <v:fill o:detectmouseclick="t" type="solid" color2="#2e2c2b"/>
                  <v:stroke color="#3465a4" joinstyle="round" endcap="flat"/>
                  <w10:wrap type="topAndBottom"/>
                </v:rect>
                <v:rect id="shape_0" coordorigin="3492,5756" coordsize="1121,182" path="m3523,5808l3496,5808l3500,5809l3503,5810l3505,5812l3506,5815l3507,5818l3507,5870l3508,5877l3510,5886l3513,5889l3520,5895l3525,5897l3534,5897l3538,5895l3546,5891l3552,5886l3553,5885l3534,5885l3530,5883l3524,5878l3523,5873l3523,5808xm3577,5878l3560,5878l3560,5897l3564,5897l3591,5886l3590,5884l3581,5884l3580,5883l3578,5881l3577,5880l3577,5878xm3576,5805l3546,5805l3546,5808l3551,5808l3555,5809l3559,5813l3560,5816l3560,5872l3555,5877l3551,5880l3544,5884l3541,5885l3553,5885l3560,5878l3577,5878l3576,5875l3576,5870l3576,5805xm3590,5882l3587,5883l3585,5884l3590,5884l3590,5882xm3523,5805l3492,5805l3492,5808l3496,5808l3523,5808l3523,5805xm3637,5890l3593,5890l3593,5894l3637,5894l3637,5890xm3689,5890l3645,5890l3645,5894l3689,5894l3689,5890xm3622,5815l3601,5815l3602,5816l3604,5817l3605,5819l3606,5824l3606,5827l3606,5880l3605,5885l3602,5889l3599,5890l3632,5890l3629,5890l3627,5889l3625,5888l3624,5887l3623,5884l3622,5880l3622,5827l3627,5821l3622,5821l3622,5815xm3671,5814l3650,5814l3654,5816l3658,5823l3659,5828l3659,5882l3658,5885l3657,5887l3653,5890l3651,5890l3684,5890l3681,5890l3678,5888l3677,5887l3675,5883l3675,5880l3675,5828l3674,5822l3671,5814xm3657,5802l3643,5802l3633,5808l3622,5821l3627,5821l3630,5818l3637,5814l3671,5814l3671,5812l3668,5808l3661,5803l3657,5802xm3622,5802l3618,5802l3591,5813l3593,5817l3595,5816l3597,5815l3622,5815l3622,5802xm3748,5893l3709,5893l3711,5893l3713,5894l3720,5896l3726,5897l3739,5897l3746,5894l3748,5893xm3704,5863l3701,5863l3701,5895l3704,5895l3705,5894l3706,5893l3748,5893l3750,5891l3725,5891l3720,5888l3709,5879l3706,5872l3704,5863xm3731,5802l3720,5802l3713,5805l3703,5814l3701,5821l3701,5834l3702,5838l3705,5842l3708,5846l3714,5850l3733,5859l3739,5863l3745,5869l3747,5873l3747,5881l3746,5884l3740,5889l3736,5891l3750,5891l3758,5884l3761,5878l3761,5859l3755,5851l3721,5834l3717,5831l3715,5829l3713,5826l3712,5823l3712,5816l3713,5814l3719,5809l3723,5808l3755,5808l3755,5806l3746,5806l3744,5805l3735,5803l3731,5802xm3755,5808l3733,5808l3738,5810l3742,5813l3746,5816l3749,5823l3751,5832l3755,5832l3755,5808xm3755,5802l3751,5802l3751,5804l3750,5805l3749,5805l3749,5806l3748,5806l3755,5806l3755,5802xm3834,5808l3813,5808l3817,5810l3823,5816l3824,5822l3824,5835l3809,5840l3798,5845l3791,5849l3785,5853l3780,5857l3777,5861l3776,5865l3775,5868l3775,5880l3777,5885l3785,5894l3790,5896l3800,5896l3803,5895l3809,5892l3815,5888l3820,5884l3801,5884l3798,5883l3792,5877l3791,5873l3791,5864l3792,5861l3796,5855l3800,5852l3808,5847l3814,5845l3824,5841l3840,5841l3840,5824l3840,5818l3837,5811l3834,5808xm3841,5881l3824,5881l3824,5886l3825,5890l3829,5894l3832,5896l3841,5896l3848,5891l3854,5883l3844,5883l3843,5883l3842,5882l3841,5881xm3840,5841l3824,5841l3824,5875l3816,5881l3810,5884l3820,5884l3824,5881l3841,5881l3841,5880l3840,5877l3840,5841xm3856,5875l3852,5879l3849,5882l3848,5883l3847,5883l3846,5883l3854,5883l3855,5881l3856,5875xm3819,5802l3800,5802l3792,5804l3781,5814l3778,5819l3778,5828l3779,5830l3782,5833l3784,5834l3789,5834l3791,5833l3794,5830l3794,5828l3794,5816l3796,5814l3800,5809l3804,5808l3834,5808l3825,5803l3819,5802xm3889,5775l3886,5775l3883,5782l3881,5786l3876,5794l3873,5798l3866,5804l3862,5807l3858,5808l3858,5811l3873,5811l3873,5879l3873,5882l3873,5883l3876,5889l3878,5891l3884,5895l3887,5895l3894,5895l3898,5894l3903,5890l3907,5887l3909,5884l3895,5884l3893,5883l3891,5881l3889,5879l3889,5875l3889,5811l3909,5811l3909,5805l3889,5805l3889,5775xm3912,5876l3908,5876l3907,5879l3906,5881l3902,5883l3900,5884l3909,5884l3910,5882l3912,5876xm3944,5756l3938,5756l3936,5756l3934,5758l3932,5760l3931,5763l3931,5768l3932,5770l3936,5774l3938,5775l3944,5775l3946,5774l3950,5770l3951,5768l3951,5763l3950,5760l3948,5758l3946,5756l3944,5756xm3963,5890l3920,5890l3920,5894l3963,5894l3963,5890xm3949,5815l3928,5815l3929,5816l3930,5816l3931,5817l3932,5819l3932,5821l3933,5824l3933,5830l3933,5879l3933,5883l3931,5887l3930,5888l3927,5890l3924,5890l3959,5890l3956,5890l3952,5888l3951,5887l3950,5883l3949,5879l3949,5815xm3949,5802l3945,5802l3918,5813l3919,5817l3922,5816l3924,5815l3949,5815l3949,5802xm4027,5893l3988,5893l3990,5893l3992,5894l3999,5896l4005,5897l4018,5897l4025,5894l4027,5893xm3983,5863l3980,5863l3980,5895l3983,5895l3984,5894l3985,5893l4027,5893l4029,5891l4004,5891l3999,5888l3988,5879l3985,5872l3983,5863xm4010,5802l3998,5802l3992,5805l3982,5814l3979,5821l3979,5834l3981,5838l3987,5846l3993,5850l4012,5859l4018,5863l4024,5869l4026,5873l4026,5881l4024,5884l4019,5889l4015,5891l4029,5891l4037,5884l4040,5878l4040,5859l4034,5851l4000,5834l3996,5831l3994,5829l3992,5826l3991,5823l3991,5816l3992,5814l3995,5811l3998,5809l4002,5808l4033,5808l4033,5806l4025,5806l4022,5805l4014,5803l4010,5802xm4033,5808l4012,5808l4017,5810l4025,5816l4028,5823l4030,5832l4033,5832l4033,5808xm4033,5802l4030,5802l4029,5804l4029,5805l4028,5806l4027,5806l4033,5806l4033,5802xm4178,5808l4157,5808l4161,5810l4167,5816l4168,5822l4168,5835l4153,5840l4142,5845l4128,5853l4124,5857l4121,5861l4119,5865l4118,5868l4118,5880l4120,5885l4128,5894l4133,5896l4143,5896l4147,5895l4153,5892l4159,5888l4164,5884l4145,5884l4141,5883l4136,5877l4136,5876l4134,5873l4134,5864l4136,5861l4140,5855l4144,5852l4152,5847l4158,5845l4168,5841l4184,5841l4184,5824l4183,5818l4180,5811l4178,5808xm4185,5881l4168,5881l4168,5886l4169,5890l4173,5894l4175,5896l4185,5896l4192,5891l4198,5883l4188,5883l4187,5883l4185,5882l4185,5881xm4108,5890l4055,5890l4055,5894l4108,5894l4108,5890xm4088,5812l4071,5812l4071,5879l4071,5881l4069,5885l4068,5887l4064,5890l4061,5890l4096,5890l4093,5889l4088,5884l4088,5879l4088,5812xm4184,5841l4168,5841l4168,5875l4160,5881l4153,5884l4164,5884l4168,5881l4185,5881l4185,5880l4184,5877l4184,5841xm4199,5875l4195,5879l4193,5882l4191,5883l4191,5883l4190,5883l4198,5883l4199,5881l4199,5875xm4162,5802l4144,5802l4136,5804l4125,5814l4122,5819l4122,5828l4122,5830l4126,5833l4127,5834l4132,5834l4134,5833l4137,5830l4138,5828l4138,5816l4139,5814l4142,5811l4144,5809l4147,5808l4178,5808l4169,5803l4162,5802xm4110,5805l4054,5805l4054,5812l4110,5812l4110,5805xm4116,5756l4101,5756l4095,5758l4083,5765l4079,5770l4073,5783l4071,5790l4071,5805l4088,5805l4088,5783l4088,5776l4090,5769l4091,5767l4093,5765l4095,5764l4098,5763l4128,5763l4122,5758l4116,5756xm4128,5763l4103,5763l4106,5763l4110,5766l4112,5768l4117,5775l4119,5778l4122,5780l4124,5780l4127,5780l4129,5779l4132,5776l4133,5774l4133,5768l4131,5765l4128,5763xm4258,5802l4238,5802l4228,5806l4211,5824l4207,5835l4207,5864l4211,5875l4226,5892l4235,5897l4253,5897l4261,5893l4274,5881l4243,5881l4236,5877l4225,5861l4223,5852l4223,5830l4225,5822l4235,5811l4240,5808l4270,5808l4266,5804l4258,5802xm4279,5859l4276,5867l4273,5872l4269,5875l4264,5879l4258,5881l4274,5881l4275,5881l4280,5872l4282,5860l4279,5859xm4270,5808l4250,5808l4254,5809l4256,5811l4258,5813l4259,5816l4260,5824l4261,5827l4262,5828l4264,5831l4267,5832l4273,5832l4276,5831l4279,5828l4280,5826l4280,5819l4277,5814l4270,5808xm4321,5775l4318,5775l4316,5782l4313,5786l4312,5789l4309,5794l4306,5798l4302,5801l4298,5804l4295,5807l4291,5808l4291,5811l4305,5811l4305,5879l4306,5882l4306,5883l4309,5889l4311,5891l4316,5895l4319,5895l4327,5895l4331,5894l4339,5887l4341,5884l4327,5884l4325,5883l4324,5881l4322,5879l4321,5875l4321,5811l4342,5811l4342,5805l4321,5805l4321,5775xm4345,5876l4341,5876l4340,5879l4338,5881l4334,5883l4332,5884l4341,5884l4342,5882l4345,5876xm4408,5802l4387,5802l4380,5804l4367,5812l4362,5818l4354,5834l4352,5842l4352,5861l4355,5871l4370,5891l4380,5897l4402,5897l4409,5894l4417,5890l4389,5890l4383,5885l4372,5866l4370,5856l4370,5834l4371,5827l4373,5822l4375,5817l4378,5814l4381,5812l4385,5810l4388,5808l4420,5808l4419,5807l4408,5802xm4420,5808l4399,5808l4405,5812l4409,5818l4416,5827l4420,5839l4420,5868l4418,5877l4409,5887l4404,5890l4417,5890l4423,5886l4428,5880l4436,5864l4438,5856l4438,5836l4434,5826l4420,5808xm4493,5890l4447,5890l4447,5894l4493,5894l4493,5890xm4477,5815l4456,5815l4457,5816l4459,5817l4460,5819l4461,5822l4461,5882l4461,5883l4460,5886l4459,5887l4455,5890l4452,5890l4489,5890l4486,5890l4481,5888l4480,5886l4478,5882l4477,5878l4477,5830l4480,5824l4482,5822l4477,5822l4477,5815xm4503,5802l4492,5802l4485,5809l4477,5822l4482,5822l4483,5820l4488,5816l4489,5815l4512,5815l4512,5810l4511,5808l4509,5805l4506,5803l4503,5802xm4512,5815l4491,5815l4493,5816l4499,5821l4501,5822l4506,5822l4508,5821l4511,5818l4512,5816l4512,5815xm4477,5802l4473,5802l4446,5813l4447,5817l4450,5816l4452,5815l4477,5815l4477,5802xm4532,5917l4527,5917l4524,5918l4521,5921l4520,5923l4520,5929l4521,5931l4524,5934l4526,5936l4529,5937l4538,5937l4544,5935l4555,5926l4559,5920l4543,5920l4541,5920l4539,5919l4535,5918l4532,5917xm4557,5805l4515,5805l4515,5808l4519,5809l4521,5810l4523,5812l4525,5813l4529,5819l4530,5821l4531,5823l4563,5890l4557,5906l4555,5912l4552,5915l4548,5919l4546,5920l4559,5920l4560,5919l4580,5871l4571,5871l4547,5821l4546,5818l4546,5813l4547,5811l4550,5809l4552,5808l4557,5808l4557,5805xm4613,5805l4584,5805l4584,5808l4588,5808l4591,5809l4591,5810l4592,5811l4592,5811l4592,5811l4593,5816l4592,5819l4591,5821l4571,5871l4580,5871l4601,5817l4602,5815l4603,5814l4604,5812l4606,5811l4608,5809l4610,5809l4613,5808l4613,5805xe" fillcolor="#231f20" stroked="f" o:allowincell="f" style="position:absolute;left:3492;top:5756;width:1120;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492;top:5944;width:1403;height:229;mso-wrap-style:none;v-text-anchor:middle;mso-position-horizontal-relative:page">
                  <v:fill o:detectmouseclick="t" type="solid" color2="#2e2c2b"/>
                  <v:stroke color="#3465a4" joinstyle="round" endcap="flat"/>
                  <w10:wrap type="topAndBottom"/>
                </v:rect>
                <v:shape id="shape_0" stroked="f" o:allowincell="f" style="position:absolute;left:3499;top:5986;width:292;height:140;mso-wrap-style:none;v-text-anchor:middle;mso-position-horizontal-relative:page" type="_x0000_t75">
                  <v:imagedata r:id="rId404" o:detectmouseclick="t"/>
                  <v:stroke color="#3465a4" joinstyle="round" endcap="flat"/>
                  <w10:wrap type="topAndBottom"/>
                </v:shape>
                <v:shape id="shape_0" stroked="f" o:allowincell="f" style="position:absolute;left:3492;top:6175;width:1403;height:457;mso-wrap-style:none;v-text-anchor:middle;mso-position-horizontal-relative:page" type="_x0000_t75">
                  <v:imagedata r:id="rId405" o:detectmouseclick="t"/>
                  <v:stroke color="#3465a4" joinstyle="round" endcap="flat"/>
                  <w10:wrap type="topAndBottom"/>
                </v:shape>
                <v:rect id="shape_0" fillcolor="#d1d3d4" stroked="f" o:allowincell="f" style="position:absolute;left:5004;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6112;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5113;top:5484;width:1000;height:229;mso-wrap-style:none;v-text-anchor:middle;mso-position-horizontal-relative:page">
                  <v:fill o:detectmouseclick="t" type="solid" color2="#2e2c2b"/>
                  <v:stroke color="#3465a4" joinstyle="round" endcap="flat"/>
                  <w10:wrap type="topAndBottom"/>
                </v:rect>
                <v:rect id="shape_0" coordorigin="5109,5531" coordsize="851,175" path="m5167,5559l5143,5559l5230,5666l5234,5666l5234,5631l5225,5631l5167,5559xm5162,5660l5116,5660l5116,5664l5162,5664l5162,5660xm5144,5531l5109,5531l5109,5535l5113,5535l5116,5535l5117,5536l5121,5537l5124,5539l5128,5541l5131,5544l5135,5549l5135,5649l5134,5653l5133,5655l5130,5658l5126,5660l5152,5660l5149,5659l5146,5656l5144,5654l5143,5649l5143,5559l5167,5559l5144,5531xm5242,5535l5216,5535l5220,5536l5224,5541l5225,5546l5225,5631l5234,5631l5234,5546l5235,5542l5238,5537l5242,5535xm5253,5531l5206,5531l5206,5535l5253,5535l5253,5531xm5319,5572l5299,5572l5292,5574l5278,5581l5273,5587l5265,5603l5263,5612l5263,5631l5266,5641l5281,5661l5291,5666l5313,5666l5321,5664l5329,5659l5301,5659l5294,5654l5284,5636l5281,5625l5281,5603l5282,5597l5286,5587l5289,5583l5293,5581l5296,5579l5299,5578l5331,5578l5330,5577l5319,5572xm5331,5578l5310,5578l5316,5581l5320,5587l5327,5596l5331,5609l5331,5637l5329,5646l5320,5657l5315,5659l5329,5659l5334,5656l5339,5650l5347,5633l5349,5625l5349,5606l5345,5596l5331,5578xm5469,5660l5412,5660l5412,5664l5469,5664l5469,5660xm5458,5535l5420,5535l5423,5536l5426,5537l5428,5539l5429,5540l5430,5544l5431,5547l5431,5648l5430,5653l5429,5655l5426,5658l5422,5660l5461,5660l5458,5659l5453,5656l5452,5655l5450,5651l5450,5648l5450,5547l5450,5542l5455,5537l5458,5535xm5469,5531l5412,5531l5412,5535l5469,5535l5469,5531xm5625,5703l5625,5706l5671,5706l5671,5703l5631,5703l5625,5703xm5656,5585l5634,5585l5636,5585l5638,5587l5639,5588l5640,5591l5640,5592l5640,5692l5640,5696l5638,5699l5637,5700l5634,5702l5631,5703l5671,5703l5671,5703l5667,5703l5663,5702l5659,5700l5658,5699l5657,5695l5656,5692l5656,5658l5667,5658l5660,5653l5658,5650l5657,5644l5656,5639l5656,5599l5662,5593l5656,5593l5656,5585xm5667,5658l5656,5658l5660,5661l5662,5663l5669,5665l5673,5666l5689,5666l5698,5662l5699,5660l5672,5660l5667,5659l5667,5658xm5521,5660l5477,5660l5477,5664l5521,5664l5521,5660xm5575,5660l5531,5660l5531,5664l5575,5664l5575,5660xm5628,5660l5584,5660l5584,5664l5628,5664l5628,5660xm5710,5586l5683,5586l5688,5588l5692,5593l5698,5601l5701,5611l5701,5637l5698,5646l5689,5658l5684,5660l5699,5660l5705,5654l5711,5646l5715,5637l5717,5627l5718,5616l5718,5602l5715,5591l5710,5586xm5507,5585l5486,5585l5487,5585l5488,5586l5489,5587l5490,5588l5491,5593l5491,5650l5491,5653l5489,5656l5489,5656l5488,5658l5486,5659l5484,5660l5481,5660l5517,5660l5513,5660l5510,5658l5509,5656l5508,5653l5507,5653l5507,5650l5507,5596l5510,5592l5512,5591l5507,5591l5507,5585xm5558,5583l5535,5583l5539,5585l5542,5589l5544,5593l5545,5597l5545,5652l5544,5655l5542,5657l5539,5659l5535,5660l5571,5660l5568,5659l5564,5657l5563,5656l5561,5653l5561,5652l5561,5601l5561,5598l5561,5596l5566,5591l5566,5591l5560,5591l5559,5585l5558,5583xm5611,5583l5589,5583l5594,5586l5598,5593l5598,5593l5598,5596l5599,5652l5598,5655l5597,5657l5593,5659l5590,5660l5624,5660l5621,5659l5618,5657l5617,5656l5616,5655l5615,5653l5615,5650l5615,5597l5614,5592l5614,5591l5611,5583xm5694,5572l5680,5572l5675,5573l5665,5580l5661,5585l5656,5593l5662,5593l5666,5589l5671,5586l5674,5586l5710,5586l5701,5575l5694,5572xm5543,5572l5535,5572l5531,5572l5525,5575l5521,5577l5517,5581l5507,5591l5512,5591l5514,5589l5523,5584l5526,5583l5558,5583l5556,5580l5548,5573l5543,5572xm5596,5572l5587,5572l5582,5573l5573,5578l5567,5583l5560,5591l5566,5591l5570,5588l5577,5584l5580,5583l5611,5583l5611,5582l5608,5578l5600,5573l5596,5572xm5507,5572l5503,5572l5476,5583l5477,5586l5480,5585l5482,5585l5507,5585l5507,5572xm5656,5572l5653,5572l5625,5583l5626,5586l5629,5585l5631,5585l5656,5585l5656,5572xm5792,5578l5772,5578l5776,5579l5781,5586l5783,5592l5783,5604l5767,5610l5757,5615l5743,5623l5739,5627l5736,5631l5734,5634l5733,5638l5733,5649l5735,5655l5743,5663l5748,5665l5758,5665l5762,5665l5768,5662l5774,5658l5778,5654l5760,5654l5756,5652l5751,5646l5749,5642l5749,5634l5750,5631l5755,5624l5759,5621l5767,5617l5773,5614l5783,5610l5799,5610l5799,5594l5798,5588l5795,5581l5792,5578xm5800,5651l5783,5651l5783,5656l5784,5660l5788,5664l5790,5665l5800,5665l5807,5660l5812,5653l5803,5653l5802,5652l5800,5651l5800,5651xm5799,5610l5783,5610l5783,5644l5775,5651l5768,5654l5778,5654l5783,5651l5800,5651l5800,5650l5799,5646l5799,5610xm5814,5645l5810,5649l5808,5651l5806,5652l5806,5653l5805,5653l5812,5653l5814,5651l5814,5645xm5777,5572l5759,5572l5751,5574l5739,5583l5737,5589l5737,5597l5737,5599l5740,5603l5742,5604l5747,5604l5749,5603l5752,5600l5753,5597l5753,5586l5754,5583l5757,5581l5759,5579l5762,5578l5792,5578l5784,5573l5777,5572xm5873,5572l5853,5572l5843,5576l5826,5594l5822,5605l5822,5633l5826,5645l5841,5662l5850,5666l5868,5666l5876,5663l5889,5651l5858,5651l5851,5647l5840,5631l5838,5621l5838,5600l5840,5592l5850,5580l5855,5578l5885,5578l5880,5574l5873,5572xm5894,5628l5891,5636l5887,5642l5884,5645l5879,5649l5873,5651l5889,5651l5890,5650l5895,5641l5897,5630l5894,5628xm5885,5578l5865,5578l5868,5579l5871,5581l5873,5583l5874,5586l5875,5594l5876,5596l5877,5598l5879,5600l5882,5601l5888,5601l5890,5601l5894,5598l5894,5596l5894,5588l5892,5583l5885,5578xm5936,5545l5933,5545l5930,5552l5928,5556l5924,5563l5921,5567l5917,5571l5913,5574l5909,5576l5906,5578l5906,5581l5920,5581l5920,5649l5921,5652l5921,5653l5923,5658l5925,5661l5931,5664l5934,5665l5941,5665l5946,5663l5954,5657l5956,5654l5942,5654l5940,5653l5939,5651l5937,5649l5936,5645l5936,5581l5957,5581l5957,5574l5936,5574l5936,5545xm5960,5646l5956,5646l5955,5648l5953,5650l5949,5653l5947,5654l5956,5654l5957,5652l5960,5646xe" fillcolor="#231f20" stroked="f" o:allowincell="f" style="position:absolute;left:5109;top:5531;width:850;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3;top:5714;width:1000;height:229;mso-wrap-style:none;v-text-anchor:middle;mso-position-horizontal-relative:page">
                  <v:fill o:detectmouseclick="t" type="solid" color2="#2e2c2b"/>
                  <v:stroke color="#3465a4" joinstyle="round" endcap="flat"/>
                  <w10:wrap type="topAndBottom"/>
                </v:rect>
                <v:rect id="shape_0" coordorigin="5117,5762" coordsize="550,175" path="m5173,5890l5117,5890l5117,5894l5173,5894l5173,5890xm5163,5765l5124,5765l5127,5766l5130,5768l5132,5769l5134,5770l5135,5774l5135,5777l5135,5879l5135,5884l5133,5886l5131,5889l5127,5890l5165,5890l5162,5890l5157,5887l5156,5885l5155,5882l5154,5879l5154,5777l5155,5772l5159,5767l5163,5765xm5173,5762l5117,5762l5117,5765l5173,5765l5173,5762xm5332,5933l5332,5937l5378,5937l5378,5933l5338,5933l5332,5933xm5363,5815l5341,5815l5343,5816l5345,5817l5346,5818l5347,5821l5347,5822l5347,5922l5347,5926l5346,5928l5345,5929l5344,5930l5341,5932l5338,5933l5378,5933l5378,5933l5373,5933l5370,5932l5366,5931l5365,5929l5364,5926l5363,5922l5363,5889l5374,5889l5367,5884l5365,5880l5364,5874l5363,5870l5363,5829l5368,5823l5363,5823l5363,5815xm5374,5889l5363,5889l5366,5892l5369,5894l5372,5895l5375,5896l5380,5897l5395,5897l5405,5892l5406,5891l5379,5891l5374,5889l5374,5889xm5228,5890l5184,5890l5184,5894l5228,5894l5228,5890xm5282,5890l5238,5890l5238,5894l5282,5894l5282,5890xm5335,5890l5291,5890l5291,5894l5335,5894l5335,5890xm5417,5816l5390,5816l5395,5819l5405,5831l5408,5842l5408,5867l5405,5877l5396,5888l5391,5891l5406,5891l5412,5884l5418,5876l5422,5867l5424,5857l5425,5846l5425,5832l5422,5821l5417,5816xm5214,5815l5193,5815l5194,5816l5195,5816l5196,5817l5197,5819l5198,5824l5198,5880l5197,5883l5196,5887l5196,5887l5195,5888l5191,5890l5188,5890l5224,5890l5220,5890l5217,5888l5216,5887l5215,5884l5214,5883l5214,5880l5214,5826l5217,5822l5219,5821l5214,5821l5214,5815xm5265,5813l5242,5813l5246,5816l5249,5820l5251,5823l5252,5827l5252,5882l5251,5886l5249,5887l5246,5890l5242,5890l5278,5890l5275,5890l5271,5888l5270,5887l5269,5885l5268,5884l5268,5882l5268,5831l5268,5828l5268,5826l5273,5821l5273,5821l5267,5821l5266,5815l5265,5813xm5318,5814l5296,5814l5300,5816l5303,5820l5305,5823l5305,5824l5305,5826l5305,5882l5305,5885l5304,5887l5300,5890l5297,5890l5331,5890l5328,5890l5325,5888l5324,5887l5323,5885l5322,5883l5322,5880l5322,5827l5321,5822l5321,5821l5318,5814xm5401,5802l5387,5802l5382,5804l5372,5810l5368,5815l5363,5823l5368,5823l5372,5820l5378,5817l5381,5816l5417,5816l5408,5806l5401,5802xm5250,5802l5241,5802l5238,5803l5231,5806l5228,5807l5224,5811l5214,5821l5219,5821l5221,5819l5230,5814l5233,5813l5265,5813l5263,5810l5255,5804l5250,5802xm5303,5802l5293,5802l5289,5803l5279,5808l5274,5813l5267,5821l5273,5821l5277,5818l5284,5815l5287,5814l5318,5814l5318,5812l5315,5808l5307,5803l5303,5802xm5214,5802l5210,5802l5183,5813l5184,5817l5187,5816l5189,5815l5214,5815l5214,5802xm5363,5803l5360,5803l5332,5813l5333,5817l5336,5816l5338,5815l5363,5815l5363,5803xm5499,5808l5479,5808l5483,5810l5488,5816l5490,5822l5490,5835l5474,5840l5463,5845l5457,5849l5450,5853l5446,5857l5443,5861l5441,5865l5440,5868l5440,5880l5442,5885l5450,5894l5455,5896l5465,5896l5469,5895l5475,5892l5481,5888l5485,5884l5466,5884l5463,5883l5460,5880l5458,5877l5456,5873l5456,5864l5457,5861l5462,5855l5465,5852l5474,5847l5480,5845l5490,5841l5506,5841l5506,5824l5505,5818l5502,5811l5499,5808xm5507,5881l5490,5881l5490,5886l5491,5890l5495,5894l5497,5896l5507,5896l5514,5891l5519,5883l5510,5883l5509,5883l5508,5882l5507,5882l5507,5881xm5506,5841l5490,5841l5490,5875l5482,5881l5475,5884l5485,5884l5490,5881l5507,5881l5507,5880l5506,5877l5506,5841xm5521,5875l5517,5879l5515,5882l5513,5883l5512,5883l5512,5883l5519,5883l5521,5881l5521,5875xm5484,5802l5466,5802l5458,5804l5446,5814l5443,5819l5444,5828l5444,5830l5447,5833l5449,5834l5454,5834l5456,5833l5459,5830l5460,5828l5460,5816l5461,5814l5464,5811l5466,5809l5469,5808l5499,5808l5491,5803l5484,5802xm5580,5802l5560,5802l5550,5806l5533,5824l5529,5835l5529,5864l5533,5875l5540,5884l5548,5892l5557,5897l5575,5897l5583,5893l5596,5881l5565,5881l5558,5877l5547,5861l5545,5852l5545,5830l5547,5822l5556,5811l5562,5808l5592,5808l5587,5804l5580,5802xm5601,5859l5598,5867l5594,5872l5591,5875l5586,5879l5580,5881l5596,5881l5597,5881l5602,5872l5604,5860l5601,5859xm5592,5808l5572,5808l5575,5809l5578,5811l5580,5813l5581,5816l5582,5824l5583,5827l5584,5828l5586,5831l5589,5832l5595,5832l5597,5831l5601,5828l5601,5826l5601,5819l5599,5814l5592,5808xm5643,5775l5640,5775l5637,5782l5635,5786l5631,5794l5627,5798l5620,5804l5616,5807l5613,5808l5613,5811l5627,5811l5627,5879l5628,5882l5628,5883l5630,5889l5632,5891l5638,5895l5641,5895l5648,5895l5653,5894l5657,5890l5661,5887l5663,5884l5649,5884l5647,5883l5646,5881l5644,5879l5643,5875l5643,5811l5664,5811l5664,5805l5643,5805l5643,5775xm5667,5876l5663,5876l5662,5879l5660,5881l5656,5883l5654,5884l5663,5884l5664,5882l5667,5876xe" fillcolor="#231f20" stroked="f" o:allowincell="f" style="position:absolute;left:5117;top:5762;width:54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3;top:5944;width:1000;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5113;top:6175;width:1000;height:227;mso-wrap-style:none;v-text-anchor:middle;mso-position-horizontal-relative:page">
                  <v:fill o:detectmouseclick="t" type="solid" color2="#2e2c2b"/>
                  <v:stroke color="#3465a4" joinstyle="round" endcap="flat"/>
                  <w10:wrap type="topAndBottom"/>
                </v:rect>
                <v:rect id="shape_0" coordorigin="5109,6223" coordsize="851,175" path="m5167,6251l5143,6251l5230,6357l5234,6357l5234,6322l5225,6322l5167,6251xm5162,6351l5116,6351l5116,6355l5162,6355l5162,6351xm5144,6223l5109,6223l5109,6226l5113,6226l5116,6227l5117,6227l5121,6228l5124,6230l5128,6233l5131,6236l5135,6240l5135,6340l5134,6344l5133,6346l5130,6349l5126,6351l5152,6351l5149,6350l5146,6347l5144,6345l5143,6340l5143,6251l5167,6251l5144,6223xm5242,6226l5216,6226l5220,6228l5224,6232l5225,6237l5225,6322l5234,6322l5234,6237l5235,6233l5238,6228l5242,6226xm5253,6223l5206,6223l5206,6226l5253,6226l5253,6223xm5319,6263l5299,6263l5292,6265l5278,6273l5273,6279l5265,6295l5263,6303l5263,6322l5266,6332l5281,6352l5291,6357l5313,6357l5321,6355l5329,6350l5301,6350l5294,6346l5284,6327l5281,6316l5281,6295l5282,6288l5286,6278l5289,6274l5293,6272l5296,6270l5299,6269l5331,6269l5330,6268l5319,6263xm5331,6269l5310,6269l5316,6272l5320,6279l5327,6288l5331,6300l5331,6329l5329,6337l5320,6348l5315,6350l5329,6350l5334,6347l5339,6341l5347,6324l5349,6316l5349,6297l5345,6287l5331,6269xm5469,6351l5412,6351l5412,6355l5469,6355l5469,6351xm5458,6226l5420,6226l5423,6227l5426,6229l5428,6230l5429,6231l5430,6235l5431,6238l5431,6339l5430,6344l5429,6346l5426,6350l5422,6351l5461,6351l5458,6350l5453,6348l5452,6346l5450,6343l5450,6339l5450,6238l5450,6233l5455,6228l5458,6226xm5469,6223l5412,6223l5412,6226l5469,6226l5469,6223xm5625,6394l5625,6397l5671,6397l5671,6394l5631,6394l5625,6394xm5656,6276l5634,6276l5636,6276l5638,6278l5639,6279l5640,6282l5640,6283l5640,6383l5640,6387l5638,6390l5637,6391l5634,6393l5631,6394l5671,6394l5671,6394l5667,6394l5663,6393l5659,6391l5658,6390l5657,6387l5656,6383l5656,6350l5667,6350l5660,6344l5658,6341l5657,6335l5656,6330l5656,6290l5662,6284l5656,6284l5656,6276xm5667,6350l5656,6350l5660,6352l5662,6354l5669,6357l5673,6357l5689,6357l5698,6353l5699,6352l5672,6352l5667,6350l5667,6350xm5521,6351l5477,6351l5477,6355l5521,6355l5521,6351xm5575,6351l5531,6351l5531,6355l5575,6355l5575,6351xm5628,6351l5584,6351l5584,6355l5628,6355l5628,6351xm5710,6277l5683,6277l5688,6279l5692,6284l5698,6292l5701,6302l5701,6328l5698,6337l5689,6349l5684,6352l5699,6352l5705,6345l5711,6337l5715,6328l5717,6318l5718,6307l5718,6293l5715,6282l5710,6277xm5507,6276l5486,6276l5487,6276l5488,6277l5489,6278l5490,6279l5491,6284l5491,6341l5491,6344l5489,6347l5489,6348l5488,6349l5486,6350l5484,6351l5481,6351l5517,6351l5513,6351l5510,6349l5509,6348l5508,6344l5507,6344l5507,6341l5507,6287l5510,6283l5512,6282l5507,6282l5507,6276xm5558,6274l5535,6274l5539,6276l5542,6281l5544,6284l5545,6288l5545,6343l5544,6347l5542,6348l5539,6351l5535,6351l5571,6351l5568,6351l5564,6349l5563,6347l5561,6344l5561,6343l5561,6292l5561,6289l5561,6287l5566,6282l5566,6282l5560,6282l5559,6276l5558,6274xm5611,6275l5589,6275l5594,6277l5597,6282l5598,6284l5598,6284l5598,6287l5599,6343l5598,6346l5597,6348l5593,6350l5590,6351l5624,6351l5621,6351l5618,6349l5617,6347l5616,6346l5615,6344l5615,6341l5615,6288l5614,6283l5614,6282l5611,6275xm5694,6263l5680,6263l5675,6264l5665,6271l5661,6276l5656,6284l5662,6284l5666,6280l5671,6278l5674,6277l5710,6277l5701,6266l5694,6263xm5543,6263l5535,6263l5531,6264l5525,6266l5521,6268l5517,6272l5507,6282l5512,6282l5514,6280l5523,6275l5526,6274l5558,6274l5556,6271l5548,6265l5543,6263xm5596,6263l5587,6263l5582,6264l5573,6269l5567,6274l5560,6282l5566,6282l5570,6279l5577,6276l5580,6275l5611,6275l5611,6273l5608,6269l5600,6264l5596,6263xm5507,6263l5503,6263l5476,6274l5477,6277l5480,6276l5482,6276l5507,6276l5507,6263xm5656,6263l5653,6263l5625,6274l5626,6277l5629,6277l5631,6276l5656,6276l5656,6263xm5792,6269l5772,6269l5776,6271l5781,6277l5783,6283l5783,6296l5767,6301l5757,6306l5743,6314l5739,6318l5736,6322l5734,6325l5733,6329l5733,6340l5735,6346l5743,6354l5748,6357l5758,6357l5762,6356l5768,6353l5774,6349l5778,6345l5760,6345l5756,6344l5751,6337l5749,6334l5749,6325l5750,6322l5755,6316l5759,6313l5767,6308l5773,6305l5783,6302l5799,6302l5799,6285l5798,6279l5795,6272l5792,6269xm5800,6342l5783,6342l5783,6347l5784,6351l5788,6355l5790,6356l5800,6356l5807,6351l5812,6344l5803,6344l5802,6344l5800,6342l5800,6342xm5799,6302l5783,6302l5783,6335l5775,6342l5768,6345l5778,6345l5783,6342l5800,6342l5800,6341l5799,6337l5799,6302xm5814,6336l5810,6340l5808,6342l5806,6343l5806,6344l5805,6344l5812,6344l5814,6342l5814,6336xm5777,6263l5759,6263l5751,6265l5739,6275l5737,6280l5737,6288l5737,6291l5740,6294l5742,6295l5747,6295l5749,6294l5752,6291l5753,6288l5753,6277l5754,6274l5757,6272l5759,6270l5762,6269l5792,6269l5784,6264l5777,6263xm5873,6263l5853,6263l5843,6267l5826,6285l5822,6296l5822,6325l5826,6336l5841,6353l5850,6357l5868,6357l5876,6354l5889,6342l5858,6342l5851,6338l5840,6322l5838,6312l5838,6291l5840,6283l5850,6272l5855,6269l5885,6269l5880,6265l5873,6263xm5894,6319l5891,6327l5887,6333l5884,6336l5879,6340l5873,6342l5889,6342l5890,6342l5895,6333l5897,6321l5894,6319xm5885,6269l5865,6269l5868,6270l5871,6272l5873,6274l5874,6277l5875,6285l5876,6288l5877,6289l5879,6291l5882,6293l5888,6293l5890,6292l5894,6289l5894,6287l5894,6279l5892,6275l5885,6269xm5936,6236l5933,6236l5930,6243l5928,6247l5924,6254l5921,6258l5917,6262l5913,6265l5909,6268l5906,6269l5906,6272l5920,6272l5920,6340l5921,6343l5921,6344l5923,6350l5925,6352l5931,6355l5934,6356l5941,6356l5946,6355l5954,6348l5956,6345l5942,6345l5940,6344l5939,6342l5937,6340l5936,6336l5936,6272l5957,6272l5957,6266l5936,6266l5936,6236xm5960,6337l5956,6337l5955,6339l5953,6341l5949,6344l5947,6345l5956,6345l5957,6343l5960,6337xe" fillcolor="#231f20" stroked="f" o:allowincell="f" style="position:absolute;left:5109;top:6223;width:850;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3;top:6403;width:1000;height:229;mso-wrap-style:none;v-text-anchor:middle;mso-position-horizontal-relative:page">
                  <v:fill o:detectmouseclick="t" type="solid" color2="#2e2c2b"/>
                  <v:stroke color="#3465a4" joinstyle="round" endcap="flat"/>
                  <w10:wrap type="topAndBottom"/>
                </v:rect>
                <v:rect id="shape_0" coordorigin="5117,6451" coordsize="550,175" path="m5173,6579l5117,6579l5117,6583l5173,6583l5173,6579xm5163,6454l5124,6454l5127,6455l5130,6457l5132,6458l5134,6459l5135,6463l5135,6466l5135,6567l5135,6572l5133,6574l5131,6578l5127,6579l5165,6579l5162,6578l5157,6576l5156,6574l5155,6571l5154,6567l5154,6466l5155,6461l5159,6456l5163,6454xm5173,6451l5117,6451l5117,6454l5173,6454l5173,6451xm5332,6622l5332,6625l5378,6625l5378,6622l5338,6622l5332,6622xm5363,6504l5341,6504l5343,6504l5345,6506l5346,6507l5347,6510l5347,6511l5347,6611l5347,6615l5346,6616l5345,6618l5344,6619l5341,6621l5338,6622l5378,6622l5378,6622l5373,6622l5370,6621l5366,6619l5365,6618l5364,6615l5363,6611l5363,6578l5374,6578l5367,6572l5365,6569l5364,6563l5363,6558l5363,6518l5368,6512l5363,6512l5363,6504xm5374,6578l5363,6578l5366,6580l5369,6582l5372,6583l5375,6585l5380,6585l5395,6585l5405,6581l5406,6580l5379,6580l5374,6578l5374,6578xm5228,6579l5184,6579l5184,6583l5228,6583l5228,6579xm5282,6579l5238,6579l5238,6583l5282,6583l5282,6579xm5335,6579l5291,6579l5291,6583l5335,6583l5335,6579xm5417,6505l5390,6505l5395,6507l5405,6520l5408,6530l5408,6556l5405,6565l5396,6577l5391,6580l5406,6580l5412,6573l5418,6565l5422,6556l5424,6546l5425,6535l5425,6521l5422,6510l5417,6505xm5214,6504l5193,6504l5194,6504l5196,6506l5197,6507l5198,6512l5198,6569l5197,6572l5196,6575l5196,6576l5195,6577l5191,6579l5188,6579l5224,6579l5220,6579l5217,6577l5216,6576l5215,6572l5214,6572l5214,6569l5214,6515l5217,6511l5219,6510l5214,6510l5214,6504xm5265,6502l5242,6502l5246,6504l5249,6509l5251,6512l5252,6516l5252,6571l5251,6575l5249,6576l5246,6579l5242,6579l5278,6579l5275,6579l5271,6577l5270,6575l5269,6574l5268,6572l5268,6571l5268,6520l5268,6517l5268,6515l5273,6510l5273,6510l5267,6510l5266,6504l5265,6502xm5318,6503l5296,6503l5300,6505l5303,6509l5305,6512l5305,6512l5305,6515l5305,6571l5305,6574l5304,6576l5300,6578l5297,6579l5331,6579l5328,6579l5325,6577l5324,6575l5323,6574l5322,6572l5322,6569l5322,6516l5321,6511l5321,6510l5318,6503xm5401,6491l5387,6491l5382,6492l5372,6499l5368,6504l5363,6512l5368,6512l5372,6508l5378,6506l5381,6505l5417,6505l5408,6494l5401,6491xm5250,6491l5241,6491l5238,6492l5231,6494l5228,6496l5224,6500l5214,6510l5219,6510l5221,6508l5230,6503l5233,6502l5265,6502l5263,6499l5255,6493l5250,6491xm5303,6491l5293,6491l5289,6492l5279,6497l5274,6502l5267,6510l5273,6510l5277,6507l5284,6504l5287,6503l5318,6503l5318,6501l5315,6497l5307,6492l5303,6491xm5214,6491l5210,6491l5183,6502l5184,6505l5187,6504l5189,6504l5214,6504l5214,6491xm5363,6491l5360,6491l5332,6502l5333,6505l5336,6505l5338,6504l5363,6504l5363,6491xm5499,6497l5479,6497l5483,6499l5488,6505l5490,6511l5490,6524l5474,6529l5463,6534l5457,6538l5450,6542l5446,6546l5443,6550l5441,6553l5440,6557l5440,6569l5442,6574l5450,6582l5455,6585l5465,6585l5469,6584l5475,6581l5481,6577l5485,6573l5466,6573l5463,6572l5460,6568l5458,6565l5456,6562l5456,6553l5457,6550l5462,6544l5465,6541l5474,6536l5480,6533l5490,6530l5506,6530l5506,6513l5505,6507l5502,6500l5499,6497xm5507,6570l5490,6570l5490,6575l5491,6579l5495,6583l5497,6584l5507,6584l5514,6579l5519,6572l5510,6572l5509,6572l5508,6571l5507,6570l5507,6570xm5506,6530l5490,6530l5490,6563l5482,6570l5475,6573l5485,6573l5490,6570l5507,6570l5507,6569l5506,6565l5506,6530xm5521,6564l5517,6568l5515,6570l5513,6571l5512,6572l5512,6572l5519,6572l5521,6570l5521,6564xm5484,6491l5466,6491l5458,6493l5446,6503l5443,6508l5444,6516l5444,6519l5447,6522l5449,6523l5454,6523l5456,6522l5459,6519l5460,6516l5460,6505l5461,6502l5464,6500l5466,6498l5469,6497l5499,6497l5491,6492l5484,6491xm5580,6491l5560,6491l5550,6495l5533,6513l5529,6524l5529,6553l5533,6564l5540,6573l5548,6581l5557,6585l5575,6585l5583,6582l5596,6570l5565,6570l5558,6566l5552,6558l5547,6550l5545,6540l5545,6519l5547,6511l5556,6500l5562,6497l5592,6497l5587,6493l5580,6491xm5601,6547l5598,6555l5594,6561l5591,6564l5586,6568l5580,6570l5596,6570l5597,6570l5602,6561l5604,6549l5601,6547xm5592,6497l5572,6497l5575,6498l5578,6500l5580,6502l5581,6505l5582,6513l5583,6516l5584,6517l5586,6519l5589,6521l5595,6521l5597,6520l5601,6517l5601,6515l5601,6507l5599,6503l5592,6497xm5643,6464l5640,6464l5637,6471l5635,6475l5631,6482l5627,6486l5620,6493l5616,6496l5613,6497l5613,6500l5627,6500l5627,6568l5628,6571l5628,6572l5630,6578l5632,6580l5638,6583l5641,6584l5648,6584l5653,6583l5657,6579l5661,6576l5663,6573l5649,6573l5647,6572l5646,6570l5644,6568l5643,6564l5643,6500l5664,6500l5664,6494l5643,6494l5643,6464xm5667,6565l5663,6565l5662,6567l5660,6569l5656,6572l5654,6573l5663,6573l5664,6571l5667,6565xe" fillcolor="#231f20" stroked="f" o:allowincell="f" style="position:absolute;left:5117;top:6451;width:54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6220;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7334;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6328;top:5484;width:1005;height:229;mso-wrap-style:none;v-text-anchor:middle;mso-position-horizontal-relative:page">
                  <v:fill o:detectmouseclick="t" type="solid" color2="#2e2c2b"/>
                  <v:stroke color="#3465a4" joinstyle="round" endcap="flat"/>
                  <w10:wrap type="topAndBottom"/>
                </v:rect>
                <v:rect id="shape_0" coordorigin="6351,5525" coordsize="753,181" path="m6387,5544l6365,5544l6366,5545l6369,5547l6369,5548l6370,5553l6371,5559l6371,5648l6370,5653l6369,5656l6368,5657l6366,5658l6364,5659l6360,5660l6354,5660l6354,5664l6404,5664l6404,5660l6398,5660l6394,5659l6390,5657l6388,5656l6387,5652l6387,5648l6387,5544xm6387,5529l6384,5529l6351,5544l6353,5547l6357,5545l6361,5544l6387,5544l6387,5529xm6448,5646l6444,5646l6442,5647l6439,5650l6439,5651l6439,5656l6440,5659l6448,5664l6453,5666l6469,5666l6477,5664l6489,5658l6492,5656l6467,5656l6462,5654l6454,5649l6452,5647l6450,5646l6448,5646xm6516,5531l6468,5531l6443,5583l6455,5583l6465,5585l6481,5592l6488,5597l6498,5611l6501,5618l6501,5634l6498,5641l6486,5653l6480,5656l6492,5656l6494,5655l6503,5646l6503,5646l6506,5641l6512,5629l6513,5623l6513,5604l6509,5594l6500,5585l6492,5578l6483,5572l6472,5568l6459,5566l6468,5548l6508,5548l6516,5531xm6619,5529l6607,5529l6599,5530l6583,5536l6575,5542l6557,5558l6550,5567l6541,5589l6538,5600l6539,5613l6540,5625l6543,5637l6549,5647l6557,5657l6563,5663l6571,5666l6593,5666l6604,5660l6578,5660l6574,5659l6571,5656l6566,5651l6563,5646l6558,5631l6557,5625l6557,5612l6558,5606l6559,5597l6564,5593l6568,5591l6572,5590l6560,5590l6563,5581l6566,5573l6573,5560l6577,5555l6588,5544l6593,5540l6604,5535l6611,5533l6619,5533l6619,5529xm6610,5589l6587,5589l6593,5593l6602,5609l6604,5619l6604,5639l6602,5647l6593,5658l6588,5660l6604,5660l6604,5660l6612,5649l6618,5640l6622,5630l6622,5608l6618,5598l6610,5589xm6597,5580l6579,5580l6570,5583l6560,5590l6572,5590l6574,5589l6577,5589l6610,5589l6605,5584l6597,5580xm6693,5525l6681,5531l6671,5539l6662,5549l6654,5561l6647,5573l6643,5587l6640,5601l6639,5616l6639,5626l6641,5636l6643,5646l6646,5655l6652,5668l6659,5679l6675,5695l6683,5701l6693,5706l6693,5702l6686,5698l6681,5693l6673,5683l6669,5678l6665,5667l6663,5660l6659,5640l6658,5627l6658,5600l6659,5588l6664,5565l6668,5555l6678,5540l6685,5534l6693,5529l6693,5525xm6782,5547l6771,5547l6731,5666l6742,5666l6782,5547xm6786,5531l6715,5531l6703,5563l6706,5564l6709,5558l6713,5553l6719,5550l6722,5548l6727,5547l6782,5547l6786,5535l6786,5531xm6857,5529l6835,5529l6826,5532l6813,5544l6810,5552l6810,5566l6811,5571l6817,5582l6824,5588l6835,5597l6825,5604l6818,5610l6810,5622l6809,5627l6808,5641l6811,5648l6824,5662l6833,5666l6858,5666l6867,5662l6869,5660l6841,5660l6835,5658l6826,5648l6823,5641l6823,5627l6825,5621l6830,5610l6834,5605l6839,5601l6868,5601l6866,5599l6854,5590l6861,5587l6850,5587l6834,5573l6831,5570l6828,5567l6825,5560l6824,5557l6824,5548l6826,5544l6830,5540l6834,5536l6840,5534l6868,5534l6865,5532l6857,5529xm6868,5601l6839,5601l6853,5612l6862,5621l6870,5631l6871,5635l6871,5646l6869,5651l6860,5658l6855,5660l6869,5660l6881,5649l6885,5641l6885,5625l6882,5618l6873,5606l6868,5601xm6868,5534l6853,5534l6858,5536l6866,5544l6868,5548l6868,5562l6867,5566l6865,5570l6863,5574l6858,5580l6850,5587l6861,5587l6866,5584l6873,5577l6880,5567l6882,5562l6882,5550l6878,5543l6868,5534xm6925,5645l6919,5645l6917,5646l6914,5648l6912,5650l6911,5652l6911,5658l6912,5661l6917,5665l6919,5666l6925,5666l6928,5665l6932,5661l6933,5658l6933,5652l6932,5650l6930,5648l6928,5646l6925,5645xm7008,5529l6991,5529l6985,5531l6979,5535l6972,5541l6966,5549l6957,5570l6955,5583l6955,5601l6955,5611l6957,5623l6961,5634l6965,5643l6974,5658l6984,5666l7003,5666l7010,5663l7015,5660l6990,5660l6984,5655l6980,5645l6978,5636l6975,5625l6974,5614l6974,5606l6974,5589l6975,5578l6978,5555l6981,5547l6989,5537l6993,5535l7018,5535l7017,5534l7008,5529xm7018,5535l7001,5535l7005,5536l7011,5542l7014,5547l7019,5564l7021,5577l7021,5596l7021,5606l7020,5619l7018,5630l7016,5639l7014,5646l7012,5652l7004,5658l7000,5660l7015,5660l7023,5654l7029,5646l7038,5625l7040,5612l7040,5596l7039,5581l7036,5567l7031,5555l7025,5544l7018,5535xm7050,5525l7050,5529l7057,5534l7062,5539l7070,5549l7074,5554l7078,5564l7081,5572l7082,5581l7084,5592l7085,5605l7085,5631l7084,5643l7079,5667l7075,5676l7065,5692l7058,5698l7050,5702l7050,5706l7062,5700l7072,5692l7081,5682l7089,5670l7096,5658l7100,5644l7103,5630l7104,5615l7104,5605l7102,5595l7100,5585l7096,5576l7091,5563l7084,5552l7075,5542l7068,5536l7060,5530l7050,5525xe" fillcolor="#231f20" stroked="f" o:allowincell="f" style="position:absolute;left:6351;top:5525;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5714;width:1005;height:229;mso-wrap-style:none;v-text-anchor:middle;mso-position-horizontal-relative:page">
                  <v:fill o:detectmouseclick="t" type="solid" color2="#2e2c2b"/>
                  <v:stroke color="#3465a4" joinstyle="round" endcap="flat"/>
                  <w10:wrap type="topAndBottom"/>
                </v:rect>
                <v:rect id="shape_0" coordorigin="6332,5756" coordsize="675,181" path="m6403,5859l6387,5859l6387,5894l6403,5894l6403,5859xm6403,5759l6392,5759l6332,5847l6332,5859l6421,5859l6421,5845l6341,5845l6387,5780l6403,5780l6403,5759xm6403,5780l6387,5780l6387,5845l6403,5845l6403,5780xm6504,5859l6488,5859l6488,5894l6504,5894l6504,5859xm6504,5759l6493,5759l6432,5847l6432,5859l6522,5859l6522,5845l6442,5845l6488,5780l6504,5780l6504,5759xm6504,5780l6488,5780l6488,5845l6504,5845l6504,5780xm6592,5756l6580,5762l6570,5770l6561,5780l6553,5791l6546,5804l6542,5817l6539,5831l6538,5846l6539,5856l6540,5866l6542,5876l6546,5886l6551,5899l6558,5910l6574,5926l6582,5931l6592,5936l6592,5933l6585,5928l6580,5923l6572,5913l6569,5908l6564,5897l6562,5890l6558,5870l6557,5857l6557,5831l6558,5818l6563,5795l6567,5785l6577,5770l6584,5764l6592,5760l6592,5756xm6675,5774l6645,5774l6651,5777l6661,5788l6664,5795l6664,5814l6659,5826l6650,5839l6642,5850l6631,5862l6618,5875l6602,5890l6602,5894l6679,5894l6685,5879l6623,5879l6627,5875l6633,5868l6642,5859l6653,5847l6660,5839l6667,5830l6672,5822l6676,5814l6679,5807l6681,5801l6681,5784l6677,5776l6675,5774xm6689,5868l6685,5868l6683,5871l6681,5873l6677,5877l6674,5878l6671,5878l6669,5879l6664,5879l6685,5879l6689,5868xm6654,5759l6633,5759l6625,5762l6611,5775l6607,5784l6605,5796l6609,5796l6612,5789l6615,5784l6626,5776l6631,5774l6675,5774l6663,5763l6654,5759xm6773,5774l6743,5774l6750,5777l6760,5788l6762,5795l6762,5814l6758,5826l6748,5839l6740,5850l6729,5862l6716,5875l6700,5890l6700,5894l6778,5894l6783,5879l6721,5879l6725,5875l6732,5868l6740,5859l6751,5847l6759,5839l6765,5830l6770,5822l6775,5814l6778,5807l6779,5801l6779,5784l6776,5776l6773,5774xm6787,5868l6783,5868l6782,5871l6780,5873l6775,5877l6773,5878l6770,5878l6767,5879l6762,5879l6783,5879l6787,5868xm6752,5759l6731,5759l6723,5762l6710,5775l6705,5784l6704,5796l6707,5796l6710,5789l6714,5784l6724,5776l6730,5774l6773,5774l6761,5763l6752,5759xm6825,5875l6819,5875l6816,5876l6814,5878l6812,5880l6811,5883l6811,5889l6812,5891l6816,5895l6819,5897l6825,5897l6827,5895l6831,5891l6832,5889l6832,5883l6831,5880l6829,5878l6827,5876l6825,5875xm6907,5759l6891,5759l6885,5761l6879,5766l6872,5771l6866,5779l6856,5801l6854,5814l6854,5831l6855,5841l6857,5853l6860,5864l6865,5874l6873,5889l6884,5896l6903,5896l6909,5894l6915,5890l6889,5890l6884,5885l6880,5875l6877,5866l6875,5856l6874,5844l6874,5837l6873,5820l6874,5808l6878,5785l6881,5777l6889,5768l6893,5766l6917,5766l6916,5764l6907,5759xm6917,5766l6901,5766l6904,5767l6910,5772l6913,5777l6919,5795l6920,5807l6920,5827l6920,5837l6919,5849l6918,5860l6916,5869l6914,5877l6911,5882l6904,5888l6900,5890l6915,5890l6923,5884l6928,5876l6937,5855l6939,5842l6939,5827l6939,5811l6936,5797l6931,5785l6924,5775l6917,5766xm6952,5756l6952,5760l6959,5764l6964,5769l6968,5774l6972,5779l6976,5784l6980,5795l6982,5802l6984,5811l6986,5822l6987,5835l6987,5861l6986,5874l6984,5885l6981,5897l6977,5907l6967,5922l6960,5928l6952,5933l6952,5936l6964,5930l6974,5922l6983,5912l6991,5901l6998,5888l7002,5875l7005,5861l7006,5846l7006,5836l7004,5826l7002,5816l6998,5806l6993,5793l6986,5782l6977,5773l6970,5766l6962,5760l6952,5756xe" fillcolor="#231f20" stroked="f" o:allowincell="f" style="position:absolute;left:6332;top:5756;width:674;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5944;width:1005;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6328;top:6175;width:1005;height:227;mso-wrap-style:none;v-text-anchor:middle;mso-position-horizontal-relative:page">
                  <v:fill o:detectmouseclick="t" type="solid" color2="#2e2c2b"/>
                  <v:stroke color="#3465a4" joinstyle="round" endcap="flat"/>
                  <w10:wrap type="topAndBottom"/>
                </v:rect>
                <v:rect id="shape_0" coordorigin="6351,6216" coordsize="753,181" path="m6387,6236l6365,6236l6366,6236l6369,6238l6369,6240l6370,6244l6371,6251l6371,6339l6370,6344l6369,6347l6368,6349l6366,6350l6364,6350l6360,6351l6354,6351l6354,6355l6404,6355l6404,6351l6398,6351l6394,6350l6390,6349l6388,6347l6387,6343l6387,6339l6387,6236xm6387,6220l6384,6220l6351,6236l6353,6239l6357,6237l6361,6236l6387,6236l6387,6220xm6518,6220l6506,6220l6498,6222l6482,6227l6474,6233l6456,6249l6450,6259l6440,6280l6438,6291l6438,6304l6439,6316l6442,6328l6448,6339l6456,6348l6462,6354l6470,6357l6492,6357l6503,6352l6477,6352l6473,6350l6470,6347l6465,6343l6462,6337l6457,6322l6456,6316l6456,6303l6457,6297l6458,6288l6463,6285l6468,6282l6472,6281l6460,6281l6462,6272l6465,6265l6472,6252l6476,6246l6487,6235l6492,6232l6503,6226l6510,6225l6518,6224l6518,6220xm6509,6280l6486,6280l6493,6284l6501,6300l6504,6310l6504,6331l6501,6338l6493,6349l6488,6352l6503,6352l6503,6351l6511,6340l6518,6331l6521,6321l6521,6299l6518,6290l6509,6280xm6497,6271l6478,6271l6469,6275l6460,6281l6472,6281l6473,6280l6476,6280l6509,6280l6504,6275l6497,6271xm6605,6320l6589,6320l6589,6355l6605,6355l6605,6320xm6605,6220l6594,6220l6533,6308l6533,6320l6623,6320l6623,6306l6543,6306l6589,6241l6605,6241l6605,6220xm6605,6241l6589,6241l6589,6306l6605,6306l6605,6241xm6693,6216l6681,6223l6671,6231l6662,6240l6654,6252l6647,6265l6643,6278l6640,6292l6639,6307l6639,6317l6641,6327l6643,6337l6646,6347l6652,6359l6659,6370l6675,6386l6683,6392l6693,6397l6693,6393l6686,6389l6681,6384l6673,6374l6669,6369l6665,6358l6663,6351l6659,6331l6658,6318l6658,6292l6659,6279l6661,6268l6664,6256l6668,6246l6678,6231l6685,6225l6693,6220l6693,6216xm6756,6220l6734,6220l6725,6223l6712,6236l6709,6243l6709,6257l6710,6262l6716,6273l6723,6280l6734,6288l6724,6295l6717,6301l6709,6313l6708,6318l6708,6332l6710,6339l6723,6353l6733,6357l6757,6357l6766,6354l6768,6352l6740,6352l6734,6349l6725,6339l6722,6333l6722,6318l6724,6312l6729,6301l6733,6296l6738,6292l6767,6292l6765,6290l6754,6282l6760,6278l6749,6278l6733,6265l6730,6261l6727,6258l6724,6251l6723,6248l6723,6240l6725,6235l6729,6231l6733,6227l6739,6225l6767,6225l6765,6223l6756,6220xm6767,6292l6738,6292l6752,6303l6762,6312l6769,6322l6770,6327l6770,6337l6768,6342l6759,6350l6754,6352l6768,6352l6780,6341l6784,6333l6784,6316l6781,6309l6773,6297l6767,6292xm6767,6225l6752,6225l6757,6227l6765,6235l6767,6241l6767,6252l6766,6257l6762,6265l6757,6271l6749,6278l6760,6278l6765,6275l6772,6269l6776,6264l6779,6258l6781,6253l6781,6241l6778,6234l6767,6225xm6874,6235l6844,6235l6850,6238l6860,6248l6863,6255l6863,6275l6858,6287l6849,6300l6841,6311l6830,6323l6816,6336l6801,6351l6801,6355l6878,6355l6884,6340l6822,6340l6826,6336l6832,6329l6841,6320l6852,6308l6859,6299l6865,6291l6871,6283l6875,6275l6878,6268l6880,6261l6880,6245l6876,6237l6874,6235xm6888,6329l6884,6329l6882,6332l6880,6334l6876,6337l6873,6339l6870,6339l6868,6340l6863,6340l6884,6340l6888,6329xm6853,6220l6832,6220l6824,6223l6810,6236l6806,6245l6804,6257l6808,6257l6810,6250l6814,6244l6824,6237l6830,6235l6874,6235l6862,6224l6853,6220xm6925,6336l6919,6336l6917,6337l6914,6339l6912,6341l6911,6344l6911,6350l6912,6352l6917,6356l6919,6357l6925,6357l6928,6356l6932,6352l6933,6350l6933,6344l6932,6341l6930,6339l6928,6337l6925,6336xm7008,6220l6991,6220l6985,6222l6979,6226l6972,6232l6966,6240l6957,6262l6955,6274l6955,6292l6955,6302l6957,6314l6961,6325l6965,6335l6974,6350l6984,6357l7003,6357l7010,6355l7015,6351l6990,6351l6984,6346l6980,6336l6978,6327l6975,6317l6974,6305l6974,6297l6974,6281l6975,6269l6978,6246l6981,6238l6989,6228l6993,6226l7018,6226l7017,6225l7008,6220xm7018,6226l7001,6226l7005,6228l7011,6233l7014,6238l7019,6256l7021,6268l7021,6287l7021,6297l7020,6310l7018,6321l7016,6330l7014,6338l7012,6343l7004,6349l7000,6351l7015,6351l7023,6345l7029,6337l7038,6316l7040,6303l7040,6287l7039,6272l7036,6258l7031,6246l7025,6236l7018,6226xm7050,6216l7050,6220l7057,6225l7062,6230l7066,6235l7070,6240l7074,6245l7078,6256l7081,6263l7082,6272l7084,6283l7085,6296l7085,6322l7084,6334l7079,6358l7075,6368l7065,6383l7058,6389l7050,6393l7050,6397l7062,6391l7072,6383l7081,6373l7089,6362l7096,6349l7100,6335l7103,6321l7104,6307l7104,6296l7102,6286l7100,6276l7096,6267l7091,6254l7084,6243l7075,6233l7068,6227l7060,6221l7050,6216xe" fillcolor="#231f20" stroked="f" o:allowincell="f" style="position:absolute;left:6351;top:6216;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6403;width:1005;height:229;mso-wrap-style:none;v-text-anchor:middle;mso-position-horizontal-relative:page">
                  <v:fill o:detectmouseclick="t" type="solid" color2="#2e2c2b"/>
                  <v:stroke color="#3465a4" joinstyle="round" endcap="flat"/>
                  <w10:wrap type="topAndBottom"/>
                </v:rect>
                <v:rect id="shape_0" coordorigin="6336,6444" coordsize="670,181" path="m6346,6567l6342,6567l6340,6568l6337,6571l6336,6573l6336,6577l6338,6579l6344,6584l6350,6585l6359,6585l6372,6584l6383,6581l6391,6577l6370,6577l6367,6576l6365,6575l6363,6575l6361,6574l6353,6570l6350,6569l6347,6568l6346,6567xm6401,6461l6373,6461l6378,6463l6387,6472l6389,6477l6389,6489l6388,6493l6383,6502l6379,6506l6369,6512l6364,6514l6359,6514l6359,6517l6367,6517l6372,6518l6381,6522l6385,6525l6390,6529l6392,6532l6396,6541l6397,6546l6397,6558l6395,6564l6385,6574l6379,6577l6391,6577l6393,6576l6401,6569l6408,6560l6411,6550l6411,6531l6409,6524l6401,6512l6395,6508l6387,6505l6399,6494l6405,6484l6405,6469l6403,6463l6401,6461xm6385,6448l6366,6448l6358,6451l6347,6460l6342,6467l6338,6476l6342,6478l6348,6467l6357,6461l6401,6461l6398,6458l6393,6452l6385,6448xm6518,6448l6506,6448l6498,6450l6482,6455l6474,6461l6456,6477l6450,6487l6440,6508l6438,6519l6438,6532l6439,6544l6442,6556l6448,6567l6456,6576l6462,6582l6470,6585l6492,6585l6503,6580l6477,6580l6473,6578l6470,6575l6465,6571l6462,6565l6457,6550l6456,6544l6456,6531l6457,6525l6458,6516l6464,6513l6468,6510l6472,6509l6460,6509l6462,6500l6465,6493l6472,6480l6476,6474l6487,6463l6492,6460l6503,6454l6510,6453l6518,6452l6518,6448xm6509,6508l6486,6508l6493,6512l6501,6528l6504,6538l6504,6559l6501,6566l6493,6577l6488,6580l6503,6580l6503,6579l6518,6559l6521,6549l6521,6527l6518,6518l6509,6508xm6497,6499l6478,6499l6469,6503l6460,6509l6472,6509l6473,6508l6476,6508l6509,6508l6504,6503l6497,6499xm6592,6444l6580,6451l6570,6459l6561,6468l6553,6480l6546,6493l6542,6506l6539,6520l6538,6535l6539,6545l6540,6555l6542,6565l6546,6575l6551,6587l6558,6598l6574,6614l6582,6620l6592,6625l6592,6621l6585,6617l6580,6612l6572,6602l6569,6597l6564,6586l6562,6579l6558,6559l6557,6546l6557,6520l6558,6507l6563,6484l6567,6474l6577,6459l6584,6453l6592,6448l6592,6444xm6656,6464l6634,6464l6635,6464l6638,6466l6638,6468l6640,6472l6640,6479l6640,6567l6640,6572l6638,6575l6637,6577l6635,6578l6633,6578l6629,6579l6623,6579l6623,6583l6673,6583l6673,6579l6667,6579l6663,6578l6659,6577l6658,6575l6656,6571l6656,6567l6656,6464xm6656,6448l6653,6448l6621,6464l6622,6467l6626,6465l6630,6464l6656,6464l6656,6448xm6756,6448l6735,6448l6726,6451l6713,6464l6709,6471l6709,6485l6711,6490l6717,6501l6724,6508l6734,6516l6724,6523l6718,6529l6710,6541l6708,6546l6708,6560l6711,6567l6723,6581l6733,6585l6757,6585l6766,6582l6769,6580l6740,6580l6734,6577l6725,6567l6723,6561l6723,6546l6724,6540l6729,6529l6733,6524l6739,6520l6767,6520l6765,6518l6754,6510l6760,6506l6749,6506l6733,6493l6730,6489l6728,6486l6724,6479l6723,6476l6723,6468l6725,6463l6730,6459l6734,6455l6739,6453l6768,6453l6765,6451l6756,6448xm6767,6520l6739,6520l6753,6531l6762,6540l6769,6550l6770,6555l6770,6565l6768,6570l6760,6578l6754,6580l6769,6580l6781,6569l6784,6561l6784,6544l6782,6537l6773,6525l6767,6520xm6768,6453l6753,6453l6758,6455l6765,6463l6767,6468l6767,6481l6766,6485l6764,6489l6762,6493l6757,6499l6749,6506l6760,6506l6765,6503l6772,6497l6779,6486l6781,6481l6781,6469l6778,6462l6768,6453xm6825,6564l6819,6564l6816,6565l6814,6567l6812,6569l6811,6572l6811,6578l6812,6580l6816,6584l6819,6585l6825,6585l6827,6584l6831,6580l6832,6578l6832,6572l6831,6569l6829,6567l6827,6565l6825,6564xm6907,6448l6891,6448l6885,6450l6879,6454l6872,6460l6866,6468l6857,6490l6854,6502l6854,6520l6855,6530l6857,6542l6860,6553l6865,6563l6873,6578l6884,6585l6903,6585l6909,6583l6915,6579l6889,6579l6884,6574l6880,6564l6877,6555l6875,6545l6874,6533l6874,6525l6873,6509l6874,6497l6878,6474l6881,6466l6889,6456l6893,6454l6917,6454l6916,6453l6907,6448xm6917,6454l6901,6454l6904,6456l6910,6461l6913,6466l6919,6484l6920,6496l6920,6515l6920,6525l6919,6538l6918,6549l6916,6558l6914,6566l6911,6571l6904,6577l6900,6579l6915,6579l6923,6573l6928,6565l6937,6544l6940,6531l6940,6515l6939,6500l6936,6486l6931,6474l6924,6464l6917,6454xm6952,6444l6952,6448l6959,6453l6964,6458l6968,6463l6972,6468l6976,6473l6980,6484l6982,6491l6984,6500l6986,6511l6987,6524l6987,6550l6986,6562l6984,6574l6981,6586l6977,6596l6967,6611l6960,6617l6952,6621l6952,6625l6964,6619l6974,6611l6983,6601l6991,6590l6998,6577l7002,6563l7005,6549l7006,6535l7006,6524l7004,6514l7002,6504l6998,6495l6993,6482l6986,6471l6977,6462l6970,6455l6962,6449l6952,6444xe" fillcolor="#231f20" stroked="f" o:allowincell="f" style="position:absolute;left:6337;top:6444;width:669;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442;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8548;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7550;top:5484;width:997;height:229;mso-wrap-style:none;v-text-anchor:middle;mso-position-horizontal-relative:page">
                  <v:fill o:detectmouseclick="t" type="solid" color2="#2e2c2b"/>
                  <v:stroke color="#3465a4" joinstyle="round" endcap="flat"/>
                  <w10:wrap type="topAndBottom"/>
                </v:rect>
                <v:rect id="shape_0" coordorigin="7573,5525" coordsize="753,181" path="m7609,5544l7586,5544l7588,5545l7590,5547l7591,5548l7592,5553l7592,5559l7592,5648l7592,5653l7591,5656l7589,5657l7587,5658l7586,5659l7582,5660l7575,5660l7575,5664l7625,5664l7625,5660l7619,5660l7615,5659l7611,5657l7610,5656l7609,5652l7609,5648l7609,5544xm7609,5529l7605,5529l7573,5544l7575,5547l7579,5545l7582,5544l7609,5544l7609,5529xm7728,5544l7698,5544l7704,5547l7715,5557l7717,5564l7717,5584l7713,5596l7703,5609l7695,5619l7684,5631l7671,5645l7655,5660l7655,5664l7733,5664l7738,5649l7676,5649l7680,5645l7687,5638l7695,5629l7706,5617l7714,5608l7720,5600l7725,5592l7729,5583l7732,5577l7734,5570l7734,5554l7730,5546l7728,5544xm7742,5638l7738,5638l7737,5641l7735,5643l7730,5646l7728,5647l7722,5648l7717,5649l7738,5649l7742,5638xm7707,5529l7686,5529l7678,5532l7665,5545l7660,5554l7659,5566l7662,5566l7665,5559l7669,5553l7679,5546l7685,5544l7728,5544l7716,5532l7707,5529xm7838,5547l7827,5547l7787,5666l7798,5666l7838,5547xm7842,5531l7771,5531l7759,5563l7762,5564l7765,5558l7769,5553l7775,5550l7778,5548l7783,5547l7838,5547l7842,5535l7842,5531xm7914,5525l7903,5531l7893,5539l7883,5549l7875,5561l7869,5573l7864,5587l7861,5601l7860,5616l7861,5626l7862,5636l7865,5646l7868,5655l7873,5668l7880,5679l7896,5695l7904,5701l7914,5706l7914,5702l7908,5698l7902,5693l7894,5683l7891,5678l7886,5667l7884,5660l7880,5640l7879,5627l7879,5600l7880,5588l7886,5565l7889,5555l7900,5540l7906,5534l7914,5529l7914,5525xm8004,5547l7992,5547l7953,5666l7964,5666l8004,5547xm8008,5531l7937,5531l7925,5563l7927,5564l7931,5558l7935,5553l7940,5550l7944,5548l7949,5547l8004,5547l8008,5535l8008,5531xm8078,5529l8057,5529l8048,5532l8035,5544l8031,5552l8031,5566l8033,5571l8039,5582l8046,5588l8056,5597l8047,5604l8040,5610l8032,5622l8030,5627l8030,5641l8033,5648l8045,5662l8055,5666l8079,5666l8088,5662l8091,5660l8062,5660l8056,5658l8047,5648l8045,5641l8045,5627l8046,5621l8051,5610l8055,5605l8061,5601l8089,5601l8087,5599l8076,5590l8082,5587l8071,5587l8055,5573l8052,5570l8050,5567l8046,5560l8045,5557l8045,5548l8048,5544l8052,5540l8056,5536l8061,5534l8090,5534l8087,5532l8078,5529xm8089,5601l8061,5601l8075,5612l8084,5621l8091,5631l8092,5635l8092,5646l8090,5651l8082,5658l8076,5660l8091,5660l8103,5649l8106,5641l8106,5625l8104,5618l8095,5606l8089,5601xm8090,5534l8075,5534l8080,5536l8088,5544l8089,5548l8089,5562l8088,5566l8084,5574l8079,5580l8071,5587l8082,5587l8087,5584l8094,5577l8101,5567l8103,5562l8103,5550l8100,5543l8090,5534xm8147,5645l8141,5645l8138,5646l8136,5648l8134,5650l8133,5652l8133,5658l8134,5661l8138,5665l8141,5666l8147,5666l8149,5665l8153,5661l8154,5658l8154,5652l8153,5650l8151,5648l8149,5646l8147,5645xm8258,5529l8246,5529l8238,5530l8222,5536l8214,5542l8196,5558l8190,5567l8180,5589l8178,5600l8178,5613l8179,5625l8182,5637l8188,5647l8196,5657l8202,5663l8210,5666l8232,5666l8243,5660l8217,5660l8213,5659l8210,5656l8205,5651l8202,5646l8197,5631l8196,5625l8196,5612l8197,5606l8198,5597l8203,5593l8208,5591l8212,5590l8200,5590l8202,5581l8205,5573l8212,5560l8216,5555l8221,5549l8227,5544l8232,5540l8243,5535l8250,5533l8258,5533l8258,5529xm8249,5589l8226,5589l8233,5593l8241,5609l8244,5619l8244,5639l8241,5647l8233,5658l8228,5660l8243,5660l8243,5660l8251,5649l8258,5640l8261,5630l8261,5608l8258,5598l8249,5589xm8237,5580l8218,5580l8209,5583l8200,5590l8212,5590l8213,5589l8216,5589l8249,5589l8244,5584l8237,5580xm8272,5525l8272,5529l8279,5534l8284,5539l8292,5549l8295,5554l8300,5564l8302,5572l8304,5581l8306,5592l8307,5605l8307,5631l8306,5643l8301,5667l8297,5676l8286,5692l8280,5698l8272,5702l8272,5706l8283,5700l8294,5692l8303,5682l8311,5670l8317,5658l8322,5644l8325,5630l8326,5615l8325,5605l8324,5595l8321,5585l8318,5576l8313,5563l8306,5552l8297,5542l8290,5536l8282,5530l8272,5525xe" fillcolor="#231f20" stroked="f" o:allowincell="f" style="position:absolute;left:7573;top:5525;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0;top:5714;width:997;height:229;mso-wrap-style:none;v-text-anchor:middle;mso-position-horizontal-relative:page">
                  <v:fill o:detectmouseclick="t" type="solid" color2="#2e2c2b"/>
                  <v:stroke color="#3465a4" joinstyle="round" endcap="flat"/>
                  <w10:wrap type="topAndBottom"/>
                </v:rect>
                <v:rect id="shape_0" coordorigin="7553,5756" coordsize="675,181" path="m7625,5859l7609,5859l7609,5894l7625,5894l7625,5859xm7625,5759l7614,5759l7553,5847l7553,5859l7643,5859l7643,5845l7563,5845l7609,5780l7625,5780l7625,5759xm7625,5780l7609,5780l7609,5845l7625,5845l7625,5780xm7711,5759l7689,5759l7681,5762l7667,5775l7664,5782l7664,5796l7666,5802l7672,5812l7678,5819l7689,5827l7679,5834l7673,5841l7665,5852l7663,5857l7663,5872l7665,5878l7678,5892l7688,5896l7712,5896l7721,5893l7724,5891l7695,5891l7689,5888l7680,5878l7678,5872l7678,5857l7679,5851l7684,5841l7688,5836l7694,5831l7722,5831l7720,5830l7709,5821l7715,5817l7704,5817l7688,5804l7685,5801l7683,5797l7679,5791l7678,5787l7678,5779l7680,5774l7685,5770l7689,5767l7694,5765l7723,5765l7720,5762l7711,5759xm7722,5831l7694,5831l7708,5842l7717,5851l7724,5862l7725,5866l7725,5876l7723,5881l7715,5889l7709,5891l7724,5891l7735,5880l7739,5872l7739,5855l7737,5848l7731,5841l7728,5837l7722,5831xm7723,5765l7707,5765l7713,5767l7720,5774l7722,5779l7722,5793l7721,5796l7719,5801l7717,5804l7712,5810l7704,5817l7715,5817l7720,5814l7727,5808l7731,5803l7734,5798l7736,5793l7736,5780l7733,5774l7723,5765xm7813,5756l7802,5762l7792,5770l7783,5780l7775,5791l7768,5804l7763,5817l7761,5831l7760,5846l7760,5856l7762,5866l7764,5876l7767,5886l7772,5899l7780,5910l7795,5926l7804,5931l7813,5936l7813,5933l7807,5928l7802,5923l7793,5913l7790,5908l7785,5897l7783,5890l7779,5870l7778,5857l7778,5831l7780,5818l7785,5795l7789,5785l7799,5770l7805,5764l7813,5760l7813,5756xm7896,5774l7867,5774l7873,5777l7883,5788l7886,5795l7886,5814l7881,5826l7872,5839l7863,5850l7853,5862l7839,5875l7823,5890l7823,5894l7901,5894l7906,5879l7844,5879l7848,5875l7855,5868l7863,5859l7874,5847l7882,5839l7888,5830l7894,5822l7898,5814l7901,5807l7902,5801l7902,5784l7899,5776l7896,5774xm7910,5868l7907,5868l7905,5871l7903,5873l7898,5877l7896,5878l7893,5878l7890,5879l7885,5879l7906,5879l7910,5868xm7875,5759l7855,5759l7846,5762l7833,5775l7829,5784l7827,5796l7831,5796l7833,5789l7837,5784l7847,5776l7853,5774l7896,5774l7884,5763l7875,5759xm8004,5778l7993,5778l7953,5897l7964,5897l8004,5778xm8008,5762l7937,5762l7925,5793l7928,5794l7931,5788l7935,5783l7941,5780l7944,5779l7949,5778l8004,5778l8008,5766l8008,5762xm8046,5875l8040,5875l8038,5876l8036,5878l8033,5880l8032,5883l8032,5889l8033,5891l8038,5895l8040,5897l8046,5897l8049,5895l8053,5891l8054,5889l8054,5883l8053,5880l8051,5878l8049,5876l8046,5875xm8144,5859l8127,5859l8127,5894l8144,5894l8144,5859xm8144,5759l8133,5759l8072,5847l8072,5859l8161,5859l8161,5845l8081,5845l8127,5780l8144,5780l8144,5759xm8144,5780l8127,5780l8127,5845l8144,5845l8144,5780xm8174,5756l8174,5760l8180,5764l8186,5769l8194,5779l8197,5784l8202,5795l8204,5802l8206,5811l8208,5822l8209,5835l8209,5861l8208,5874l8203,5897l8199,5907l8188,5922l8182,5928l8174,5933l8174,5936l8185,5930l8196,5922l8205,5912l8213,5901l8219,5888l8224,5875l8227,5861l8228,5846l8227,5836l8226,5826l8223,5816l8220,5806l8215,5793l8208,5782l8199,5773l8192,5766l8184,5760l8174,5756xe" fillcolor="#231f20" stroked="f" o:allowincell="f" style="position:absolute;left:7553;top:5756;width:674;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0;top:5944;width:99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7550;top:6175;width:997;height:227;mso-wrap-style:none;v-text-anchor:middle;mso-position-horizontal-relative:page">
                  <v:fill o:detectmouseclick="t" type="solid" color2="#2e2c2b"/>
                  <v:stroke color="#3465a4" joinstyle="round" endcap="flat"/>
                  <w10:wrap type="topAndBottom"/>
                </v:rect>
                <v:rect id="shape_0" coordorigin="7573,6216" coordsize="753,181" path="m7609,6236l7586,6236l7588,6236l7590,6238l7591,6240l7592,6244l7592,6251l7592,6339l7592,6344l7591,6347l7589,6349l7587,6350l7586,6350l7582,6351l7575,6351l7575,6355l7625,6355l7625,6351l7619,6351l7615,6350l7611,6349l7610,6347l7609,6343l7609,6339l7609,6236xm7609,6220l7605,6220l7573,6236l7575,6239l7579,6237l7582,6236l7609,6236l7609,6220xm7668,6339l7664,6339l7663,6340l7659,6343l7659,6345l7659,6349l7660,6351l7664,6354l7667,6356l7673,6357l7682,6357l7694,6356l7705,6353l7713,6349l7692,6349l7689,6348l7687,6347l7686,6347l7683,6346l7675,6342l7673,6341l7670,6340l7668,6339xm7723,6233l7695,6233l7701,6235l7709,6244l7711,6249l7711,6261l7710,6265l7705,6274l7702,6278l7691,6284l7686,6286l7681,6286l7681,6289l7689,6289l7694,6290l7704,6294l7708,6297l7712,6301l7714,6304l7718,6313l7719,6318l7719,6330l7717,6336l7707,6346l7701,6349l7713,6349l7715,6348l7723,6341l7730,6332l7734,6322l7734,6303l7732,6296l7723,6284l7717,6280l7709,6277l7721,6266l7727,6256l7727,6241l7725,6235l7723,6233xm7707,6220l7688,6220l7681,6223l7669,6232l7664,6239l7661,6248l7664,6250l7671,6239l7679,6233l7723,6233l7721,6230l7715,6224l7707,6220xm7812,6220l7790,6220l7781,6223l7768,6236l7765,6243l7765,6257l7766,6262l7772,6273l7779,6280l7790,6288l7780,6295l7773,6301l7765,6313l7764,6318l7764,6332l7766,6339l7779,6353l7789,6357l7813,6357l7822,6354l7824,6352l7796,6352l7790,6349l7781,6339l7779,6333l7778,6318l7780,6312l7785,6301l7789,6296l7794,6292l7823,6292l7821,6290l7810,6282l7816,6278l7805,6278l7789,6265l7786,6261l7783,6258l7780,6251l7779,6248l7779,6240l7781,6235l7785,6231l7789,6227l7795,6225l7823,6225l7821,6223l7812,6220xm7823,6292l7794,6292l7808,6303l7818,6312l7825,6322l7826,6327l7826,6337l7824,6342l7815,6350l7810,6352l7824,6352l7836,6341l7840,6333l7840,6316l7837,6309l7829,6297l7823,6292xm7823,6225l7808,6225l7813,6227l7821,6235l7823,6241l7823,6252l7822,6257l7818,6265l7813,6271l7805,6278l7816,6278l7821,6275l7828,6269l7832,6264l7835,6258l7837,6253l7837,6241l7834,6234l7823,6225xm7914,6216l7903,6223l7893,6231l7883,6240l7875,6252l7869,6265l7864,6278l7861,6292l7860,6307l7861,6317l7862,6327l7865,6337l7868,6347l7873,6359l7880,6370l7896,6386l7904,6392l7914,6397l7914,6393l7908,6389l7902,6384l7894,6374l7891,6369l7886,6358l7884,6351l7880,6331l7879,6318l7879,6292l7880,6279l7883,6268l7886,6256l7889,6246l7900,6231l7906,6225l7914,6220l7914,6216xm8004,6239l7992,6239l7953,6358l7964,6358l8004,6239xm8008,6223l7937,6223l7925,6254l7927,6255l7931,6249l7935,6244l7940,6241l7944,6239l7949,6239l8004,6239l8008,6226l8008,6223xm8078,6220l8057,6220l8048,6223l8035,6236l8031,6243l8031,6257l8033,6262l8039,6273l8046,6280l8056,6288l8047,6295l8040,6301l8032,6313l8030,6318l8030,6332l8033,6339l8045,6353l8055,6357l8079,6357l8088,6354l8091,6352l8062,6352l8056,6349l8047,6339l8045,6333l8045,6318l8046,6312l8051,6301l8055,6296l8061,6292l8089,6292l8087,6290l8076,6282l8082,6278l8071,6278l8055,6265l8052,6261l8050,6258l8046,6251l8045,6248l8045,6240l8048,6235l8052,6231l8056,6227l8061,6225l8090,6225l8087,6223l8078,6220xm8089,6292l8061,6292l8075,6303l8084,6312l8091,6322l8092,6327l8092,6337l8090,6342l8082,6350l8076,6352l8091,6352l8103,6341l8106,6333l8106,6316l8104,6309l8095,6297l8089,6292xm8090,6225l8075,6225l8080,6227l8088,6235l8089,6240l8089,6253l8088,6257l8084,6265l8079,6271l8071,6278l8082,6278l8087,6275l8094,6269l8101,6258l8103,6253l8103,6241l8100,6234l8090,6225xm8147,6336l8141,6336l8138,6337l8136,6339l8134,6341l8133,6344l8133,6350l8134,6352l8138,6356l8141,6357l8147,6357l8149,6356l8153,6352l8154,6350l8154,6344l8153,6341l8151,6339l8149,6337l8147,6336xm8257,6297l8238,6297l8236,6308l8231,6319l8217,6338l8210,6344l8196,6352l8188,6354l8180,6354l8180,6358l8198,6358l8209,6354l8219,6347l8228,6341l8236,6333l8243,6325l8249,6316l8254,6306l8257,6297xm8229,6220l8205,6220l8195,6226l8180,6246l8177,6256l8177,6279l8180,6289l8194,6303l8201,6307l8219,6307l8228,6303l8237,6298l8212,6298l8207,6295l8197,6282l8194,6271l8194,6247l8197,6239l8205,6229l8210,6226l8240,6226l8238,6225l8229,6220xm8240,6226l8221,6226l8225,6228l8233,6236l8236,6242l8238,6249l8241,6256l8242,6263l8242,6275l8241,6281l8240,6290l8237,6292l8233,6294l8225,6297l8222,6298l8237,6298l8238,6297l8257,6297l8257,6296l8259,6285l8260,6274l8259,6263l8257,6252l8252,6242l8246,6234l8240,6226xm8272,6216l8272,6220l8279,6225l8284,6230l8288,6235l8292,6240l8295,6245l8300,6256l8302,6263l8304,6272l8306,6283l8307,6296l8307,6322l8306,6334l8301,6358l8297,6368l8286,6383l8280,6389l8272,6393l8272,6397l8283,6391l8294,6383l8303,6373l8311,6362l8317,6349l8322,6335l8325,6321l8326,6307l8325,6296l8324,6286l8321,6276l8318,6267l8313,6254l8306,6243l8297,6233l8290,6227l8282,6221l8272,6216xe" fillcolor="#231f20" stroked="f" o:allowincell="f" style="position:absolute;left:7573;top:6216;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0;top:6403;width:997;height:229;mso-wrap-style:none;v-text-anchor:middle;mso-position-horizontal-relative:page">
                  <v:fill o:detectmouseclick="t" type="solid" color2="#2e2c2b"/>
                  <v:stroke color="#3465a4" joinstyle="round" endcap="flat"/>
                  <w10:wrap type="topAndBottom"/>
                </v:rect>
                <v:rect id="shape_0" coordorigin="7558,6444" coordsize="670,181" path="m7567,6567l7564,6567l7562,6568l7559,6571l7558,6573l7558,6577l7560,6579l7566,6584l7572,6585l7581,6585l7594,6584l7605,6581l7613,6577l7591,6577l7589,6576l7586,6575l7585,6575l7582,6574l7574,6570l7572,6569l7569,6568l7567,6567xm7622,6461l7595,6461l7600,6463l7608,6472l7610,6477l7610,6489l7609,6493l7604,6502l7601,6506l7590,6512l7585,6514l7580,6514l7580,6517l7588,6517l7593,6518l7603,6522l7607,6525l7612,6529l7614,6532l7618,6541l7619,6546l7619,6558l7616,6564l7606,6574l7601,6577l7613,6577l7614,6576l7622,6569l7629,6560l7633,6550l7633,6531l7631,6524l7623,6512l7616,6508l7608,6505l7620,6494l7626,6484l7626,6469l7624,6463l7622,6461xm7606,6448l7587,6448l7580,6451l7568,6460l7564,6467l7560,6476l7563,6478l7570,6467l7578,6461l7622,6461l7620,6458l7614,6452l7606,6448xm7737,6467l7726,6467l7687,6586l7698,6586l7737,6467xm7741,6451l7671,6451l7658,6482l7661,6483l7664,6477l7669,6472l7674,6469l7677,6467l7682,6467l7737,6467l7741,6454l7741,6451xm7814,6444l7802,6451l7792,6459l7783,6468l7775,6480l7768,6493l7763,6506l7761,6520l7760,6535l7760,6545l7762,6555l7764,6565l7767,6575l7772,6587l7780,6598l7796,6614l7804,6620l7814,6625l7814,6621l7807,6617l7802,6612l7793,6602l7790,6597l7785,6586l7783,6579l7780,6559l7778,6546l7778,6520l7780,6507l7785,6484l7789,6474l7799,6459l7806,6453l7814,6448l7814,6444xm7896,6463l7867,6463l7873,6466l7883,6476l7886,6483l7886,6503l7881,6515l7872,6528l7863,6539l7853,6551l7839,6564l7823,6579l7823,6583l7901,6583l7906,6568l7844,6568l7848,6564l7855,6557l7863,6548l7874,6536l7882,6527l7888,6519l7894,6511l7898,6503l7901,6496l7902,6489l7902,6473l7899,6465l7896,6463xm7910,6557l7907,6557l7905,6560l7903,6562l7901,6564l7898,6565l7896,6567l7893,6567l7890,6568l7885,6568l7906,6568l7910,6557xm7875,6448l7855,6448l7846,6451l7833,6464l7829,6473l7827,6485l7831,6485l7833,6478l7837,6472l7847,6465l7853,6463l7896,6463l7884,6452l7875,6448xm7976,6464l7954,6464l7955,6464l7958,6466l7958,6468l7960,6472l7960,6479l7960,6567l7960,6572l7958,6575l7957,6577l7955,6578l7953,6578l7949,6579l7943,6579l7943,6583l7993,6583l7993,6579l7987,6579l7983,6578l7979,6577l7978,6575l7976,6571l7976,6567l7976,6464xm7976,6448l7973,6448l7941,6464l7942,6467l7946,6465l7950,6464l7976,6464l7976,6448xm8046,6564l8040,6564l8038,6565l8036,6567l8033,6569l8032,6572l8032,6578l8033,6580l8038,6584l8040,6585l8046,6585l8049,6584l8053,6580l8054,6578l8054,6572l8053,6569l8051,6567l8049,6565l8046,6564xm8127,6464l8105,6464l8106,6464l8109,6466l8110,6468l8111,6472l8111,6479l8111,6567l8111,6572l8109,6575l8108,6577l8106,6578l8104,6578l8100,6579l8094,6579l8094,6583l8144,6583l8144,6579l8138,6579l8134,6578l8130,6577l8129,6575l8128,6571l8127,6567l8127,6464xm8127,6448l8124,6448l8092,6464l8093,6467l8098,6465l8101,6464l8127,6464l8127,6448xm8174,6444l8174,6448l8180,6453l8186,6458l8194,6468l8197,6473l8202,6484l8204,6491l8206,6500l8208,6511l8209,6524l8209,6550l8208,6562l8203,6586l8199,6596l8188,6611l8182,6617l8174,6621l8174,6625l8185,6619l8196,6611l8205,6601l8213,6590l8219,6577l8224,6563l8227,6549l8228,6535l8227,6524l8226,6514l8223,6504l8220,6495l8215,6482l8208,6471l8199,6462l8192,6455l8184,6449l8174,6444xe" fillcolor="#231f20" stroked="f" o:allowincell="f" style="position:absolute;left:7558;top:6444;width:669;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8656;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9344;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8764;top:5484;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4;top:5714;width:577;height:229;mso-wrap-style:none;v-text-anchor:middle;mso-position-horizontal-relative:page">
                  <v:fill o:detectmouseclick="t" type="solid" color2="#2e2c2b"/>
                  <v:stroke color="#3465a4" joinstyle="round" endcap="flat"/>
                  <w10:wrap type="topAndBottom"/>
                </v:rect>
                <v:rect id="shape_0" coordorigin="8787,5759" coordsize="423,138" path="m8823,5775l8801,5775l8802,5775l8805,5777l8805,5779l8806,5784l8807,5790l8807,5879l8806,5883l8805,5887l8804,5888l8802,5889l8800,5890l8796,5890l8790,5890l8790,5894l8840,5894l8840,5890l8834,5890l8830,5890l8826,5888l8824,5886l8823,5883l8823,5879l8823,5775xm8823,5759l8820,5759l8787,5775l8789,5778l8793,5776l8797,5775l8823,5775l8823,5759xm8893,5875l8887,5875l8885,5876l8880,5880l8879,5883l8879,5889l8880,5891l8885,5895l8887,5897l8893,5897l8896,5895l8900,5891l8901,5889l8901,5883l8900,5880l8898,5878l8896,5876l8893,5875xm8991,5859l8975,5859l8975,5894l8991,5894l8991,5859xm8991,5759l8980,5759l8919,5847l8919,5859l9009,5859l9009,5845l8929,5845l8975,5780l8991,5780l8991,5759xm8991,5780l8975,5780l8975,5845l8991,5845l8991,5780xm9077,5759l9056,5759l9047,5762l9034,5775l9030,5782l9030,5796l9032,5802l9038,5812l9045,5819l9055,5827l9046,5834l9039,5841l9031,5852l9029,5857l9029,5872l9032,5878l9044,5892l9054,5896l9078,5896l9087,5893l9090,5891l9061,5891l9055,5888l9046,5878l9044,5872l9044,5857l9045,5851l9050,5841l9054,5836l9060,5831l9088,5831l9086,5830l9075,5821l9081,5817l9070,5817l9054,5804l9051,5801l9049,5797l9045,5791l9044,5787l9044,5779l9047,5774l9051,5770l9055,5767l9060,5765l9089,5765l9086,5762l9077,5759xm9088,5831l9060,5831l9074,5842l9083,5851l9090,5862l9091,5866l9091,5876l9089,5881l9081,5889l9075,5891l9090,5891l9102,5880l9105,5872l9105,5855l9103,5848l9097,5841l9094,5837l9088,5831xm9089,5765l9074,5765l9079,5767l9087,5774l9088,5779l9088,5793l9087,5796l9085,5801l9083,5804l9078,5810l9070,5817l9081,5817l9086,5814l9093,5808l9100,5798l9102,5793l9102,5780l9099,5774l9089,5765xm9207,5759l9194,5759l9187,5761l9171,5766l9162,5772l9145,5788l9138,5798l9129,5819l9126,5830l9126,5843l9127,5855l9131,5867l9137,5878l9145,5887l9151,5893l9159,5896l9181,5896l9191,5891l9166,5891l9162,5889l9159,5886l9154,5882l9151,5876l9146,5862l9145,5855l9145,5842l9145,5836l9147,5827l9152,5824l9156,5822l9160,5820l9148,5820l9151,5811l9153,5804l9160,5791l9165,5785l9175,5775l9181,5771l9191,5766l9198,5764l9207,5763l9207,5759xm9197,5819l9175,5819l9181,5823l9190,5839l9192,5849l9192,5870l9190,5877l9181,5888l9176,5891l9191,5891l9192,5891l9200,5880l9206,5871l9210,5861l9210,5838l9206,5829l9197,5819xm9185,5811l9167,5811l9158,5814l9148,5820l9160,5820l9162,5820l9165,5819l9197,5819l9193,5814l9185,5811xe" fillcolor="#231f20" stroked="f" o:allowincell="f" style="position:absolute;left:8787;top:5759;width:422;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8764;top:5944;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4;top:6175;width:577;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8764;top:6403;width:577;height:229;mso-wrap-style:none;v-text-anchor:middle;mso-position-horizontal-relative:page">
                  <v:fill o:detectmouseclick="t" type="solid" color2="#2e2c2b"/>
                  <v:stroke color="#3465a4" joinstyle="round" endcap="flat"/>
                  <w10:wrap type="topAndBottom"/>
                </v:rect>
                <v:rect id="shape_0" coordorigin="8772,6448" coordsize="435,138" path="m8825,6448l8808,6448l8802,6450l8796,6454l8789,6460l8783,6468l8774,6490l8772,6502l8772,6520l8772,6530l8774,6542l8777,6553l8782,6563l8790,6578l8801,6585l8820,6585l8826,6583l8832,6579l8807,6579l8801,6574l8797,6564l8794,6555l8792,6545l8791,6533l8791,6525l8791,6509l8791,6497l8795,6474l8798,6466l8806,6456l8810,6454l8835,6454l8834,6453l8825,6448xm8835,6454l8818,6454l8821,6456l8828,6461l8831,6466l8833,6474l8836,6484l8838,6496l8838,6515l8837,6525l8837,6538l8835,6549l8833,6558l8831,6566l8828,6571l8821,6577l8817,6579l8832,6579l8840,6573l8846,6565l8855,6544l8857,6531l8857,6515l8856,6500l8853,6486l8848,6474l8842,6464l8835,6454xm8893,6564l8887,6564l8885,6565l8880,6569l8879,6572l8879,6578l8880,6580l8885,6584l8887,6585l8893,6585l8896,6584l8900,6580l8901,6578l8901,6572l8900,6569l8898,6567l8896,6565l8893,6564xm8935,6565l8931,6565l8929,6566l8926,6569l8926,6570l8926,6575l8928,6578l8935,6584l8940,6585l8956,6585l8964,6583l8977,6577l8979,6575l8954,6575l8949,6573l8941,6568l8939,6567l8937,6565l8935,6565xm9003,6451l8955,6451l8930,6502l8942,6502l8952,6504l8968,6511l8975,6516l8985,6530l8988,6537l8988,6554l8985,6561l8973,6572l8967,6575l8979,6575l8981,6574l8990,6565l8990,6565l8993,6560l8999,6549l9000,6542l9000,6523l8996,6513l8987,6504l8979,6497l8970,6492l8959,6487l8946,6485l8955,6467l8995,6467l9003,6451xm9077,6448l9056,6448l9047,6451l9034,6464l9030,6471l9030,6485l9032,6490l9038,6501l9045,6508l9055,6516l9046,6523l9039,6529l9031,6541l9029,6546l9029,6560l9032,6567l9044,6581l9054,6585l9078,6585l9087,6582l9090,6580l9061,6580l9055,6577l9046,6567l9044,6561l9044,6546l9045,6540l9050,6529l9054,6524l9060,6520l9088,6520l9086,6518l9075,6510l9081,6506l9070,6506l9054,6493l9051,6489l9049,6486l9045,6479l9044,6476l9044,6468l9047,6463l9051,6459l9055,6455l9060,6453l9089,6453l9086,6451l9077,6448xm9088,6520l9060,6520l9074,6531l9083,6540l9090,6550l9091,6555l9091,6565l9089,6570l9081,6578l9075,6580l9090,6580l9102,6569l9105,6561l9105,6544l9103,6537l9094,6525l9088,6520xm9089,6453l9074,6453l9079,6455l9087,6463l9088,6468l9088,6481l9087,6485l9085,6489l9083,6493l9078,6499l9070,6506l9081,6506l9086,6503l9093,6497l9100,6486l9102,6481l9102,6469l9099,6462l9089,6453xm9178,6448l9156,6448l9148,6451l9134,6464l9131,6471l9131,6485l9133,6490l9139,6501l9145,6508l9156,6516l9146,6523l9140,6529l9136,6535l9132,6541l9130,6546l9130,6560l9132,6567l9145,6581l9155,6585l9179,6585l9188,6582l9190,6580l9162,6580l9156,6577l9147,6567l9145,6561l9145,6546l9146,6540l9151,6529l9155,6524l9161,6520l9189,6520l9187,6518l9176,6510l9182,6506l9171,6506l9155,6493l9152,6489l9150,6486l9146,6479l9145,6476l9145,6468l9147,6463l9152,6459l9156,6455l9161,6453l9190,6453l9187,6451l9178,6448xm9189,6520l9161,6520l9175,6531l9184,6540l9191,6550l9192,6555l9192,6565l9190,6570l9182,6578l9176,6580l9190,6580l9202,6569l9206,6561l9206,6544l9204,6537l9195,6525l9189,6520xm9190,6453l9174,6453l9180,6455l9187,6463l9189,6468l9189,6481l9188,6485l9184,6493l9179,6499l9171,6506l9182,6506l9187,6503l9194,6497l9201,6486l9203,6481l9203,6469l9200,6462l9190,6453xe" fillcolor="#231f20" stroked="f" o:allowincell="f" style="position:absolute;left:8772;top:6448;width:434;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9451;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10336;top:54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9560;top:5484;width:7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560;top:5714;width:777;height:229;mso-wrap-style:none;v-text-anchor:middle;mso-position-horizontal-relative:page">
                  <v:fill o:detectmouseclick="t" type="solid" color2="#2e2c2b"/>
                  <v:stroke color="#3465a4" joinstyle="round" endcap="flat"/>
                  <w10:wrap type="topAndBottom"/>
                </v:rect>
                <v:rect id="shape_0" coordorigin="9566,5759" coordsize="430,138" path="m9619,5759l9603,5759l9597,5761l9591,5766l9583,5771l9577,5779l9568,5801l9566,5814l9566,5831l9567,5841l9569,5853l9572,5864l9577,5874l9585,5889l9595,5896l9614,5896l9621,5894l9626,5890l9601,5890l9595,5885l9592,5875l9589,5866l9587,5856l9585,5844l9585,5837l9585,5820l9586,5808l9588,5797l9589,5785l9592,5777l9600,5768l9604,5766l9629,5766l9628,5764l9619,5759xm9629,5766l9613,5766l9616,5767l9622,5772l9625,5777l9628,5785l9631,5795l9632,5807l9632,5827l9632,5837l9631,5849l9630,5860l9628,5869l9626,5877l9623,5882l9615,5888l9612,5890l9626,5890l9635,5884l9640,5876l9649,5855l9651,5842l9651,5827l9650,5811l9647,5797l9643,5785l9636,5775l9629,5766xm9687,5875l9682,5875l9679,5876l9677,5878l9675,5880l9674,5883l9674,5889l9675,5891l9679,5895l9682,5897l9687,5897l9690,5895l9694,5891l9695,5889l9695,5883l9694,5880l9692,5878l9690,5876l9687,5875xm9788,5774l9758,5774l9764,5777l9775,5788l9777,5795l9777,5814l9772,5826l9763,5839l9755,5850l9744,5862l9731,5875l9715,5890l9715,5894l9793,5894l9798,5879l9736,5879l9740,5875l9746,5868l9755,5859l9766,5847l9773,5839l9780,5830l9785,5822l9789,5814l9792,5807l9794,5801l9794,5784l9790,5776l9788,5774xm9802,5868l9798,5868l9796,5871l9794,5873l9790,5877l9787,5878l9782,5879l9777,5879l9798,5879l9802,5868xm9767,5759l9746,5759l9738,5762l9724,5775l9720,5784l9719,5796l9722,5796l9725,5789l9728,5784l9739,5776l9745,5774l9788,5774l9776,5763l9767,5759xm9889,5774l9859,5774l9865,5777l9875,5788l9878,5795l9878,5814l9873,5826l9864,5839l9856,5850l9845,5862l9831,5875l9816,5890l9816,5894l9893,5894l9899,5879l9837,5879l9841,5875l9847,5868l9856,5859l9867,5847l9874,5839l9880,5830l9886,5822l9890,5814l9893,5807l9895,5801l9895,5784l9891,5776l9889,5774xm9903,5868l9899,5868l9897,5871l9895,5873l9891,5877l9888,5878l9885,5878l9883,5879l9878,5879l9899,5879l9903,5868xm9868,5759l9847,5759l9839,5762l9825,5775l9821,5784l9819,5796l9823,5796l9825,5789l9829,5784l9840,5776l9845,5774l9889,5774l9877,5763l9868,5759xm9930,5879l9926,5879l9924,5879l9921,5882l9920,5884l9920,5888l9922,5891l9925,5893l9928,5895l9934,5896l9943,5896l9956,5895l9967,5892l9975,5888l9953,5888l9951,5887l9948,5887l9947,5886l9944,5885l9936,5881l9934,5880l9931,5879l9930,5879xm9985,5772l9957,5772l9962,5774l9970,5783l9973,5788l9973,5800l9971,5805l9967,5813l9963,5817l9953,5823l9947,5825l9942,5825l9942,5828l9951,5828l9956,5829l9965,5834l9969,5836l9972,5839l9974,5840l9976,5843l9980,5852l9981,5857l9981,5869l9978,5875l9969,5885l9963,5888l9975,5888l9976,5887l9984,5880l9992,5871l9995,5862l9995,5842l9993,5835l9985,5823l9979,5819l9971,5816l9983,5806l9989,5796l9989,5780l9986,5775l9985,5772xm9968,5759l9949,5759l9942,5762l9931,5771l9926,5778l9922,5787l9925,5789l9932,5778l9940,5772l9985,5772l9982,5770l9977,5763l9968,5759xe" fillcolor="#231f20" stroked="f" o:allowincell="f" style="position:absolute;left:9566;top:5759;width:429;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9560;top:5944;width:7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560;top:6175;width:777;height:227;mso-wrap-style:none;v-text-anchor:middle;mso-position-horizontal-relative:page">
                  <v:fill o:detectmouseclick="t" type="solid" color2="#2e2c2b"/>
                  <v:stroke color="#3465a4" joinstyle="round" endcap="flat"/>
                  <w10:wrap type="topAndBottom"/>
                </v:rect>
                <v:rect id="shape_0" fillcolor="#d1d3d4" stroked="f" o:allowincell="f" style="position:absolute;left:9560;top:6403;width:777;height:229;mso-wrap-style:none;v-text-anchor:middle;mso-position-horizontal-relative:page">
                  <v:fill o:detectmouseclick="t" type="solid" color2="#2e2c2b"/>
                  <v:stroke color="#3465a4" joinstyle="round" endcap="flat"/>
                  <w10:wrap type="topAndBottom"/>
                </v:rect>
                <v:rect id="shape_0" coordorigin="9566,6448" coordsize="430,138" path="m9619,6448l9603,6448l9597,6450l9591,6454l9583,6460l9577,6468l9568,6490l9566,6502l9566,6520l9567,6530l9569,6542l9572,6553l9577,6563l9585,6578l9595,6585l9614,6585l9621,6583l9626,6579l9601,6579l9595,6574l9592,6564l9589,6555l9587,6545l9585,6533l9585,6525l9585,6509l9586,6497l9588,6486l9589,6474l9592,6466l9600,6456l9604,6454l9629,6454l9628,6453l9619,6448xm9629,6454l9613,6454l9616,6456l9622,6461l9625,6466l9628,6474l9631,6484l9632,6496l9632,6515l9632,6525l9631,6538l9630,6549l9628,6558l9626,6566l9623,6571l9615,6577l9612,6579l9626,6579l9635,6573l9640,6565l9649,6544l9651,6531l9651,6515l9650,6500l9647,6486l9643,6474l9636,6464l9629,6454xm9687,6564l9682,6564l9679,6565l9677,6567l9675,6569l9674,6572l9674,6578l9675,6580l9679,6584l9682,6585l9687,6585l9690,6584l9694,6580l9695,6578l9695,6572l9694,6569l9692,6567l9690,6565l9687,6564xm9785,6548l9769,6548l9769,6583l9785,6583l9785,6548xm9785,6448l9775,6448l9714,6536l9714,6548l9803,6548l9803,6534l9723,6534l9769,6469l9785,6469l9785,6448xm9785,6469l9769,6469l9769,6534l9785,6534l9785,6469xm9886,6548l9870,6548l9870,6583l9886,6583l9886,6548xm9886,6448l9875,6448l9815,6536l9815,6548l9904,6548l9904,6534l9824,6534l9870,6469l9886,6469l9886,6448xm9886,6469l9870,6469l9870,6534l9886,6534l9886,6469xm9930,6567l9926,6567l9924,6568l9921,6571l9920,6573l9920,6577l9922,6579l9928,6584l9934,6585l9943,6585l9956,6584l9967,6581l9975,6577l9953,6577l9951,6576l9948,6575l9947,6575l9944,6574l9936,6570l9934,6569l9931,6568l9930,6567xm9985,6461l9957,6461l9962,6463l9970,6472l9973,6477l9973,6489l9971,6493l9967,6502l9963,6506l9953,6512l9947,6514l9942,6514l9942,6517l9951,6517l9956,6518l9965,6522l9969,6525l9974,6529l9976,6532l9980,6541l9981,6546l9981,6558l9978,6564l9969,6574l9963,6577l9975,6577l9976,6576l9984,6569l9992,6560l9995,6550l9995,6531l9993,6524l9985,6512l9979,6508l9971,6505l9983,6494l9989,6484l9989,6469l9986,6463l9985,6461xm9968,6448l9949,6448l9942,6451l9931,6460l9926,6467l9922,6476l9925,6478l9932,6467l9940,6461l9985,6461l9982,6458l9977,6452l9968,6448xe" fillcolor="#231f20" stroked="f" o:allowincell="f" style="position:absolute;left:9566;top:6448;width:429;height:137;mso-wrap-style:none;v-text-anchor:middle;mso-position-horizontal-relative:page">
                  <v:fill o:detectmouseclick="t" type="solid" color2="#dce0df"/>
                  <v:stroke color="#3465a4" joinstyle="round" endcap="flat"/>
                  <w10:wrap type="topAndBottom"/>
                </v:rect>
                <v:shape id="shape_0" stroked="f" o:allowincell="f" style="position:absolute;left:1590;top:6686;width:134;height:134;mso-wrap-style:none;v-text-anchor:middle;mso-position-horizontal-relative:page" type="_x0000_t75">
                  <v:imagedata r:id="rId406" o:detectmouseclick="t"/>
                  <v:stroke color="#3465a4" joinstyle="round" endcap="flat"/>
                  <w10:wrap type="topAndBottom"/>
                </v:shape>
                <v:shape id="shape_0" stroked="f" o:allowincell="f" style="position:absolute;left:1997;top:6675;width:1113;height:411;mso-wrap-style:none;v-text-anchor:middle;mso-position-horizontal-relative:page" type="_x0000_t75">
                  <v:imagedata r:id="rId407" o:detectmouseclick="t"/>
                  <v:stroke color="#3465a4" joinstyle="round" endcap="flat"/>
                  <w10:wrap type="topAndBottom"/>
                </v:shape>
                <v:shape id="shape_0" stroked="f" o:allowincell="f" style="position:absolute;left:3491;top:6675;width:1402;height:831;mso-wrap-style:none;v-text-anchor:middle;mso-position-horizontal-relative:page" type="_x0000_t75">
                  <v:imagedata r:id="rId408" o:detectmouseclick="t"/>
                  <v:stroke color="#3465a4" joinstyle="round" endcap="flat"/>
                  <w10:wrap type="topAndBottom"/>
                </v:shape>
                <v:shape id="shape_0" stroked="f" o:allowincell="f" style="position:absolute;left:5109;top:6681;width:358;height:134;mso-wrap-style:none;v-text-anchor:middle;mso-position-horizontal-relative:page" type="_x0000_t75">
                  <v:imagedata r:id="rId409" o:detectmouseclick="t"/>
                  <v:stroke color="#3465a4" joinstyle="round" endcap="flat"/>
                  <w10:wrap type="topAndBottom"/>
                </v:shape>
                <v:shape id="shape_0" stroked="f" o:allowincell="f" style="position:absolute;left:5117;top:6695;width:841;height:391;mso-wrap-style:none;v-text-anchor:middle;mso-position-horizontal-relative:page" type="_x0000_t75">
                  <v:imagedata r:id="rId410" o:detectmouseclick="t"/>
                  <v:stroke color="#3465a4" joinstyle="round" endcap="flat"/>
                  <w10:wrap type="topAndBottom"/>
                </v:shape>
                <v:shape id="shape_0" stroked="f" o:allowincell="f" style="position:absolute;left:5109;top:7372;width:850;height:402;mso-wrap-style:none;v-text-anchor:middle;mso-position-horizontal-relative:page" type="_x0000_t75">
                  <v:imagedata r:id="rId411" o:detectmouseclick="t"/>
                  <v:stroke color="#3465a4" joinstyle="round" endcap="flat"/>
                  <w10:wrap type="topAndBottom"/>
                </v:shape>
                <v:shape id="shape_0" stroked="f" o:allowincell="f" style="position:absolute;left:6333;top:6675;width:771;height:410;mso-wrap-style:none;v-text-anchor:middle;mso-position-horizontal-relative:page" type="_x0000_t75">
                  <v:imagedata r:id="rId412" o:detectmouseclick="t"/>
                  <v:stroke color="#3465a4" joinstyle="round" endcap="flat"/>
                  <w10:wrap type="topAndBottom"/>
                </v:shape>
                <v:shape id="shape_0" stroked="f" o:allowincell="f" style="position:absolute;left:6332;top:7366;width:772;height:408;mso-wrap-style:none;v-text-anchor:middle;mso-position-horizontal-relative:page" type="_x0000_t75">
                  <v:imagedata r:id="rId413" o:detectmouseclick="t"/>
                  <v:stroke color="#3465a4" joinstyle="round" endcap="flat"/>
                  <w10:wrap type="topAndBottom"/>
                </v:shape>
                <v:shape id="shape_0" stroked="f" o:allowincell="f" style="position:absolute;left:7554;top:6675;width:771;height:410;mso-wrap-style:none;v-text-anchor:middle;mso-position-horizontal-relative:page" type="_x0000_t75">
                  <v:imagedata r:id="rId414" o:detectmouseclick="t"/>
                  <v:stroke color="#3465a4" joinstyle="round" endcap="flat"/>
                  <w10:wrap type="topAndBottom"/>
                </v:shape>
                <v:shape id="shape_0" stroked="f" o:allowincell="f" style="position:absolute;left:7558;top:7366;width:767;height:408;mso-wrap-style:none;v-text-anchor:middle;mso-position-horizontal-relative:page" type="_x0000_t75">
                  <v:imagedata r:id="rId415" o:detectmouseclick="t"/>
                  <v:stroke color="#3465a4" joinstyle="round" endcap="flat"/>
                  <w10:wrap type="topAndBottom"/>
                </v:shape>
                <v:rect id="shape_0" coordorigin="8772,6909" coordsize="439,138" path="m8825,6909l8808,6909l8802,6911l8796,6915l8789,6921l8783,6929l8774,6950l8772,6963l8772,6981l8772,6991l8774,7003l8777,7014l8782,7023l8790,7038l8801,7046l8820,7046l8826,7043l8832,7040l8807,7040l8801,7035l8797,7025l8794,7016l8792,7005l8791,6994l8791,6986l8791,6969l8791,6958l8795,6935l8798,6927l8806,6917l8810,6915l8835,6915l8834,6914l8825,6909xm8835,6915l8818,6915l8821,6916l8828,6922l8831,6927l8833,6935l8836,6944l8838,6957l8838,6976l8837,6986l8837,6999l8835,7010l8833,7019l8831,7026l8828,7032l8821,7038l8817,7040l8832,7040l8840,7034l8846,7026l8855,7005l8857,6992l8857,6976l8856,6961l8853,6947l8848,6935l8842,6924l8835,6915xm8893,7025l8887,7025l8885,7026l8880,7030l8879,7032l8879,7038l8880,7041l8885,7045l8887,7046l8893,7046l8896,7045l8900,7041l8901,7038l8901,7032l8900,7030l8898,7028l8896,7026l8893,7025xm8934,7028l8930,7028l8928,7029l8925,7032l8924,7033l8924,7038l8926,7040l8932,7045l8938,7046l8947,7046l8960,7045l8971,7042l8979,7037l8957,7037l8955,7037l8953,7036l8951,7036l8948,7035l8940,7031l8938,7029l8935,7028l8934,7028xm8989,6922l8961,6922l8966,6924l8974,6932l8977,6938l8977,6950l8975,6954l8971,6963l8967,6966l8957,6973l8951,6974l8946,6975l8946,6978l8955,6978l8960,6979l8969,6983l8973,6986l8978,6990l8980,6993l8981,6997l8984,7001l8985,7006l8985,7018l8982,7025l8973,7035l8967,7037l8979,7037l8980,7037l8988,7029l8996,7021l8999,7011l8999,6992l8997,6985l8989,6973l8983,6969l8975,6965l8987,6955l8993,6945l8993,6930l8990,6924l8989,6922xm8972,6909l8953,6909l8946,6911l8935,6921l8930,6928l8926,6937l8929,6938l8936,6927l8945,6922l8989,6922l8986,6919l8981,6912l8972,6909xm9077,6909l9061,6909l9055,6911l9049,6915l9041,6921l9035,6929l9026,6950l9024,6963l9024,6981l9025,6991l9027,7003l9030,7014l9035,7023l9043,7038l9054,7046l9072,7046l9079,7043l9084,7040l9059,7040l9054,7035l9050,7025l9047,7016l9045,7005l9044,6994l9043,6986l9043,6969l9044,6958l9046,6947l9047,6935l9051,6927l9059,6917l9063,6915l9087,6915l9086,6914l9077,6909xm9087,6915l9071,6915l9074,6916l9080,6922l9083,6927l9089,6944l9090,6957l9090,6976l9090,6986l9089,6999l9088,7010l9086,7019l9084,7026l9081,7032l9074,7038l9070,7040l9084,7040l9093,7034l9098,7026l9107,7005l9109,6992l9109,6976l9108,6961l9106,6947l9101,6935l9094,6924l9087,6915xm9207,6909l9194,6909l9187,6910l9171,6916l9162,6922l9145,6938l9138,6947l9129,6969l9126,6980l9126,6993l9127,7005l9131,7017l9137,7027l9145,7037l9151,7043l9159,7046l9181,7046l9191,7040l9166,7040l9162,7039l9159,7036l9154,7031l9151,7026l9146,7011l9145,7005l9145,6992l9145,6986l9147,6977l9152,6973l9156,6971l9160,6970l9148,6970l9151,6961l9153,6953l9160,6940l9165,6935l9175,6924l9181,6920l9191,6915l9198,6914l9207,6913l9207,6909xm9197,6969l9175,6969l9181,6973l9186,6981l9190,6989l9192,6999l9192,7019l9190,7027l9181,7038l9176,7040l9191,7040l9192,7040l9200,7029l9206,7020l9210,7010l9210,6988l9206,6978l9197,6969xm9185,6960l9167,6960l9158,6963l9148,6970l9160,6970l9162,6969l9165,6969l9197,6969l9193,6964l9185,6960xe" fillcolor="#231f20" stroked="f" o:allowincell="f" style="position:absolute;left:8772;top:6909;width:438;height:137;mso-wrap-style:none;v-text-anchor:middle;mso-position-horizontal-relative:page">
                  <v:fill o:detectmouseclick="t" type="solid" color2="#dce0df"/>
                  <v:stroke color="#3465a4" joinstyle="round" endcap="flat"/>
                  <w10:wrap type="topAndBottom"/>
                </v:rect>
                <v:rect id="shape_0" coordorigin="8787,7598" coordsize="414,138" path="m8823,7613l8801,7613l8802,7614l8805,7616l8805,7617l8806,7622l8807,7628l8807,7717l8806,7722l8805,7725l8804,7726l8800,7728l8796,7729l8790,7729l8790,7732l8840,7732l8840,7729l8834,7729l8830,7728l8826,7726l8824,7725l8823,7721l8823,7717l8823,7613xm8823,7598l8820,7598l8787,7613l8789,7616l8793,7614l8797,7613l8823,7613l8823,7598xm8893,7713l8887,7713l8885,7714l8880,7719l8879,7721l8879,7727l8880,7730l8885,7734l8887,7735l8893,7735l8896,7734l8900,7730l8901,7727l8901,7721l8900,7719l8898,7717l8896,7714l8893,7713xm8934,7717l8930,7717l8928,7718l8925,7721l8924,7722l8924,7727l8926,7729l8932,7733l8938,7735l8947,7735l8960,7734l8971,7730l8979,7726l8957,7726l8955,7726l8953,7725l8951,7725l8948,7723l8940,7719l8938,7718l8935,7717l8934,7717xm8989,7611l8961,7611l8966,7613l8974,7621l8977,7627l8977,7638l8975,7643l8971,7652l8967,7655l8957,7661l8951,7663l8946,7664l8946,7667l8955,7667l8960,7668l8969,7672l8973,7674l8978,7679l8980,7682l8981,7685l8984,7690l8985,7695l8985,7707l8982,7713l8973,7724l8967,7726l8979,7726l8980,7725l8988,7718l8996,7710l8999,7700l8999,7681l8997,7674l8989,7662l8983,7657l8975,7654l8987,7644l8993,7634l8993,7619l8990,7613l8989,7611xm8972,7598l8953,7598l8946,7600l8935,7610l8930,7617l8926,7626l8929,7627l8936,7616l8945,7611l8989,7611l8986,7608l8981,7601l8972,7598xm9105,7674l9086,7674l9083,7686l9079,7696l9065,7715l9058,7722l9044,7729l9036,7731l9027,7732l9027,7735l9045,7735l9057,7732l9067,7725l9076,7718l9084,7711l9091,7702l9097,7693l9102,7684l9105,7674xm9077,7598l9053,7598l9043,7603l9028,7623l9025,7633l9025,7657l9028,7666l9041,7681l9049,7684l9067,7684l9076,7681l9085,7675l9060,7675l9055,7673l9045,7659l9042,7649l9042,7625l9044,7617l9053,7607l9058,7604l9088,7604l9086,7602l9077,7598xm9088,7604l9069,7604l9073,7606l9081,7614l9084,7619l9086,7627l9088,7634l9089,7640l9089,7652l9089,7659l9088,7667l9085,7670l9081,7672l9073,7675l9069,7675l9085,7675l9086,7674l9105,7674l9105,7673l9107,7663l9108,7652l9107,7640l9104,7630l9100,7620l9094,7611l9088,7604xm9135,7717l9131,7717l9130,7718l9126,7721l9126,7722l9126,7727l9127,7729l9134,7733l9140,7735l9149,7735l9161,7734l9172,7730l9180,7726l9159,7726l9156,7726l9154,7725l9153,7725l9150,7723l9142,7719l9140,7718l9137,7717l9135,7717xm9190,7611l9162,7611l9168,7613l9176,7621l9178,7627l9178,7638l9177,7643l9172,7652l9169,7655l9158,7661l9153,7663l9148,7664l9148,7667l9156,7667l9161,7668l9171,7672l9175,7674l9179,7679l9181,7682l9185,7690l9186,7695l9186,7707l9184,7713l9174,7724l9168,7726l9180,7726l9182,7725l9190,7718l9197,7710l9201,7700l9201,7681l9199,7674l9190,7662l9184,7657l9176,7654l9188,7644l9194,7634l9194,7619l9192,7613l9190,7611xm9174,7598l9155,7598l9148,7600l9136,7610l9131,7617l9128,7626l9131,7627l9138,7616l9146,7611l9190,7611l9188,7608l9182,7601l9174,7598xe" fillcolor="#231f20" stroked="f" o:allowincell="f" style="position:absolute;left:8787;top:7598;width:413;height:137;mso-wrap-style:none;v-text-anchor:middle;mso-position-horizontal-relative:page">
                  <v:fill o:detectmouseclick="t" type="solid" color2="#dce0df"/>
                  <v:stroke color="#3465a4" joinstyle="round" endcap="flat"/>
                  <w10:wrap type="topAndBottom"/>
                </v:rect>
                <v:rect id="shape_0" coordorigin="9566,6909" coordsize="439,138" path="m9619,6909l9603,6909l9597,6911l9591,6915l9583,6921l9577,6929l9568,6950l9566,6963l9566,6981l9567,6991l9569,7003l9572,7014l9577,7023l9585,7038l9595,7046l9614,7046l9621,7043l9626,7040l9601,7040l9595,7035l9592,7025l9589,7016l9587,7005l9585,6994l9585,6986l9585,6969l9586,6958l9588,6947l9589,6935l9592,6927l9600,6917l9604,6915l9629,6915l9628,6914l9619,6909xm9629,6915l9613,6915l9616,6916l9622,6922l9625,6927l9628,6935l9631,6944l9632,6957l9632,6976l9632,6986l9631,6999l9630,7010l9628,7019l9626,7026l9623,7032l9615,7038l9612,7040l9626,7040l9635,7034l9640,7026l9649,7005l9651,6992l9651,6976l9650,6961l9647,6947l9643,6935l9636,6924l9629,6915xm9687,7025l9682,7025l9679,7026l9677,7028l9675,7030l9674,7032l9674,7038l9675,7041l9679,7045l9682,7046l9687,7046l9690,7045l9694,7041l9695,7038l9695,7032l9694,7030l9692,7028l9690,7026l9687,7025xm9730,7026l9726,7026l9724,7027l9721,7030l9720,7031l9720,7036l9722,7039l9729,7044l9735,7046l9751,7046l9758,7044l9771,7038l9774,7036l9749,7036l9744,7034l9736,7029l9734,7027l9731,7026l9730,7026xm9797,6911l9750,6911l9724,6963l9737,6963l9746,6965l9762,6972l9769,6977l9780,6991l9782,6998l9782,7014l9779,7021l9773,7027l9768,7033l9761,7036l9774,7036l9776,7035l9784,7026l9784,7026l9788,7021l9793,7009l9795,7003l9795,6984l9791,6974l9782,6965l9774,6958l9764,6952l9753,6948l9741,6946l9750,6928l9789,6928l9797,6911xm9872,6909l9850,6909l9841,6912l9828,6924l9825,6932l9825,6946l9826,6951l9832,6962l9839,6968l9850,6977l9840,6984l9833,6990l9825,7002l9824,7007l9823,7021l9826,7028l9839,7042l9848,7046l9873,7046l9882,7042l9884,7040l9856,7040l9850,7038l9841,7028l9838,7021l9838,7007l9840,7001l9845,6990l9849,6985l9854,6981l9883,6981l9881,6979l9869,6970l9876,6967l9865,6967l9849,6953l9846,6950l9843,6947l9840,6940l9839,6937l9839,6928l9841,6924l9845,6920l9849,6916l9855,6914l9883,6914l9880,6912l9872,6909xm9883,6981l9854,6981l9868,6992l9878,7001l9885,7011l9886,7015l9886,7026l9884,7031l9875,7038l9870,7040l9884,7040l9896,7029l9900,7021l9900,7005l9897,6998l9888,6986l9883,6981xm9883,6914l9868,6914l9873,6916l9881,6924l9883,6929l9883,6941l9882,6946l9878,6954l9873,6960l9865,6967l9876,6967l9881,6964l9888,6957l9895,6947l9897,6942l9897,6930l9893,6923l9883,6914xm9972,6909l9956,6909l9950,6911l9944,6915l9937,6921l9931,6929l9922,6950l9919,6963l9919,6981l9920,6991l9922,7003l9925,7014l9930,7023l9938,7038l9949,7046l9968,7046l9974,7043l9980,7040l9954,7040l9949,7035l9945,7025l9942,7016l9940,7005l9939,6994l9939,6986l9938,6969l9939,6958l9941,6947l9943,6935l9946,6927l9954,6917l9958,6915l9982,6915l9981,6914l9972,6909xm9982,6915l9966,6915l9969,6916l9975,6922l9978,6927l9981,6935l9984,6944l9985,6957l9985,6976l9985,6986l9984,6999l9983,7010l9981,7019l9979,7026l9976,7032l9969,7038l9965,7040l9980,7040l9988,7034l9994,7026l10002,7005l10005,6992l10005,6976l10004,6961l10001,6947l9996,6935l9989,6924l9982,6915xe" fillcolor="#231f20" stroked="f" o:allowincell="f" style="position:absolute;left:9566;top:6909;width:438;height:137;mso-wrap-style:none;v-text-anchor:middle;mso-position-horizontal-relative:page">
                  <v:fill o:detectmouseclick="t" type="solid" color2="#dce0df"/>
                  <v:stroke color="#3465a4" joinstyle="round" endcap="flat"/>
                  <w10:wrap type="topAndBottom"/>
                </v:rect>
                <v:rect id="shape_0" coordorigin="9566,7598" coordsize="435,138" path="m9619,7598l9603,7598l9597,7600l9591,7604l9583,7609l9577,7617l9568,7639l9566,7652l9566,7669l9567,7680l9569,7692l9572,7702l9577,7712l9585,7727l9595,7735l9614,7735l9621,7732l9626,7728l9601,7728l9595,7724l9592,7714l9589,7705l9587,7694l9585,7682l9585,7675l9585,7658l9586,7647l9588,7635l9589,7624l9592,7615l9600,7606l9604,7604l9629,7604l9628,7603l9619,7598xm9629,7604l9613,7604l9616,7605l9622,7610l9625,7616l9628,7624l9631,7633l9632,7646l9632,7665l9632,7675l9631,7688l9630,7699l9628,7708l9626,7715l9623,7720l9615,7727l9612,7728l9626,7728l9635,7722l9640,7715l9649,7693l9651,7680l9651,7665l9650,7650l9647,7636l9643,7624l9636,7613l9629,7604xm9687,7713l9682,7713l9679,7714l9677,7717l9675,7719l9674,7721l9674,7727l9675,7730l9679,7734l9682,7735l9687,7735l9690,7734l9694,7730l9695,7727l9695,7721l9694,7719l9692,7717l9690,7714l9687,7713xm9788,7613l9758,7613l9764,7615l9775,7626l9777,7633l9777,7652l9772,7664l9763,7678l9755,7688l9744,7700l9731,7714l9715,7729l9715,7732l9793,7732l9798,7717l9736,7717l9740,7713l9746,7707l9755,7698l9766,7686l9773,7677l9780,7669l9785,7660l9789,7652l9792,7646l9794,7639l9794,7623l9790,7615l9788,7613xm9802,7707l9798,7707l9796,7710l9794,7712l9790,7715l9787,7716l9782,7717l9777,7717l9798,7717l9802,7707xm9767,7598l9746,7598l9738,7601l9724,7614l9720,7623l9719,7635l9722,7635l9725,7628l9728,7622l9739,7614l9745,7613l9788,7613l9776,7601l9767,7598xm9872,7598l9850,7598l9841,7601l9828,7613l9825,7621l9825,7635l9826,7640l9832,7650l9839,7657l9850,7666l9840,7673l9833,7679l9825,7691l9824,7695l9823,7710l9826,7717l9839,7731l9848,7735l9873,7735l9882,7731l9884,7729l9856,7729l9850,7727l9841,7717l9838,7710l9838,7695l9840,7690l9845,7679l9849,7674l9854,7670l9883,7670l9881,7668l9869,7659l9876,7655l9865,7655l9849,7642l9846,7639l9843,7636l9840,7629l9839,7626l9839,7617l9841,7613l9845,7609l9849,7605l9855,7603l9883,7603l9880,7601l9872,7598xm9883,7670l9854,7670l9868,7681l9878,7690l9885,7700l9886,7704l9886,7715l9884,7719l9875,7727l9870,7729l9884,7729l9896,7718l9900,7710l9900,7694l9897,7687l9888,7675l9883,7670xm9883,7603l9868,7603l9873,7605l9881,7613l9883,7618l9883,7630l9882,7635l9878,7643l9873,7648l9865,7655l9876,7655l9881,7652l9888,7646l9895,7636l9897,7631l9897,7619l9893,7612l9883,7603xm9973,7598l9951,7598l9942,7601l9929,7613l9925,7621l9925,7635l9927,7640l9933,7650l9940,7657l9950,7666l9941,7673l9934,7679l9926,7691l9924,7695l9924,7710l9927,7717l9939,7731l9949,7735l9973,7735l9983,7731l9985,7729l9956,7729l9950,7727l9941,7717l9939,7710l9939,7695l9940,7690l9946,7679l9950,7674l9955,7670l9983,7670l9982,7668l9970,7659l9976,7655l9966,7655l9950,7642l9946,7639l9944,7636l9940,7629l9940,7626l9940,7617l9942,7613l9946,7609l9950,7605l9955,7603l9984,7603l9981,7601l9973,7598xm9983,7670l9955,7670l9969,7681l9978,7690l9985,7700l9987,7704l9987,7715l9985,7719l9976,7727l9970,7729l9985,7729l9990,7725l9997,7718l10000,7710l10000,7694l9998,7687l9989,7675l9983,7670xm9984,7603l9969,7603l9974,7605l9982,7613l9983,7617l9983,7631l9983,7635l9980,7639l9978,7643l9973,7648l9966,7655l9976,7655l9981,7652l9989,7646l9996,7636l9997,7631l9997,7619l9994,7612l9984,7603xe" fillcolor="#231f20" stroked="f" o:allowincell="f" style="position:absolute;left:9566;top:7598;width:434;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1476;top:7784;width:107;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1778;top:7784;width:107;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1476;top:8245;width:409;height:918;mso-wrap-style:none;v-text-anchor:middle;mso-position-horizontal-relative:page">
                  <v:fill o:detectmouseclick="t" type="solid" color2="#2e2c2b"/>
                  <v:stroke color="#3465a4" joinstyle="round" endcap="flat"/>
                  <w10:wrap type="topAndBottom"/>
                </v:rect>
                <v:shape id="shape_0" stroked="f" o:allowincell="f" style="position:absolute;left:1585;top:7784;width:193;height:460;mso-wrap-style:none;v-text-anchor:middle;mso-position-horizontal-relative:page" type="_x0000_t75">
                  <v:imagedata r:id="rId416" o:detectmouseclick="t"/>
                  <v:stroke color="#3465a4" joinstyle="round" endcap="flat"/>
                  <w10:wrap type="topAndBottom"/>
                </v:shape>
                <v:rect id="shape_0" fillcolor="#d1d3d4" stroked="f" o:allowincell="f" style="position:absolute;left:1886;top:7784;width:107;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3276;top:7784;width:107;height:460;mso-wrap-style:none;v-text-anchor:middle;mso-position-horizontal-relative:page">
                  <v:fill o:detectmouseclick="t" type="solid" color2="#2e2c2b"/>
                  <v:stroke color="#3465a4" joinstyle="round" endcap="flat"/>
                  <w10:wrap type="topAndBottom"/>
                </v:rect>
                <v:rect id="shape_0" fillcolor="#d1d3d4" stroked="f" o:allowincell="f" style="position:absolute;left:1886;top:8245;width:1497;height:918;mso-wrap-style:none;v-text-anchor:middle;mso-position-horizontal-relative:page">
                  <v:fill o:detectmouseclick="t" type="solid" color2="#2e2c2b"/>
                  <v:stroke color="#3465a4" joinstyle="round" endcap="flat"/>
                  <w10:wrap type="topAndBottom"/>
                </v:rect>
                <v:rect id="shape_0" fillcolor="#d1d3d4" stroked="f" o:allowincell="f" style="position:absolute;left:1994;top:7784;width:1281;height:229;mso-wrap-style:none;v-text-anchor:middle;mso-position-horizontal-relative:page">
                  <v:fill o:detectmouseclick="t" type="solid" color2="#2e2c2b"/>
                  <v:stroke color="#3465a4" joinstyle="round" endcap="flat"/>
                  <w10:wrap type="topAndBottom"/>
                </v:rect>
                <v:rect id="shape_0" coordorigin="2006,7824" coordsize="482,142" path="m2011,7921l2008,7921l2008,7966l2011,7966l2012,7963l2012,7961l2014,7959l2016,7958l2044,7958l2037,7957l2025,7950l2021,7946l2015,7937l2013,7930l2011,7921xm2052,7828l2034,7828l2025,7831l2010,7845l2006,7853l2006,7868l2008,7873l2012,7882l2016,7886l2026,7894l2034,7899l2056,7911l2063,7915l2070,7920l2072,7923l2076,7930l2077,7933l2077,7942l2074,7947l2065,7956l2059,7958l2019,7958l2023,7959l2036,7963l2040,7965l2045,7965l2049,7966l2065,7966l2075,7962l2090,7948l2094,7939l2094,7923l2093,7919l2088,7909l2085,7905l2080,7901l2076,7898l2067,7893l2040,7878l2030,7872l2023,7863l2022,7860l2022,7850l2024,7846l2033,7838l2038,7835l2085,7835l2085,7835l2074,7835l2071,7834l2067,7833l2060,7829l2052,7828xm2085,7835l2051,7835l2057,7837l2068,7843l2073,7847l2079,7858l2081,7865l2082,7873l2085,7873l2085,7835xm2085,7828l2082,7828l2081,7831l2080,7833l2079,7834l2078,7835l2077,7835l2085,7835l2085,7828xm2168,7871l2147,7871l2140,7873l2127,7881l2122,7887l2114,7903l2112,7911l2112,7930l2115,7940l2129,7960l2140,7965l2162,7965l2169,7963l2177,7958l2149,7958l2143,7954l2132,7935l2130,7924l2130,7903l2131,7896l2135,7886l2138,7882l2141,7880l2145,7878l2148,7877l2180,7877l2179,7876l2168,7871xm2180,7877l2159,7877l2165,7880l2169,7887l2176,7896l2179,7908l2179,7937l2177,7945l2169,7956l2164,7958l2177,7958l2183,7955l2188,7949l2196,7932l2198,7924l2198,7905l2194,7895l2180,7877xm2264,7871l2243,7871l2233,7875l2216,7893l2212,7904l2212,7933l2216,7944l2224,7953l2231,7961l2240,7965l2259,7965l2266,7962l2280,7950l2248,7950l2241,7946l2236,7938l2231,7930l2228,7920l2228,7899l2231,7891l2240,7880l2245,7877l2276,7877l2271,7873l2264,7871xm2285,7927l2281,7935l2278,7941l2274,7944l2269,7948l2263,7950l2280,7950l2280,7950l2285,7941l2287,7929l2285,7927xm2276,7877l2256,7877l2259,7878l2261,7880l2263,7882l2265,7885l2265,7893l2266,7896l2267,7897l2269,7899l2272,7901l2279,7901l2281,7900l2284,7897l2285,7895l2285,7887l2282,7883l2276,7877xm2325,7824l2320,7824l2317,7825l2316,7827l2314,7829l2313,7831l2313,7837l2314,7839l2316,7841l2318,7843l2320,7844l2325,7844l2328,7843l2331,7839l2332,7837l2332,7831l2331,7829l2330,7827l2328,7825l2325,7824xm2344,7959l2301,7959l2301,7963l2344,7963l2344,7959xm2331,7884l2309,7884l2311,7884l2311,7885l2312,7886l2313,7887l2314,7890l2314,7892l2314,7899l2314,7948l2314,7952l2312,7956l2311,7957l2308,7959l2305,7959l2340,7959l2337,7959l2334,7957l2333,7956l2331,7952l2331,7948l2331,7884xm2331,7871l2326,7871l2300,7882l2301,7885l2304,7884l2306,7884l2331,7884l2331,7871xm2415,7877l2394,7877l2398,7879l2404,7885l2405,7891l2405,7904l2390,7909l2379,7914l2366,7922l2361,7926l2359,7930l2357,7933l2356,7937l2356,7949l2358,7954l2366,7962l2371,7965l2381,7965l2385,7964l2390,7961l2396,7957l2401,7953l2382,7953l2379,7952l2376,7948l2373,7945l2372,7942l2372,7933l2373,7930l2377,7924l2381,7921l2389,7916l2395,7913l2405,7910l2421,7910l2421,7893l2421,7887l2418,7880l2415,7877xm2423,7950l2405,7950l2405,7955l2406,7959l2410,7963l2413,7964l2422,7964l2429,7959l2435,7952l2425,7952l2424,7952l2423,7950l2423,7950xm2421,7910l2405,7910l2405,7943l2397,7950l2391,7953l2401,7953l2405,7950l2423,7950l2422,7949l2422,7945l2421,7910xm2437,7944l2433,7948l2430,7950l2429,7951l2428,7952l2427,7952l2435,7952l2437,7950l2437,7944xm2400,7871l2381,7871l2373,7873l2362,7883l2359,7888l2359,7896l2360,7899l2363,7902l2365,7903l2370,7903l2372,7902l2375,7899l2376,7896l2375,7885l2377,7882l2379,7880l2381,7878l2385,7877l2415,7877l2406,7872l2400,7871xm2488,7959l2445,7959l2445,7963l2488,7963l2488,7959xm2474,7837l2453,7837l2454,7838l2456,7839l2457,7841l2458,7845l2458,7852l2458,7948l2457,7952l2456,7956l2455,7957l2452,7959l2449,7959l2484,7959l2481,7959l2477,7957l2476,7955l2474,7952l2474,7948l2474,7837xm2474,7824l2470,7824l2443,7835l2445,7839l2447,7838l2449,7837l2474,7837l2474,7824xe" fillcolor="#231f20" stroked="f" o:allowincell="f" style="position:absolute;left:2006;top:7825;width:481;height:141;mso-wrap-style:none;v-text-anchor:middle;mso-position-horizontal-relative:page">
                  <v:fill o:detectmouseclick="t" type="solid" color2="#dce0df"/>
                  <v:stroke color="#3465a4" joinstyle="round" endcap="flat"/>
                  <w10:wrap type="topAndBottom"/>
                </v:rect>
                <v:rect id="shape_0" fillcolor="#d1d3d4" stroked="f" o:allowincell="f" style="position:absolute;left:1994;top:8014;width:1281;height:229;mso-wrap-style:none;v-text-anchor:middle;mso-position-horizontal-relative:page">
                  <v:fill o:detectmouseclick="t" type="solid" color2="#2e2c2b"/>
                  <v:stroke color="#3465a4" joinstyle="round" endcap="flat"/>
                  <w10:wrap type="topAndBottom"/>
                </v:rect>
                <v:rect id="shape_0" coordorigin="1997,8055" coordsize="784,182" path="m2051,8061l1997,8061l1997,8065l2007,8065l2011,8066l2015,8071l2016,8076l2016,8177l2016,8182l2015,8182l2012,8188l2008,8190l1997,8190l1997,8193l2056,8193l2074,8192l2090,8188l2093,8186l2050,8186l2043,8185l2035,8183l2035,8071l2042,8069l2049,8068l2098,8068l2096,8068l2087,8065l2077,8063l2065,8061l2051,8061xm2098,8068l2055,8068l2066,8069l2076,8072l2085,8077l2093,8084l2100,8093l2104,8103l2107,8114l2108,8127l2107,8140l2104,8152l2100,8162l2093,8170l2085,8177l2076,8182l2066,8185l2056,8186l2093,8186l2103,8182l2113,8172l2121,8163l2126,8152l2129,8140l2130,8127l2130,8113l2127,8101l2115,8080l2106,8072l2098,8068xm2169,8055l2164,8055l2162,8056l2160,8058l2158,8059l2157,8062l2157,8067l2158,8070l2160,8072l2162,8073l2164,8074l2169,8074l2172,8073l2176,8070l2176,8067l2176,8062l2176,8059l2174,8058l2172,8056l2169,8055xm2188,8190l2145,8190l2145,8193l2188,8193l2188,8190xm2175,8114l2153,8114l2155,8115l2156,8116l2157,8116l2157,8118l2158,8120l2158,8123l2159,8129l2159,8179l2158,8182l2156,8186l2155,8187l2152,8189l2149,8190l2184,8190l2181,8189l2178,8187l2177,8186l2176,8184l2175,8182l2175,8179l2175,8114xm2175,8101l2170,8101l2144,8112l2145,8116l2148,8115l2150,8114l2175,8114l2175,8101xm2250,8192l2211,8192l2213,8192l2215,8193l2222,8195l2228,8196l2241,8196l2248,8193l2250,8192xm2206,8162l2203,8162l2203,8194l2206,8194l2207,8193l2208,8192l2250,8192l2252,8190l2227,8190l2222,8188l2211,8178l2208,8172l2206,8162xm2233,8101l2222,8101l2215,8104l2205,8114l2203,8120l2203,8133l2204,8137l2207,8141l2210,8145l2216,8149l2235,8158l2241,8162l2247,8168l2249,8172l2249,8180l2248,8183l2242,8189l2238,8190l2252,8190l2260,8183l2263,8177l2263,8158l2257,8150l2223,8133l2219,8131l2217,8128l2215,8125l2214,8122l2214,8116l2215,8113l2221,8108l2225,8107l2257,8107l2257,8105l2248,8105l2246,8105l2237,8102l2233,8101xm2257,8107l2235,8107l2240,8109l2248,8116l2251,8122l2253,8132l2257,8132l2257,8107xm2257,8101l2253,8101l2253,8103l2252,8104l2251,8105l2250,8105l2257,8105l2257,8101xm2389,8068l2367,8068l2369,8068l2370,8069l2371,8070l2372,8071l2373,8076l2373,8082l2373,8184l2378,8188l2384,8191l2395,8195l2400,8196l2416,8196l2426,8192l2429,8189l2406,8189l2403,8188l2396,8184l2392,8182l2389,8179l2389,8126l2393,8122l2396,8119l2389,8119l2389,8068xm2336,8107l2316,8107l2320,8109l2325,8116l2326,8121l2327,8134l2311,8140l2300,8144l2287,8152l2283,8156l2280,8161l2278,8164l2277,8168l2277,8179l2279,8184l2287,8193l2292,8195l2302,8195l2306,8194l2312,8191l2318,8187l2322,8184l2303,8184l2300,8182l2295,8176l2293,8172l2293,8164l2294,8160l2299,8154l2302,8151l2310,8147l2317,8144l2327,8140l2343,8140l2343,8123l2342,8117l2339,8110l2336,8107xm2344,8180l2327,8180l2327,8185l2328,8189l2331,8194l2334,8195l2344,8195l2351,8190l2356,8182l2347,8182l2346,8182l2344,8181l2344,8180xm2443,8115l2416,8115l2421,8118l2432,8131l2434,8139l2434,8164l2432,8172l2421,8185l2416,8189l2429,8189l2435,8183l2442,8175l2447,8166l2450,8156l2451,8147l2451,8132l2448,8121l2443,8115xm2343,8140l2327,8140l2327,8174l2319,8180l2312,8184l2322,8184l2327,8180l2344,8180l2344,8180l2343,8176l2343,8140xm2358,8175l2354,8179l2352,8181l2350,8182l2349,8182l2349,8182l2356,8182l2358,8180l2358,8175xm2321,8101l2303,8101l2295,8104l2283,8113l2281,8118l2280,8127l2281,8129l2284,8132l2286,8133l2291,8133l2293,8132l2296,8129l2297,8127l2297,8118l2297,8115l2298,8113l2301,8110l2303,8108l2306,8107l2336,8107l2327,8103l2321,8101xm2426,8101l2407,8101l2398,8107l2389,8119l2396,8119l2396,8119l2399,8118l2402,8116l2406,8115l2443,8115l2434,8105l2426,8101xm2389,8055l2385,8055l2358,8066l2359,8069l2362,8068l2364,8068l2389,8068l2389,8055xm2491,8055l2485,8055l2483,8056l2481,8058l2479,8059l2478,8062l2478,8067l2479,8070l2481,8072l2483,8073l2485,8074l2491,8074l2493,8073l2497,8070l2498,8067l2498,8062l2497,8059l2495,8058l2493,8056l2491,8055xm2510,8190l2466,8190l2466,8193l2510,8193l2510,8190xm2496,8114l2475,8114l2476,8115l2477,8116l2478,8116l2479,8118l2479,8120l2480,8123l2480,8129l2480,8179l2480,8182l2478,8186l2477,8187l2474,8189l2471,8190l2505,8190l2503,8189l2499,8187l2498,8186l2497,8182l2496,8179l2496,8114xm2496,8101l2492,8101l2465,8112l2466,8116l2469,8115l2471,8114l2496,8114l2496,8101xm2566,8190l2522,8190l2522,8193l2566,8193l2566,8190xm2551,8068l2530,8068l2531,8068l2533,8070l2534,8071l2535,8076l2535,8082l2535,8179l2535,8182l2534,8184l2533,8186l2532,8187l2529,8189l2526,8190l2561,8190l2558,8189l2555,8187l2553,8186l2552,8182l2551,8179l2551,8068xm2551,8055l2547,8055l2520,8066l2522,8069l2525,8068l2527,8068l2551,8068l2551,8055xm2601,8055l2596,8055l2593,8056l2591,8058l2589,8059l2589,8062l2589,8067l2589,8070l2591,8072l2593,8073l2596,8074l2601,8074l2603,8073l2607,8070l2608,8067l2608,8062l2607,8059l2605,8058l2603,8056l2601,8055xm2620,8190l2577,8190l2577,8193l2620,8193l2620,8190xm2606,8114l2585,8114l2586,8115l2587,8116l2588,8116l2589,8118l2589,8120l2590,8123l2590,8129l2590,8179l2590,8182l2588,8186l2587,8187l2584,8189l2581,8190l2616,8190l2613,8189l2610,8187l2608,8186l2607,8182l2606,8179l2606,8114xm2606,8101l2602,8101l2575,8112l2577,8116l2579,8115l2582,8114l2606,8114l2606,8101xm2657,8075l2654,8075l2651,8081l2649,8086l2645,8093l2641,8097l2634,8104l2630,8106l2627,8107l2627,8110l2641,8110l2641,8178l2641,8182l2642,8182l2644,8188l2646,8190l2652,8194l2655,8195l2662,8195l2666,8193l2671,8190l2675,8186l2677,8183l2663,8183l2661,8182l2659,8180l2658,8178l2657,8174l2657,8111l2678,8110l2678,8104l2657,8104l2657,8075xm2680,8175l2677,8175l2675,8178l2674,8180l2670,8183l2668,8183l2677,8183l2678,8182l2680,8175xm2700,8216l2695,8216l2692,8217l2689,8220l2688,8223l2688,8228l2689,8231l2691,8233l2694,8235l2697,8236l2706,8236l2712,8234l2723,8225l2727,8220l2711,8220l2709,8219l2707,8218l2703,8217l2700,8216xm2725,8104l2683,8104l2683,8107l2686,8108l2689,8109l2691,8111l2693,8113l2696,8118l2698,8120l2699,8122l2731,8190l2725,8205l2722,8211l2720,8215l2715,8219l2713,8220l2727,8220l2728,8219l2747,8170l2739,8170l2717,8125l2715,8120l2714,8117l2714,8112l2715,8111l2718,8108l2720,8107l2725,8107l2725,8104xm2780,8104l2751,8104l2751,8107l2756,8108l2758,8109l2759,8109l2759,8109l2760,8110l2760,8110l2760,8111l2760,8115l2760,8118l2759,8120l2739,8170l2747,8170l2769,8117l2770,8114l2771,8113l2772,8111l2774,8110l2775,8109l2776,8108l2778,8108l2780,8107l2780,8104xe" fillcolor="#231f20" stroked="f" o:allowincell="f" style="position:absolute;left:1997;top:8056;width:783;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385;top:7784;width:107;height:1379;mso-wrap-style:none;v-text-anchor:middle;mso-position-horizontal-relative:page">
                  <v:fill o:detectmouseclick="t" type="solid" color2="#2e2c2b"/>
                  <v:stroke color="#3465a4" joinstyle="round" endcap="flat"/>
                  <w10:wrap type="topAndBottom"/>
                </v:rect>
                <v:rect id="shape_0" fillcolor="#d1d3d4" stroked="f" o:allowincell="f" style="position:absolute;left:4897;top:7784;width:107;height:1379;mso-wrap-style:none;v-text-anchor:middle;mso-position-horizontal-relative:page">
                  <v:fill o:detectmouseclick="t" type="solid" color2="#2e2c2b"/>
                  <v:stroke color="#3465a4" joinstyle="round" endcap="flat"/>
                  <w10:wrap type="topAndBottom"/>
                </v:rect>
                <v:rect id="shape_0" fillcolor="#d1d3d4" stroked="f" o:allowincell="f" style="position:absolute;left:3492;top:7784;width:1403;height:229;mso-wrap-style:none;v-text-anchor:middle;mso-position-horizontal-relative:page">
                  <v:fill o:detectmouseclick="t" type="solid" color2="#2e2c2b"/>
                  <v:stroke color="#3465a4" joinstyle="round" endcap="flat"/>
                  <w10:wrap type="topAndBottom"/>
                </v:rect>
                <v:rect id="shape_0" coordorigin="3494,7824" coordsize="1400,142" path="m3533,7877l3498,7877l3501,7878l3507,7882l3510,7886l3532,7918l3507,7950l3503,7955l3499,7958l3497,7959l3495,7959l3495,7963l3524,7963l3524,7959l3521,7959l3519,7959l3516,7956l3515,7955l3515,7952l3517,7948l3521,7942l3536,7923l3555,7923l3546,7910l3550,7904l3542,7904l3535,7894l3533,7890l3530,7886l3529,7884l3529,7881l3529,7879l3531,7878l3533,7877xm3555,7923l3536,7923l3553,7948l3555,7952l3555,7955l3554,7956l3552,7959l3549,7959l3546,7959l3546,7963l3589,7963l3589,7959l3585,7959l3582,7958l3577,7955l3573,7950l3555,7923xm3579,7874l3549,7874l3549,7877l3552,7877l3554,7878l3556,7880l3556,7881l3556,7884l3554,7888l3549,7894l3542,7904l3550,7904l3558,7894l3563,7887l3568,7882l3571,7880l3573,7878l3576,7877l3579,7877l3579,7874xm3536,7874l3494,7874l3494,7877l3536,7877l3536,7874xm3622,7824l3616,7824l3614,7825l3612,7827l3610,7829l3609,7831l3609,7837l3610,7839l3612,7841l3614,7843l3616,7844l3622,7844l3624,7843l3628,7839l3629,7837l3629,7831l3628,7829l3626,7827l3624,7825l3622,7824xm3641,7959l3597,7959l3597,7963l3641,7963l3641,7959xm3627,7884l3606,7884l3607,7884l3608,7885l3609,7886l3610,7887l3610,7890l3611,7892l3611,7899l3611,7948l3610,7952l3609,7956l3608,7957l3605,7959l3602,7959l3636,7959l3633,7959l3630,7957l3629,7956l3628,7954l3627,7952l3627,7948l3627,7884xm3627,7871l3623,7871l3596,7882l3597,7885l3600,7884l3602,7884l3627,7884l3627,7871xm3674,7944l3668,7944l3665,7945l3661,7949l3660,7952l3660,7958l3661,7960l3665,7964l3668,7965l3674,7965l3676,7964l3680,7960l3681,7958l3681,7952l3680,7949l3676,7945l3674,7944xm3955,7959l3898,7959l3898,7963l3955,7963l3955,7959xm4035,7959l3978,7959l3978,7963l4035,7963l4035,7959xm3947,7834l3906,7834l3909,7835l3912,7837l3914,7838l3915,7839l3917,7843l3917,7847l3917,7947l3917,7952l3915,7954l3913,7958l3909,7959l3947,7959l3944,7958l3939,7956l3938,7954l3937,7951l3936,7947l3936,7899l4016,7899l4016,7892l3936,7892l3936,7847l3937,7843l3938,7839l3939,7838l3941,7836l3944,7835l3947,7834xm4016,7899l3997,7899l3997,7947l3996,7952l3992,7958l3988,7959l4027,7959l4024,7958l4021,7957l4019,7956l4018,7954l4016,7951l4016,7947l4016,7899xm4027,7834l3986,7834l3989,7835l3994,7838l3995,7839l3997,7843l3997,7847l3997,7892l4016,7892l4016,7847l4016,7843l4018,7839l4019,7838l4021,7836l4024,7835l4027,7834xm3955,7831l3898,7831l3898,7834l3955,7834l3955,7831xm4035,7831l3978,7831l3978,7834l4035,7834l4035,7831xm4106,7877l4085,7877l4089,7879l4095,7885l4096,7891l4096,7904l4081,7909l4070,7914l4063,7918l4057,7922l4052,7926l4049,7930l4047,7933l4046,7937l4046,7949l4048,7954l4056,7962l4061,7965l4071,7965l4075,7964l4081,7961l4087,7957l4092,7953l4073,7953l4069,7952l4067,7948l4064,7945l4062,7942l4062,7933l4064,7930l4068,7924l4072,7921l4080,7916l4086,7913l4096,7910l4112,7910l4112,7893l4111,7887l4108,7880l4106,7877xm4113,7950l4096,7950l4096,7955l4097,7959l4101,7963l4103,7964l4113,7964l4120,7959l4126,7952l4116,7952l4115,7952l4114,7951l4113,7950l4113,7950xm4112,7910l4096,7910l4096,7943l4088,7950l4081,7953l4092,7953l4096,7950l4113,7950l4113,7949l4112,7945l4112,7910xm4127,7944l4123,7948l4121,7950l4120,7951l4119,7952l4118,7952l4126,7952l4127,7950l4127,7944xm4090,7871l4072,7871l4064,7873l4053,7883l4050,7888l4050,7896l4050,7899l4054,7902l4056,7903l4060,7903l4062,7902l4065,7899l4066,7896l4066,7885l4067,7882l4070,7880l4072,7878l4075,7877l4106,7877l4097,7872l4090,7871xm4174,7874l4132,7874l4132,7877l4135,7878l4138,7878l4141,7880l4142,7881l4145,7884l4146,7887l4148,7890l4180,7965l4184,7965l4194,7941l4186,7941l4166,7892l4164,7889l4164,7887l4164,7882l4164,7880l4167,7878l4169,7877l4174,7877l4174,7874xm4228,7874l4199,7874l4199,7877l4205,7877l4207,7878l4208,7879l4209,7880l4209,7880l4209,7884l4209,7886l4209,7887l4186,7941l4194,7941l4215,7889l4217,7884l4219,7881l4222,7878l4225,7877l4228,7877l4228,7874xm4287,7871l4266,7871l4256,7875l4240,7892l4236,7904l4236,7933l4240,7945l4255,7961l4264,7965l4285,7965l4293,7962l4304,7949l4274,7949l4266,7946l4253,7931l4250,7920l4250,7907l4312,7907l4312,7902l4250,7902l4251,7894l4253,7888l4262,7880l4267,7878l4299,7878l4296,7874l4287,7871xm4309,7928l4306,7936l4302,7941l4293,7948l4288,7949l4304,7949l4306,7947l4310,7939l4312,7930l4309,7928xm4299,7878l4275,7878l4279,7879l4282,7881l4285,7883l4288,7886l4290,7892l4291,7896l4291,7902l4312,7902l4311,7896l4308,7887l4299,7878xm4548,7837l4526,7837l4527,7838l4528,7839l4529,7839l4530,7841l4531,7846l4531,7852l4532,7954l4537,7958l4542,7961l4553,7964l4558,7965l4575,7965l4585,7961l4588,7958l4565,7958l4561,7957l4554,7954l4551,7952l4548,7948l4548,7895l4552,7891l4555,7889l4548,7889l4548,7837xm4601,7885l4574,7885l4580,7888l4590,7900l4593,7909l4593,7933l4590,7942l4580,7955l4575,7958l4588,7958l4594,7953l4601,7945l4606,7936l4609,7926l4610,7915l4610,7901l4606,7890l4601,7885xm4585,7871l4566,7871l4556,7877l4548,7889l4555,7889l4555,7889l4558,7887l4561,7886l4564,7885l4601,7885l4593,7875l4585,7871xm4548,7824l4543,7824l4516,7835l4518,7839l4520,7838l4523,7837l4548,7837l4548,7824xm4676,7871l4654,7871l4645,7875l4629,7892l4625,7904l4625,7933l4629,7945l4644,7961l4653,7965l4674,7965l4682,7962l4693,7949l4663,7949l4655,7946l4642,7931l4639,7920l4639,7907l4700,7907l4700,7902l4639,7902l4640,7894l4642,7888l4651,7880l4655,7878l4688,7878l4684,7874l4676,7871xm4697,7928l4694,7936l4691,7941l4682,7948l4677,7949l4693,7949l4695,7947l4699,7939l4700,7930l4697,7928xm4688,7878l4664,7878l4668,7879l4671,7881l4674,7883l4676,7886l4679,7892l4680,7896l4680,7902l4700,7902l4700,7896l4697,7887l4688,7878xm4765,7871l4743,7871l4733,7875l4718,7892l4714,7904l4714,7933l4718,7945l4733,7961l4742,7965l4763,7965l4771,7962l4782,7949l4751,7949l4744,7946l4731,7931l4728,7920l4728,7907l4789,7907l4789,7902l4728,7902l4728,7894l4731,7888l4739,7880l4744,7878l4777,7878l4773,7874l4765,7871xm4786,7928l4783,7936l4780,7941l4771,7948l4766,7949l4782,7949l4784,7947l4788,7939l4789,7930l4786,7928xm4777,7878l4753,7878l4756,7879l4760,7881l4763,7883l4765,7886l4768,7892l4769,7896l4769,7902l4789,7902l4789,7896l4786,7887l4777,7878xm4842,7959l4798,7959l4798,7963l4842,7963l4842,7959xm4894,7959l4850,7959l4850,7963l4894,7963l4894,7959xm4828,7884l4806,7884l4808,7884l4810,7886l4810,7888l4811,7892l4811,7895l4811,7949l4811,7953l4807,7958l4804,7959l4837,7959l4834,7959l4831,7957l4830,7956l4828,7952l4828,7949l4828,7895l4833,7890l4828,7890l4828,7884xm4877,7883l4856,7883l4859,7884l4863,7892l4864,7896l4864,7951l4863,7954l4862,7956l4859,7959l4856,7959l4890,7959l4887,7959l4884,7957l4882,7956l4881,7952l4880,7949l4880,7896l4880,7891l4877,7883xm4862,7871l4848,7871l4838,7877l4828,7890l4833,7890l4835,7887l4843,7883l4877,7883l4876,7881l4873,7877l4866,7872l4862,7871xm4828,7871l4823,7871l4797,7882l4798,7885l4801,7884l4803,7884l4828,7884l4828,7871xe" fillcolor="#231f20" stroked="f" o:allowincell="f" style="position:absolute;left:3495;top:7825;width:1399;height:141;mso-wrap-style:none;v-text-anchor:middle;mso-position-horizontal-relative:page">
                  <v:fill o:detectmouseclick="t" type="solid" color2="#dce0df"/>
                  <v:stroke color="#3465a4" joinstyle="round" endcap="flat"/>
                  <w10:wrap type="topAndBottom"/>
                </v:rect>
                <v:rect id="shape_0" fillcolor="#d1d3d4" stroked="f" o:allowincell="f" style="position:absolute;left:3492;top:8014;width:1403;height:229;mso-wrap-style:none;v-text-anchor:middle;mso-position-horizontal-relative:page">
                  <v:fill o:detectmouseclick="t" type="solid" color2="#2e2c2b"/>
                  <v:stroke color="#3465a4" joinstyle="round" endcap="flat"/>
                  <w10:wrap type="topAndBottom"/>
                </v:rect>
                <v:rect id="shape_0" coordorigin="3498,8055" coordsize="1394,142" path="m3523,8055l3518,8055l3515,8056l3514,8058l3512,8059l3511,8062l3511,8067l3512,8070l3514,8072l3516,8073l3518,8074l3523,8074l3526,8073l3529,8070l3530,8067l3530,8062l3529,8059l3528,8058l3526,8056l3523,8055xm3542,8190l3499,8190l3499,8193l3542,8193l3542,8190xm3529,8114l3507,8114l3508,8115l3509,8116l3510,8116l3511,8118l3512,8120l3512,8123l3512,8129l3512,8179l3512,8182l3510,8186l3509,8187l3506,8189l3503,8190l3538,8190l3535,8189l3532,8187l3531,8186l3530,8184l3529,8182l3529,8179l3529,8114xm3529,8101l3524,8101l3498,8112l3499,8116l3501,8115l3504,8114l3529,8114l3529,8101xm3595,8190l3549,8190l3549,8193l3595,8193l3595,8190xm3579,8114l3558,8114l3559,8115l3561,8117l3562,8118l3563,8121l3563,8181l3562,8185l3561,8186l3557,8189l3554,8190l3591,8190l3588,8189l3585,8188l3583,8187l3582,8185l3580,8181l3579,8177l3579,8130l3582,8123l3584,8121l3579,8121l3579,8114xm3605,8101l3594,8101l3587,8108l3579,8121l3584,8121l3585,8119l3588,8116l3590,8115l3591,8114l3614,8114l3614,8109l3613,8107l3608,8102l3605,8101xm3614,8114l3593,8114l3595,8116l3601,8120l3603,8121l3608,8121l3610,8120l3613,8117l3614,8115l3614,8114xm3579,8101l3575,8101l3548,8112l3549,8116l3552,8115l3554,8114l3579,8114l3579,8101xm3662,8190l3616,8190l3616,8193l3662,8193l3662,8190xm3646,8114l3625,8114l3626,8115l3628,8117l3629,8118l3630,8121l3630,8181l3630,8182l3629,8185l3628,8186l3624,8189l3621,8190l3658,8190l3655,8189l3651,8187l3649,8185l3647,8181l3646,8177l3646,8130l3649,8123l3651,8121l3646,8121l3646,8114xm3673,8101l3661,8101l3654,8108l3646,8121l3651,8121l3652,8119l3655,8116l3657,8115l3658,8114l3681,8114l3681,8109l3680,8107l3676,8102l3673,8101xm3681,8114l3660,8114l3663,8116l3668,8120l3671,8121l3675,8121l3677,8120l3681,8117l3681,8115l3681,8114xm3646,8101l3642,8101l3615,8112l3616,8116l3619,8115l3621,8114l3646,8114l3646,8101xm3712,8055l3706,8055l3704,8056l3702,8058l3700,8059l3699,8062l3699,8067l3700,8070l3702,8072l3704,8073l3706,8074l3712,8074l3714,8073l3718,8070l3719,8067l3719,8062l3718,8059l3716,8058l3714,8056l3712,8055xm3731,8190l3687,8190l3687,8193l3731,8193l3731,8190xm3717,8114l3696,8114l3697,8115l3698,8116l3699,8116l3700,8118l3700,8120l3701,8123l3701,8129l3701,8179l3701,8182l3699,8186l3698,8187l3695,8189l3692,8190l3726,8190l3724,8189l3720,8187l3719,8186l3717,8182l3717,8179l3717,8114xm3717,8101l3713,8101l3686,8112l3687,8116l3690,8115l3692,8114l3717,8114l3717,8101xm3767,8075l3764,8075l3762,8081l3760,8086l3758,8088l3755,8093l3752,8097l3748,8100l3744,8104l3741,8106l3737,8107l3737,8110l3751,8110l3751,8178l3752,8182l3752,8182l3755,8188l3757,8190l3763,8194l3765,8195l3773,8195l3777,8193l3785,8186l3788,8183l3774,8183l3772,8182l3770,8180l3768,8178l3767,8174l3767,8111l3788,8110l3788,8104l3767,8104l3767,8075xm3791,8175l3787,8175l3786,8178l3785,8180l3781,8183l3778,8183l3788,8183l3789,8182l3791,8175xm3909,8068l3888,8068l3889,8068l3890,8069l3891,8070l3892,8071l3893,8076l3893,8082l3893,8184l3899,8188l3904,8191l3915,8195l3920,8196l3936,8196l3946,8192l3950,8189l3927,8189l3923,8188l3916,8184l3913,8182l3909,8179l3909,8126l3913,8122l3916,8119l3909,8119l3909,8068xm3857,8107l3836,8107l3840,8109l3846,8116l3847,8121l3847,8134l3832,8140l3821,8144l3807,8152l3803,8156l3800,8161l3798,8164l3797,8168l3797,8179l3799,8184l3807,8193l3812,8195l3822,8195l3826,8194l3832,8191l3838,8187l3843,8184l3824,8184l3820,8182l3815,8176l3814,8172l3813,8164l3815,8160l3819,8154l3823,8151l3831,8147l3837,8144l3847,8140l3863,8140l3863,8123l3862,8117l3859,8110l3857,8107xm3864,8180l3847,8180l3847,8185l3848,8189l3852,8194l3854,8195l3864,8195l3871,8190l3877,8182l3867,8182l3866,8182l3864,8181l3864,8180xm3963,8115l3936,8115l3942,8118l3952,8131l3954,8139l3954,8164l3952,8172l3942,8185l3936,8189l3950,8189l3955,8183l3962,8175l3967,8166l3970,8156l3971,8147l3971,8132l3968,8121l3963,8115xm3863,8140l3847,8140l3847,8174l3839,8180l3832,8184l3843,8184l3847,8180l3864,8180l3864,8180l3863,8176l3863,8140xm3878,8175l3874,8179l3872,8181l3870,8182l3870,8182l3869,8182l3877,8182l3878,8180l3878,8175xm3841,8101l3823,8101l3815,8104l3804,8113l3801,8118l3801,8127l3801,8129l3805,8132l3807,8133l3811,8133l3813,8132l3816,8129l3817,8127l3817,8115l3818,8113l3821,8110l3823,8108l3826,8107l3857,8107l3848,8103l3841,8101xm3946,8101l3927,8101l3918,8107l3909,8119l3916,8119l3917,8119l3919,8118l3923,8116l3926,8115l3963,8115l3954,8105l3946,8101xm3909,8055l3905,8055l3878,8066l3879,8069l3882,8068l3884,8068l3909,8068l3909,8055xm4031,8190l3987,8190l3987,8193l4031,8193l4031,8190xm4016,8068l3995,8068l3996,8068l3998,8070l3999,8071l4000,8076l4000,8082l4000,8179l4000,8182l3998,8186l3997,8187l3994,8189l3991,8190l4026,8190l4023,8189l4020,8187l4018,8186l4017,8182l4016,8179l4016,8068xm4016,8055l4012,8055l3986,8066l3987,8069l3990,8068l3992,8068l4016,8068l4016,8055xm4093,8101l4071,8101l4061,8106l4046,8123l4042,8134l4042,8164l4046,8175l4061,8192l4070,8196l4091,8196l4099,8192l4110,8180l4079,8180l4072,8176l4059,8161l4056,8151l4056,8138l4117,8138l4117,8132l4056,8132l4056,8125l4059,8119l4067,8110l4072,8108l4105,8108l4101,8105l4093,8101xm4114,8158l4111,8166l4108,8172l4099,8178l4094,8180l4110,8180l4112,8178l4116,8169l4117,8160l4114,8158xm4105,8108l4081,8108l4084,8109l4088,8111l4091,8113l4093,8116l4096,8122l4096,8126l4097,8132l4117,8132l4117,8126l4114,8118l4105,8108xm4579,8104l4541,8104l4541,8107l4545,8108l4548,8110l4552,8113l4554,8116l4556,8121l4584,8196l4588,8196l4599,8172l4591,8172l4572,8121l4571,8118l4571,8116l4571,8111l4571,8110l4572,8109l4573,8108l4575,8108l4579,8107l4579,8104xm4631,8139l4614,8139l4636,8196l4640,8196l4650,8170l4643,8170l4631,8139xm4634,8104l4591,8104l4591,8107l4595,8108l4598,8108l4599,8109l4602,8111l4604,8113l4606,8119l4611,8130l4591,8172l4599,8172l4614,8139l4631,8139l4623,8119l4622,8118l4622,8117l4622,8113l4623,8111l4626,8109l4629,8108l4634,8107l4634,8104xm4682,8104l4654,8104l4654,8107l4658,8108l4661,8108l4663,8110l4664,8111l4664,8115l4663,8117l4643,8170l4650,8170l4673,8112l4677,8108l4682,8107l4682,8104xm4711,8055l4706,8055l4703,8056l4701,8058l4700,8059l4699,8062l4699,8067l4700,8070l4703,8073l4706,8074l4711,8074l4714,8073l4717,8070l4718,8067l4718,8062l4717,8059l4715,8058l4714,8056l4711,8055xm4730,8190l4687,8190l4687,8193l4730,8193l4730,8190xm4717,8114l4695,8114l4696,8115l4697,8116l4698,8116l4699,8118l4700,8120l4700,8123l4700,8129l4700,8179l4700,8182l4698,8186l4697,8187l4694,8189l4691,8190l4726,8190l4723,8189l4720,8187l4719,8186l4717,8182l4717,8179l4717,8114xm4717,8101l4712,8101l4685,8112l4687,8116l4689,8115l4692,8114l4717,8114l4717,8101xm4767,8075l4764,8075l4761,8081l4759,8086l4758,8088l4755,8093l4751,8097l4748,8100l4744,8104l4740,8106l4737,8107l4737,8110l4751,8110l4751,8178l4751,8182l4752,8182l4754,8188l4756,8190l4762,8194l4765,8195l4772,8195l4777,8193l4781,8190l4785,8186l4787,8183l4773,8183l4771,8182l4768,8178l4767,8174l4767,8111l4788,8110l4788,8104l4767,8104l4767,8075xm4790,8175l4787,8175l4786,8178l4784,8180l4780,8183l4778,8183l4787,8183l4788,8182l4790,8175xm4839,8190l4795,8190l4795,8193l4839,8193l4839,8190xm4891,8190l4847,8190l4847,8193l4891,8193l4891,8190xm4825,8068l4803,8068l4805,8068l4807,8070l4807,8071l4808,8076l4808,8179l4808,8182l4808,8182l4807,8186l4806,8187l4804,8188l4802,8189l4799,8190l4834,8190l4831,8189l4828,8187l4826,8186l4825,8183l4825,8181l4825,8126l4829,8121l4830,8120l4825,8120l4825,8068xm4874,8113l4850,8113l4853,8114l4857,8117l4859,8119l4861,8125l4861,8130l4861,8181l4861,8182l4860,8185l4859,8186l4856,8189l4853,8190l4886,8190l4884,8189l4881,8187l4879,8186l4878,8183l4878,8182l4877,8179l4877,8130l4877,8123l4874,8113xm4860,8101l4850,8101l4846,8102l4838,8107l4832,8112l4825,8120l4830,8120l4834,8117l4840,8114l4844,8113l4874,8113l4874,8113l4871,8108l4864,8103l4860,8101xm4825,8055l4820,8055l4794,8066l4795,8069l4798,8068l4800,8068l4825,8068l4825,8055xe" fillcolor="#231f20" stroked="f" o:allowincell="f" style="position:absolute;left:3499;top:8056;width:1393;height:141;mso-wrap-style:none;v-text-anchor:middle;mso-position-horizontal-relative:page">
                  <v:fill o:detectmouseclick="t" type="solid" color2="#dce0df"/>
                  <v:stroke color="#3465a4" joinstyle="round" endcap="flat"/>
                  <w10:wrap type="topAndBottom"/>
                </v:rect>
                <v:rect id="shape_0" fillcolor="#d1d3d4" stroked="f" o:allowincell="f" style="position:absolute;left:3492;top:8245;width:1403;height:229;mso-wrap-style:none;v-text-anchor:middle;mso-position-horizontal-relative:page">
                  <v:fill o:detectmouseclick="t" type="solid" color2="#2e2c2b"/>
                  <v:stroke color="#3465a4" joinstyle="round" endcap="flat"/>
                  <w10:wrap type="topAndBottom"/>
                </v:rect>
                <v:rect id="shape_0" coordorigin="3499,8285" coordsize="984,182" path="m3555,8332l3534,8332l3527,8334l3514,8341l3509,8347l3501,8363l3499,8372l3499,8391l3502,8401l3516,8421l3527,8426l3549,8426l3556,8424l3564,8419l3536,8419l3530,8414l3519,8396l3517,8385l3517,8363l3518,8357l3522,8347l3525,8343l3528,8341l3532,8339l3535,8338l3567,8338l3566,8337l3555,8332xm3567,8338l3546,8338l3552,8341l3556,8347l3563,8356l3566,8369l3566,8397l3564,8406l3556,8417l3551,8419l3564,8419l3570,8416l3575,8410l3583,8393l3585,8385l3585,8366l3581,8356l3567,8338xm3625,8305l3622,8305l3619,8312l3617,8316l3615,8319l3612,8323l3609,8327l3602,8334l3598,8336l3594,8338l3594,8341l3608,8341l3609,8409l3609,8412l3609,8413l3612,8418l3614,8421l3620,8424l3623,8425l3630,8425l3634,8423l3639,8420l3643,8417l3645,8414l3631,8414l3629,8413l3625,8409l3625,8405l3625,8341l3645,8341l3645,8334l3625,8334l3625,8305xm3648,8406l3644,8406l3643,8408l3642,8410l3638,8413l3636,8414l3645,8414l3646,8412l3648,8406xm3694,8420l3650,8420l3650,8424l3694,8424l3694,8420xm3746,8420l3702,8420l3702,8424l3746,8424l3746,8420xm3680,8298l3659,8298l3660,8299l3662,8300l3663,8302l3664,8306l3664,8409l3663,8413l3663,8413l3662,8416l3661,8417l3660,8418l3657,8419l3654,8420l3690,8420l3687,8419l3683,8417l3682,8416l3680,8413l3680,8409l3680,8356l3685,8351l3686,8350l3680,8350l3680,8298xm3729,8343l3705,8343l3708,8344l3713,8347l3714,8350l3715,8353l3716,8356l3717,8361l3717,8409l3716,8413l3716,8415l3715,8417l3711,8419l3708,8420l3742,8420l3739,8420l3736,8418l3735,8416l3733,8413l3733,8409l3733,8361l3732,8353l3729,8343xm3715,8332l3706,8332l3701,8333l3693,8337l3687,8342l3680,8350l3686,8350l3689,8348l3696,8344l3699,8343l3729,8343l3729,8343l3726,8339l3719,8333l3715,8332xm3680,8285l3676,8285l3649,8296l3650,8300l3653,8299l3656,8298l3680,8298l3680,8285xm3804,8332l3783,8332l3773,8336l3757,8353l3753,8365l3753,8394l3757,8405l3772,8422l3781,8426l3802,8426l3810,8422l3821,8410l3791,8410l3783,8406l3770,8391l3767,8381l3767,8368l3829,8368l3829,8362l3767,8362l3768,8355l3770,8349l3779,8341l3784,8339l3816,8339l3813,8335l3804,8332xm3826,8389l3823,8397l3819,8402l3810,8409l3805,8410l3821,8410l3823,8408l3827,8400l3829,8391l3826,8389xm3816,8339l3792,8339l3796,8340l3799,8342l3802,8344l3805,8347l3807,8353l3808,8357l3808,8362l3829,8362l3828,8357l3825,8348l3816,8339xm3884,8420l3838,8420l3838,8424l3884,8424l3884,8420xm3868,8345l3846,8345l3848,8345l3850,8347l3851,8349l3852,8352l3852,8412l3851,8413l3851,8415l3850,8417l3846,8419l3842,8420l3880,8420l3876,8419l3872,8417l3871,8416l3870,8414l3869,8411l3868,8408l3868,8360l3871,8354l3872,8352l3868,8352l3868,8345xm3894,8332l3883,8332l3875,8338l3868,8352l3872,8352l3874,8349l3877,8347l3878,8346l3880,8345l3903,8345l3903,8340l3902,8337l3897,8333l3894,8332xm3903,8345l3882,8345l3884,8346l3890,8351l3892,8352l3897,8352l3899,8351l3902,8347l3903,8346l3903,8345xm3868,8332l3864,8332l3837,8343l3838,8346l3840,8345l3843,8345l3868,8345l3868,8332xm3953,8463l3953,8466l3999,8466l3999,8463l3959,8463l3953,8463xm3984,8345l3962,8345l3964,8345l3966,8347l3967,8348l3968,8351l3968,8353l3968,8452l3968,8456l3967,8457l3967,8459l3966,8460l3962,8462l3959,8463l3999,8463l3999,8463l3995,8463l3991,8462l3988,8460l3986,8459l3985,8455l3984,8452l3984,8418l3995,8418l3988,8413l3986,8410l3985,8404l3984,8399l3984,8359l3990,8353l3984,8353l3984,8345xm3995,8418l3984,8418l3988,8421l3991,8423l3993,8424l3997,8425l4001,8426l4017,8426l4026,8422l4027,8420l4000,8420l3995,8419l3995,8418xm4038,8346l4011,8346l4016,8348l4026,8361l4029,8371l4029,8397l4026,8406l4017,8418l4012,8420l4027,8420l4033,8414l4039,8406l4043,8397l4045,8387l4046,8376l4046,8362l4043,8351l4038,8346xm4022,8332l4008,8332l4003,8333l3994,8340l3989,8345l3984,8353l3990,8353l3994,8349l3999,8346l4002,8346l4038,8346l4029,8335l4022,8332xm3984,8332l3981,8332l3953,8343l3954,8346l3957,8345l3959,8345l3984,8345l3984,8332xm4113,8332l4091,8332l4081,8336l4066,8353l4062,8365l4062,8394l4065,8405l4081,8422l4090,8426l4110,8426l4119,8422l4130,8410l4099,8410l4091,8406l4079,8391l4075,8381l4075,8368l4137,8368l4137,8362l4075,8362l4076,8355l4079,8349l4087,8341l4092,8339l4124,8339l4121,8335l4113,8332xm4134,8389l4131,8397l4127,8402l4119,8409l4114,8410l4130,8410l4132,8408l4136,8400l4137,8391l4134,8389xm4124,8339l4101,8339l4104,8340l4107,8342l4111,8344l4113,8347l4116,8353l4116,8357l4117,8362l4137,8362l4137,8357l4134,8348l4124,8339xm4207,8332l4186,8332l4179,8334l4165,8341l4160,8347l4152,8363l4150,8372l4150,8391l4153,8401l4168,8421l4179,8426l4200,8426l4208,8424l4216,8419l4188,8419l4181,8414l4171,8396l4168,8385l4168,8363l4169,8357l4173,8347l4176,8343l4180,8341l4183,8339l4187,8338l4218,8338l4217,8337l4207,8332xm4218,8338l4197,8338l4203,8341l4208,8347l4215,8356l4218,8369l4218,8397l4216,8406l4208,8417l4203,8419l4216,8419l4221,8416l4226,8410l4234,8393l4236,8385l4236,8366l4233,8356l4218,8338xm4243,8463l4243,8466l4290,8466l4290,8463l4249,8463l4243,8463xm4275,8345l4253,8345l4254,8345l4256,8347l4257,8348l4258,8351l4258,8353l4259,8452l4258,8456l4258,8457l4257,8459l4256,8460l4252,8462l4249,8463l4290,8463l4290,8463l4285,8463l4282,8462l4278,8460l4277,8459l4275,8455l4275,8452l4275,8418l4285,8418l4279,8413l4276,8410l4275,8404l4275,8399l4275,8359l4280,8353l4275,8353l4275,8345xm4285,8418l4275,8418l4278,8421l4281,8423l4287,8425l4291,8426l4307,8426l4316,8422l4318,8420l4290,8420l4286,8419l4285,8418xm4329,8346l4301,8346l4306,8348l4316,8361l4319,8371l4319,8397l4317,8406l4307,8418l4302,8420l4318,8420l4323,8414l4329,8406l4333,8397l4336,8387l4337,8376l4337,8362l4333,8351l4329,8346xm4312,8332l4298,8332l4293,8333l4284,8340l4279,8345l4275,8353l4280,8353l4284,8349l4289,8346l4292,8346l4329,8346l4320,8335l4312,8332xm4275,8332l4271,8332l4244,8343l4245,8346l4247,8345l4249,8345l4275,8345l4275,8332xm4396,8420l4352,8420l4352,8424l4396,8424l4396,8420xm4382,8298l4360,8298l4362,8299l4364,8300l4364,8302l4365,8304l4365,8306l4366,8312l4366,8409l4365,8413l4363,8416l4362,8418l4359,8420l4356,8420l4391,8420l4388,8420l4385,8418l4384,8416l4383,8414l4382,8413l4382,8409l4382,8298xm4382,8285l4377,8285l4351,8296l4352,8300l4355,8299l4357,8298l4382,8298l4382,8285xm4458,8332l4436,8332l4427,8336l4411,8353l4407,8365l4407,8394l4411,8405l4426,8422l4435,8426l4456,8426l4464,8422l4475,8410l4445,8410l4437,8406l4424,8391l4421,8381l4421,8368l4482,8368l4482,8362l4421,8362l4422,8355l4424,8349l4433,8341l4437,8339l4470,8339l4466,8335l4458,8332xm4479,8389l4477,8397l4473,8402l4464,8409l4459,8410l4475,8410l4477,8408l4481,8400l4482,8391l4479,8389xm4470,8339l4446,8339l4450,8340l4453,8342l4456,8344l4458,8347l4461,8353l4462,8357l4462,8362l4482,8362l4482,8357l4479,8348l4470,8339xe" fillcolor="#231f20" stroked="f" o:allowincell="f" style="position:absolute;left:3499;top:8286;width:983;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492;top:8475;width:1403;height:229;mso-wrap-style:none;v-text-anchor:middle;mso-position-horizontal-relative:page">
                  <v:fill o:detectmouseclick="t" type="solid" color2="#2e2c2b"/>
                  <v:stroke color="#3465a4" joinstyle="round" endcap="flat"/>
                  <w10:wrap type="topAndBottom"/>
                </v:rect>
                <v:shape id="shape_0" stroked="f" o:allowincell="f" style="position:absolute;left:3495;top:8517;width:201;height:137;mso-wrap-style:none;v-text-anchor:middle;mso-position-horizontal-relative:page" type="_x0000_t75">
                  <v:imagedata r:id="rId417" o:detectmouseclick="t"/>
                  <v:stroke color="#3465a4" joinstyle="round" endcap="flat"/>
                  <w10:wrap type="topAndBottom"/>
                </v:shape>
                <v:shape id="shape_0" stroked="f" o:allowincell="f" style="position:absolute;left:4524;top:8517;width:368;height:140;mso-wrap-style:none;v-text-anchor:middle;mso-position-horizontal-relative:page" type="_x0000_t75">
                  <v:imagedata r:id="rId418" o:detectmouseclick="t"/>
                  <v:stroke color="#3465a4" joinstyle="round" endcap="flat"/>
                  <w10:wrap type="topAndBottom"/>
                </v:shape>
                <v:rect id="shape_0" fillcolor="#d1d3d4" stroked="f" o:allowincell="f" style="position:absolute;left:3492;top:8705;width:1403;height:227;mso-wrap-style:none;v-text-anchor:middle;mso-position-horizontal-relative:page">
                  <v:fill o:detectmouseclick="t" type="solid" color2="#2e2c2b"/>
                  <v:stroke color="#3465a4" joinstyle="round" endcap="flat"/>
                  <w10:wrap type="topAndBottom"/>
                </v:rect>
                <v:rect id="shape_0" coordorigin="3498,8746" coordsize="1393,182" path="m3549,8793l3529,8793l3518,8798l3502,8819l3498,8831l3498,8856l3502,8867l3516,8883l3525,8887l3539,8887l3544,8886l3552,8882l3556,8879l3559,8876l3537,8876l3530,8873l3519,8859l3516,8849l3516,8823l3519,8813l3529,8801l3534,8798l3559,8798l3556,8795l3549,8793xm3591,8872l3588,8873l3585,8874l3561,8874l3561,8887l3565,8887l3592,8876l3591,8872xm3559,8798l3543,8798l3546,8799l3553,8803l3555,8806l3559,8813l3560,8817l3561,8822l3561,8867l3555,8873l3549,8876l3559,8876l3561,8874l3582,8874l3581,8874l3579,8872l3578,8870l3577,8866l3577,8859l3577,8800l3561,8800l3559,8798xm3577,8759l3555,8759l3557,8759l3559,8761l3559,8763l3560,8767l3561,8773l3561,8800l3577,8800l3577,8759xm3577,8746l3572,8746l3546,8757l3547,8760l3550,8759l3552,8759l3577,8759l3577,8746xm3624,8746l3619,8746l3616,8747l3614,8749l3612,8751l3611,8753l3611,8758l3612,8761l3616,8765l3619,8766l3624,8766l3626,8765l3630,8761l3631,8758l3631,8753l3630,8751l3628,8749l3626,8747l3624,8746xm3643,8881l3600,8881l3600,8884l3643,8884l3643,8881xm3629,8806l3608,8806l3609,8806l3610,8807l3611,8808l3612,8809l3612,8811l3613,8814l3613,8820l3613,8870l3613,8873l3611,8877l3610,8879l3607,8880l3604,8881l3639,8881l3636,8880l3633,8878l3631,8877l3630,8873l3629,8870l3629,8806xm3629,8793l3625,8793l3598,8803l3600,8807l3602,8806l3604,8806l3629,8806l3629,8793xm3709,8881l3656,8881l3656,8884l3709,8884l3709,8881xm3774,8881l3720,8881l3720,8884l3774,8884l3774,8881xm3828,8881l3785,8881l3785,8884l3828,8884l3828,8881xm3689,8802l3672,8802l3672,8869l3672,8871l3671,8874l3670,8876l3669,8878l3665,8880l3662,8881l3697,8881l3694,8879l3691,8876l3689,8874l3689,8870l3689,8802xm3753,8802l3737,8802l3737,8869l3737,8871l3736,8874l3735,8876l3734,8878l3729,8880l3727,8881l3762,8881l3759,8879l3754,8874l3753,8870l3753,8802xm3814,8806l3793,8806l3794,8806l3795,8807l3796,8808l3797,8809l3797,8811l3798,8814l3798,8820l3798,8870l3798,8873l3796,8877l3795,8879l3792,8880l3789,8881l3824,8881l3821,8880l3817,8878l3816,8877l3815,8873l3814,8871l3814,8806xm3814,8793l3810,8793l3783,8803l3784,8807l3787,8806l3789,8806l3814,8806l3814,8793xm3711,8795l3655,8795l3655,8802l3711,8802l3711,8795xm3776,8795l3720,8795l3720,8802l3776,8802l3776,8795xm3717,8746l3702,8746l3696,8748l3684,8756l3680,8761l3674,8773l3672,8780l3672,8795l3689,8795l3689,8773l3689,8766l3691,8760l3692,8757l3694,8756l3696,8754l3699,8753l3729,8753l3723,8748l3717,8746xm3781,8746l3767,8746l3761,8748l3749,8756l3744,8761l3739,8773l3737,8780l3737,8795l3753,8795l3753,8773l3754,8766l3756,8760l3757,8757l3759,8756l3761,8754l3764,8753l3794,8753l3788,8748l3781,8746xm3729,8753l3704,8753l3707,8754l3711,8756l3713,8759l3718,8766l3720,8768l3723,8770l3725,8771l3728,8771l3730,8770l3733,8766l3734,8765l3734,8759l3732,8756l3729,8753xm3794,8753l3769,8753l3772,8754l3776,8756l3778,8759l3783,8766l3785,8768l3788,8770l3789,8771l3793,8771l3795,8770l3798,8766l3799,8765l3799,8763l3797,8761l3796,8759l3796,8755l3794,8753xm3809,8746l3803,8746l3801,8747l3799,8749l3797,8751l3796,8753l3796,8755l3797,8756l3799,8759l3799,8763l3801,8765l3803,8766l3809,8766l3811,8765l3815,8761l3816,8759l3816,8753l3815,8751l3813,8749l3811,8747l3809,8746xm3891,8793l3870,8793l3860,8797l3843,8814l3839,8826l3839,8854l3843,8866l3851,8874l3858,8883l3867,8887l3886,8887l3893,8884l3907,8872l3875,8872l3868,8868l3863,8860l3858,8851l3855,8842l3855,8821l3858,8812l3867,8801l3872,8799l3903,8799l3898,8795l3891,8793xm3912,8849l3908,8857l3905,8862l3901,8865l3896,8870l3890,8872l3907,8872l3907,8871l3912,8862l3914,8850l3912,8849xm3903,8799l3883,8799l3886,8800l3888,8802l3890,8804l3892,8807l3892,8814l3893,8817l3894,8818l3896,8821l3899,8822l3906,8822l3908,8821l3911,8818l3912,8816l3912,8809l3909,8804l3903,8799xm3955,8799l3928,8799l3932,8799l3935,8801l3937,8802l3938,8805l3939,8808l3939,8860l3940,8867l3942,8876l3945,8880l3952,8885l3957,8887l3966,8887l3970,8886l3978,8882l3984,8876l3985,8875l3966,8875l3962,8874l3956,8869l3955,8863l3955,8799xm4009,8868l3992,8868l3992,8887l3996,8887l4023,8876l4022,8874l4013,8874l4012,8874l4010,8872l4009,8870l4009,8868xm4008,8795l3977,8795l3977,8799l3983,8799l3987,8800l3991,8803l3992,8807l3992,8862l3987,8867l3983,8871l3976,8874l3973,8875l3985,8875l3992,8868l4009,8868l4008,8866l4008,8860l4008,8795xm4022,8872l4019,8873l4017,8874l4022,8874l4022,8872xm3955,8795l3924,8795l3924,8799l3928,8799l3955,8799l3955,8795xm4073,8881l4030,8881l4030,8884l4073,8884l4073,8881xm4059,8759l4038,8759l4039,8759l4041,8761l4042,8763l4043,8767l4043,8773l4043,8870l4042,8873l4041,8877l4040,8879l4037,8880l4034,8881l4069,8881l4066,8880l4062,8878l4061,8877l4059,8873l4059,8870l4059,8759xm4059,8746l4055,8746l4028,8757l4030,8760l4032,8759l4034,8759l4059,8759l4059,8746xm4111,8766l4108,8766l4105,8772l4103,8777l4101,8779l4098,8784l4095,8788l4091,8791l4088,8795l4084,8797l4080,8799l4080,8802l4095,8802l4095,8869l4095,8873l4095,8873l4098,8879l4100,8882l4106,8885l4109,8886l4116,8886l4120,8884l4129,8878l4131,8874l4117,8874l4115,8873l4113,8871l4112,8869l4111,8865l4111,8802l4132,8802l4132,8795l4111,8795l4111,8766xm4134,8866l4130,8866l4129,8869l4128,8871l4124,8874l4122,8874l4131,8874l4132,8873l4134,8866xm4153,8907l4147,8907l4145,8908l4141,8912l4141,8914l4141,8919l4142,8922l4144,8924l4147,8926l4150,8927l4159,8927l4164,8925l4176,8916l4180,8911l4164,8911l4162,8910l4159,8909l4156,8908l4153,8907xm4178,8795l4136,8795l4136,8799l4139,8799l4142,8800l4144,8802l4145,8804l4149,8809l4151,8812l4152,8814l4184,8881l4178,8896l4175,8902l4173,8906l4168,8910l4166,8911l4180,8911l4180,8910l4200,8861l4192,8861l4168,8811l4167,8808l4167,8803l4168,8802l4170,8799l4173,8799l4178,8799l4178,8795xm4233,8795l4204,8795l4204,8799l4209,8799l4211,8800l4212,8800l4213,8801l4213,8802l4213,8802l4213,8806l4213,8809l4212,8812l4192,8861l4200,8861l4222,8808l4223,8805l4223,8805l4225,8802l4226,8801l4229,8799l4231,8799l4233,8799l4233,8795xm4495,8793l4474,8793l4464,8798l4448,8819l4444,8831l4444,8856l4448,8867l4462,8883l4471,8887l4485,8887l4490,8886l4498,8882l4502,8879l4504,8876l4482,8876l4476,8873l4470,8866l4465,8859l4462,8849l4462,8823l4465,8813l4475,8801l4480,8798l4505,8798l4501,8795l4495,8793xm4536,8872l4534,8873l4531,8874l4506,8874l4506,8887l4511,8887l4538,8876l4536,8872xm4505,8798l4489,8798l4492,8799l4498,8803l4501,8806l4503,8809l4505,8813l4506,8817l4506,8822l4506,8867l4501,8873l4495,8876l4504,8876l4506,8874l4528,8874l4527,8874l4525,8872l4524,8870l4523,8866l4523,8859l4523,8800l4506,8800l4505,8798xm4523,8759l4501,8759l4502,8759l4504,8761l4505,8763l4506,8767l4506,8773l4506,8800l4523,8800l4523,8759xm4523,8746l4518,8746l4492,8757l4493,8760l4496,8759l4498,8759l4523,8759l4523,8746xm4602,8793l4581,8793l4574,8794l4561,8802l4555,8808l4547,8824l4545,8832l4545,8852l4548,8862l4563,8882l4574,8887l4595,8887l4603,8885l4611,8880l4583,8880l4576,8875l4566,8856l4563,8846l4563,8824l4564,8818l4569,8808l4571,8804l4575,8802l4578,8800l4582,8799l4614,8799l4613,8798l4602,8793xm4614,8799l4592,8799l4598,8802l4603,8808l4610,8817l4613,8830l4613,8858l4611,8867l4603,8877l4598,8880l4611,8880l4616,8877l4622,8870l4629,8854l4631,8846l4631,8827l4628,8817l4614,8799xm4671,8746l4665,8746l4663,8747l4661,8749l4659,8751l4658,8753l4658,8758l4659,8761l4663,8765l4665,8766l4671,8766l4673,8765l4677,8761l4678,8758l4678,8753l4677,8751l4675,8749l4673,8747l4671,8746xm4690,8881l4646,8881l4646,8884l4690,8884l4690,8881xm4676,8806l4655,8806l4656,8806l4657,8807l4658,8808l4659,8809l4659,8811l4660,8814l4660,8820l4660,8870l4659,8873l4658,8877l4656,8879l4654,8880l4651,8881l4685,8881l4682,8880l4679,8878l4678,8877l4676,8873l4676,8870l4676,8806xm4676,8793l4672,8793l4645,8803l4646,8807l4649,8806l4651,8806l4676,8806l4676,8793xm4741,8881l4697,8881l4697,8884l4741,8884l4741,8881xm4793,8881l4749,8881l4749,8884l4793,8884l4793,8881xm4726,8806l4705,8806l4706,8806l4708,8808l4709,8809l4710,8814l4710,8817l4710,8871l4709,8875l4706,8880l4703,8881l4736,8881l4733,8880l4731,8879l4730,8879l4728,8877l4727,8874l4726,8871l4726,8817l4732,8811l4726,8811l4726,8806xm4776,8804l4754,8804l4758,8806l4762,8813l4763,8818l4763,8872l4762,8876l4761,8878l4758,8880l4755,8881l4788,8881l4786,8880l4782,8878l4781,8877l4780,8874l4779,8871l4779,8818l4778,8812l4776,8804xm4761,8793l4747,8793l4737,8799l4726,8811l4732,8811l4734,8808l4742,8804l4776,8804l4775,8803l4772,8799l4765,8794l4761,8793xm4726,8793l4722,8793l4695,8803l4697,8807l4699,8806l4701,8806l4726,8806l4726,8793xm4852,8793l4833,8793l4825,8796l4811,8808l4808,8816l4808,8831l4810,8836l4815,8845l4819,8849l4825,8852l4818,8857l4814,8862l4810,8868l4809,8870l4809,8875l4810,8877l4813,8880l4815,8882l4819,8884l4812,8890l4809,8894l4809,8894l4805,8898l4803,8902l4801,8906l4801,8907l4801,8912l4803,8916l4808,8919l4817,8925l4827,8927l4840,8927l4851,8926l4862,8924l4871,8919l4876,8916l4836,8916l4827,8914l4817,8907l4815,8905l4815,8898l4816,8896l4817,8893l4819,8891l4821,8888l4824,8884l4889,8884l4888,8883l4881,8875l4876,8873l4870,8872l4866,8872l4857,8871l4837,8871l4832,8870l4827,8870l4825,8869l4823,8867l4822,8866l4822,8863l4823,8862l4824,8860l4825,8858l4827,8856l4830,8853l4859,8853l4862,8852l4864,8851l4839,8851l4835,8849l4827,8839l4825,8831l4825,8812l4827,8807l4833,8799l4837,8797l4863,8797l4859,8795l4852,8793xm4889,8884l4824,8884l4832,8885l4843,8886l4868,8887l4874,8888l4881,8890l4883,8893l4883,8901l4880,8905l4869,8914l4860,8916l4876,8916l4879,8913l4886,8907l4890,8900l4890,8887l4889,8884xm4859,8853l4830,8853l4834,8855l4839,8855l4854,8855l4859,8853xm4863,8797l4847,8797l4851,8799l4855,8804l4859,8809l4861,8818l4861,8836l4860,8841l4853,8849l4849,8851l4864,8851l4875,8841l4878,8834l4878,8818l4876,8812l4873,8807l4889,8807l4890,8807l4890,8807l4891,8806l4891,8800l4890,8800l4890,8799l4890,8799l4889,8799l4865,8799l4863,8797xe" fillcolor="#231f20" stroked="f" o:allowincell="f" style="position:absolute;left:3499;top:8747;width:1392;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3492;top:8933;width:1403;height:229;mso-wrap-style:none;v-text-anchor:middle;mso-position-horizontal-relative:page">
                  <v:fill o:detectmouseclick="t" type="solid" color2="#2e2c2b"/>
                  <v:stroke color="#3465a4" joinstyle="round" endcap="flat"/>
                  <w10:wrap type="topAndBottom"/>
                </v:rect>
                <v:rect id="shape_0" coordorigin="3492,8974" coordsize="800,182" path="m3523,9027l3496,9027l3500,9027l3503,9029l3505,9030l3506,9033l3507,9036l3507,9089l3508,9095l3510,9104l3513,9108l3520,9114l3525,9115l3534,9115l3538,9114l3546,9110l3552,9104l3553,9103l3534,9103l3530,9102l3524,9097l3523,9091l3523,9027xm3577,9096l3560,9096l3560,9115l3564,9115l3591,9104l3590,9102l3581,9102l3580,9102l3578,9100l3577,9098l3577,9096xm3576,9023l3546,9023l3546,9027l3551,9027l3555,9028l3559,9031l3560,9035l3560,9091l3555,9095l3551,9099l3544,9102l3541,9103l3553,9103l3560,9096l3577,9096l3576,9094l3576,9089l3576,9023xm3590,9100l3587,9101l3585,9102l3590,9102l3590,9100xm3523,9023l3492,9023l3492,9027l3496,9027l3523,9027l3523,9023xm3647,9111l3608,9111l3610,9111l3612,9112l3619,9114l3625,9115l3638,9115l3645,9112l3647,9111xm3603,9082l3600,9082l3600,9114l3603,9114l3604,9112l3605,9111l3647,9111l3649,9109l3625,9109l3619,9107l3609,9098l3605,9091l3603,9082xm3630,9021l3619,9021l3612,9023l3602,9033l3600,9039l3600,9052l3601,9057l3604,9060l3607,9064l3613,9068l3632,9078l3638,9081l3645,9088l3646,9091l3646,9099l3645,9103l3639,9108l3635,9109l3649,9109l3657,9103l3660,9096l3660,9077l3654,9069l3620,9053l3616,9050l3614,9047l3612,9045l3611,9041l3611,9035l3613,9032l3618,9027l3622,9026l3654,9026l3654,9024l3645,9024l3643,9024l3634,9021l3630,9021xm3654,9026l3632,9026l3637,9028l3641,9031l3645,9035l3648,9041l3651,9051l3654,9051l3654,9026xm3654,9021l3651,9021l3650,9022l3649,9023l3648,9024l3647,9024l3654,9024l3654,9021xm3701,9027l3674,9027l3677,9027l3681,9029l3682,9030l3684,9033l3685,9036l3685,9089l3685,9095l3688,9104l3691,9108l3698,9114l3702,9115l3712,9115l3716,9114l3724,9110l3730,9104l3731,9103l3711,9103l3708,9102l3702,9097l3701,9091l3701,9027xm3754,9096l3738,9096l3738,9115l3742,9115l3769,9104l3768,9102l3759,9102l3758,9102l3756,9100l3755,9098l3754,9096xm3754,9023l3723,9023l3723,9027l3729,9027l3733,9028l3737,9031l3738,9035l3738,9091l3733,9095l3728,9099l3721,9102l3718,9103l3731,9103l3738,9096l3754,9096l3754,9094l3754,9089l3754,9023xm3767,9100l3765,9101l3762,9102l3768,9102l3767,9100xm3701,9023l3669,9023l3669,9027l3674,9027l3701,9027l3701,9023xm3834,9026l3813,9026l3817,9028l3823,9035l3824,9041l3824,9053l3809,9059l3798,9064l3791,9067l3785,9071l3780,9075l3777,9080l3776,9083l3775,9087l3775,9098l3777,9104l3785,9112l3790,9114l3800,9114l3803,9113l3809,9111l3815,9106l3820,9103l3801,9103l3798,9101l3792,9095l3791,9091l3791,9083l3792,9079l3796,9073l3800,9070l3808,9066l3814,9063l3824,9059l3840,9059l3840,9042l3840,9037l3837,9030l3834,9026xm3841,9099l3824,9099l3824,9105l3825,9108l3829,9113l3832,9114l3841,9114l3848,9109l3854,9102l3844,9102l3843,9101l3842,9101l3842,9100l3841,9099xm3840,9059l3824,9059l3824,9093l3816,9100l3810,9103l3820,9103l3824,9099l3841,9099l3841,9099l3840,9095l3840,9059xm3856,9094l3852,9098l3849,9100l3848,9101l3847,9101l3846,9102l3854,9102l3855,9100l3856,9094xm3819,9021l3800,9021l3792,9023l3781,9032l3778,9037l3778,9046l3779,9048l3782,9052l3784,9052l3789,9052l3791,9052l3794,9048l3794,9046l3794,9035l3796,9032l3800,9028l3804,9026l3834,9026l3825,9022l3819,9021xm3908,9109l3864,9109l3864,9112l3908,9112l3908,9109xm3893,8987l3872,8987l3873,8987l3875,8989l3876,8991l3877,8995l3877,9001l3877,9098l3877,9101l3875,9105l3874,9107l3871,9108l3868,9109l3903,9109l3900,9108l3897,9106l3895,9105l3895,9103l3894,9101l3893,9098l3893,8987xm3893,8974l3889,8974l3863,8985l3864,8988l3867,8987l3869,8987l3893,8987l3893,8974xm3994,8974l3988,8974l3986,8975l3984,8977l3982,8979l3981,8981l3981,8987l3982,8989l3984,8991l3986,8993l3988,8994l3994,8994l3996,8993l3998,8991l4000,8989l4001,8987l4001,8981l4000,8979l3998,8977l3996,8975l3994,8974xm3956,9137l3952,9137l3951,9138l3947,9141l3947,9143l3947,9148l3948,9150l3954,9154l3958,9155l3974,9155l3983,9152l3986,9148l3972,9148l3969,9146l3963,9141l3961,9139l3960,9139l3958,9138l3956,9137xm3999,9034l3978,9034l3979,9034l3980,9035l3981,9036l3982,9037l3983,9042l3983,9048l3983,9131l3983,9137l3981,9143l3980,9145l3977,9147l3976,9148l3986,9148l3996,9137l3999,9126l3999,9034xm3999,9021l3995,9021l3968,9031l3969,9035l3972,9034l3974,9034l3999,9034l3999,9021xm4083,9021l4062,9021l4055,9022l4042,9030l4037,9036l4028,9052l4026,9060l4026,9080l4030,9090l4044,9110l4055,9115l4077,9115l4084,9113l4092,9108l4064,9108l4057,9103l4047,9084l4045,9074l4045,9052l4046,9046l4050,9036l4053,9032l4056,9030l4060,9028l4063,9027l4095,9027l4094,9026l4083,9021xm4095,9027l4074,9027l4080,9030l4084,9036l4091,9045l4094,9058l4094,9086l4092,9095l4084,9105l4079,9108l4092,9108l4098,9105l4103,9098l4111,9082l4113,9074l4113,9055l4109,9045l4095,9027xm4151,8987l4129,8987l4131,8987l4133,8989l4134,8991l4135,8995l4135,9001l4135,9104l4140,9107l4146,9110l4157,9114l4162,9115l4178,9115l4188,9111l4191,9108l4168,9108l4165,9107l4158,9104l4154,9101l4151,9098l4151,9045l4155,9041l4158,9039l4151,9039l4151,8987xm4205,9034l4178,9034l4183,9038l4194,9050l4196,9058l4196,9082l4194,9092l4183,9105l4178,9108l4191,9108l4197,9102l4204,9095l4209,9086l4212,9076l4213,9064l4213,9051l4210,9040l4205,9034xm4188,9021l4169,9021l4160,9027l4151,9039l4158,9039l4158,9038l4161,9037l4164,9035l4168,9034l4205,9034l4196,9024l4188,9021xm4151,8974l4147,8974l4120,8985l4121,8988l4124,8987l4126,8987l4151,8987l4151,8974xm4278,9111l4239,9111l4241,9111l4243,9112l4250,9114l4256,9115l4269,9115l4276,9112l4278,9111xm4234,9082l4231,9082l4231,9114l4234,9114l4235,9112l4236,9111l4278,9111l4280,9109l4256,9109l4250,9107l4240,9098l4236,9091l4234,9082xm4261,9021l4250,9021l4243,9023l4233,9033l4231,9039l4231,9052l4232,9057l4235,9060l4238,9064l4244,9068l4263,9078l4269,9081l4276,9088l4277,9091l4277,9099l4276,9103l4270,9108l4267,9109l4280,9109l4289,9103l4292,9096l4292,9077l4285,9069l4252,9053l4247,9050l4245,9047l4243,9045l4242,9041l4242,9035l4244,9032l4247,9030l4249,9027l4253,9026l4285,9026l4285,9024l4276,9024l4274,9024l4266,9021l4261,9021xm4285,9026l4263,9026l4268,9028l4272,9031l4276,9035l4279,9041l4282,9051l4285,9051l4285,9026xm4285,9021l4282,9021l4281,9022l4280,9023l4279,9024l4278,9024l4285,9024l4285,9021xe" fillcolor="#231f20" stroked="f" o:allowincell="f" style="position:absolute;left:3492;top:8975;width:799;height:181;mso-wrap-style:none;v-text-anchor:middle;mso-position-horizontal-relative:page">
                  <v:fill o:detectmouseclick="t" type="solid" color2="#dce0df"/>
                  <v:stroke color="#3465a4" joinstyle="round" endcap="flat"/>
                  <w10:wrap type="topAndBottom"/>
                </v:rect>
                <v:rect id="shape_0" fillcolor="#d1d3d4" stroked="f" o:allowincell="f" style="position:absolute;left:5004;top:77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6112;top:77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5004;top:8933;width:1216;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5113;top:7784;width:1000;height:229;mso-wrap-style:none;v-text-anchor:middle;mso-position-horizontal-relative:page">
                  <v:fill o:detectmouseclick="t" type="solid" color2="#2e2c2b"/>
                  <v:stroke color="#3465a4" joinstyle="round" endcap="flat"/>
                  <w10:wrap type="topAndBottom"/>
                </v:rect>
                <v:rect id="shape_0" coordorigin="5109,7831" coordsize="851,175" path="m5167,7859l5143,7859l5230,7965l5234,7965l5234,7930l5225,7930l5167,7859xm5162,7959l5116,7959l5116,7963l5162,7963l5162,7959xm5144,7831l5109,7831l5109,7834l5113,7834l5116,7835l5117,7835l5121,7836l5124,7838l5128,7841l5131,7844l5135,7848l5135,7948l5134,7952l5133,7954l5130,7957l5126,7959l5152,7959l5149,7958l5146,7955l5144,7953l5143,7948l5143,7859l5167,7859l5144,7831xm5242,7834l5216,7834l5220,7836l5224,7840l5225,7845l5225,7930l5234,7930l5234,7845l5235,7841l5236,7839l5238,7836l5242,7834xm5253,7831l5206,7831l5206,7834l5253,7834l5253,7831xm5319,7871l5299,7871l5292,7873l5278,7881l5273,7887l5265,7903l5263,7911l5263,7930l5266,7940l5281,7960l5291,7965l5313,7965l5321,7963l5329,7958l5301,7958l5294,7954l5284,7935l5281,7924l5281,7903l5282,7896l5286,7886l5289,7882l5293,7880l5296,7878l5299,7877l5331,7877l5330,7876l5319,7871xm5331,7877l5310,7877l5316,7880l5320,7887l5327,7896l5331,7908l5331,7937l5329,7945l5320,7956l5315,7958l5329,7958l5334,7955l5339,7949l5343,7940l5347,7932l5349,7924l5349,7905l5345,7895l5331,7877xm5469,7959l5412,7959l5412,7963l5469,7963l5469,7959xm5458,7834l5420,7834l5423,7835l5426,7837l5428,7838l5429,7839l5430,7843l5431,7846l5431,7947l5430,7952l5429,7954l5426,7958l5422,7959l5461,7959l5458,7958l5453,7956l5452,7954l5450,7951l5450,7947l5450,7846l5450,7841l5455,7836l5458,7834xm5469,7831l5412,7831l5412,7834l5469,7834l5469,7831xm5625,8002l5625,8005l5671,8005l5671,8002l5631,8002l5625,8002xm5656,7884l5634,7884l5636,7884l5638,7886l5639,7887l5640,7890l5640,7891l5640,7991l5640,7995l5638,7998l5637,7999l5634,8001l5631,8002l5671,8002l5671,8002l5667,8002l5663,8001l5659,7999l5658,7998l5657,7995l5656,7991l5656,7958l5667,7958l5660,7952l5658,7949l5657,7943l5656,7938l5656,7898l5662,7892l5656,7892l5656,7884xm5667,7958l5656,7958l5660,7960l5662,7962l5669,7965l5673,7965l5689,7965l5698,7961l5699,7960l5672,7960l5667,7958l5667,7958xm5521,7959l5477,7959l5477,7963l5521,7963l5521,7959xm5575,7959l5531,7959l5531,7963l5575,7963l5575,7959xm5628,7959l5584,7959l5584,7963l5628,7963l5628,7959xm5710,7885l5683,7885l5688,7887l5698,7900l5701,7910l5701,7936l5698,7945l5689,7957l5684,7960l5699,7960l5705,7953l5711,7945l5715,7936l5717,7926l5718,7915l5718,7901l5715,7890l5710,7885xm5507,7884l5486,7884l5487,7884l5489,7886l5490,7887l5491,7892l5491,7949l5491,7952l5489,7955l5489,7956l5488,7957l5486,7958l5484,7959l5481,7959l5517,7959l5513,7959l5510,7957l5509,7956l5508,7952l5507,7952l5507,7949l5507,7895l5510,7891l5512,7890l5507,7890l5507,7884xm5558,7882l5535,7882l5539,7884l5542,7889l5544,7892l5545,7896l5545,7951l5544,7955l5542,7956l5539,7959l5535,7959l5571,7959l5568,7959l5564,7957l5563,7955l5561,7952l5561,7951l5561,7900l5561,7897l5561,7895l5566,7890l5566,7890l5560,7890l5559,7884l5558,7882xm5611,7883l5589,7883l5594,7885l5597,7890l5598,7892l5598,7892l5598,7895l5599,7951l5598,7954l5597,7956l5593,7958l5590,7959l5624,7959l5621,7959l5618,7957l5617,7955l5616,7954l5615,7952l5615,7949l5615,7896l5614,7891l5614,7890l5611,7883xm5694,7871l5680,7871l5675,7872l5665,7879l5661,7884l5656,7892l5662,7892l5666,7888l5671,7886l5674,7885l5710,7885l5701,7874l5694,7871xm5543,7871l5535,7871l5531,7872l5525,7874l5521,7876l5517,7880l5507,7890l5512,7890l5514,7888l5523,7883l5526,7882l5558,7882l5556,7879l5548,7873l5543,7871xm5596,7871l5587,7871l5582,7872l5573,7877l5567,7882l5560,7890l5566,7890l5570,7887l5577,7884l5580,7883l5611,7883l5611,7881l5608,7877l5600,7872l5596,7871xm5507,7871l5503,7871l5476,7882l5477,7885l5480,7884l5482,7884l5507,7884l5507,7871xm5656,7871l5653,7871l5625,7882l5626,7885l5629,7885l5631,7884l5656,7884l5656,7871xm5792,7877l5772,7877l5776,7879l5781,7885l5783,7891l5783,7904l5767,7909l5757,7914l5743,7922l5739,7926l5736,7930l5734,7933l5733,7937l5733,7948l5735,7954l5743,7962l5748,7965l5758,7965l5762,7964l5768,7961l5774,7957l5778,7953l5760,7953l5756,7952l5751,7945l5749,7942l5749,7933l5750,7930l5755,7924l5759,7921l5767,7916l5773,7913l5783,7910l5799,7910l5799,7893l5798,7887l5795,7880l5792,7877xm5800,7950l5783,7950l5783,7955l5784,7959l5788,7963l5790,7964l5800,7964l5807,7959l5812,7952l5803,7952l5802,7952l5800,7950l5800,7950xm5799,7910l5783,7910l5783,7943l5775,7950l5768,7953l5778,7953l5783,7950l5800,7950l5800,7949l5799,7945l5799,7910xm5814,7944l5810,7948l5808,7950l5806,7951l5806,7952l5805,7952l5812,7952l5814,7950l5814,7944xm5777,7871l5759,7871l5751,7873l5739,7883l5737,7888l5737,7896l5737,7899l5740,7902l5742,7903l5747,7903l5749,7902l5752,7899l5753,7896l5753,7885l5754,7882l5757,7880l5759,7878l5762,7877l5792,7877l5784,7872l5777,7871xm5873,7871l5853,7871l5843,7875l5826,7893l5822,7904l5822,7933l5826,7944l5841,7961l5850,7965l5868,7965l5876,7962l5889,7950l5858,7950l5851,7946l5846,7938l5840,7930l5838,7920l5838,7899l5840,7891l5850,7880l5855,7877l5885,7877l5880,7873l5873,7871xm5894,7927l5891,7935l5887,7941l5884,7944l5879,7948l5873,7950l5889,7950l5890,7950l5895,7941l5897,7929l5894,7927xm5885,7877l5865,7877l5868,7878l5871,7880l5873,7882l5874,7885l5875,7893l5876,7896l5877,7897l5879,7899l5882,7901l5888,7901l5890,7900l5894,7897l5894,7895l5894,7887l5892,7883l5885,7877xm5936,7844l5933,7844l5930,7851l5928,7855l5924,7862l5921,7866l5917,7870l5913,7873l5909,7876l5906,7877l5906,7880l5920,7880l5920,7948l5921,7951l5921,7952l5923,7958l5925,7960l5931,7963l5934,7964l5941,7964l5946,7963l5954,7956l5956,7953l5942,7953l5940,7952l5939,7950l5937,7948l5936,7944l5936,7880l5957,7880l5957,7874l5936,7874l5936,7844xm5960,7945l5956,7945l5955,7947l5953,7949l5949,7952l5947,7953l5956,7953l5957,7951l5960,7945xe" fillcolor="#231f20" stroked="f" o:allowincell="f" style="position:absolute;left:5109;top:7832;width:850;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3;top:8014;width:1000;height:229;mso-wrap-style:none;v-text-anchor:middle;mso-position-horizontal-relative:page">
                  <v:fill o:detectmouseclick="t" type="solid" color2="#2e2c2b"/>
                  <v:stroke color="#3465a4" joinstyle="round" endcap="flat"/>
                  <w10:wrap type="topAndBottom"/>
                </v:rect>
                <v:rect id="shape_0" coordorigin="5117,8061" coordsize="550,175" path="m5173,8190l5117,8190l5117,8193l5173,8193l5173,8190xm5163,8065l5124,8065l5127,8065l5130,8067l5132,8068l5134,8070l5135,8073l5135,8076l5135,8178l5135,8183l5133,8185l5131,8188l5127,8190l5165,8190l5162,8189l5157,8186l5156,8185l5155,8181l5154,8178l5154,8076l5155,8072l5159,8066l5163,8065xm5173,8061l5117,8061l5117,8065l5173,8065l5173,8061xm5332,8232l5332,8236l5378,8236l5378,8232l5338,8232l5332,8232xm5363,8115l5341,8115l5343,8115l5345,8116l5346,8118l5347,8120l5347,8122l5347,8221l5347,8225l5346,8227l5345,8228l5344,8229l5341,8232l5338,8232l5378,8232l5378,8232l5373,8232l5370,8232l5366,8230l5365,8228l5364,8225l5363,8221l5363,8188l5374,8188l5367,8183l5365,8180l5364,8173l5363,8169l5363,8128l5368,8122l5363,8122l5363,8115xm5374,8188l5363,8188l5366,8191l5369,8193l5372,8194l5375,8195l5380,8196l5395,8196l5405,8192l5406,8190l5379,8190l5374,8189l5374,8188xm5228,8190l5184,8190l5184,8193l5228,8193l5228,8190xm5282,8190l5238,8190l5238,8193l5282,8193l5282,8190xm5335,8190l5291,8190l5291,8193l5335,8193l5335,8190xm5417,8115l5390,8115l5395,8118l5405,8130l5408,8141l5408,8166l5405,8176l5396,8187l5391,8190l5406,8190l5412,8183l5418,8175l5422,8166l5424,8156l5425,8145l5425,8132l5422,8120l5417,8115xm5214,8114l5193,8114l5194,8115l5196,8116l5197,8118l5198,8123l5198,8180l5197,8182l5196,8186l5196,8186l5195,8187l5191,8189l5188,8190l5224,8190l5220,8189l5217,8187l5216,8186l5215,8183l5214,8182l5214,8180l5214,8125l5217,8122l5219,8120l5214,8120l5214,8114xm5265,8113l5242,8113l5246,8115l5249,8119l5251,8122l5252,8126l5252,8181l5251,8185l5249,8187l5246,8189l5242,8190l5278,8190l5275,8189l5271,8187l5270,8186l5269,8184l5268,8183l5268,8181l5268,8130l5268,8127l5268,8125l5273,8121l5273,8120l5267,8120l5266,8114l5265,8113xm5318,8113l5296,8113l5300,8115l5303,8119l5305,8122l5305,8123l5305,8125l5305,8181l5305,8185l5304,8186l5300,8189l5297,8190l5331,8190l5328,8189l5325,8187l5324,8186l5323,8184l5322,8182l5322,8180l5322,8126l5321,8122l5321,8121l5318,8113xm5401,8101l5387,8101l5382,8103l5372,8109l5368,8115l5363,8122l5368,8122l5372,8119l5378,8116l5381,8115l5417,8115l5408,8105l5401,8101xm5250,8101l5241,8101l5238,8102l5231,8105l5228,8107l5224,8110l5214,8120l5219,8120l5221,8118l5230,8114l5233,8113l5265,8113l5263,8109l5255,8103l5250,8101xm5303,8101l5293,8101l5289,8103l5279,8107l5274,8113l5267,8120l5273,8120l5277,8117l5284,8114l5287,8113l5318,8113l5318,8111l5315,8107l5307,8103l5303,8101xm5214,8101l5210,8101l5183,8112l5184,8116l5187,8115l5189,8114l5214,8114l5214,8101xm5363,8102l5360,8102l5332,8113l5333,8116l5336,8115l5338,8115l5363,8115l5363,8102xm5499,8107l5479,8107l5483,8109l5488,8116l5490,8122l5490,8134l5474,8140l5463,8144l5457,8148l5450,8152l5446,8156l5443,8161l5441,8164l5440,8168l5440,8179l5442,8184l5450,8193l5455,8195l5465,8195l5469,8194l5475,8191l5481,8187l5485,8184l5466,8184l5463,8182l5460,8179l5458,8176l5456,8172l5456,8164l5457,8160l5462,8154l5465,8151l5474,8147l5480,8144l5490,8140l5506,8140l5506,8123l5505,8117l5502,8110l5499,8107xm5507,8180l5490,8180l5490,8185l5491,8189l5495,8194l5497,8195l5507,8195l5514,8190l5519,8182l5510,8182l5509,8182l5508,8181l5507,8181l5507,8180xm5506,8140l5490,8140l5490,8174l5482,8180l5475,8184l5485,8184l5490,8180l5507,8180l5507,8180l5506,8176l5506,8140xm5521,8175l5517,8179l5515,8181l5513,8182l5512,8182l5512,8182l5519,8182l5521,8180l5521,8175xm5484,8101l5466,8101l5458,8104l5446,8113l5443,8118l5444,8127l5444,8129l5447,8132l5449,8133l5454,8133l5456,8132l5459,8129l5460,8127l5460,8115l5461,8113l5464,8110l5466,8108l5469,8107l5499,8107l5491,8103l5484,8101xm5580,8101l5560,8101l5550,8106l5533,8123l5529,8135l5529,8163l5533,8175l5540,8183l5548,8191l5557,8196l5575,8196l5583,8193l5596,8181l5565,8181l5558,8177l5552,8168l5547,8160l5545,8151l5545,8130l5547,8121l5556,8110l5562,8108l5592,8108l5587,8104l5580,8101xm5601,8158l5598,8166l5594,8171l5591,8174l5586,8178l5580,8181l5596,8181l5597,8180l5602,8171l5604,8159l5601,8158xm5592,8108l5572,8108l5575,8109l5578,8111l5580,8113l5581,8116l5582,8123l5583,8126l5584,8127l5586,8130l5589,8131l5595,8131l5597,8130l5601,8127l5601,8125l5601,8118l5599,8113l5592,8108xm5643,8075l5640,8075l5637,8081l5635,8086l5631,8093l5627,8097l5620,8104l5616,8106l5613,8107l5613,8110l5627,8110l5627,8178l5628,8182l5628,8182l5630,8188l5632,8190l5638,8194l5641,8195l5648,8195l5653,8193l5657,8190l5661,8186l5663,8183l5649,8183l5647,8182l5646,8180l5644,8178l5643,8174l5643,8111l5664,8110l5664,8104l5643,8104l5643,8075xm5667,8175l5663,8175l5662,8178l5660,8180l5656,8183l5654,8183l5663,8183l5664,8182l5667,8175xe" fillcolor="#231f20" stroked="f" o:allowincell="f" style="position:absolute;left:5117;top:8062;width:54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3;top:8245;width:1000;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5113;top:8475;width:1000;height:229;mso-wrap-style:none;v-text-anchor:middle;mso-position-horizontal-relative:page">
                  <v:fill o:detectmouseclick="t" type="solid" color2="#2e2c2b"/>
                  <v:stroke color="#3465a4" joinstyle="round" endcap="flat"/>
                  <w10:wrap type="topAndBottom"/>
                </v:rect>
                <v:rect id="shape_0" coordorigin="5109,8522" coordsize="851,175" path="m5167,8550l5143,8550l5230,8656l5234,8656l5234,8621l5225,8621l5167,8550xm5162,8650l5116,8650l5116,8654l5162,8654l5162,8650xm5144,8522l5109,8522l5109,8525l5113,8525l5116,8526l5117,8526l5121,8528l5124,8529l5128,8532l5131,8535l5135,8539l5135,8639l5134,8643l5133,8645l5130,8649l5126,8650l5152,8650l5149,8649l5146,8646l5144,8644l5143,8639l5143,8550l5167,8550l5144,8522xm5242,8525l5216,8525l5220,8527l5224,8532l5225,8537l5225,8621l5234,8621l5234,8537l5235,8533l5236,8531l5238,8527l5242,8525xm5253,8522l5206,8522l5206,8525l5253,8525l5253,8522xm5319,8562l5299,8562l5292,8564l5278,8572l5273,8578l5265,8594l5263,8602l5263,8621l5266,8631l5281,8651l5291,8657l5313,8657l5321,8654l5329,8650l5301,8650l5294,8645l5284,8626l5281,8616l5281,8594l5282,8587l5286,8577l5289,8574l5293,8572l5296,8570l5299,8568l5331,8568l5330,8567l5319,8562xm5331,8568l5310,8568l5316,8572l5320,8578l5327,8587l5331,8599l5331,8628l5329,8637l5320,8647l5315,8650l5329,8650l5334,8646l5339,8640l5343,8631l5347,8624l5349,8616l5349,8596l5345,8586l5331,8568xm5469,8650l5412,8650l5412,8654l5469,8654l5469,8650xm5458,8525l5420,8525l5423,8526l5426,8528l5428,8529l5429,8530l5430,8534l5431,8537l5431,8639l5430,8644l5429,8646l5426,8649l5422,8650l5461,8650l5458,8650l5453,8647l5452,8645l5450,8642l5450,8639l5450,8537l5450,8532l5455,8527l5458,8525xm5469,8522l5412,8522l5412,8525l5469,8525l5469,8522xm5625,8693l5625,8697l5671,8697l5671,8693l5631,8693l5625,8693xm5656,8575l5634,8575l5636,8576l5638,8577l5639,8578l5640,8581l5640,8582l5640,8682l5640,8686l5638,8689l5637,8690l5634,8692l5631,8693l5671,8693l5671,8693l5667,8693l5663,8692l5659,8691l5658,8689l5657,8686l5656,8682l5656,8649l5667,8649l5660,8644l5658,8640l5657,8634l5656,8630l5656,8589l5662,8583l5656,8583l5656,8575xm5667,8649l5656,8649l5660,8652l5662,8654l5669,8656l5673,8657l5689,8657l5698,8652l5699,8651l5672,8651l5667,8649l5667,8649xm5521,8650l5477,8650l5477,8654l5521,8654l5521,8650xm5575,8650l5531,8650l5531,8654l5575,8654l5575,8650xm5628,8650l5584,8650l5584,8654l5628,8654l5628,8650xm5710,8576l5683,8576l5688,8579l5698,8591l5701,8602l5701,8627l5698,8637l5689,8648l5684,8651l5699,8651l5705,8644l5711,8636l5715,8627l5717,8617l5718,8606l5718,8592l5715,8581l5710,8576xm5507,8575l5486,8575l5487,8576l5489,8577l5490,8579l5491,8584l5491,8640l5491,8643l5489,8647l5489,8647l5488,8648l5486,8649l5484,8650l5481,8650l5517,8650l5513,8650l5510,8648l5509,8647l5508,8644l5507,8643l5507,8640l5507,8586l5510,8582l5512,8581l5507,8581l5507,8575xm5558,8573l5535,8573l5539,8576l5542,8580l5544,8583l5545,8587l5545,8642l5544,8646l5542,8647l5539,8650l5535,8650l5571,8650l5568,8650l5564,8648l5563,8647l5561,8644l5561,8642l5561,8591l5561,8588l5561,8586l5566,8581l5566,8581l5560,8581l5559,8575l5558,8573xm5611,8574l5589,8574l5594,8576l5597,8581l5598,8583l5598,8584l5598,8586l5599,8642l5598,8645l5597,8647l5593,8650l5590,8650l5624,8650l5621,8650l5618,8648l5617,8647l5616,8645l5615,8643l5615,8640l5615,8587l5614,8582l5614,8581l5611,8574xm5694,8562l5680,8562l5675,8564l5665,8570l5661,8575l5656,8583l5662,8583l5666,8580l5671,8577l5674,8576l5710,8576l5701,8566l5694,8562xm5543,8562l5535,8562l5531,8563l5525,8566l5521,8567l5517,8571l5507,8581l5512,8581l5514,8579l5523,8574l5526,8573l5558,8573l5556,8570l5548,8564l5543,8562xm5596,8562l5587,8562l5582,8563l5573,8568l5567,8573l5560,8581l5566,8581l5570,8578l5577,8575l5580,8574l5611,8574l5611,8572l5608,8568l5600,8563l5596,8562xm5507,8562l5503,8562l5476,8573l5477,8577l5480,8576l5482,8575l5507,8575l5507,8562xm5656,8563l5653,8563l5625,8573l5626,8577l5629,8576l5631,8575l5656,8575l5656,8563xm5792,8568l5772,8568l5776,8570l5781,8576l5783,8582l5783,8595l5767,8600l5757,8605l5743,8613l5739,8617l5736,8621l5734,8625l5733,8628l5733,8640l5735,8645l5743,8654l5748,8656l5758,8656l5762,8655l5768,8652l5774,8648l5778,8644l5760,8644l5756,8643l5751,8637l5749,8633l5749,8624l5750,8621l5755,8615l5759,8612l5767,8607l5773,8605l5783,8601l5799,8601l5799,8584l5798,8578l5795,8571l5792,8568xm5800,8641l5783,8641l5783,8646l5784,8650l5788,8654l5790,8656l5800,8656l5807,8651l5812,8643l5803,8643l5802,8643l5800,8642l5800,8641xm5799,8601l5783,8601l5783,8635l5775,8641l5768,8644l5778,8644l5783,8641l5800,8641l5800,8640l5799,8637l5799,8601xm5814,8635l5810,8639l5808,8642l5806,8643l5806,8643l5805,8643l5812,8643l5814,8641l5814,8635xm5777,8562l5759,8562l5751,8564l5739,8574l5737,8579l5737,8588l5737,8590l5740,8593l5742,8594l5747,8594l5749,8593l5752,8590l5753,8588l5753,8576l5754,8574l5757,8571l5759,8569l5762,8568l5792,8568l5784,8563l5777,8562xm5873,8562l5853,8562l5843,8567l5826,8584l5822,8595l5822,8624l5826,8635l5841,8652l5850,8657l5868,8657l5876,8653l5889,8641l5858,8641l5851,8637l5846,8629l5840,8621l5838,8612l5838,8590l5840,8582l5850,8571l5855,8568l5885,8568l5880,8564l5873,8562xm5894,8619l5891,8627l5887,8632l5884,8635l5879,8639l5873,8641l5889,8641l5890,8641l5895,8632l5897,8620l5894,8619xm5885,8568l5865,8568l5868,8569l5871,8571l5873,8573l5874,8576l5875,8584l5876,8587l5877,8588l5879,8591l5882,8592l5888,8592l5890,8591l5894,8588l5894,8586l5894,8579l5892,8574l5885,8568xm5936,8535l5933,8535l5930,8542l5928,8546l5924,8554l5921,8558l5917,8561l5913,8564l5909,8567l5906,8568l5906,8571l5920,8571l5920,8639l5921,8642l5921,8643l5923,8649l5925,8651l5931,8655l5934,8655l5941,8655l5946,8654l5954,8647l5956,8644l5942,8644l5940,8643l5939,8641l5937,8639l5936,8635l5936,8571l5957,8571l5957,8565l5936,8565l5936,8535xm5960,8636l5956,8636l5955,8639l5953,8641l5949,8643l5947,8644l5956,8644l5957,8642l5960,8636xe" fillcolor="#231f20" stroked="f" o:allowincell="f" style="position:absolute;left:5109;top:8523;width:850;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5113;top:8705;width:1000;height:227;mso-wrap-style:none;v-text-anchor:middle;mso-position-horizontal-relative:page">
                  <v:fill o:detectmouseclick="t" type="solid" color2="#2e2c2b"/>
                  <v:stroke color="#3465a4" joinstyle="round" endcap="flat"/>
                  <w10:wrap type="topAndBottom"/>
                </v:rect>
                <v:rect id="shape_0" coordorigin="5117,8752" coordsize="550,175" path="m5173,8881l5117,8881l5117,8884l5173,8884l5173,8881xm5163,8756l5124,8756l5127,8757l5130,8758l5132,8759l5134,8761l5135,8764l5135,8768l5135,8869l5135,8874l5133,8876l5131,8879l5127,8881l5165,8881l5162,8880l5157,8877l5156,8876l5155,8872l5154,8869l5154,8768l5155,8763l5159,8757l5163,8756xm5173,8752l5117,8752l5117,8756l5173,8756l5173,8752xm5332,8923l5332,8927l5378,8927l5378,8923l5338,8923l5332,8923xm5363,8806l5341,8806l5343,8806l5345,8808l5346,8809l5347,8812l5347,8813l5347,8912l5347,8916l5346,8918l5345,8920l5344,8921l5341,8923l5338,8923l5378,8923l5378,8923l5373,8923l5370,8923l5366,8921l5365,8920l5364,8916l5363,8912l5363,8879l5374,8879l5367,8874l5365,8871l5364,8865l5363,8860l5363,8819l5368,8814l5363,8814l5363,8806xm5374,8879l5363,8879l5366,8882l5369,8884l5372,8885l5375,8886l5380,8887l5395,8887l5405,8883l5406,8881l5379,8881l5374,8880l5374,8879xm5228,8881l5184,8881l5184,8884l5228,8884l5228,8881xm5282,8881l5238,8881l5238,8884l5282,8884l5282,8881xm5335,8881l5291,8881l5291,8884l5335,8884l5335,8881xm5417,8806l5390,8806l5395,8809l5405,8821l5408,8832l5408,8858l5405,8867l5396,8879l5391,8881l5406,8881l5412,8875l5418,8867l5422,8858l5424,8847l5425,8836l5425,8823l5422,8812l5417,8806xm5214,8806l5193,8806l5194,8806l5196,8808l5197,8809l5198,8814l5198,8871l5197,8873l5196,8877l5196,8877l5195,8879l5191,8880l5188,8881l5224,8881l5220,8880l5217,8879l5216,8877l5215,8874l5214,8873l5214,8871l5214,8816l5217,8813l5219,8812l5214,8812l5214,8806xm5265,8804l5242,8804l5246,8806l5249,8810l5251,8813l5252,8818l5252,8873l5251,8876l5249,8878l5246,8880l5242,8881l5278,8881l5275,8880l5271,8878l5270,8877l5269,8876l5268,8874l5268,8872l5268,8822l5268,8819l5268,8816l5273,8812l5273,8812l5267,8812l5266,8805l5265,8804xm5318,8804l5296,8804l5300,8806l5303,8811l5305,8813l5305,8814l5305,8816l5305,8873l5305,8876l5304,8878l5300,8880l5297,8881l5331,8881l5328,8880l5325,8878l5324,8877l5323,8876l5322,8874l5322,8871l5322,8818l5321,8813l5321,8812l5318,8804xm5401,8793l5387,8793l5382,8794l5372,8800l5368,8806l5363,8814l5368,8814l5372,8810l5378,8807l5381,8806l5417,8806l5408,8796l5401,8793xm5250,8793l5241,8793l5238,8793l5231,8796l5228,8798l5224,8801l5214,8812l5219,8812l5221,8810l5230,8805l5233,8804l5265,8804l5263,8801l5255,8794l5250,8793xm5303,8793l5293,8793l5289,8794l5279,8799l5274,8804l5267,8812l5273,8812l5277,8809l5284,8805l5287,8804l5318,8804l5318,8803l5315,8799l5307,8794l5303,8793xm5214,8793l5210,8793l5183,8803l5184,8807l5187,8806l5189,8806l5214,8806l5214,8793xm5363,8793l5360,8793l5332,8804l5333,8807l5336,8806l5338,8806l5363,8806l5363,8793xm5499,8798l5479,8798l5483,8800l5488,8807l5490,8813l5490,8825l5474,8831l5463,8836l5457,8839l5450,8843l5446,8847l5443,8852l5441,8855l5440,8859l5440,8870l5442,8876l5450,8884l5455,8886l5465,8886l5469,8885l5475,8883l5481,8878l5485,8875l5466,8875l5463,8873l5460,8870l5458,8867l5456,8863l5456,8855l5457,8851l5462,8845l5465,8842l5474,8838l5480,8835l5490,8831l5506,8831l5506,8814l5505,8809l5502,8802l5499,8798xm5507,8871l5490,8871l5490,8877l5491,8880l5495,8885l5497,8886l5507,8886l5514,8881l5519,8874l5510,8874l5509,8873l5508,8873l5507,8872l5507,8871xm5506,8831l5490,8831l5490,8865l5482,8872l5475,8875l5485,8875l5490,8871l5507,8871l5507,8871l5506,8867l5506,8831xm5521,8866l5517,8870l5515,8872l5513,8873l5512,8873l5512,8874l5519,8874l5521,8872l5521,8866xm5484,8793l5466,8793l5458,8795l5446,8804l5443,8809l5444,8818l5444,8820l5447,8824l5449,8824l5454,8824l5456,8824l5459,8820l5460,8818l5460,8807l5461,8804l5464,8802l5466,8800l5469,8798l5499,8798l5491,8794l5484,8793xm5580,8793l5560,8793l5550,8797l5533,8814l5529,8826l5529,8854l5533,8866l5540,8874l5548,8883l5557,8887l5575,8887l5583,8884l5596,8872l5565,8872l5558,8868l5552,8860l5547,8851l5545,8842l5545,8821l5547,8812l5556,8801l5562,8799l5592,8799l5587,8795l5580,8793xm5601,8849l5598,8857l5594,8862l5591,8865l5586,8870l5580,8872l5596,8872l5597,8871l5602,8862l5604,8850l5601,8849xm5592,8799l5572,8799l5575,8800l5578,8802l5580,8804l5581,8807l5582,8815l5583,8817l5584,8818l5586,8821l5589,8822l5595,8822l5597,8821l5601,8818l5601,8816l5601,8809l5599,8804l5592,8799xm5643,8766l5640,8766l5637,8772l5635,8777l5631,8784l5627,8788l5620,8795l5616,8797l5613,8799l5613,8802l5627,8802l5627,8869l5628,8873l5628,8873l5630,8879l5632,8882l5638,8885l5641,8886l5648,8886l5653,8884l5657,8881l5661,8878l5663,8874l5649,8874l5647,8873l5646,8871l5644,8869l5643,8865l5643,8802l5664,8802l5664,8795l5643,8795l5643,8766xm5667,8866l5663,8866l5662,8869l5660,8871l5656,8874l5654,8874l5663,8874l5664,8873l5667,8866xe" fillcolor="#231f20" stroked="f" o:allowincell="f" style="position:absolute;left:5117;top:8753;width:549;height:174;mso-wrap-style:none;v-text-anchor:middle;mso-position-horizontal-relative:page">
                  <v:fill o:detectmouseclick="t" type="solid" color2="#dce0df"/>
                  <v:stroke color="#3465a4" joinstyle="round" endcap="flat"/>
                  <w10:wrap type="topAndBottom"/>
                </v:rect>
                <v:rect id="shape_0" fillcolor="#d1d3d4" stroked="f" o:allowincell="f" style="position:absolute;left:6220;top:77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7334;top:77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6220;top:8933;width:1221;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6328;top:7784;width:1005;height:229;mso-wrap-style:none;v-text-anchor:middle;mso-position-horizontal-relative:page">
                  <v:fill o:detectmouseclick="t" type="solid" color2="#2e2c2b"/>
                  <v:stroke color="#3465a4" joinstyle="round" endcap="flat"/>
                  <w10:wrap type="topAndBottom"/>
                </v:rect>
                <v:rect id="shape_0" coordorigin="6351,7824" coordsize="753,181" path="m6387,7844l6365,7844l6366,7844l6369,7846l6369,7848l6370,7852l6371,7859l6371,7947l6370,7952l6369,7955l6368,7957l6364,7958l6360,7959l6354,7959l6354,7963l6404,7963l6404,7959l6398,7959l6394,7958l6390,7957l6388,7955l6387,7951l6387,7947l6387,7844xm6387,7828l6384,7828l6351,7844l6353,7847l6357,7845l6361,7844l6387,7844l6387,7828xm6448,7945l6444,7945l6442,7946l6439,7949l6439,7950l6439,7955l6440,7958l6448,7964l6453,7965l6469,7965l6477,7963l6489,7957l6492,7955l6467,7955l6462,7953l6454,7948l6452,7947l6450,7945l6448,7945xm6516,7831l6468,7831l6443,7882l6455,7882l6465,7884l6481,7891l6488,7896l6498,7910l6501,7917l6501,7934l6498,7941l6486,7952l6480,7955l6492,7955l6494,7954l6503,7945l6506,7940l6512,7929l6513,7922l6513,7903l6509,7893l6500,7884l6492,7877l6483,7872l6472,7867l6459,7865l6468,7847l6508,7847l6516,7831xm6617,7847l6605,7847l6566,7966l6577,7966l6617,7847xm6621,7831l6550,7831l6537,7862l6540,7863l6543,7857l6548,7852l6553,7849l6556,7847l6562,7847l6617,7847l6621,7835l6621,7831xm6693,7824l6681,7831l6671,7839l6662,7848l6654,7860l6647,7873l6643,7886l6640,7900l6639,7915l6639,7925l6641,7935l6643,7945l6646,7955l6652,7967l6659,7978l6675,7994l6683,8000l6693,8005l6693,8001l6686,7997l6681,7992l6673,7982l6669,7977l6665,7966l6663,7959l6659,7939l6658,7926l6658,7900l6659,7887l6664,7864l6668,7854l6678,7839l6685,7833l6693,7828l6693,7824xm6782,7847l6771,7847l6731,7966l6742,7966l6782,7847xm6786,7831l6715,7831l6703,7862l6706,7863l6709,7857l6713,7852l6719,7849l6722,7847l6727,7847l6782,7847l6786,7835l6786,7831xm6857,7828l6835,7828l6826,7831l6813,7844l6810,7851l6810,7865l6811,7870l6817,7881l6824,7888l6835,7896l6825,7903l6818,7909l6810,7921l6809,7926l6808,7940l6811,7947l6824,7961l6833,7965l6858,7965l6867,7962l6869,7960l6841,7960l6835,7957l6826,7947l6823,7941l6823,7926l6825,7920l6830,7909l6834,7904l6839,7900l6868,7900l6866,7898l6854,7890l6861,7886l6850,7886l6834,7873l6831,7869l6828,7866l6825,7859l6824,7856l6824,7848l6826,7843l6830,7839l6834,7835l6840,7833l6868,7833l6865,7831l6857,7828xm6868,7900l6839,7900l6853,7911l6862,7920l6870,7930l6871,7935l6871,7945l6869,7950l6860,7958l6855,7960l6869,7960l6874,7955l6881,7949l6885,7941l6885,7924l6882,7917l6873,7905l6868,7900xm6868,7833l6853,7833l6858,7835l6866,7843l6868,7848l6868,7861l6867,7865l6865,7869l6863,7873l6858,7879l6850,7886l6861,7886l6866,7883l6873,7877l6880,7866l6882,7861l6882,7849l6878,7843l6868,7833xm6925,7944l6919,7944l6917,7945l6914,7947l6912,7949l6911,7952l6911,7958l6912,7960l6917,7964l6919,7965l6925,7965l6928,7964l6932,7960l6933,7958l6933,7952l6932,7949l6930,7947l6928,7945l6925,7944xm6967,7945l6963,7945l6961,7946l6958,7949l6957,7950l6957,7955l6959,7958l6966,7964l6972,7965l6988,7965l6995,7963l7008,7957l7011,7955l6986,7955l6981,7953l6973,7948l6971,7947l6968,7945l6967,7945xm7034,7831l6987,7831l6961,7882l6974,7882l6983,7884l6999,7891l7006,7896l7017,7910l7019,7917l7019,7934l7016,7941l7005,7952l6998,7955l7011,7955l7013,7954l7021,7945l7025,7940l7030,7929l7032,7922l7032,7903l7028,7893l7019,7884l7011,7877l7001,7872l6990,7867l6978,7865l6987,7847l7026,7847l7034,7831xm7050,7824l7050,7828l7057,7833l7062,7838l7070,7848l7074,7853l7078,7864l7081,7871l7082,7880l7084,7891l7085,7904l7085,7930l7084,7943l7079,7966l7075,7976l7065,7991l7058,7997l7050,8001l7050,8005l7062,7999l7072,7991l7081,7981l7089,7970l7096,7957l7100,7943l7103,7929l7104,7915l7104,7904l7102,7894l7100,7884l7096,7875l7091,7862l7084,7851l7075,7842l7068,7835l7060,7829l7050,7824xe" fillcolor="#231f20" stroked="f" o:allowincell="f" style="position:absolute;left:6351;top:7825;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8014;width:1005;height:229;mso-wrap-style:none;v-text-anchor:middle;mso-position-horizontal-relative:page">
                  <v:fill o:detectmouseclick="t" type="solid" color2="#2e2c2b"/>
                  <v:stroke color="#3465a4" joinstyle="round" endcap="flat"/>
                  <w10:wrap type="topAndBottom"/>
                </v:rect>
                <v:rect id="shape_0" coordorigin="6332,8055" coordsize="675,181" path="m6403,8158l6387,8158l6387,8193l6403,8193l6403,8158xm6403,8058l6392,8058l6332,8146l6332,8158l6421,8158l6421,8145l6341,8145l6387,8079l6403,8079l6403,8058xm6403,8079l6387,8079l6387,8145l6403,8145l6403,8079xm6447,8178l6443,8178l6441,8179l6438,8181l6437,8183l6437,8187l6439,8190l6445,8194l6451,8195l6460,8195l6473,8194l6484,8191l6492,8187l6470,8187l6468,8187l6465,8186l6464,8185l6461,8184l6453,8180l6451,8179l6448,8178l6447,8178xm6502,8072l6474,8072l6479,8074l6487,8082l6489,8087l6489,8099l6488,8104l6484,8112l6480,8116l6470,8122l6464,8124l6459,8125l6459,8128l6468,8128l6472,8129l6482,8133l6486,8135l6491,8140l6493,8142l6497,8151l6498,8156l6498,8168l6495,8174l6486,8184l6480,8187l6492,8187l6493,8186l6501,8179l6509,8171l6512,8161l6512,8141l6510,8134l6502,8123l6496,8118l6488,8115l6500,8105l6506,8095l6506,8079l6503,8074l6502,8072xm6485,8058l6466,8058l6459,8061l6448,8071l6443,8077l6439,8086l6442,8088l6449,8077l6457,8072l6502,8072l6499,8069l6494,8062l6485,8058xm6592,8055l6580,8061l6570,8069l6561,8079l6553,8090l6546,8103l6542,8116l6539,8130l6538,8145l6539,8155l6540,8165l6542,8175l6546,8185l6551,8198l6558,8209l6574,8225l6582,8231l6592,8236l6592,8232l6585,8227l6580,8223l6572,8213l6569,8207l6564,8197l6562,8189l6558,8169l6557,8157l6557,8130l6558,8118l6563,8094l6567,8085l6577,8069l6584,8063l6592,8059l6592,8055xm6675,8073l6645,8073l6651,8076l6661,8087l6664,8094l6664,8113l6659,8125l6650,8138l6642,8149l6631,8161l6618,8175l6602,8190l6602,8193l6679,8193l6685,8178l6623,8178l6627,8174l6633,8168l6642,8158l6653,8147l6660,8138l6667,8129l6672,8121l6676,8113l6679,8107l6681,8100l6681,8084l6677,8076l6675,8073xm6689,8168l6685,8168l6683,8170l6681,8173l6677,8176l6674,8177l6671,8177l6669,8178l6664,8178l6685,8178l6689,8168xm6654,8058l6633,8058l6625,8062l6611,8074l6607,8084l6605,8096l6609,8096l6612,8088l6615,8083l6626,8075l6631,8073l6675,8073l6663,8062l6654,8058xm6754,8074l6732,8074l6734,8074l6735,8075l6736,8076l6737,8078l6738,8083l6738,8089l6738,8178l6738,8183l6737,8186l6735,8187l6732,8189l6728,8189l6721,8190l6721,8193l6771,8193l6771,8190l6765,8189l6761,8189l6757,8187l6756,8186l6755,8182l6754,8178l6754,8074xm6754,8058l6751,8058l6719,8074l6720,8077l6725,8075l6728,8074l6754,8074l6754,8058xm6825,8174l6819,8174l6816,8175l6814,8177l6812,8179l6811,8182l6811,8188l6812,8190l6816,8195l6819,8196l6825,8196l6827,8195l6831,8190l6832,8188l6832,8182l6831,8179l6829,8177l6827,8175l6825,8174xm6866,8176l6862,8176l6860,8176l6857,8179l6857,8181l6857,8186l6858,8189l6866,8194l6871,8195l6887,8195l6895,8194l6907,8187l6910,8185l6885,8185l6880,8184l6872,8178l6870,8177l6868,8176l6866,8176xm6934,8061l6886,8061l6861,8112l6873,8113l6883,8114l6899,8121l6906,8126l6916,8140l6919,8148l6919,8164l6916,8171l6904,8182l6898,8185l6910,8185l6912,8184l6921,8176l6924,8171l6930,8159l6931,8153l6931,8134l6927,8123l6918,8114l6910,8107l6901,8102l6890,8098l6877,8095l6886,8078l6926,8078l6934,8061xm6952,8055l6952,8059l6959,8063l6964,8068l6968,8073l6972,8078l6976,8083l6980,8094l6982,8101l6984,8110l6986,8122l6987,8134l6987,8161l6986,8173l6984,8185l6981,8196l6977,8206l6967,8221l6960,8227l6952,8232l6952,8236l6964,8229l6974,8221l6983,8212l6991,8200l6998,8187l7002,8174l7005,8160l7006,8145l7006,8135l7004,8125l7002,8115l6998,8105l6993,8092l6986,8081l6977,8072l6970,8065l6962,8060l6952,8055xe" fillcolor="#231f20" stroked="f" o:allowincell="f" style="position:absolute;left:6332;top:8056;width:674;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8245;width:1005;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6328;top:8475;width:1005;height:229;mso-wrap-style:none;v-text-anchor:middle;mso-position-horizontal-relative:page">
                  <v:fill o:detectmouseclick="t" type="solid" color2="#2e2c2b"/>
                  <v:stroke color="#3465a4" joinstyle="round" endcap="flat"/>
                  <w10:wrap type="topAndBottom"/>
                </v:rect>
                <v:rect id="shape_0" coordorigin="6351,8516" coordsize="753,181" path="m6387,8535l6365,8535l6366,8535l6369,8537l6369,8539l6370,8544l6371,8550l6371,8639l6370,8643l6369,8647l6368,8648l6364,8650l6360,8650l6354,8650l6354,8654l6404,8654l6404,8650l6398,8650l6394,8650l6390,8648l6388,8646l6387,8643l6387,8639l6387,8535xm6387,8519l6384,8519l6351,8535l6353,8538l6357,8536l6361,8535l6387,8535l6387,8519xm6490,8519l6468,8519l6459,8522l6446,8535l6442,8542l6443,8556l6444,8562l6450,8572l6457,8579l6467,8587l6458,8594l6451,8601l6447,8606l6443,8612l6441,8617l6441,8632l6444,8638l6456,8652l6466,8656l6490,8656l6500,8653l6502,8651l6473,8651l6467,8648l6458,8638l6456,8632l6456,8617l6457,8611l6463,8601l6467,8596l6472,8591l6500,8591l6499,8590l6487,8581l6493,8577l6483,8577l6467,8564l6463,8561l6461,8557l6457,8551l6457,8547l6457,8539l6459,8534l6463,8530l6467,8527l6472,8525l6501,8525l6498,8522l6490,8519xm6500,8591l6472,8591l6486,8602l6495,8611l6502,8622l6504,8626l6504,8636l6502,8641l6493,8649l6487,8651l6502,8651l6514,8640l6517,8632l6517,8615l6515,8608l6509,8601l6506,8597l6500,8591xm6501,8525l6486,8525l6491,8527l6499,8534l6500,8539l6500,8553l6500,8556l6495,8564l6490,8570l6483,8577l6493,8577l6498,8574l6506,8568l6513,8558l6514,8553l6514,8540l6511,8534l6501,8525xm6549,8636l6545,8636l6543,8637l6540,8640l6539,8641l6539,8647l6541,8649l6548,8655l6554,8656l6570,8656l6578,8654l6590,8648l6593,8646l6568,8646l6563,8645l6555,8639l6553,8638l6551,8637l6549,8636xm6616,8522l6569,8522l6544,8573l6556,8574l6566,8575l6582,8582l6589,8587l6599,8601l6602,8609l6602,8625l6599,8632l6587,8643l6581,8646l6593,8646l6595,8645l6599,8641l6604,8637l6607,8632l6613,8620l6614,8613l6614,8594l6610,8584l6601,8575l6593,8568l6584,8563l6573,8559l6560,8556l6569,8538l6609,8538l6616,8522xm6693,8516l6681,8522l6671,8530l6662,8540l6654,8551l6647,8564l6643,8577l6640,8591l6639,8606l6639,8616l6641,8626l6643,8636l6646,8646l6652,8659l6659,8670l6675,8686l6683,8691l6693,8696l6693,8693l6686,8688l6681,8683l6673,8673l6669,8668l6665,8657l6663,8650l6659,8630l6658,8617l6658,8591l6659,8578l6664,8555l6668,8545l6678,8530l6685,8524l6693,8520l6693,8516xm6784,8596l6765,8596l6762,8607l6757,8618l6744,8637l6737,8643l6722,8651l6714,8653l6706,8653l6706,8657l6724,8657l6735,8653l6746,8646l6755,8640l6763,8632l6770,8624l6776,8615l6781,8605l6784,8596xm6755,8519l6732,8519l6721,8525l6713,8536l6707,8545l6703,8555l6703,8578l6707,8588l6720,8602l6728,8606l6745,8606l6755,8602l6763,8597l6739,8597l6734,8594l6724,8581l6721,8570l6721,8546l6723,8539l6732,8528l6737,8526l6766,8526l6765,8524l6755,8519xm6766,8526l6747,8526l6752,8528l6760,8535l6763,8541l6765,8548l6767,8556l6768,8562l6768,8574l6767,8580l6766,8589l6763,8591l6760,8593l6751,8596l6748,8597l6763,8597l6765,8596l6784,8596l6784,8595l6786,8585l6787,8574l6786,8562l6783,8551l6779,8542l6772,8533l6766,8526xm6874,8534l6844,8534l6850,8537l6860,8548l6863,8555l6863,8574l6858,8586l6849,8599l6841,8610l6830,8622l6816,8635l6801,8650l6801,8654l6878,8654l6884,8639l6822,8639l6826,8635l6832,8628l6841,8619l6852,8607l6859,8599l6865,8590l6871,8582l6875,8574l6878,8567l6880,8561l6880,8544l6876,8536l6874,8534xm6888,8628l6884,8628l6882,8631l6880,8634l6876,8637l6873,8638l6870,8638l6868,8639l6863,8639l6884,8639l6888,8628xm6853,8519l6832,8519l6824,8522l6810,8535l6806,8544l6804,8556l6808,8556l6810,8549l6814,8544l6824,8536l6830,8534l6874,8534l6862,8523l6853,8519xm6925,8635l6919,8635l6917,8636l6914,8638l6912,8640l6911,8643l6911,8649l6912,8651l6917,8655l6919,8657l6925,8657l6928,8655l6932,8651l6933,8649l6933,8643l6932,8640l6930,8638l6928,8636l6925,8635xm6967,8636l6963,8636l6961,8637l6958,8640l6957,8641l6957,8647l6959,8649l6966,8655l6972,8656l6988,8656l6995,8654l7008,8648l7011,8646l6986,8646l6981,8645l6973,8639l6971,8638l6968,8637l6967,8636xm7034,8522l6987,8522l6961,8573l6974,8574l6983,8575l6999,8582l7006,8587l7017,8601l7019,8609l7019,8625l7016,8632l7005,8643l6998,8646l7011,8646l7013,8645l7021,8637l7025,8632l7030,8620l7032,8613l7032,8594l7028,8584l7019,8575l7011,8568l7001,8563l6990,8559l6978,8556l6987,8538l7026,8538l7034,8522xm7050,8516l7050,8520l7057,8524l7062,8529l7070,8539l7074,8544l7078,8555l7081,8562l7082,8571l7084,8582l7085,8595l7085,8621l7084,8634l7079,8657l7075,8667l7065,8682l7058,8688l7050,8693l7050,8696l7062,8690l7072,8682l7081,8672l7089,8661l7096,8648l7100,8635l7103,8621l7104,8606l7104,8596l7102,8586l7100,8576l7096,8566l7091,8553l7084,8542l7075,8533l7068,8526l7060,8520l7050,8516xe" fillcolor="#231f20" stroked="f" o:allowincell="f" style="position:absolute;left:6351;top:8517;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6328;top:8705;width:1005;height:227;mso-wrap-style:none;v-text-anchor:middle;mso-position-horizontal-relative:page">
                  <v:fill o:detectmouseclick="t" type="solid" color2="#2e2c2b"/>
                  <v:stroke color="#3465a4" joinstyle="round" endcap="flat"/>
                  <w10:wrap type="topAndBottom"/>
                </v:rect>
                <v:rect id="shape_0" coordorigin="6351,8746" coordsize="554,181" path="m6387,8765l6365,8765l6366,8766l6369,8768l6369,8769l6370,8774l6371,8780l6371,8869l6370,8874l6369,8877l6368,8878l6364,8880l6360,8881l6354,8881l6354,8884l6404,8884l6404,8881l6398,8881l6394,8880l6390,8878l6388,8877l6387,8873l6387,8869l6387,8765xm6387,8750l6384,8750l6351,8765l6353,8768l6357,8766l6361,8765l6387,8765l6387,8750xm6448,8867l6444,8867l6442,8867l6439,8870l6439,8872l6439,8877l6440,8880l6448,8885l6453,8887l6469,8887l6477,8885l6489,8879l6492,8877l6467,8877l6462,8875l6454,8869l6452,8868l6450,8867l6448,8867xm6516,8752l6468,8752l6443,8803l6455,8804l6465,8806l6481,8812l6488,8818l6498,8831l6501,8839l6501,8855l6498,8862l6486,8874l6480,8877l6492,8877l6494,8875l6503,8867l6506,8862l6512,8850l6513,8844l6513,8825l6509,8814l6500,8806l6492,8799l6483,8793l6472,8789l6459,8786l6468,8769l6508,8769l6516,8752xm6592,8746l6580,8752l6570,8760l6561,8770l6553,8781l6546,8794l6542,8808l6539,8822l6538,8836l6539,8847l6540,8857l6542,8867l6546,8876l6551,8889l6558,8900l6574,8916l6582,8922l6592,8927l6592,8923l6585,8918l6580,8914l6572,8904l6569,8899l6564,8888l6562,8881l6558,8860l6557,8848l6557,8821l6558,8809l6563,8785l6567,8776l6577,8760l6584,8754l6592,8750l6592,8746xm6684,8768l6673,8768l6633,8887l6644,8887l6684,8768xm6688,8752l6617,8752l6605,8784l6608,8785l6611,8778l6615,8774l6621,8771l6624,8769l6629,8768l6684,8768l6688,8756l6688,8752xm6726,8865l6720,8865l6718,8866l6716,8869l6713,8871l6712,8873l6712,8879l6713,8882l6718,8886l6720,8887l6726,8887l6729,8886l6733,8882l6734,8879l6734,8873l6733,8871l6731,8868l6729,8866l6726,8865xm6765,8867l6761,8867l6760,8867l6757,8870l6756,8872l6756,8877l6758,8880l6765,8885l6771,8887l6786,8887l6794,8885l6807,8879l6810,8877l6784,8877l6779,8875l6771,8869l6769,8868l6767,8867l6765,8867xm6833,8752l6785,8752l6760,8803l6772,8804l6782,8806l6798,8812l6805,8818l6815,8831l6818,8839l6818,8855l6815,8862l6804,8874l6797,8877l6810,8877l6811,8875l6816,8871l6820,8867l6823,8862l6829,8850l6831,8844l6831,8825l6826,8814l6818,8806l6809,8799l6800,8793l6789,8789l6777,8786l6785,8769l6825,8769l6833,8752xm6851,8746l6851,8750l6858,8755l6863,8759l6871,8769l6875,8775l6880,8785l6882,8792l6883,8801l6885,8813l6886,8825l6886,8852l6885,8864l6880,8888l6876,8897l6866,8913l6859,8918l6851,8923l6851,8927l6863,8921l6873,8912l6882,8903l6890,8891l6897,8878l6902,8865l6904,8851l6905,8836l6905,8826l6903,8816l6901,8806l6898,8796l6893,8784l6885,8773l6876,8763l6870,8756l6861,8751l6851,8746xe" fillcolor="#231f20" stroked="f" o:allowincell="f" style="position:absolute;left:6351;top:8747;width:553;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442;top:77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8548;top:7784;width:107;height:1149;mso-wrap-style:none;v-text-anchor:middle;mso-position-horizontal-relative:page">
                  <v:fill o:detectmouseclick="t" type="solid" color2="#2e2c2b"/>
                  <v:stroke color="#3465a4" joinstyle="round" endcap="flat"/>
                  <w10:wrap type="topAndBottom"/>
                </v:rect>
                <v:rect id="shape_0" fillcolor="#d1d3d4" stroked="f" o:allowincell="f" style="position:absolute;left:7442;top:8933;width:1213;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7550;top:7784;width:997;height:229;mso-wrap-style:none;v-text-anchor:middle;mso-position-horizontal-relative:page">
                  <v:fill o:detectmouseclick="t" type="solid" color2="#2e2c2b"/>
                  <v:stroke color="#3465a4" joinstyle="round" endcap="flat"/>
                  <w10:wrap type="topAndBottom"/>
                </v:rect>
                <v:rect id="shape_0" coordorigin="7573,7824" coordsize="753,181" path="m7609,7844l7586,7844l7588,7844l7590,7846l7591,7848l7592,7852l7592,7859l7592,7947l7592,7952l7591,7955l7589,7957l7586,7958l7582,7959l7575,7959l7575,7963l7625,7963l7625,7959l7619,7959l7615,7958l7611,7957l7610,7955l7609,7951l7609,7947l7609,7844xm7609,7828l7605,7828l7573,7844l7575,7847l7579,7845l7582,7844l7609,7844l7609,7828xm7728,7843l7698,7843l7704,7846l7715,7856l7717,7863l7717,7883l7713,7895l7703,7908l7695,7919l7684,7931l7671,7944l7655,7959l7655,7963l7733,7963l7738,7948l7676,7948l7680,7944l7687,7937l7695,7928l7706,7916l7714,7907l7720,7899l7725,7891l7729,7883l7732,7876l7734,7869l7734,7853l7730,7845l7728,7843xm7742,7937l7738,7937l7737,7940l7735,7942l7730,7945l7728,7947l7722,7948l7717,7948l7738,7948l7742,7937xm7707,7828l7686,7828l7678,7831l7665,7844l7660,7853l7659,7865l7662,7865l7665,7858l7669,7852l7679,7845l7685,7843l7728,7843l7716,7832l7707,7828xm7812,7828l7790,7828l7781,7831l7768,7844l7765,7851l7765,7865l7766,7870l7772,7881l7779,7888l7790,7896l7780,7903l7773,7909l7765,7921l7764,7926l7764,7940l7766,7947l7779,7961l7789,7965l7813,7965l7822,7962l7824,7960l7796,7960l7790,7957l7781,7947l7779,7941l7778,7926l7780,7920l7785,7909l7789,7904l7794,7900l7823,7900l7821,7898l7810,7890l7816,7886l7805,7886l7789,7873l7786,7869l7783,7866l7780,7859l7779,7856l7779,7848l7781,7843l7785,7839l7789,7835l7795,7833l7823,7833l7821,7831l7812,7828xm7823,7900l7794,7900l7808,7911l7818,7920l7825,7930l7826,7935l7826,7945l7824,7950l7815,7958l7810,7960l7824,7960l7836,7949l7840,7941l7840,7924l7837,7917l7829,7905l7823,7900xm7823,7833l7808,7833l7813,7835l7821,7843l7823,7849l7823,7860l7822,7865l7818,7873l7813,7879l7805,7886l7816,7886l7821,7883l7828,7877l7835,7866l7837,7861l7837,7849l7834,7843l7823,7833xm7914,7824l7903,7831l7893,7839l7883,7848l7875,7860l7869,7873l7864,7886l7861,7900l7860,7915l7861,7925l7862,7935l7865,7945l7868,7955l7873,7967l7880,7978l7896,7994l7904,8000l7914,8005l7914,8001l7908,7997l7902,7992l7894,7982l7891,7977l7886,7966l7884,7959l7880,7939l7879,7926l7879,7900l7880,7887l7886,7864l7889,7854l7900,7839l7906,7833l7914,7828l7914,7824xm8004,7847l7992,7847l7953,7966l7964,7966l8004,7847xm8008,7831l7937,7831l7925,7862l7927,7863l7931,7857l7935,7852l7940,7849l7944,7847l7949,7847l8004,7847l8008,7835l8008,7831xm8078,7828l8062,7828l8056,7830l8050,7834l8042,7840l8036,7848l8027,7870l8025,7882l8025,7900l8026,7910l8028,7922l8031,7933l8036,7943l8044,7958l8055,7965l8073,7965l8080,7963l8085,7959l8060,7959l8055,7954l8051,7944l8048,7935l8046,7925l8045,7913l8044,7905l8044,7889l8045,7877l8047,7866l8048,7854l8052,7846l8060,7836l8064,7834l8088,7834l8087,7833l8078,7828xm8088,7834l8072,7834l8075,7836l8081,7841l8084,7846l8090,7864l8091,7876l8091,7895l8091,7905l8090,7918l8089,7929l8087,7938l8085,7946l8082,7951l8074,7957l8071,7959l8085,7959l8094,7953l8099,7945l8108,7924l8110,7911l8110,7895l8109,7880l8107,7866l8102,7854l8095,7844l8088,7834xm8147,7944l8141,7944l8138,7945l8136,7947l8134,7949l8133,7952l8133,7958l8134,7960l8138,7964l8141,7965l8147,7965l8149,7964l8153,7960l8154,7958l8154,7952l8153,7949l8151,7947l8149,7945l8147,7944xm8187,7947l8183,7947l8181,7948l8178,7951l8177,7953l8177,7957l8179,7959l8185,7964l8191,7965l8200,7965l8213,7964l8224,7961l8232,7957l8210,7957l8208,7956l8205,7955l8204,7955l8201,7954l8193,7950l8191,7949l8188,7948l8187,7947xm8242,7841l8214,7841l8219,7843l8227,7852l8229,7857l8229,7869l8228,7873l8224,7882l8220,7886l8210,7892l8204,7894l8199,7894l8199,7897l8208,7897l8212,7898l8222,7902l8226,7905l8229,7907l8231,7909l8233,7912l8237,7921l8238,7926l8238,7938l8235,7944l8226,7954l8220,7957l8232,7957l8233,7956l8241,7949l8249,7940l8252,7930l8252,7911l8250,7904l8242,7892l8236,7888l8227,7885l8240,7874l8246,7864l8246,7849l8243,7843l8242,7841xm8225,7828l8206,7828l8199,7831l8188,7840l8183,7847l8179,7856l8182,7858l8189,7847l8197,7841l8242,7841l8239,7838l8234,7832l8225,7828xm8272,7824l8272,7828l8279,7833l8284,7838l8292,7848l8295,7853l8300,7864l8302,7871l8304,7880l8306,7891l8307,7904l8307,7930l8306,7943l8301,7966l8297,7976l8286,7991l8280,7997l8272,8001l8272,8005l8283,7999l8294,7991l8303,7981l8311,7970l8317,7957l8322,7943l8325,7929l8326,7915l8325,7904l8324,7894l8321,7884l8318,7875l8313,7862l8306,7851l8297,7842l8290,7835l8282,7829l8272,7824xe" fillcolor="#231f20" stroked="f" o:allowincell="f" style="position:absolute;left:7573;top:7825;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0;top:8014;width:997;height:229;mso-wrap-style:none;v-text-anchor:middle;mso-position-horizontal-relative:page">
                  <v:fill o:detectmouseclick="t" type="solid" color2="#2e2c2b"/>
                  <v:stroke color="#3465a4" joinstyle="round" endcap="flat"/>
                  <w10:wrap type="topAndBottom"/>
                </v:rect>
                <v:rect id="shape_0" coordorigin="7560,8055" coordsize="669,181" path="m7569,8176l7565,8176l7563,8176l7560,8179l7560,8181l7560,8186l7561,8189l7569,8194l7574,8195l7590,8195l7598,8194l7610,8187l7613,8185l7588,8185l7583,8184l7575,8178l7573,8177l7571,8176l7569,8176xm7636,8061l7589,8061l7564,8112l7576,8113l7586,8114l7602,8121l7609,8126l7619,8140l7622,8148l7622,8164l7619,8171l7607,8182l7601,8185l7613,8185l7615,8184l7619,8180l7624,8176l7627,8171l7633,8159l7634,8153l7634,8134l7630,8123l7621,8114l7613,8107l7604,8102l7593,8098l7580,8095l7589,8078l7629,8078l7636,8061xm7728,8073l7698,8073l7704,8076l7715,8087l7717,8094l7717,8113l7713,8125l7703,8138l7695,8149l7684,8161l7671,8175l7655,8190l7655,8193l7733,8193l7738,8178l7676,8178l7680,8174l7687,8168l7695,8158l7706,8147l7714,8138l7720,8129l7725,8121l7729,8113l7732,8107l7734,8100l7734,8084l7730,8076l7728,8073xm7742,8168l7738,8168l7737,8170l7735,8173l7730,8176l7728,8177l7722,8178l7717,8178l7738,8178l7742,8168xm7707,8058l7686,8058l7678,8062l7665,8074l7660,8084l7659,8096l7662,8096l7665,8088l7669,8083l7679,8075l7685,8073l7728,8073l7716,8062l7707,8058xm7813,8055l7802,8061l7792,8069l7783,8079l7775,8090l7768,8103l7763,8116l7761,8130l7760,8145l7760,8155l7762,8165l7764,8175l7767,8185l7772,8198l7780,8209l7795,8225l7804,8231l7813,8236l7813,8232l7807,8227l7802,8223l7793,8213l7790,8207l7785,8197l7783,8189l7779,8169l7778,8157l7778,8130l7780,8118l7785,8094l7789,8085l7799,8069l7805,8063l7813,8059l7813,8055xm7896,8073l7867,8073l7873,8076l7883,8087l7886,8094l7886,8113l7881,8125l7872,8138l7863,8149l7853,8161l7839,8175l7823,8190l7823,8193l7901,8193l7906,8178l7844,8178l7848,8174l7855,8168l7863,8158l7874,8147l7882,8138l7888,8129l7894,8121l7898,8113l7901,8107l7902,8100l7902,8084l7899,8076l7896,8073xm7910,8168l7907,8168l7905,8170l7903,8173l7898,8176l7896,8177l7893,8177l7890,8178l7885,8178l7906,8178l7910,8168xm7875,8058l7855,8058l7846,8062l7833,8074l7829,8084l7827,8096l7831,8096l7833,8088l7837,8083l7847,8075l7853,8073l7896,8073l7884,8062l7875,8058xm8006,8135l7987,8135l7984,8147l7979,8157l7966,8176l7959,8183l7944,8190l7936,8192l7928,8192l7928,8196l7946,8196l7957,8192l7968,8186l7977,8179l7985,8171l7992,8163l7998,8154l8002,8144l8006,8135xm7977,8058l7954,8058l7943,8064l7929,8084l7925,8094l7925,8118l7929,8127l7942,8141l7950,8145l7967,8145l7976,8142l7985,8136l7961,8136l7956,8133l7946,8120l7943,8109l7943,8086l7945,8078l7954,8067l7959,8065l7988,8065l7987,8063l7977,8058xm7988,8065l7969,8065l7974,8067l7982,8075l7985,8080l7987,8087l7989,8095l7990,8101l7990,8113l7989,8120l7988,8128l7985,8131l7982,8133l7973,8135l7970,8136l7985,8136l7987,8135l8006,8135l8006,8134l8008,8124l8009,8113l8008,8101l8005,8091l8001,8081l7994,8072l7988,8065xm8046,8174l8040,8174l8038,8175l8036,8177l8033,8179l8032,8182l8032,8188l8033,8190l8038,8195l8040,8196l8046,8196l8049,8195l8053,8190l8054,8188l8054,8182l8053,8179l8051,8177l8049,8175l8046,8174xm8155,8077l8144,8077l8105,8196l8115,8196l8155,8077xm8159,8061l8089,8061l8076,8092l8079,8093l8082,8087l8087,8083l8092,8080l8095,8078l8100,8077l8155,8077l8159,8065l8159,8061xm8174,8055l8174,8059l8180,8063l8186,8068l8194,8078l8197,8083l8202,8094l8204,8101l8206,8110l8208,8122l8209,8134l8209,8161l8208,8173l8203,8196l8199,8206l8188,8221l8182,8227l8174,8232l8174,8236l8185,8229l8196,8221l8205,8212l8213,8200l8219,8187l8224,8174l8227,8160l8228,8145l8227,8135l8226,8125l8223,8115l8220,8105l8215,8092l8208,8081l8199,8072l8192,8065l8184,8060l8174,8055xe" fillcolor="#231f20" stroked="f" o:allowincell="f" style="position:absolute;left:7561;top:8056;width:668;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0;top:8245;width:99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7550;top:8475;width:997;height:229;mso-wrap-style:none;v-text-anchor:middle;mso-position-horizontal-relative:page">
                  <v:fill o:detectmouseclick="t" type="solid" color2="#2e2c2b"/>
                  <v:stroke color="#3465a4" joinstyle="round" endcap="flat"/>
                  <w10:wrap type="topAndBottom"/>
                </v:rect>
                <v:rect id="shape_0" coordorigin="7573,8516" coordsize="753,181" path="m7609,8535l7586,8535l7588,8535l7590,8537l7591,8539l7592,8544l7592,8550l7592,8639l7592,8643l7591,8647l7589,8648l7586,8650l7582,8650l7575,8650l7575,8654l7625,8654l7625,8650l7619,8650l7615,8650l7611,8648l7610,8646l7609,8643l7609,8639l7609,8535xm7609,8519l7605,8519l7573,8535l7575,8538l7579,8536l7582,8535l7609,8535l7609,8519xm7670,8636l7666,8636l7664,8637l7661,8640l7660,8641l7660,8647l7662,8649l7669,8655l7675,8656l7691,8656l7698,8654l7711,8648l7714,8646l7689,8646l7684,8645l7676,8639l7674,8638l7671,8637l7670,8636xm7737,8522l7690,8522l7665,8573l7677,8574l7686,8575l7703,8582l7710,8587l7720,8601l7722,8609l7722,8625l7719,8632l7708,8643l7701,8646l7714,8646l7716,8645l7724,8637l7728,8632l7734,8620l7735,8613l7735,8594l7731,8584l7722,8575l7714,8568l7704,8563l7693,8559l7681,8556l7690,8538l7730,8538l7737,8522xm7840,8596l7821,8596l7818,8607l7813,8618l7807,8627l7800,8637l7793,8643l7778,8651l7770,8653l7762,8653l7762,8657l7780,8657l7791,8653l7802,8646l7811,8640l7819,8632l7826,8624l7832,8615l7837,8605l7840,8596xm7811,8519l7788,8519l7777,8525l7763,8545l7759,8555l7759,8578l7763,8588l7776,8602l7784,8606l7801,8606l7811,8602l7819,8597l7795,8597l7790,8594l7780,8581l7777,8570l7777,8546l7779,8539l7788,8528l7793,8526l7822,8526l7821,8524l7811,8519xm7822,8526l7803,8526l7808,8528l7816,8535l7819,8541l7821,8548l7823,8556l7824,8562l7824,8574l7823,8580l7822,8589l7819,8591l7816,8593l7807,8596l7804,8597l7819,8597l7821,8596l7840,8596l7840,8595l7842,8585l7843,8574l7842,8562l7839,8551l7835,8542l7828,8533l7822,8526xm7914,8516l7903,8522l7893,8530l7883,8540l7875,8551l7869,8564l7864,8577l7861,8591l7860,8606l7861,8616l7862,8626l7865,8636l7868,8646l7873,8659l7880,8670l7896,8686l7904,8691l7914,8696l7914,8693l7908,8688l7902,8683l7894,8673l7891,8668l7886,8657l7884,8650l7880,8630l7879,8617l7879,8591l7880,8578l7886,8555l7889,8545l7900,8530l7906,8524l7914,8520l7914,8516xm8005,8596l7986,8596l7984,8607l7979,8618l7972,8627l7965,8637l7958,8643l7944,8651l7936,8653l7928,8653l7928,8657l7946,8657l7957,8653l7967,8646l7976,8640l7984,8632l7991,8624l7997,8615l8002,8605l8005,8596xm7977,8519l7953,8519l7943,8525l7928,8545l7925,8555l7925,8578l7928,8588l7942,8602l7950,8606l7967,8606l7976,8602l7985,8597l7960,8597l7955,8594l7945,8581l7942,8570l7942,8546l7945,8539l7953,8528l7958,8526l7988,8526l7986,8524l7977,8519xm7988,8526l7969,8526l7973,8528l7981,8535l7984,8541l7986,8548l7989,8556l7990,8562l7990,8574l7989,8580l7988,8589l7985,8591l7981,8593l7973,8596l7970,8597l7985,8597l7986,8596l8005,8596l8005,8595l8008,8585l8008,8574l8007,8562l8005,8551l8000,8542l7994,8533l7988,8526xm8078,8519l8062,8519l8056,8521l8050,8526l8042,8531l8036,8539l8027,8561l8025,8574l8025,8591l8026,8601l8028,8613l8031,8624l8036,8634l8044,8649l8055,8656l8073,8656l8080,8654l8085,8650l8060,8650l8055,8645l8051,8635l8048,8626l8046,8616l8045,8604l8044,8597l8044,8580l8045,8568l8047,8557l8048,8545l8052,8537l8060,8528l8064,8526l8088,8526l8087,8524l8078,8519xm8088,8526l8072,8526l8075,8527l8081,8532l8084,8537l8090,8555l8091,8567l8091,8587l8091,8597l8090,8609l8089,8620l8087,8629l8085,8637l8082,8642l8074,8648l8071,8650l8085,8650l8094,8644l8099,8636l8108,8615l8110,8602l8110,8587l8109,8571l8107,8557l8102,8545l8095,8535l8088,8526xm8147,8635l8141,8635l8138,8636l8136,8638l8134,8640l8133,8643l8133,8649l8134,8651l8138,8655l8141,8657l8147,8657l8149,8655l8153,8651l8154,8649l8154,8643l8153,8640l8151,8638l8149,8636l8147,8635xm8257,8596l8238,8596l8236,8607l8231,8618l8224,8627l8217,8637l8210,8643l8196,8651l8188,8653l8180,8653l8180,8657l8198,8657l8209,8653l8219,8646l8228,8640l8236,8632l8243,8624l8249,8615l8254,8605l8257,8596xm8229,8519l8205,8519l8195,8525l8180,8545l8177,8555l8177,8578l8180,8588l8194,8602l8201,8606l8219,8606l8228,8602l8237,8597l8212,8597l8207,8594l8197,8581l8194,8570l8194,8546l8197,8539l8205,8528l8210,8526l8240,8526l8238,8524l8229,8519xm8240,8526l8221,8526l8225,8528l8233,8535l8236,8541l8238,8548l8241,8556l8242,8562l8242,8574l8241,8580l8240,8589l8237,8591l8233,8593l8225,8596l8222,8597l8237,8597l8238,8596l8257,8596l8257,8595l8259,8585l8260,8574l8259,8562l8257,8551l8252,8542l8246,8533l8240,8526xm8272,8516l8272,8520l8279,8524l8284,8529l8292,8539l8295,8544l8300,8555l8302,8562l8304,8571l8306,8582l8307,8595l8307,8621l8306,8634l8301,8657l8297,8667l8286,8682l8280,8688l8272,8693l8272,8696l8283,8690l8294,8682l8303,8672l8311,8661l8317,8648l8322,8635l8325,8621l8326,8606l8325,8596l8324,8586l8321,8576l8318,8566l8313,8553l8306,8542l8297,8533l8290,8526l8282,8520l8272,8516xe" fillcolor="#231f20" stroked="f" o:allowincell="f" style="position:absolute;left:7573;top:8517;width:752;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7550;top:8705;width:997;height:227;mso-wrap-style:none;v-text-anchor:middle;mso-position-horizontal-relative:page">
                  <v:fill o:detectmouseclick="t" type="solid" color2="#2e2c2b"/>
                  <v:stroke color="#3465a4" joinstyle="round" endcap="flat"/>
                  <w10:wrap type="topAndBottom"/>
                </v:rect>
                <v:rect id="shape_0" coordorigin="7573,8746" coordsize="554,181" path="m7609,8765l7586,8765l7588,8766l7590,8768l7591,8769l7592,8774l7592,8780l7592,8869l7592,8874l7591,8877l7589,8878l7586,8880l7582,8881l7575,8881l7575,8884l7625,8884l7625,8881l7619,8881l7615,8880l7611,8878l7610,8877l7609,8873l7609,8869l7609,8765xm7609,8750l7605,8750l7573,8765l7575,8768l7579,8766l7582,8765l7609,8765l7609,8750xm7740,8750l7727,8750l7720,8751l7704,8757l7695,8762l7678,8779l7671,8788l7662,8809l7659,8821l7659,8834l7660,8846l7664,8858l7670,8868l7678,8878l7684,8884l7692,8887l7714,8887l7724,8881l7699,8881l7695,8880l7692,8877l7687,8872l7684,8867l7679,8852l7678,8846l7678,8832l7678,8826l7680,8818l7685,8814l7689,8812l7693,8811l7681,8811l7684,8802l7686,8794l7693,8781l7698,8775l7703,8770l7708,8765l7714,8761l7724,8756l7731,8754l7740,8753l7740,8750xm7730,8809l7708,8809l7714,8813l7719,8822l7723,8830l7725,8839l7725,8860l7723,8868l7714,8878l7709,8881l7724,8881l7725,8881l7739,8861l7743,8851l7743,8829l7739,8819l7730,8809xm7718,8801l7700,8801l7691,8804l7681,8811l7693,8811l7695,8810l7698,8809l7730,8809l7726,8805l7718,8801xm7813,8746l7802,8752l7792,8760l7783,8770l7775,8781l7768,8794l7763,8808l7761,8822l7760,8836l7760,8847l7762,8857l7764,8867l7767,8876l7772,8889l7780,8900l7795,8916l7804,8922l7813,8927l7813,8923l7807,8918l7802,8914l7793,8904l7790,8899l7785,8888l7783,8881l7779,8860l7778,8848l7778,8821l7780,8809l7785,8785l7789,8776l7799,8760l7805,8754l7813,8750l7813,8746xm7907,8826l7888,8826l7886,8838l7881,8848l7867,8867l7860,8874l7846,8881l7838,8883l7830,8884l7830,8887l7847,8887l7859,8884l7869,8877l7878,8870l7886,8863l7893,8854l7899,8845l7904,8836l7907,8826xm7879,8750l7855,8750l7845,8755l7830,8775l7827,8785l7827,8809l7830,8818l7844,8833l7851,8836l7869,8836l7878,8833l7887,8827l7862,8827l7857,8825l7847,8811l7844,8801l7844,8777l7847,8769l7855,8759l7860,8756l7890,8756l7888,8754l7879,8750xm7890,8756l7871,8756l7875,8758l7883,8766l7886,8771l7888,8779l7891,8786l7892,8792l7892,8804l7891,8811l7890,8819l7887,8822l7883,8824l7875,8827l7871,8827l7887,8827l7888,8826l7907,8826l7907,8825l7909,8815l7910,8804l7909,8792l7907,8782l7902,8772l7896,8763l7890,8756xm7948,8865l7942,8865l7939,8866l7937,8869l7935,8871l7934,8873l7934,8879l7935,8882l7939,8886l7942,8887l7948,8887l7950,8886l7954,8882l7956,8879l7956,8873l7954,8871l7952,8868l7950,8866l7948,8865xm8026,8765l8004,8765l8006,8766l8007,8767l8008,8768l8009,8769l8010,8774l8010,8780l8010,8869l8010,8874l8009,8877l8007,8878l8004,8880l8000,8881l7993,8881l7993,8884l8043,8884l8043,8881l8037,8881l8033,8880l8029,8878l8028,8877l8027,8873l8026,8869l8026,8765xm8026,8750l8023,8750l7991,8765l7992,8768l7997,8766l8000,8765l8026,8765l8026,8750xm8073,8746l8073,8750l8080,8755l8085,8759l8093,8769l8096,8775l8101,8785l8103,8792l8105,8801l8107,8813l8108,8825l8108,8852l8107,8864l8102,8888l8098,8897l8088,8913l8081,8918l8073,8923l8073,8927l8085,8921l8095,8912l8104,8903l8112,8891l8118,8878l8123,8865l8126,8851l8127,8836l8126,8826l8125,8816l8123,8806l8119,8796l8114,8784l8107,8773l8098,8763l8091,8756l8083,8751l8073,8746xe" fillcolor="#231f20" stroked="f" o:allowincell="f" style="position:absolute;left:7573;top:8747;width:553;height:180;mso-wrap-style:none;v-text-anchor:middle;mso-position-horizontal-relative:page">
                  <v:fill o:detectmouseclick="t" type="solid" color2="#dce0df"/>
                  <v:stroke color="#3465a4" joinstyle="round" endcap="flat"/>
                  <w10:wrap type="topAndBottom"/>
                </v:rect>
                <v:rect id="shape_0" fillcolor="#d1d3d4" stroked="f" o:allowincell="f" style="position:absolute;left:8656;top:7784;width:107;height:921;mso-wrap-style:none;v-text-anchor:middle;mso-position-horizontal-relative:page">
                  <v:fill o:detectmouseclick="t" type="solid" color2="#2e2c2b"/>
                  <v:stroke color="#3465a4" joinstyle="round" endcap="flat"/>
                  <w10:wrap type="topAndBottom"/>
                </v:rect>
                <v:rect id="shape_0" fillcolor="#d1d3d4" stroked="f" o:allowincell="f" style="position:absolute;left:9344;top:7784;width:107;height:921;mso-wrap-style:none;v-text-anchor:middle;mso-position-horizontal-relative:page">
                  <v:fill o:detectmouseclick="t" type="solid" color2="#2e2c2b"/>
                  <v:stroke color="#3465a4" joinstyle="round" endcap="flat"/>
                  <w10:wrap type="topAndBottom"/>
                </v:rect>
                <v:rect id="shape_0" fillcolor="#d1d3d4" stroked="f" o:allowincell="f" style="position:absolute;left:8656;top:8705;width:793;height:457;mso-wrap-style:none;v-text-anchor:middle;mso-position-horizontal-relative:page">
                  <v:fill o:detectmouseclick="t" type="solid" color2="#2e2c2b"/>
                  <v:stroke color="#3465a4" joinstyle="round" endcap="flat"/>
                  <w10:wrap type="topAndBottom"/>
                </v:rect>
                <v:rect id="shape_0" fillcolor="#d1d3d4" stroked="f" o:allowincell="f" style="position:absolute;left:8764;top:7784;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4;top:8014;width:577;height:229;mso-wrap-style:none;v-text-anchor:middle;mso-position-horizontal-relative:page">
                  <v:fill o:detectmouseclick="t" type="solid" color2="#2e2c2b"/>
                  <v:stroke color="#3465a4" joinstyle="round" endcap="flat"/>
                  <w10:wrap type="topAndBottom"/>
                </v:rect>
                <v:rect id="shape_0" coordorigin="8772,8058" coordsize="437,138" path="m8782,8178l8778,8178l8776,8179l8773,8181l8772,8183l8772,8187l8774,8190l8780,8194l8786,8195l8795,8195l8808,8194l8819,8191l8827,8187l8806,8187l8803,8187l8801,8186l8799,8185l8796,8184l8789,8180l8786,8179l8783,8178l8782,8178xm8837,8072l8809,8072l8814,8074l8823,8082l8825,8087l8825,8099l8824,8104l8819,8112l8815,8116l8805,8122l8800,8124l8795,8125l8795,8128l8803,8128l8808,8129l8817,8133l8821,8135l8826,8140l8828,8142l8832,8151l8833,8156l8833,8168l8831,8174l8821,8184l8815,8187l8827,8187l8829,8186l8837,8179l8844,8171l8847,8161l8847,8141l8845,8134l8837,8123l8831,8118l8823,8115l8835,8105l8841,8095l8841,8079l8839,8074l8837,8072xm8821,8058l8802,8058l8794,8061l8783,8071l8778,8077l8774,8086l8778,8088l8784,8077l8793,8072l8837,8072l8834,8069l8829,8062l8821,8058xm8893,8174l8887,8174l8885,8175l8880,8179l8879,8182l8879,8188l8880,8190l8885,8195l8887,8196l8893,8196l8896,8195l8900,8190l8901,8188l8901,8182l8900,8179l8898,8177l8896,8175l8893,8174xm8934,8178l8930,8178l8928,8179l8925,8181l8924,8183l8924,8187l8926,8190l8932,8194l8938,8195l8947,8195l8960,8194l8971,8191l8979,8187l8957,8187l8955,8187l8953,8186l8951,8185l8948,8184l8940,8180l8938,8179l8935,8178l8934,8178xm8989,8072l8961,8072l8966,8074l8974,8082l8977,8087l8977,8099l8975,8104l8971,8112l8967,8116l8957,8122l8951,8124l8946,8125l8946,8128l8955,8128l8960,8129l8969,8133l8973,8135l8978,8140l8980,8142l8981,8146l8984,8151l8985,8156l8985,8168l8982,8174l8973,8184l8967,8187l8979,8187l8980,8186l8988,8179l8996,8171l8999,8161l8999,8141l8997,8134l8989,8123l8983,8118l8975,8115l8987,8105l8993,8095l8993,8079l8990,8074l8989,8072xm8972,8058l8953,8058l8946,8061l8935,8071l8930,8077l8926,8086l8929,8088l8936,8077l8945,8072l8989,8072l8986,8069l8981,8062l8972,8058xm9094,8073l9065,8073l9071,8076l9081,8087l9083,8094l9083,8113l9079,8125l9069,8138l9061,8149l9050,8161l9037,8175l9021,8189l9021,8193l9099,8193l9104,8178l9042,8178l9046,8174l9053,8168l9061,8158l9072,8147l9080,8138l9086,8129l9091,8121l9096,8113l9099,8107l9100,8100l9100,8084l9097,8076l9094,8073xm9108,8168l9104,8168l9103,8170l9101,8173l9096,8176l9094,8177l9091,8177l9088,8178l9083,8178l9104,8178l9108,8168xm9073,8058l9053,8058l9044,8062l9031,8074l9027,8084l9025,8096l9028,8096l9031,8088l9035,8083l9045,8075l9051,8073l9094,8073l9082,8062l9073,8058xm9206,8135l9187,8135l9184,8146l9180,8157l9173,8166l9166,8176l9159,8183l9145,8190l9137,8192l9128,8192l9128,8196l9146,8196l9158,8192l9168,8186l9177,8179l9185,8171l9192,8163l9198,8154l9203,8144l9206,8135xm9178,8058l9154,8058l9144,8064l9129,8084l9126,8094l9126,8118l9129,8127l9142,8141l9150,8145l9168,8145l9177,8142l9185,8136l9161,8136l9156,8133l9146,8120l9143,8109l9143,8085l9145,8078l9154,8067l9159,8065l9189,8065l9187,8063l9178,8058xm9189,8065l9170,8065l9174,8067l9182,8075l9185,8080l9187,8087l9189,8095l9190,8101l9190,8113l9190,8120l9188,8128l9185,8131l9182,8133l9174,8135l9170,8136l9185,8136l9187,8135l9206,8135l9206,8134l9208,8124l9209,8113l9208,8101l9205,8091l9201,8081l9195,8072l9189,8065xe" fillcolor="#231f20" stroked="f" o:allowincell="f" style="position:absolute;left:8772;top:8059;width:436;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8764;top:8245;width:5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8764;top:8475;width:577;height:229;mso-wrap-style:none;v-text-anchor:middle;mso-position-horizontal-relative:page">
                  <v:fill o:detectmouseclick="t" type="solid" color2="#2e2c2b"/>
                  <v:stroke color="#3465a4" joinstyle="round" endcap="flat"/>
                  <w10:wrap type="topAndBottom"/>
                </v:rect>
                <v:rect id="shape_0" coordorigin="8772,8519" coordsize="438,138" path="m8825,8519l8808,8519l8802,8521l8796,8526l8789,8531l8783,8539l8774,8561l8772,8574l8772,8591l8772,8601l8774,8613l8777,8624l8782,8634l8790,8649l8801,8656l8820,8656l8826,8654l8832,8650l8807,8650l8801,8645l8797,8635l8794,8626l8792,8616l8791,8604l8791,8597l8791,8580l8791,8568l8795,8545l8798,8537l8806,8528l8810,8526l8835,8526l8834,8524l8825,8519xm8835,8526l8818,8526l8821,8527l8828,8532l8831,8537l8833,8545l8836,8555l8838,8567l8838,8587l8837,8597l8837,8609l8835,8620l8833,8629l8831,8637l8828,8642l8821,8648l8817,8650l8832,8650l8840,8644l8846,8636l8855,8615l8857,8602l8857,8587l8856,8571l8853,8557l8848,8545l8842,8535l8835,8526xm8893,8635l8887,8635l8885,8636l8880,8640l8879,8643l8879,8649l8880,8651l8885,8655l8887,8657l8893,8657l8896,8655l8900,8651l8901,8649l8901,8643l8900,8640l8898,8638l8896,8636l8893,8635xm8934,8639l8930,8639l8928,8639l8925,8642l8924,8644l8924,8648l8926,8651l8932,8655l8938,8656l8947,8656l8960,8655l8971,8652l8979,8648l8957,8648l8955,8647l8953,8647l8951,8646l8948,8645l8940,8641l8938,8640l8935,8639l8934,8639xm8989,8532l8961,8532l8966,8534l8974,8543l8977,8548l8977,8560l8975,8565l8971,8573l8967,8577l8957,8583l8951,8585l8946,8585l8946,8588l8955,8588l8960,8589l8969,8594l8973,8596l8978,8601l8980,8603l8981,8607l8984,8612l8985,8617l8985,8629l8982,8635l8973,8645l8967,8648l8979,8648l8980,8647l8988,8640l8996,8631l8999,8622l8999,8602l8997,8595l8989,8583l8983,8579l8975,8576l8987,8566l8993,8556l8993,8540l8990,8535l8989,8532xm8972,8519l8953,8519l8946,8522l8935,8531l8930,8538l8926,8547l8929,8549l8936,8538l8945,8532l8989,8532l8986,8530l8981,8523l8972,8519xm9034,8639l9031,8639l9029,8639l9026,8642l9025,8644l9025,8648l9027,8651l9033,8655l9039,8656l9048,8656l9061,8655l9072,8652l9080,8648l9058,8648l9056,8647l9053,8647l9052,8646l9049,8645l9041,8641l9039,8640l9036,8639l9034,8639xm9089,8532l9062,8532l9067,8534l9075,8543l9077,8548l9077,8560l9076,8565l9071,8573l9068,8577l9057,8583l9052,8585l9047,8585l9047,8588l9055,8588l9060,8589l9070,8594l9074,8596l9077,8599l9079,8601l9081,8603l9085,8612l9086,8617l9086,8629l9083,8635l9078,8640l9073,8645l9068,8648l9080,8648l9081,8647l9089,8640l9096,8631l9100,8622l9100,8602l9098,8595l9090,8583l9083,8579l9075,8576l9087,8566l9093,8556l9093,8540l9091,8535l9089,8532xm9073,8519l9054,8519l9047,8522l9035,8531l9031,8538l9027,8547l9030,8549l9037,8538l9045,8532l9089,8532l9087,8530l9081,8523l9073,8519xm9195,8534l9165,8534l9171,8537l9182,8548l9184,8555l9184,8574l9180,8586l9170,8599l9162,8610l9151,8622l9138,8635l9122,8650l9122,8654l9200,8654l9205,8639l9143,8639l9147,8635l9154,8628l9162,8619l9173,8607l9180,8599l9187,8590l9192,8582l9196,8574l9199,8567l9201,8561l9201,8544l9197,8536l9195,8534xm9209,8628l9205,8628l9204,8631l9202,8634l9197,8637l9195,8638l9189,8639l9184,8639l9205,8639l9209,8628xm9174,8519l9153,8519l9145,8522l9132,8535l9127,8544l9126,8556l9129,8556l9132,8549l9136,8544l9146,8536l9152,8534l9195,8534l9183,8523l9174,8519xe" fillcolor="#231f20" stroked="f" o:allowincell="f" style="position:absolute;left:8772;top:8520;width:437;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9451;top:7784;width:107;height:921;mso-wrap-style:none;v-text-anchor:middle;mso-position-horizontal-relative:page">
                  <v:fill o:detectmouseclick="t" type="solid" color2="#2e2c2b"/>
                  <v:stroke color="#3465a4" joinstyle="round" endcap="flat"/>
                  <w10:wrap type="topAndBottom"/>
                </v:rect>
                <v:rect id="shape_0" fillcolor="#d1d3d4" stroked="f" o:allowincell="f" style="position:absolute;left:10336;top:7784;width:107;height:921;mso-wrap-style:none;v-text-anchor:middle;mso-position-horizontal-relative:page">
                  <v:fill o:detectmouseclick="t" type="solid" color2="#2e2c2b"/>
                  <v:stroke color="#3465a4" joinstyle="round" endcap="flat"/>
                  <w10:wrap type="topAndBottom"/>
                </v:rect>
                <v:rect id="shape_0" fillcolor="#d1d3d4" stroked="f" o:allowincell="f" style="position:absolute;left:9451;top:8705;width:993;height:457;mso-wrap-style:none;v-text-anchor:middle;mso-position-horizontal-relative:page">
                  <v:fill o:detectmouseclick="t" type="solid" color2="#2e2c2b"/>
                  <v:stroke color="#3465a4" joinstyle="round" endcap="flat"/>
                  <w10:wrap type="topAndBottom"/>
                </v:rect>
                <v:rect id="shape_0" fillcolor="#d1d3d4" stroked="f" o:allowincell="f" style="position:absolute;left:9560;top:7784;width:7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560;top:8014;width:777;height:229;mso-wrap-style:none;v-text-anchor:middle;mso-position-horizontal-relative:page">
                  <v:fill o:detectmouseclick="t" type="solid" color2="#2e2c2b"/>
                  <v:stroke color="#3465a4" joinstyle="round" endcap="flat"/>
                  <w10:wrap type="topAndBottom"/>
                </v:rect>
                <v:rect id="shape_0" coordorigin="9566,8058" coordsize="435,138" path="m9619,8058l9603,8058l9597,8061l9591,8065l9583,8070l9577,8078l9568,8100l9566,8113l9566,8130l9567,8141l9569,8152l9572,8163l9577,8173l9585,8188l9595,8195l9614,8195l9621,8193l9626,8189l9601,8189l9595,8184l9592,8175l9589,8165l9587,8155l9585,8143l9585,8136l9585,8119l9586,8108l9588,8096l9589,8085l9592,8076l9600,8067l9604,8065l9629,8065l9628,8064l9619,8058xm9629,8065l9613,8065l9616,8066l9622,8071l9625,8076l9628,8085l9631,8094l9632,8106l9632,8126l9632,8136l9631,8149l9630,8159l9628,8169l9626,8176l9623,8181l9615,8188l9612,8189l9626,8189l9635,8183l9640,8176l9649,8154l9651,8141l9651,8126l9650,8110l9647,8096l9643,8084l9636,8074l9629,8065xm9687,8174l9682,8174l9679,8175l9677,8177l9675,8179l9674,8182l9674,8188l9675,8190l9679,8195l9682,8196l9687,8196l9690,8195l9694,8190l9695,8188l9695,8182l9694,8179l9692,8177l9690,8175l9687,8174xm9771,8058l9754,8058l9748,8061l9743,8065l9735,8070l9729,8078l9720,8100l9718,8113l9718,8130l9718,8141l9720,8152l9724,8163l9728,8173l9737,8188l9747,8195l9766,8195l9773,8193l9778,8189l9753,8189l9747,8184l9744,8175l9741,8165l9739,8155l9737,8143l9737,8136l9737,8119l9738,8108l9739,8096l9741,8085l9744,8076l9752,8067l9756,8065l9781,8065l9780,8064l9771,8058xm9781,8065l9764,8065l9768,8066l9770,8068l9774,8071l9777,8076l9782,8094l9784,8106l9784,8126l9784,8136l9783,8149l9781,8159l9779,8169l9777,8176l9775,8181l9767,8188l9764,8189l9778,8189l9786,8183l9792,8176l9801,8154l9803,8141l9803,8126l9802,8110l9799,8096l9795,8084l9788,8074l9781,8065xm9901,8058l9888,8058l9881,8060l9864,8066l9856,8071l9839,8088l9832,8097l9822,8118l9820,8129l9820,8142l9821,8154l9825,8166l9830,8177l9838,8186l9845,8192l9852,8195l9875,8195l9885,8190l9859,8190l9855,8188l9852,8185l9848,8181l9844,8175l9840,8161l9839,8154l9839,8141l9839,8135l9840,8127l9846,8123l9850,8121l9854,8119l9842,8119l9844,8111l9847,8103l9854,8090l9858,8084l9864,8079l9869,8074l9874,8070l9885,8065l9892,8063l9901,8062l9901,8058xm9891,8118l9869,8118l9875,8122l9884,8139l9886,8148l9886,8169l9884,8177l9875,8187l9870,8190l9885,8190l9885,8190l9900,8170l9903,8160l9903,8137l9900,8128l9891,8118xm9879,8110l9861,8110l9851,8113l9842,8119l9854,8119l9855,8119l9858,8118l9891,8118l9887,8113l9879,8110xm9973,8058l9951,8058l9942,8062l9929,8074l9925,8081l9925,8095l9927,8101l9933,8111l9940,8118l9950,8127l9941,8134l9934,8140l9926,8151l9924,8156l9924,8171l9927,8177l9939,8191l9949,8195l9973,8195l9983,8192l9985,8190l9956,8190l9950,8187l9941,8177l9939,8171l9939,8156l9940,8150l9946,8140l9950,8135l9955,8130l9983,8130l9982,8129l9970,8120l9976,8116l9966,8116l9950,8103l9946,8100l9944,8097l9940,8090l9940,8086l9940,8078l9942,8073l9946,8070l9950,8066l9955,8064l9984,8064l9981,8061l9973,8058xm9983,8130l9955,8130l9969,8141l9978,8150l9985,8161l9987,8165l9987,8175l9985,8180l9976,8188l9970,8190l9985,8190l9990,8185l9997,8179l10000,8171l10000,8154l9998,8147l9989,8136l9983,8130xm9984,8064l9969,8064l9974,8066l9982,8074l9983,8078l9983,8092l9983,8095l9980,8100l9978,8104l9973,8109l9966,8116l9976,8116l9981,8113l9989,8107l9996,8097l9997,8092l9997,8079l9994,8073l9984,8064xe" fillcolor="#231f20" stroked="f" o:allowincell="f" style="position:absolute;left:9566;top:8059;width:434;height:137;mso-wrap-style:none;v-text-anchor:middle;mso-position-horizontal-relative:page">
                  <v:fill o:detectmouseclick="t" type="solid" color2="#dce0df"/>
                  <v:stroke color="#3465a4" joinstyle="round" endcap="flat"/>
                  <w10:wrap type="topAndBottom"/>
                </v:rect>
                <v:rect id="shape_0" fillcolor="#d1d3d4" stroked="f" o:allowincell="f" style="position:absolute;left:9560;top:8245;width:777;height:229;mso-wrap-style:none;v-text-anchor:middle;mso-position-horizontal-relative:page">
                  <v:fill o:detectmouseclick="t" type="solid" color2="#2e2c2b"/>
                  <v:stroke color="#3465a4" joinstyle="round" endcap="flat"/>
                  <w10:wrap type="topAndBottom"/>
                </v:rect>
                <v:rect id="shape_0" fillcolor="#d1d3d4" stroked="f" o:allowincell="f" style="position:absolute;left:9560;top:8475;width:777;height:229;mso-wrap-style:none;v-text-anchor:middle;mso-position-horizontal-relative:page">
                  <v:fill o:detectmouseclick="t" type="solid" color2="#2e2c2b"/>
                  <v:stroke color="#3465a4" joinstyle="round" endcap="flat"/>
                  <w10:wrap type="topAndBottom"/>
                </v:rect>
                <v:rect id="shape_0" coordorigin="9566,8519" coordsize="439,138" path="m9619,8519l9603,8519l9597,8521l9591,8526l9583,8531l9577,8539l9568,8561l9566,8574l9566,8591l9567,8601l9569,8613l9572,8624l9577,8634l9585,8649l9595,8656l9614,8656l9621,8654l9626,8650l9601,8650l9595,8645l9592,8635l9589,8626l9587,8616l9585,8604l9585,8597l9585,8580l9586,8568l9588,8557l9589,8545l9592,8537l9600,8528l9604,8526l9629,8526l9628,8524l9619,8519xm9629,8526l9613,8526l9616,8527l9622,8532l9625,8537l9628,8545l9631,8555l9632,8567l9632,8587l9632,8597l9631,8609l9630,8620l9628,8629l9626,8637l9623,8642l9615,8648l9612,8650l9626,8650l9635,8644l9640,8636l9649,8615l9651,8602l9651,8587l9650,8571l9647,8557l9643,8545l9636,8535l9629,8526xm9687,8635l9682,8635l9679,8636l9677,8638l9675,8640l9674,8643l9674,8649l9675,8651l9679,8655l9682,8657l9687,8657l9690,8655l9694,8651l9695,8649l9695,8643l9694,8640l9692,8638l9690,8636l9687,8635xm9730,8636l9726,8636l9724,8637l9721,8640l9720,8641l9720,8647l9722,8649l9729,8655l9735,8656l9751,8656l9758,8654l9771,8648l9774,8646l9749,8646l9744,8645l9736,8639l9734,8638l9731,8637l9730,8636xm9797,8522l9750,8522l9724,8573l9737,8574l9746,8575l9762,8582l9769,8587l9780,8601l9782,8609l9782,8625l9779,8632l9773,8638l9768,8643l9761,8646l9774,8646l9776,8645l9780,8641l9784,8637l9788,8632l9793,8620l9795,8613l9795,8594l9791,8584l9782,8575l9774,8568l9764,8563l9753,8559l9741,8556l9750,8538l9789,8538l9797,8522xm9901,8519l9888,8519l9881,8521l9864,8526l9856,8532l9839,8548l9832,8558l9822,8579l9820,8590l9820,8603l9821,8615l9825,8627l9830,8638l9838,8647l9845,8653l9852,8656l9875,8656l9885,8651l9859,8651l9855,8649l9852,8646l9848,8642l9844,8636l9840,8622l9839,8615l9839,8602l9839,8596l9840,8587l9846,8584l9850,8582l9854,8580l9842,8580l9844,8571l9847,8564l9854,8551l9858,8545l9864,8540l9869,8535l9874,8531l9885,8526l9892,8524l9901,8523l9901,8519xm9891,8579l9869,8579l9875,8583l9884,8599l9886,8609l9886,8630l9884,8637l9875,8648l9870,8651l9885,8651l9885,8651l9900,8631l9903,8621l9903,8598l9900,8589l9891,8579xm9879,8571l9861,8571l9851,8574l9842,8580l9854,8580l9855,8580l9858,8579l9891,8579l9887,8574l9879,8571xm9987,8619l9971,8619l9971,8654l9987,8654l9987,8619xm9987,8519l9976,8519l9915,8607l9915,8619l10005,8619l10005,8605l9925,8605l9971,8540l9987,8540l9987,8519xm9987,8540l9971,8540l9971,8605l9987,8605l9987,8540xe" fillcolor="#231f20" stroked="f" o:allowincell="f" style="position:absolute;left:9566;top:8520;width:438;height:137;mso-wrap-style:none;v-text-anchor:middle;mso-position-horizontal-relative:page">
                  <v:fill o:detectmouseclick="t" type="solid" color2="#dce0df"/>
                  <v:stroke color="#3465a4" joinstyle="round" endcap="flat"/>
                  <w10:wrap type="topAndBottom"/>
                </v:rect>
                <v:shape id="shape_0" stroked="f" o:allowincell="f" style="position:absolute;left:1590;top:9216;width:134;height:134;mso-wrap-style:none;v-text-anchor:middle;mso-position-horizontal-relative:page" type="_x0000_t75">
                  <v:imagedata r:id="rId419" o:detectmouseclick="t"/>
                  <v:stroke color="#3465a4" joinstyle="round" endcap="flat"/>
                  <w10:wrap type="topAndBottom"/>
                </v:shape>
                <v:shape id="shape_0" stroked="f" o:allowincell="f" style="position:absolute;left:1997;top:9205;width:753;height:180;mso-wrap-style:none;v-text-anchor:middle;mso-position-horizontal-relative:page" type="_x0000_t75">
                  <v:imagedata r:id="rId420" o:detectmouseclick="t"/>
                  <v:stroke color="#3465a4" joinstyle="round" endcap="flat"/>
                  <w10:wrap type="topAndBottom"/>
                </v:shape>
                <v:shape id="shape_0" stroked="f" o:allowincell="f" style="position:absolute;left:3495;top:9205;width:1391;height:641;mso-wrap-style:none;v-text-anchor:middle;mso-position-horizontal-relative:page" type="_x0000_t75">
                  <v:imagedata r:id="rId421" o:detectmouseclick="t"/>
                  <v:stroke color="#3465a4" joinstyle="round" endcap="flat"/>
                  <w10:wrap type="topAndBottom"/>
                </v:shape>
                <v:shape id="shape_0" stroked="f" o:allowincell="f" style="position:absolute;left:5109;top:9212;width:850;height:404;mso-wrap-style:none;v-text-anchor:middle;mso-position-horizontal-relative:page" type="_x0000_t75">
                  <v:imagedata r:id="rId422" o:detectmouseclick="t"/>
                  <v:stroke color="#3465a4" joinstyle="round" endcap="flat"/>
                  <w10:wrap type="topAndBottom"/>
                </v:shape>
                <v:shape id="shape_0" stroked="f" o:allowincell="f" style="position:absolute;left:6332;top:9205;width:772;height:410;mso-wrap-style:none;v-text-anchor:middle;mso-position-horizontal-relative:page" type="_x0000_t75">
                  <v:imagedata r:id="rId423" o:detectmouseclick="t"/>
                  <v:stroke color="#3465a4" joinstyle="round" endcap="flat"/>
                  <w10:wrap type="topAndBottom"/>
                </v:shape>
                <v:shape id="shape_0" stroked="f" o:allowincell="f" style="position:absolute;left:7553;top:9205;width:772;height:410;mso-wrap-style:none;v-text-anchor:middle;mso-position-horizontal-relative:page" type="_x0000_t75">
                  <v:imagedata r:id="rId424" o:detectmouseclick="t"/>
                  <v:stroke color="#3465a4" joinstyle="round" endcap="flat"/>
                  <w10:wrap type="topAndBottom"/>
                </v:shape>
                <v:rect id="shape_0" coordorigin="8772,9438" coordsize="438,138" path="m8825,9438l8808,9438l8802,9441l8796,9445l8789,9450l8783,9458l8774,9480l8772,9493l8772,9510l8772,9521l8774,9532l8777,9543l8782,9553l8790,9568l8801,9575l8820,9575l8826,9573l8832,9569l8807,9569l8801,9564l8797,9555l8794,9545l8792,9535l8791,9523l8791,9516l8791,9499l8791,9488l8795,9465l8798,9456l8806,9447l8810,9445l8835,9445l8834,9444l8825,9438xm8835,9445l8818,9445l8821,9446l8828,9451l8831,9456l8833,9465l8836,9474l8838,9486l8838,9506l8837,9516l8837,9529l8835,9539l8833,9549l8831,9556l8828,9561l8821,9568l8817,9569l8832,9569l8840,9563l8846,9555l8855,9534l8857,9521l8857,9506l8856,9490l8853,9476l8848,9464l8842,9454l8835,9445xm8893,9554l8887,9554l8885,9555l8880,9559l8879,9562l8879,9568l8880,9570l8885,9575l8887,9576l8893,9576l8896,9575l8900,9570l8901,9568l8901,9562l8900,9559l8898,9557l8896,9555l8893,9554xm8993,9453l8964,9453l8970,9456l8980,9467l8983,9474l8983,9493l8978,9505l8969,9518l8960,9529l8950,9541l8936,9555l8920,9569l8920,9573l8998,9573l9004,9558l8941,9558l8945,9554l8952,9547l8960,9538l8971,9527l8979,9518l8985,9509l8991,9501l8995,9493l8998,9487l8999,9480l8999,9464l8996,9456l8993,9453xm9007,9547l9004,9547l9002,9550l9000,9553l8995,9556l8993,9557l8987,9558l8982,9558l9004,9558l9007,9547xm8973,9438l8952,9438l8943,9442l8930,9454l8926,9464l8924,9476l8928,9476l8930,9468l8934,9463l8944,9455l8950,9453l8993,9453l8981,9442l8973,9438xm9104,9457l9092,9457l9053,9576l9064,9576l9104,9457xm9108,9441l9037,9441l9024,9472l9027,9473l9030,9467l9035,9463l9040,9460l9043,9458l9049,9457l9104,9457l9108,9445l9108,9441xm9195,9453l9165,9453l9171,9456l9182,9467l9184,9474l9184,9493l9180,9505l9170,9518l9162,9529l9151,9541l9138,9555l9122,9569l9122,9573l9200,9573l9205,9558l9143,9558l9147,9554l9154,9547l9162,9538l9173,9527l9180,9518l9187,9509l9192,9501l9196,9493l9199,9487l9201,9480l9201,9464l9197,9456l9195,9453xm9209,9547l9205,9547l9204,9550l9202,9553l9197,9556l9195,9557l9189,9558l9184,9558l9205,9558l9209,9547xm9174,9438l9153,9438l9145,9442l9132,9454l9127,9464l9126,9476l9129,9476l9132,9468l9136,9463l9146,9455l9152,9453l9195,9453l9183,9442l9174,9438xe" fillcolor="#231f20" stroked="f" o:allowincell="f" style="position:absolute;left:8772;top:9439;width:437;height:137;mso-wrap-style:none;v-text-anchor:middle;mso-position-horizontal-relative:page">
                  <v:fill o:detectmouseclick="t" type="solid" color2="#dce0df"/>
                  <v:stroke color="#3465a4" joinstyle="round" endcap="flat"/>
                  <w10:wrap type="topAndBottom"/>
                </v:rect>
                <v:rect id="shape_0" coordorigin="9566,9438" coordsize="438,138" path="m9619,9438l9603,9438l9597,9441l9591,9445l9583,9450l9577,9458l9568,9480l9566,9493l9566,9510l9567,9521l9569,9532l9572,9543l9577,9553l9585,9568l9595,9575l9614,9575l9621,9573l9626,9569l9601,9569l9595,9564l9592,9555l9589,9545l9587,9535l9585,9523l9585,9516l9585,9499l9586,9488l9588,9476l9589,9465l9592,9456l9600,9447l9604,9445l9629,9445l9628,9444l9619,9438xm9629,9445l9613,9445l9616,9446l9622,9451l9625,9456l9628,9465l9631,9474l9632,9486l9632,9506l9632,9516l9631,9529l9630,9539l9628,9549l9626,9556l9623,9561l9615,9568l9612,9569l9626,9569l9635,9563l9640,9555l9649,9534l9651,9521l9651,9506l9650,9490l9647,9476l9643,9464l9636,9454l9629,9445xm9687,9554l9682,9554l9679,9555l9677,9557l9675,9559l9674,9562l9674,9568l9675,9570l9679,9575l9682,9576l9687,9576l9690,9575l9694,9570l9695,9568l9695,9562l9694,9559l9692,9557l9690,9555l9687,9554xm9800,9438l9787,9438l9780,9440l9764,9446l9755,9451l9738,9468l9731,9477l9721,9498l9719,9509l9719,9522l9720,9534l9724,9546l9729,9557l9738,9566l9744,9572l9752,9575l9774,9575l9784,9570l9759,9570l9755,9568l9751,9565l9747,9561l9743,9555l9739,9541l9738,9534l9738,9521l9738,9515l9739,9506l9745,9503l9749,9501l9753,9499l9741,9499l9743,9491l9746,9483l9753,9470l9758,9464l9768,9454l9773,9450l9784,9445l9791,9443l9800,9442l9800,9438xm9790,9498l9768,9498l9774,9502l9783,9519l9785,9528l9785,9549l9783,9557l9774,9567l9769,9570l9784,9570l9784,9570l9792,9559l9799,9550l9802,9540l9802,9517l9799,9508l9790,9498xm9778,9490l9760,9490l9750,9493l9741,9499l9753,9499l9755,9499l9757,9498l9790,9498l9786,9493l9778,9490xm9872,9438l9855,9438l9849,9441l9843,9445l9836,9450l9830,9458l9821,9480l9819,9493l9819,9510l9819,9521l9821,9532l9824,9543l9829,9553l9837,9568l9848,9575l9867,9575l9873,9573l9879,9569l9854,9569l9848,9564l9844,9555l9841,9545l9839,9535l9838,9523l9838,9516l9838,9499l9838,9488l9840,9476l9842,9465l9845,9456l9853,9447l9857,9445l9882,9445l9881,9444l9872,9438xm9882,9445l9865,9445l9868,9446l9875,9451l9878,9456l9883,9474l9885,9486l9885,9506l9884,9516l9884,9529l9882,9539l9880,9549l9878,9556l9875,9561l9868,9568l9864,9569l9879,9569l9887,9563l9893,9555l9902,9534l9904,9521l9904,9506l9903,9490l9900,9476l9895,9464l9889,9454l9882,9445xm9989,9453l9960,9453l9966,9456l9976,9467l9979,9474l9979,9493l9974,9505l9965,9518l9956,9529l9946,9541l9932,9555l9916,9569l9916,9573l9994,9573l10000,9558l9937,9558l9941,9554l9948,9547l9956,9538l9967,9527l9975,9518l9981,9509l9987,9501l9991,9493l9994,9487l9995,9480l9995,9464l9992,9456l9989,9453xm10003,9547l10000,9547l9998,9550l9996,9553l9991,9556l9989,9557l9986,9557l9983,9558l9978,9558l10000,9558l10003,9547xm9969,9438l9948,9438l9939,9442l9926,9454l9922,9464l9920,9476l9924,9476l9926,9468l9930,9463l9940,9455l9946,9453l9989,9453l9977,9442l9969,9438xe" fillcolor="#231f20" stroked="f" o:allowincell="f" style="position:absolute;left:9566;top:9439;width:437;height:137;mso-wrap-style:none;v-text-anchor:middle;mso-position-horizontal-relative:page">
                  <v:fill o:detectmouseclick="t" type="solid" color2="#dce0df"/>
                  <v:stroke color="#3465a4" joinstyle="round" endcap="flat"/>
                  <w10:wrap type="topAndBottom"/>
                </v:rect>
              </v:group>
            </w:pict>
          </mc:Fallback>
        </mc:AlternateContent>
      </w:r>
    </w:p>
    <w:p>
      <w:pPr>
        <w:pStyle w:val="TextBody"/>
        <w:spacing w:before="4" w:after="0"/>
        <w:rPr>
          <w:rFonts w:ascii="Times New Roman" w:hAnsi="Times New Roman"/>
          <w:sz w:val="19"/>
        </w:rPr>
      </w:pPr>
      <w:r>
        <w:rPr>
          <w:rFonts w:ascii="Times New Roman" w:hAnsi="Times New Roman"/>
          <w:sz w:val="19"/>
        </w:rPr>
      </w:r>
    </w:p>
    <w:p>
      <w:pPr>
        <w:pStyle w:val="TextBody"/>
        <w:spacing w:before="2"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144">
                <wp:simplePos x="0" y="0"/>
                <wp:positionH relativeFrom="page">
                  <wp:posOffset>924560</wp:posOffset>
                </wp:positionH>
                <wp:positionV relativeFrom="paragraph">
                  <wp:posOffset>157480</wp:posOffset>
                </wp:positionV>
                <wp:extent cx="5710555" cy="418465"/>
                <wp:effectExtent l="0" t="0" r="0" b="3175"/>
                <wp:wrapTopAndBottom/>
                <wp:docPr id="89" name=""/>
                <a:graphic xmlns:a="http://schemas.openxmlformats.org/drawingml/2006/main">
                  <a:graphicData uri="http://schemas.microsoft.com/office/word/2010/wordprocessingGroup">
                    <wpg:wgp>
                      <wpg:cNvGrpSpPr/>
                      <wpg:grpSpPr>
                        <a:xfrm>
                          <a:off x="0" y="0"/>
                          <a:ext cx="5710680" cy="418320"/>
                          <a:chOff x="0" y="0"/>
                          <a:chExt cx="5710680" cy="418320"/>
                        </a:xfrm>
                      </wpg:grpSpPr>
                      <pic:pic xmlns:pic="http://schemas.openxmlformats.org/drawingml/2006/picture">
                        <pic:nvPicPr>
                          <pic:cNvPr id="175" name="" descr=""/>
                          <pic:cNvPicPr/>
                        </pic:nvPicPr>
                        <pic:blipFill>
                          <a:blip r:embed="rId425"/>
                          <a:stretch/>
                        </pic:blipFill>
                        <pic:spPr>
                          <a:xfrm>
                            <a:off x="1292400" y="0"/>
                            <a:ext cx="888480" cy="384840"/>
                          </a:xfrm>
                          <a:prstGeom prst="rect">
                            <a:avLst/>
                          </a:prstGeom>
                          <a:ln w="0">
                            <a:noFill/>
                          </a:ln>
                        </pic:spPr>
                      </pic:pic>
                      <wps:wsp>
                        <wps:cNvSpPr/>
                        <wps:spPr>
                          <a:xfrm>
                            <a:off x="0" y="418320"/>
                            <a:ext cx="270000" cy="0"/>
                          </a:xfrm>
                          <a:prstGeom prst="line">
                            <a:avLst/>
                          </a:prstGeom>
                          <a:ln w="6480">
                            <a:solidFill>
                              <a:srgbClr val="231f20"/>
                            </a:solidFill>
                            <a:miter/>
                          </a:ln>
                        </wps:spPr>
                        <wps:style>
                          <a:lnRef idx="0"/>
                          <a:fillRef idx="0"/>
                          <a:effectRef idx="0"/>
                          <a:fontRef idx="minor"/>
                        </wps:style>
                        <wps:bodyPr/>
                      </wps:wsp>
                      <wps:wsp>
                        <wps:cNvSpPr/>
                        <wps:spPr>
                          <a:xfrm>
                            <a:off x="261000" y="418320"/>
                            <a:ext cx="5760" cy="0"/>
                          </a:xfrm>
                          <a:prstGeom prst="line">
                            <a:avLst/>
                          </a:prstGeom>
                          <a:ln w="6480">
                            <a:solidFill>
                              <a:srgbClr val="231f20"/>
                            </a:solidFill>
                            <a:miter/>
                          </a:ln>
                        </wps:spPr>
                        <wps:style>
                          <a:lnRef idx="0"/>
                          <a:fillRef idx="0"/>
                          <a:effectRef idx="0"/>
                          <a:fontRef idx="minor"/>
                        </wps:style>
                        <wps:bodyPr/>
                      </wps:wsp>
                      <wps:wsp>
                        <wps:cNvSpPr/>
                        <wps:spPr>
                          <a:xfrm>
                            <a:off x="266760" y="418320"/>
                            <a:ext cx="955080" cy="0"/>
                          </a:xfrm>
                          <a:prstGeom prst="line">
                            <a:avLst/>
                          </a:prstGeom>
                          <a:ln w="6480">
                            <a:solidFill>
                              <a:srgbClr val="231f20"/>
                            </a:solidFill>
                            <a:miter/>
                          </a:ln>
                        </wps:spPr>
                        <wps:style>
                          <a:lnRef idx="0"/>
                          <a:fillRef idx="0"/>
                          <a:effectRef idx="0"/>
                          <a:fontRef idx="minor"/>
                        </wps:style>
                        <wps:bodyPr/>
                      </wps:wsp>
                      <wps:wsp>
                        <wps:cNvSpPr/>
                        <wps:spPr>
                          <a:xfrm>
                            <a:off x="1212840" y="418320"/>
                            <a:ext cx="6480" cy="0"/>
                          </a:xfrm>
                          <a:prstGeom prst="line">
                            <a:avLst/>
                          </a:prstGeom>
                          <a:ln w="6480">
                            <a:solidFill>
                              <a:srgbClr val="231f20"/>
                            </a:solidFill>
                            <a:miter/>
                          </a:ln>
                        </wps:spPr>
                        <wps:style>
                          <a:lnRef idx="0"/>
                          <a:fillRef idx="0"/>
                          <a:effectRef idx="0"/>
                          <a:fontRef idx="minor"/>
                        </wps:style>
                        <wps:bodyPr/>
                      </wps:wsp>
                      <wps:wsp>
                        <wps:cNvSpPr/>
                        <wps:spPr>
                          <a:xfrm>
                            <a:off x="1219320" y="418320"/>
                            <a:ext cx="1032480" cy="0"/>
                          </a:xfrm>
                          <a:prstGeom prst="line">
                            <a:avLst/>
                          </a:prstGeom>
                          <a:ln w="6480">
                            <a:solidFill>
                              <a:srgbClr val="231f20"/>
                            </a:solidFill>
                            <a:miter/>
                          </a:ln>
                        </wps:spPr>
                        <wps:style>
                          <a:lnRef idx="0"/>
                          <a:fillRef idx="0"/>
                          <a:effectRef idx="0"/>
                          <a:fontRef idx="minor"/>
                        </wps:style>
                        <wps:bodyPr/>
                      </wps:wsp>
                      <wps:wsp>
                        <wps:cNvSpPr/>
                        <wps:spPr>
                          <a:xfrm>
                            <a:off x="2242800" y="418320"/>
                            <a:ext cx="6480" cy="0"/>
                          </a:xfrm>
                          <a:prstGeom prst="line">
                            <a:avLst/>
                          </a:prstGeom>
                          <a:ln w="6480">
                            <a:solidFill>
                              <a:srgbClr val="231f20"/>
                            </a:solidFill>
                            <a:miter/>
                          </a:ln>
                        </wps:spPr>
                        <wps:style>
                          <a:lnRef idx="0"/>
                          <a:fillRef idx="0"/>
                          <a:effectRef idx="0"/>
                          <a:fontRef idx="minor"/>
                        </wps:style>
                        <wps:bodyPr/>
                      </wps:wsp>
                      <wps:wsp>
                        <wps:cNvSpPr/>
                        <wps:spPr>
                          <a:xfrm>
                            <a:off x="2249280" y="418320"/>
                            <a:ext cx="775800" cy="0"/>
                          </a:xfrm>
                          <a:prstGeom prst="line">
                            <a:avLst/>
                          </a:prstGeom>
                          <a:ln w="6480">
                            <a:solidFill>
                              <a:srgbClr val="231f20"/>
                            </a:solidFill>
                            <a:miter/>
                          </a:ln>
                        </wps:spPr>
                        <wps:style>
                          <a:lnRef idx="0"/>
                          <a:fillRef idx="0"/>
                          <a:effectRef idx="0"/>
                          <a:fontRef idx="minor"/>
                        </wps:style>
                        <wps:bodyPr/>
                      </wps:wsp>
                      <wps:wsp>
                        <wps:cNvSpPr/>
                        <wps:spPr>
                          <a:xfrm>
                            <a:off x="3016080" y="418320"/>
                            <a:ext cx="6480" cy="0"/>
                          </a:xfrm>
                          <a:prstGeom prst="line">
                            <a:avLst/>
                          </a:prstGeom>
                          <a:ln w="6480">
                            <a:solidFill>
                              <a:srgbClr val="231f20"/>
                            </a:solidFill>
                            <a:miter/>
                          </a:ln>
                        </wps:spPr>
                        <wps:style>
                          <a:lnRef idx="0"/>
                          <a:fillRef idx="0"/>
                          <a:effectRef idx="0"/>
                          <a:fontRef idx="minor"/>
                        </wps:style>
                        <wps:bodyPr/>
                      </wps:wsp>
                      <wps:wsp>
                        <wps:cNvSpPr/>
                        <wps:spPr>
                          <a:xfrm>
                            <a:off x="3022560" y="418320"/>
                            <a:ext cx="779040" cy="0"/>
                          </a:xfrm>
                          <a:prstGeom prst="line">
                            <a:avLst/>
                          </a:prstGeom>
                          <a:ln w="6480">
                            <a:solidFill>
                              <a:srgbClr val="231f20"/>
                            </a:solidFill>
                            <a:miter/>
                          </a:ln>
                        </wps:spPr>
                        <wps:style>
                          <a:lnRef idx="0"/>
                          <a:fillRef idx="0"/>
                          <a:effectRef idx="0"/>
                          <a:fontRef idx="minor"/>
                        </wps:style>
                        <wps:bodyPr/>
                      </wps:wsp>
                      <wps:wsp>
                        <wps:cNvSpPr/>
                        <wps:spPr>
                          <a:xfrm>
                            <a:off x="3793320" y="418320"/>
                            <a:ext cx="5760" cy="0"/>
                          </a:xfrm>
                          <a:prstGeom prst="line">
                            <a:avLst/>
                          </a:prstGeom>
                          <a:ln w="6480">
                            <a:solidFill>
                              <a:srgbClr val="231f20"/>
                            </a:solidFill>
                            <a:miter/>
                          </a:ln>
                        </wps:spPr>
                        <wps:style>
                          <a:lnRef idx="0"/>
                          <a:fillRef idx="0"/>
                          <a:effectRef idx="0"/>
                          <a:fontRef idx="minor"/>
                        </wps:style>
                        <wps:bodyPr/>
                      </wps:wsp>
                      <wps:wsp>
                        <wps:cNvSpPr/>
                        <wps:spPr>
                          <a:xfrm>
                            <a:off x="3799080" y="418320"/>
                            <a:ext cx="774720" cy="0"/>
                          </a:xfrm>
                          <a:prstGeom prst="line">
                            <a:avLst/>
                          </a:prstGeom>
                          <a:ln w="6480">
                            <a:solidFill>
                              <a:srgbClr val="231f20"/>
                            </a:solidFill>
                            <a:miter/>
                          </a:ln>
                        </wps:spPr>
                        <wps:style>
                          <a:lnRef idx="0"/>
                          <a:fillRef idx="0"/>
                          <a:effectRef idx="0"/>
                          <a:fontRef idx="minor"/>
                        </wps:style>
                        <wps:bodyPr/>
                      </wps:wsp>
                      <wps:wsp>
                        <wps:cNvSpPr/>
                        <wps:spPr>
                          <a:xfrm>
                            <a:off x="4565160" y="418320"/>
                            <a:ext cx="6480" cy="0"/>
                          </a:xfrm>
                          <a:prstGeom prst="line">
                            <a:avLst/>
                          </a:prstGeom>
                          <a:ln w="6480">
                            <a:solidFill>
                              <a:srgbClr val="231f20"/>
                            </a:solidFill>
                            <a:miter/>
                          </a:ln>
                        </wps:spPr>
                        <wps:style>
                          <a:lnRef idx="0"/>
                          <a:fillRef idx="0"/>
                          <a:effectRef idx="0"/>
                          <a:fontRef idx="minor"/>
                        </wps:style>
                        <wps:bodyPr/>
                      </wps:wsp>
                      <wps:wsp>
                        <wps:cNvSpPr/>
                        <wps:spPr>
                          <a:xfrm>
                            <a:off x="4571280" y="418320"/>
                            <a:ext cx="507240" cy="0"/>
                          </a:xfrm>
                          <a:prstGeom prst="line">
                            <a:avLst/>
                          </a:prstGeom>
                          <a:ln w="6480">
                            <a:solidFill>
                              <a:srgbClr val="231f20"/>
                            </a:solidFill>
                            <a:miter/>
                          </a:ln>
                        </wps:spPr>
                        <wps:style>
                          <a:lnRef idx="0"/>
                          <a:fillRef idx="0"/>
                          <a:effectRef idx="0"/>
                          <a:fontRef idx="minor"/>
                        </wps:style>
                        <wps:bodyPr/>
                      </wps:wsp>
                      <wps:wsp>
                        <wps:cNvSpPr/>
                        <wps:spPr>
                          <a:xfrm>
                            <a:off x="5069880" y="418320"/>
                            <a:ext cx="6480" cy="0"/>
                          </a:xfrm>
                          <a:prstGeom prst="line">
                            <a:avLst/>
                          </a:prstGeom>
                          <a:ln w="6480">
                            <a:solidFill>
                              <a:srgbClr val="231f20"/>
                            </a:solidFill>
                            <a:miter/>
                          </a:ln>
                        </wps:spPr>
                        <wps:style>
                          <a:lnRef idx="0"/>
                          <a:fillRef idx="0"/>
                          <a:effectRef idx="0"/>
                          <a:fontRef idx="minor"/>
                        </wps:style>
                        <wps:bodyPr/>
                      </wps:wsp>
                      <wps:wsp>
                        <wps:cNvSpPr/>
                        <wps:spPr>
                          <a:xfrm>
                            <a:off x="5076360" y="418320"/>
                            <a:ext cx="6343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72.8pt;margin-top:12.4pt;width:449.6pt;height:32.85pt" coordorigin="1456,248" coordsize="8992,657">
                <v:shape id="shape_0" stroked="f" o:allowincell="f" style="position:absolute;left:3491;top:248;width:1398;height:605;mso-wrap-style:none;v-text-anchor:middle;mso-position-horizontal-relative:page" type="_x0000_t75">
                  <v:imagedata r:id="rId426" o:detectmouseclick="t"/>
                  <v:stroke color="#3465a4" joinstyle="round" endcap="flat"/>
                  <w10:wrap type="topAndBottom"/>
                </v:shape>
                <v:line id="shape_0" from="1456,907" to="1880,907" stroked="t" o:allowincell="f" style="position:absolute;mso-position-horizontal-relative:page">
                  <v:stroke color="#231f20" weight="6480" joinstyle="miter" endcap="flat"/>
                  <v:fill o:detectmouseclick="t" on="false"/>
                  <w10:wrap type="topAndBottom"/>
                </v:line>
                <v:line id="shape_0" from="1867,907" to="1875,907" stroked="t" o:allowincell="f" style="position:absolute;mso-position-horizontal-relative:page">
                  <v:stroke color="#231f20" weight="6480" joinstyle="miter" endcap="flat"/>
                  <v:fill o:detectmouseclick="t" on="false"/>
                  <w10:wrap type="topAndBottom"/>
                </v:line>
                <v:line id="shape_0" from="1876,907" to="3379,907" stroked="t" o:allowincell="f" style="position:absolute;mso-position-horizontal-relative:page">
                  <v:stroke color="#231f20" weight="6480" joinstyle="miter" endcap="flat"/>
                  <v:fill o:detectmouseclick="t" on="false"/>
                  <w10:wrap type="topAndBottom"/>
                </v:line>
                <v:line id="shape_0" from="3366,907" to="3375,907" stroked="t" o:allowincell="f" style="position:absolute;mso-position-horizontal-relative:page">
                  <v:stroke color="#231f20" weight="6480" joinstyle="miter" endcap="flat"/>
                  <v:fill o:detectmouseclick="t" on="false"/>
                  <w10:wrap type="topAndBottom"/>
                </v:line>
                <v:line id="shape_0" from="3376,907" to="5001,907" stroked="t" o:allowincell="f" style="position:absolute;mso-position-horizontal-relative:page">
                  <v:stroke color="#231f20" weight="6480" joinstyle="miter" endcap="flat"/>
                  <v:fill o:detectmouseclick="t" on="false"/>
                  <w10:wrap type="topAndBottom"/>
                </v:line>
                <v:line id="shape_0" from="4988,907" to="4997,907" stroked="t" o:allowincell="f" style="position:absolute;mso-position-horizontal-relative:page">
                  <v:stroke color="#231f20" weight="6480" joinstyle="miter" endcap="flat"/>
                  <v:fill o:detectmouseclick="t" on="false"/>
                  <w10:wrap type="topAndBottom"/>
                </v:line>
                <v:line id="shape_0" from="4998,907" to="6219,907" stroked="t" o:allowincell="f" style="position:absolute;mso-position-horizontal-relative:page">
                  <v:stroke color="#231f20" weight="6480" joinstyle="miter" endcap="flat"/>
                  <v:fill o:detectmouseclick="t" on="false"/>
                  <w10:wrap type="topAndBottom"/>
                </v:line>
                <v:line id="shape_0" from="6206,907" to="6215,907" stroked="t" o:allowincell="f" style="position:absolute;mso-position-horizontal-relative:page">
                  <v:stroke color="#231f20" weight="6480" joinstyle="miter" endcap="flat"/>
                  <v:fill o:detectmouseclick="t" on="false"/>
                  <w10:wrap type="topAndBottom"/>
                </v:line>
                <v:line id="shape_0" from="6216,907" to="7442,907" stroked="t" o:allowincell="f" style="position:absolute;mso-position-horizontal-relative:page">
                  <v:stroke color="#231f20" weight="6480" joinstyle="miter" endcap="flat"/>
                  <v:fill o:detectmouseclick="t" on="false"/>
                  <w10:wrap type="topAndBottom"/>
                </v:line>
                <v:line id="shape_0" from="7430,907" to="7438,907" stroked="t" o:allowincell="f" style="position:absolute;mso-position-horizontal-relative:page">
                  <v:stroke color="#231f20" weight="6480" joinstyle="miter" endcap="flat"/>
                  <v:fill o:detectmouseclick="t" on="false"/>
                  <w10:wrap type="topAndBottom"/>
                </v:line>
                <v:line id="shape_0" from="7439,907" to="8658,907" stroked="t" o:allowincell="f" style="position:absolute;mso-position-horizontal-relative:page">
                  <v:stroke color="#231f20" weight="6480" joinstyle="miter" endcap="flat"/>
                  <v:fill o:detectmouseclick="t" on="false"/>
                  <w10:wrap type="topAndBottom"/>
                </v:line>
                <v:line id="shape_0" from="8645,907" to="8654,907" stroked="t" o:allowincell="f" style="position:absolute;mso-position-horizontal-relative:page">
                  <v:stroke color="#231f20" weight="6480" joinstyle="miter" endcap="flat"/>
                  <v:fill o:detectmouseclick="t" on="false"/>
                  <w10:wrap type="topAndBottom"/>
                </v:line>
                <v:line id="shape_0" from="8655,907" to="9453,907" stroked="t" o:allowincell="f" style="position:absolute;mso-position-horizontal-relative:page">
                  <v:stroke color="#231f20" weight="6480" joinstyle="miter" endcap="flat"/>
                  <v:fill o:detectmouseclick="t" on="false"/>
                  <w10:wrap type="topAndBottom"/>
                </v:line>
                <v:line id="shape_0" from="9440,907" to="9449,907" stroked="t" o:allowincell="f" style="position:absolute;mso-position-horizontal-relative:page">
                  <v:stroke color="#231f20" weight="6480" joinstyle="miter" endcap="flat"/>
                  <v:fill o:detectmouseclick="t" on="false"/>
                  <w10:wrap type="topAndBottom"/>
                </v:line>
                <v:line id="shape_0" from="9450,907" to="10448,907"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8" w:after="0"/>
        <w:rPr>
          <w:rFonts w:ascii="Times New Roman" w:hAnsi="Times New Roman"/>
          <w:sz w:val="3"/>
        </w:rPr>
      </w:pPr>
      <w:r>
        <w:rPr>
          <w:rFonts w:ascii="Times New Roman" w:hAnsi="Times New Roman"/>
          <w:sz w:val="3"/>
        </w:rPr>
      </w:r>
    </w:p>
    <w:p>
      <w:pPr>
        <w:pStyle w:val="TextBody"/>
        <w:ind w:left="444" w:hanging="0"/>
        <w:rPr>
          <w:rFonts w:ascii="Times New Roman" w:hAnsi="Times New Roman"/>
          <w:sz w:val="20"/>
        </w:rPr>
      </w:pPr>
      <w:r>
        <w:rPr>
          <w:rFonts w:ascii="Times New Roman" w:hAnsi="Times New Roman"/>
          <w:sz w:val="20"/>
          <w:lang w:val="en-GB" w:eastAsia="en-US"/>
        </w:rPr>
        <w:drawing>
          <wp:inline distT="0" distB="0" distL="0" distR="0">
            <wp:extent cx="562610" cy="154940"/>
            <wp:effectExtent l="0" t="0" r="0" b="0"/>
            <wp:docPr id="90" name="image9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9.png" descr=""/>
                    <pic:cNvPicPr>
                      <a:picLocks noChangeAspect="1" noChangeArrowheads="1"/>
                    </pic:cNvPicPr>
                  </pic:nvPicPr>
                  <pic:blipFill>
                    <a:blip r:embed="rId427"/>
                    <a:srcRect l="-32" t="-118" r="-32" b="-118"/>
                    <a:stretch>
                      <a:fillRect/>
                    </a:stretch>
                  </pic:blipFill>
                  <pic:spPr bwMode="auto">
                    <a:xfrm>
                      <a:off x="0" y="0"/>
                      <a:ext cx="562610" cy="1549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429"/>
          <w:footerReference w:type="default" r:id="rId430"/>
          <w:type w:val="nextPage"/>
          <w:pgSz w:w="11906" w:h="16838"/>
          <w:pgMar w:left="1160" w:right="1160" w:gutter="0" w:header="1203" w:top="1540" w:footer="1181" w:bottom="1380"/>
          <w:pgNumType w:fmt="decimal"/>
          <w:formProt w:val="false"/>
          <w:textDirection w:val="lrTb"/>
          <w:docGrid w:type="default" w:linePitch="360" w:charSpace="0"/>
        </w:sectPr>
        <w:pStyle w:val="TextBody"/>
        <w:spacing w:before="4"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145">
            <wp:simplePos x="0" y="0"/>
            <wp:positionH relativeFrom="page">
              <wp:posOffset>3913505</wp:posOffset>
            </wp:positionH>
            <wp:positionV relativeFrom="paragraph">
              <wp:posOffset>114935</wp:posOffset>
            </wp:positionV>
            <wp:extent cx="125095" cy="88900"/>
            <wp:effectExtent l="0" t="0" r="0" b="0"/>
            <wp:wrapTopAndBottom/>
            <wp:docPr id="91" name="image9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0.png" descr=""/>
                    <pic:cNvPicPr>
                      <a:picLocks noChangeAspect="1" noChangeArrowheads="1"/>
                    </pic:cNvPicPr>
                  </pic:nvPicPr>
                  <pic:blipFill>
                    <a:blip r:embed="rId428"/>
                    <a:srcRect l="-146" t="-199" r="-146" b="-199"/>
                    <a:stretch>
                      <a:fillRect/>
                    </a:stretch>
                  </pic:blipFill>
                  <pic:spPr bwMode="auto">
                    <a:xfrm>
                      <a:off x="0" y="0"/>
                      <a:ext cx="125095" cy="88900"/>
                    </a:xfrm>
                    <a:prstGeom prst="rect">
                      <a:avLst/>
                    </a:prstGeom>
                  </pic:spPr>
                </pic:pic>
              </a:graphicData>
            </a:graphic>
          </wp:anchor>
        </w:drawing>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7">
            <wp:simplePos x="0" y="0"/>
            <wp:positionH relativeFrom="page">
              <wp:posOffset>3194685</wp:posOffset>
            </wp:positionH>
            <wp:positionV relativeFrom="page">
              <wp:posOffset>3497580</wp:posOffset>
            </wp:positionV>
            <wp:extent cx="252730" cy="76200"/>
            <wp:effectExtent l="0" t="0" r="0" b="0"/>
            <wp:wrapNone/>
            <wp:docPr id="95" name="image9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1.png" descr=""/>
                    <pic:cNvPicPr>
                      <a:picLocks noChangeAspect="1" noChangeArrowheads="1"/>
                    </pic:cNvPicPr>
                  </pic:nvPicPr>
                  <pic:blipFill>
                    <a:blip r:embed="rId431"/>
                    <a:srcRect l="-71" t="-236" r="-71" b="-236"/>
                    <a:stretch>
                      <a:fillRect/>
                    </a:stretch>
                  </pic:blipFill>
                  <pic:spPr bwMode="auto">
                    <a:xfrm>
                      <a:off x="0" y="0"/>
                      <a:ext cx="252730" cy="76200"/>
                    </a:xfrm>
                    <a:prstGeom prst="rect">
                      <a:avLst/>
                    </a:prstGeom>
                  </pic:spPr>
                </pic:pic>
              </a:graphicData>
            </a:graphic>
          </wp:anchor>
        </w:drawing>
        <w:drawing>
          <wp:anchor behindDoc="1" distT="0" distB="0" distL="0" distR="0" simplePos="0" locked="0" layoutInCell="0" allowOverlap="1" relativeHeight="98">
            <wp:simplePos x="0" y="0"/>
            <wp:positionH relativeFrom="page">
              <wp:posOffset>3870325</wp:posOffset>
            </wp:positionH>
            <wp:positionV relativeFrom="page">
              <wp:posOffset>3492500</wp:posOffset>
            </wp:positionV>
            <wp:extent cx="309245" cy="80645"/>
            <wp:effectExtent l="0" t="0" r="0" b="0"/>
            <wp:wrapNone/>
            <wp:docPr id="96" name="image9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2.png" descr=""/>
                    <pic:cNvPicPr>
                      <a:picLocks noChangeAspect="1" noChangeArrowheads="1"/>
                    </pic:cNvPicPr>
                  </pic:nvPicPr>
                  <pic:blipFill>
                    <a:blip r:embed="rId432"/>
                    <a:srcRect l="-59" t="-223" r="-59" b="-223"/>
                    <a:stretch>
                      <a:fillRect/>
                    </a:stretch>
                  </pic:blipFill>
                  <pic:spPr bwMode="auto">
                    <a:xfrm>
                      <a:off x="0" y="0"/>
                      <a:ext cx="309245" cy="80645"/>
                    </a:xfrm>
                    <a:prstGeom prst="rect">
                      <a:avLst/>
                    </a:prstGeom>
                  </pic:spPr>
                </pic:pic>
              </a:graphicData>
            </a:graphic>
          </wp:anchor>
        </w:drawing>
        <w:drawing>
          <wp:anchor behindDoc="1" distT="0" distB="0" distL="0" distR="0" simplePos="0" locked="0" layoutInCell="0" allowOverlap="1" relativeHeight="99">
            <wp:simplePos x="0" y="0"/>
            <wp:positionH relativeFrom="page">
              <wp:posOffset>4330065</wp:posOffset>
            </wp:positionH>
            <wp:positionV relativeFrom="page">
              <wp:posOffset>3492500</wp:posOffset>
            </wp:positionV>
            <wp:extent cx="353060" cy="80645"/>
            <wp:effectExtent l="0" t="0" r="0" b="0"/>
            <wp:wrapNone/>
            <wp:docPr id="97" name="image9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3.png" descr=""/>
                    <pic:cNvPicPr>
                      <a:picLocks noChangeAspect="1" noChangeArrowheads="1"/>
                    </pic:cNvPicPr>
                  </pic:nvPicPr>
                  <pic:blipFill>
                    <a:blip r:embed="rId433"/>
                    <a:srcRect l="-51" t="-223" r="-51" b="-223"/>
                    <a:stretch>
                      <a:fillRect/>
                    </a:stretch>
                  </pic:blipFill>
                  <pic:spPr bwMode="auto">
                    <a:xfrm>
                      <a:off x="0" y="0"/>
                      <a:ext cx="353060" cy="80645"/>
                    </a:xfrm>
                    <a:prstGeom prst="rect">
                      <a:avLst/>
                    </a:prstGeom>
                  </pic:spPr>
                </pic:pic>
              </a:graphicData>
            </a:graphic>
          </wp:anchor>
        </w:drawing>
        <w:drawing>
          <wp:anchor behindDoc="0" distT="0" distB="0" distL="0" distR="0" simplePos="0" locked="0" layoutInCell="0" allowOverlap="1" relativeHeight="162">
            <wp:simplePos x="0" y="0"/>
            <wp:positionH relativeFrom="page">
              <wp:posOffset>4860925</wp:posOffset>
            </wp:positionH>
            <wp:positionV relativeFrom="page">
              <wp:posOffset>3496945</wp:posOffset>
            </wp:positionV>
            <wp:extent cx="201930" cy="60960"/>
            <wp:effectExtent l="0" t="0" r="0" b="0"/>
            <wp:wrapNone/>
            <wp:docPr id="98" name="image9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4.png" descr=""/>
                    <pic:cNvPicPr>
                      <a:picLocks noChangeAspect="1" noChangeArrowheads="1"/>
                    </pic:cNvPicPr>
                  </pic:nvPicPr>
                  <pic:blipFill>
                    <a:blip r:embed="rId434"/>
                    <a:srcRect l="-90" t="-292" r="-90" b="-292"/>
                    <a:stretch>
                      <a:fillRect/>
                    </a:stretch>
                  </pic:blipFill>
                  <pic:spPr bwMode="auto">
                    <a:xfrm>
                      <a:off x="0" y="0"/>
                      <a:ext cx="201930" cy="60960"/>
                    </a:xfrm>
                    <a:prstGeom prst="rect">
                      <a:avLst/>
                    </a:prstGeom>
                  </pic:spPr>
                </pic:pic>
              </a:graphicData>
            </a:graphic>
          </wp:anchor>
        </w:drawing>
        <mc:AlternateContent>
          <mc:Choice Requires="wps">
            <w:drawing>
              <wp:anchor behindDoc="0" distT="0" distB="0" distL="114935" distR="113665" simplePos="0" locked="0" layoutInCell="0" allowOverlap="1" relativeHeight="163">
                <wp:simplePos x="0" y="0"/>
                <wp:positionH relativeFrom="page">
                  <wp:posOffset>5331460</wp:posOffset>
                </wp:positionH>
                <wp:positionV relativeFrom="page">
                  <wp:posOffset>3496945</wp:posOffset>
                </wp:positionV>
                <wp:extent cx="205105" cy="60960"/>
                <wp:effectExtent l="1270" t="0" r="0" b="635"/>
                <wp:wrapNone/>
                <wp:docPr id="99" name=""/>
                <a:graphic xmlns:a="http://schemas.openxmlformats.org/drawingml/2006/main">
                  <a:graphicData uri="http://schemas.microsoft.com/office/word/2010/wordprocessingShape">
                    <wps:wsp>
                      <wps:cNvSpPr/>
                      <wps:spPr>
                        <a:xfrm>
                          <a:off x="0" y="0"/>
                          <a:ext cx="205200" cy="60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396,5507" coordsize="323,96" path="m8435,5507l8422,5507l8417,5508l8409,5513l8405,5516l8400,5525l8398,5530l8396,5542l8396,5547l8396,5563l8396,5570l8398,5582l8400,5587l8405,5595l8408,5598l8416,5602l8421,5603l8433,5603l8438,5602l8447,5597l8450,5594l8451,5593l8424,5593l8421,5592l8416,5589l8414,5587l8411,5581l8410,5577l8409,5567l8408,5563l8408,5544l8409,5540l8410,5535l8411,5532l8413,5525l8415,5522l8421,5518l8424,5517l8452,5517l8451,5516l8447,5512l8439,5508l8435,5507xm8452,5517l8430,5517l8432,5518l8436,5519l8438,5520l8439,5521l8440,5522l8442,5524l8444,5528l8445,5531l8446,5536l8446,5540l8447,5547l8447,5563l8447,5569l8446,5572l8445,5577l8444,5580l8442,5584l8441,5586l8440,5588l8438,5589l8437,5591l8433,5592l8430,5593l8451,5593l8455,5585l8457,5580l8459,5569l8459,5567l8460,5563l8460,5544l8459,5542l8459,5540l8457,5529l8456,5524l8452,5517xm8487,5585l8481,5585l8479,5586l8477,5588l8477,5590l8477,5597l8477,5599l8479,5602l8481,5602l8487,5602l8489,5602l8491,5599l8492,5597l8492,5590l8491,5588l8489,5586l8487,5585xm8547,5507l8535,5507l8529,5508l8521,5513l8518,5516l8512,5525l8511,5530l8508,5542l8508,5547l8508,5563l8508,5570l8510,5582l8512,5587l8517,5595l8520,5598l8528,5602l8533,5603l8545,5603l8550,5602l8559,5597l8562,5594l8563,5593l8536,5593l8533,5592l8531,5591l8528,5589l8526,5587l8523,5581l8522,5577l8521,5567l8520,5563l8521,5544l8522,5535l8523,5532l8524,5528l8526,5525l8528,5522l8533,5518l8536,5517l8564,5517l8563,5516l8560,5512l8552,5508l8547,5507xm8564,5517l8542,5517l8544,5518l8548,5519l8550,5520l8553,5522l8554,5524l8556,5528l8557,5531l8558,5536l8559,5540l8559,5547l8559,5563l8559,5569l8558,5572l8557,5577l8557,5580l8555,5584l8553,5586l8552,5588l8551,5589l8549,5591l8545,5592l8542,5593l8563,5593l8567,5585l8569,5580l8571,5569l8572,5567l8572,5563l8572,5544l8572,5540l8570,5529l8568,5524l8564,5517xm8587,5509l8586,5509l8586,5509l8585,5510l8585,5511l8585,5516l8585,5517l8586,5519l8587,5519l8632,5519l8597,5598l8597,5599l8597,5601l8597,5602l8598,5602l8606,5602l8608,5602l8609,5601l8609,5601l8610,5600l8610,5600l8644,5522l8644,5521l8645,5519l8645,5518l8645,5516l8646,5512l8645,5511l8645,5510l8645,5509l8644,5509l8587,5509xm8710,5518l8688,5518l8690,5519l8694,5520l8696,5521l8698,5524l8699,5526l8699,5526l8701,5529l8701,5537l8701,5538l8700,5542l8699,5545l8696,5551l8694,5554l8689,5561l8686,5565l8662,5589l8662,5590l8661,5590l8661,5591l8660,5592l8660,5598l8660,5599l8660,5600l8660,5600l8661,5601l8662,5601l8716,5602l8717,5601l8717,5601l8718,5600l8718,5599l8718,5598l8718,5594l8718,5593l8717,5592l8717,5592l8716,5591l8675,5591l8689,5576l8695,5570l8699,5566l8705,5557l8708,5553l8711,5546l8712,5543l8713,5540l8714,5537l8714,5535l8714,5528l8713,5525l8711,5519l8710,5518xm8691,5507l8684,5507l8681,5508l8676,5509l8674,5509l8670,5511l8668,5512l8666,5513l8665,5514l8664,5514l8663,5515l8662,5516l8662,5516l8662,5517l8662,5524l8662,5524l8662,5525l8663,5526l8663,5526l8664,5526l8665,5526l8668,5524l8669,5523l8673,5521l8675,5520l8680,5519l8682,5518l8710,5518l8709,5517l8705,5512l8702,5510l8699,5509l8695,5508l8691,5507xe" fillcolor="#231f20" stroked="f" o:allowincell="f" style="position:absolute;margin-left:419.8pt;margin-top:275.35pt;width:16.1pt;height:4.7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64">
            <wp:simplePos x="0" y="0"/>
            <wp:positionH relativeFrom="page">
              <wp:posOffset>3233420</wp:posOffset>
            </wp:positionH>
            <wp:positionV relativeFrom="page">
              <wp:posOffset>8060055</wp:posOffset>
            </wp:positionV>
            <wp:extent cx="252730" cy="76200"/>
            <wp:effectExtent l="0" t="0" r="0" b="0"/>
            <wp:wrapNone/>
            <wp:docPr id="100" name="image9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5.png" descr=""/>
                    <pic:cNvPicPr>
                      <a:picLocks noChangeAspect="1" noChangeArrowheads="1"/>
                    </pic:cNvPicPr>
                  </pic:nvPicPr>
                  <pic:blipFill>
                    <a:blip r:embed="rId435"/>
                    <a:srcRect l="-71" t="-236" r="-71" b="-236"/>
                    <a:stretch>
                      <a:fillRect/>
                    </a:stretch>
                  </pic:blipFill>
                  <pic:spPr bwMode="auto">
                    <a:xfrm>
                      <a:off x="0" y="0"/>
                      <a:ext cx="252730" cy="76200"/>
                    </a:xfrm>
                    <a:prstGeom prst="rect">
                      <a:avLst/>
                    </a:prstGeom>
                  </pic:spPr>
                </pic:pic>
              </a:graphicData>
            </a:graphic>
          </wp:anchor>
        </w:drawing>
        <w:drawing>
          <wp:anchor behindDoc="0" distT="0" distB="0" distL="0" distR="0" simplePos="0" locked="0" layoutInCell="0" allowOverlap="1" relativeHeight="165">
            <wp:simplePos x="0" y="0"/>
            <wp:positionH relativeFrom="page">
              <wp:posOffset>3912235</wp:posOffset>
            </wp:positionH>
            <wp:positionV relativeFrom="page">
              <wp:posOffset>8054340</wp:posOffset>
            </wp:positionV>
            <wp:extent cx="257810" cy="80645"/>
            <wp:effectExtent l="0" t="0" r="0" b="0"/>
            <wp:wrapNone/>
            <wp:docPr id="101" name="image9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6.png" descr=""/>
                    <pic:cNvPicPr>
                      <a:picLocks noChangeAspect="1" noChangeArrowheads="1"/>
                    </pic:cNvPicPr>
                  </pic:nvPicPr>
                  <pic:blipFill>
                    <a:blip r:embed="rId436"/>
                    <a:srcRect l="-71" t="-223" r="-71" b="-223"/>
                    <a:stretch>
                      <a:fillRect/>
                    </a:stretch>
                  </pic:blipFill>
                  <pic:spPr bwMode="auto">
                    <a:xfrm>
                      <a:off x="0" y="0"/>
                      <a:ext cx="257810" cy="80645"/>
                    </a:xfrm>
                    <a:prstGeom prst="rect">
                      <a:avLst/>
                    </a:prstGeom>
                  </pic:spPr>
                </pic:pic>
              </a:graphicData>
            </a:graphic>
          </wp:anchor>
        </w:drawing>
        <w:drawing>
          <wp:anchor behindDoc="0" distT="0" distB="0" distL="0" distR="0" simplePos="0" locked="0" layoutInCell="0" allowOverlap="1" relativeHeight="166">
            <wp:simplePos x="0" y="0"/>
            <wp:positionH relativeFrom="page">
              <wp:posOffset>4368165</wp:posOffset>
            </wp:positionH>
            <wp:positionV relativeFrom="page">
              <wp:posOffset>7913370</wp:posOffset>
            </wp:positionV>
            <wp:extent cx="354330" cy="223520"/>
            <wp:effectExtent l="0" t="0" r="0" b="0"/>
            <wp:wrapNone/>
            <wp:docPr id="102" name="image9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7.png" descr=""/>
                    <pic:cNvPicPr>
                      <a:picLocks noChangeAspect="1" noChangeArrowheads="1"/>
                    </pic:cNvPicPr>
                  </pic:nvPicPr>
                  <pic:blipFill>
                    <a:blip r:embed="rId437"/>
                    <a:srcRect l="-51" t="-82" r="-51" b="-82"/>
                    <a:stretch>
                      <a:fillRect/>
                    </a:stretch>
                  </pic:blipFill>
                  <pic:spPr bwMode="auto">
                    <a:xfrm>
                      <a:off x="0" y="0"/>
                      <a:ext cx="354330" cy="223520"/>
                    </a:xfrm>
                    <a:prstGeom prst="rect">
                      <a:avLst/>
                    </a:prstGeom>
                  </pic:spPr>
                </pic:pic>
              </a:graphicData>
            </a:graphic>
          </wp:anchor>
        </w:drawing>
        <w:drawing>
          <wp:anchor behindDoc="0" distT="0" distB="0" distL="0" distR="0" simplePos="0" locked="0" layoutInCell="0" allowOverlap="1" relativeHeight="167">
            <wp:simplePos x="0" y="0"/>
            <wp:positionH relativeFrom="page">
              <wp:posOffset>4897120</wp:posOffset>
            </wp:positionH>
            <wp:positionV relativeFrom="page">
              <wp:posOffset>7918450</wp:posOffset>
            </wp:positionV>
            <wp:extent cx="203835" cy="60325"/>
            <wp:effectExtent l="0" t="0" r="0" b="0"/>
            <wp:wrapNone/>
            <wp:docPr id="103" name="image9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8.png" descr=""/>
                    <pic:cNvPicPr>
                      <a:picLocks noChangeAspect="1" noChangeArrowheads="1"/>
                    </pic:cNvPicPr>
                  </pic:nvPicPr>
                  <pic:blipFill>
                    <a:blip r:embed="rId438"/>
                    <a:srcRect l="-88" t="-315" r="-88" b="-315"/>
                    <a:stretch>
                      <a:fillRect/>
                    </a:stretch>
                  </pic:blipFill>
                  <pic:spPr bwMode="auto">
                    <a:xfrm>
                      <a:off x="0" y="0"/>
                      <a:ext cx="203835" cy="60325"/>
                    </a:xfrm>
                    <a:prstGeom prst="rect">
                      <a:avLst/>
                    </a:prstGeom>
                  </pic:spPr>
                </pic:pic>
              </a:graphicData>
            </a:graphic>
          </wp:anchor>
        </w:drawing>
        <w:drawing>
          <wp:anchor behindDoc="0" distT="0" distB="0" distL="0" distR="0" simplePos="0" locked="0" layoutInCell="0" allowOverlap="1" relativeHeight="168">
            <wp:simplePos x="0" y="0"/>
            <wp:positionH relativeFrom="page">
              <wp:posOffset>5368925</wp:posOffset>
            </wp:positionH>
            <wp:positionV relativeFrom="page">
              <wp:posOffset>7918450</wp:posOffset>
            </wp:positionV>
            <wp:extent cx="206375" cy="60325"/>
            <wp:effectExtent l="0" t="0" r="0" b="0"/>
            <wp:wrapNone/>
            <wp:docPr id="104" name="image9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9.png" descr=""/>
                    <pic:cNvPicPr>
                      <a:picLocks noChangeAspect="1" noChangeArrowheads="1"/>
                    </pic:cNvPicPr>
                  </pic:nvPicPr>
                  <pic:blipFill>
                    <a:blip r:embed="rId439"/>
                    <a:srcRect l="-86" t="-315" r="-86" b="-315"/>
                    <a:stretch>
                      <a:fillRect/>
                    </a:stretch>
                  </pic:blipFill>
                  <pic:spPr bwMode="auto">
                    <a:xfrm>
                      <a:off x="0" y="0"/>
                      <a:ext cx="206375" cy="60325"/>
                    </a:xfrm>
                    <a:prstGeom prst="rect">
                      <a:avLst/>
                    </a:prstGeom>
                  </pic:spPr>
                </pic:pic>
              </a:graphicData>
            </a:graphic>
          </wp:anchor>
        </w:drawing>
      </w:r>
    </w:p>
    <w:p>
      <w:pPr>
        <w:pStyle w:val="TextBody"/>
        <w:spacing w:before="7" w:after="0"/>
        <w:rPr>
          <w:rFonts w:ascii="Times New Roman" w:hAnsi="Times New Roman"/>
          <w:sz w:val="27"/>
        </w:rPr>
      </w:pPr>
      <w:r>
        <w:rPr>
          <w:rFonts w:ascii="Times New Roman" w:hAnsi="Times New Roman"/>
          <w:sz w:val="27"/>
        </w:rPr>
      </w:r>
    </w:p>
    <w:p>
      <w:pPr>
        <w:pStyle w:val="TextBody"/>
        <w:spacing w:lineRule="exact" w:line="165"/>
        <w:ind w:left="4313" w:hanging="0"/>
        <w:rPr>
          <w:rFonts w:ascii="Times New Roman" w:hAnsi="Times New Roman"/>
          <w:sz w:val="16"/>
        </w:rPr>
      </w:pPr>
      <w:bookmarkStart w:id="10" w:name="Page_79"/>
      <w:bookmarkEnd w:id="10"/>
      <w:r>
        <w:rPr>
          <w:rFonts w:ascii="Times New Roman" w:hAnsi="Times New Roman"/>
          <w:sz w:val="16"/>
        </w:rPr>
        <mc:AlternateContent>
          <mc:Choice Requires="wpg">
            <w:drawing>
              <wp:inline distT="0" distB="0" distL="0" distR="0">
                <wp:extent cx="609600" cy="105410"/>
                <wp:effectExtent l="0" t="0" r="0" b="0"/>
                <wp:docPr id="105" name=""/>
                <a:graphic xmlns:a="http://schemas.openxmlformats.org/drawingml/2006/main">
                  <a:graphicData uri="http://schemas.microsoft.com/office/word/2010/wordprocessingGroup">
                    <wpg:wgp>
                      <wpg:cNvGrpSpPr/>
                      <wpg:grpSpPr>
                        <a:xfrm>
                          <a:off x="0" y="0"/>
                          <a:ext cx="609480" cy="105480"/>
                          <a:chOff x="0" y="0"/>
                          <a:chExt cx="609480" cy="105480"/>
                        </a:xfrm>
                      </wpg:grpSpPr>
                      <pic:pic xmlns:pic="http://schemas.openxmlformats.org/drawingml/2006/picture">
                        <pic:nvPicPr>
                          <pic:cNvPr id="176" name="" descr=""/>
                          <pic:cNvPicPr/>
                        </pic:nvPicPr>
                        <pic:blipFill>
                          <a:blip r:embed="rId440"/>
                          <a:stretch/>
                        </pic:blipFill>
                        <pic:spPr>
                          <a:xfrm>
                            <a:off x="0" y="0"/>
                            <a:ext cx="226080" cy="105480"/>
                          </a:xfrm>
                          <a:prstGeom prst="rect">
                            <a:avLst/>
                          </a:prstGeom>
                          <a:ln w="0">
                            <a:noFill/>
                          </a:ln>
                        </pic:spPr>
                      </pic:pic>
                      <pic:pic xmlns:pic="http://schemas.openxmlformats.org/drawingml/2006/picture">
                        <pic:nvPicPr>
                          <pic:cNvPr id="177" name="" descr=""/>
                          <pic:cNvPicPr/>
                        </pic:nvPicPr>
                        <pic:blipFill>
                          <a:blip r:embed="rId441"/>
                          <a:stretch/>
                        </pic:blipFill>
                        <pic:spPr>
                          <a:xfrm>
                            <a:off x="241920" y="0"/>
                            <a:ext cx="367560" cy="105480"/>
                          </a:xfrm>
                          <a:prstGeom prst="rect">
                            <a:avLst/>
                          </a:prstGeom>
                          <a:ln w="0">
                            <a:noFill/>
                          </a:ln>
                        </pic:spPr>
                      </pic:pic>
                    </wpg:wgp>
                  </a:graphicData>
                </a:graphic>
              </wp:inline>
            </w:drawing>
          </mc:Choice>
          <mc:Fallback>
            <w:pict>
              <v:group id="shape_0" style="position:absolute;margin-left:0pt;margin-top:-6.65pt;width:48pt;height:8.3pt" coordorigin="0,-133" coordsize="960,166">
                <v:shape id="shape_0" stroked="f" o:allowincell="f" style="position:absolute;left:0;top:-133;width:355;height:165;mso-wrap-style:none;v-text-anchor:middle;mso-position-horizontal-relative:char" type="_x0000_t75">
                  <v:imagedata r:id="rId442" o:detectmouseclick="t"/>
                  <v:stroke color="#3465a4" joinstyle="round" endcap="flat"/>
                  <w10:wrap type="none"/>
                </v:shape>
                <v:shape id="shape_0" stroked="f" o:allowincell="f" style="position:absolute;left:381;top:-133;width:578;height:165;mso-wrap-style:none;v-text-anchor:middle;mso-position-horizontal-relative:char" type="_x0000_t75">
                  <v:imagedata r:id="rId443" o:detectmouseclick="t"/>
                  <v:stroke color="#3465a4" joinstyle="round" endcap="flat"/>
                  <w10:wrap type="none"/>
                </v:shape>
              </v:group>
            </w:pict>
          </mc:Fallback>
        </mc:AlternateContent>
      </w:r>
    </w:p>
    <w:p>
      <w:pPr>
        <w:pStyle w:val="TextBody"/>
        <w:spacing w:before="11"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146">
                <wp:simplePos x="0" y="0"/>
                <wp:positionH relativeFrom="page">
                  <wp:posOffset>1550035</wp:posOffset>
                </wp:positionH>
                <wp:positionV relativeFrom="paragraph">
                  <wp:posOffset>104775</wp:posOffset>
                </wp:positionV>
                <wp:extent cx="4466590" cy="132715"/>
                <wp:effectExtent l="0" t="0" r="0" b="0"/>
                <wp:wrapTopAndBottom/>
                <wp:docPr id="106" name=""/>
                <a:graphic xmlns:a="http://schemas.openxmlformats.org/drawingml/2006/main">
                  <a:graphicData uri="http://schemas.microsoft.com/office/word/2010/wordprocessingGroup">
                    <wpg:wgp>
                      <wpg:cNvGrpSpPr/>
                      <wpg:grpSpPr>
                        <a:xfrm>
                          <a:off x="0" y="0"/>
                          <a:ext cx="4466520" cy="132840"/>
                          <a:chOff x="0" y="0"/>
                          <a:chExt cx="4466520" cy="132840"/>
                        </a:xfrm>
                      </wpg:grpSpPr>
                      <pic:pic xmlns:pic="http://schemas.openxmlformats.org/drawingml/2006/picture">
                        <pic:nvPicPr>
                          <pic:cNvPr id="178" name="" descr=""/>
                          <pic:cNvPicPr/>
                        </pic:nvPicPr>
                        <pic:blipFill>
                          <a:blip r:embed="rId444"/>
                          <a:stretch/>
                        </pic:blipFill>
                        <pic:spPr>
                          <a:xfrm>
                            <a:off x="0" y="0"/>
                            <a:ext cx="4186080" cy="132840"/>
                          </a:xfrm>
                          <a:prstGeom prst="rect">
                            <a:avLst/>
                          </a:prstGeom>
                          <a:ln w="0">
                            <a:noFill/>
                          </a:ln>
                        </pic:spPr>
                      </pic:pic>
                      <pic:pic xmlns:pic="http://schemas.openxmlformats.org/drawingml/2006/picture">
                        <pic:nvPicPr>
                          <pic:cNvPr id="179" name="" descr=""/>
                          <pic:cNvPicPr/>
                        </pic:nvPicPr>
                        <pic:blipFill>
                          <a:blip r:embed="rId445"/>
                          <a:stretch/>
                        </pic:blipFill>
                        <pic:spPr>
                          <a:xfrm>
                            <a:off x="4192200" y="0"/>
                            <a:ext cx="274320" cy="132120"/>
                          </a:xfrm>
                          <a:prstGeom prst="rect">
                            <a:avLst/>
                          </a:prstGeom>
                          <a:ln w="0">
                            <a:noFill/>
                          </a:ln>
                        </pic:spPr>
                      </pic:pic>
                    </wpg:wgp>
                  </a:graphicData>
                </a:graphic>
              </wp:anchor>
            </w:drawing>
          </mc:Choice>
          <mc:Fallback>
            <w:pict>
              <v:group id="shape_0" style="position:absolute;margin-left:122.05pt;margin-top:8.25pt;width:351.7pt;height:10.45pt" coordorigin="2441,165" coordsize="7034,209">
                <v:shape id="shape_0" stroked="f" o:allowincell="f" style="position:absolute;left:2441;top:165;width:6591;height:208;mso-wrap-style:none;v-text-anchor:middle;mso-position-horizontal-relative:page" type="_x0000_t75">
                  <v:imagedata r:id="rId446" o:detectmouseclick="t"/>
                  <v:stroke color="#3465a4" joinstyle="round" endcap="flat"/>
                  <w10:wrap type="topAndBottom"/>
                </v:shape>
                <v:shape id="shape_0" stroked="f" o:allowincell="f" style="position:absolute;left:9043;top:165;width:431;height:207;mso-wrap-style:none;v-text-anchor:middle;mso-position-horizontal-relative:page" type="_x0000_t75">
                  <v:imagedata r:id="rId44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7">
                <wp:simplePos x="0" y="0"/>
                <wp:positionH relativeFrom="page">
                  <wp:posOffset>1744345</wp:posOffset>
                </wp:positionH>
                <wp:positionV relativeFrom="paragraph">
                  <wp:posOffset>356235</wp:posOffset>
                </wp:positionV>
                <wp:extent cx="4068445" cy="1455420"/>
                <wp:effectExtent l="635" t="5080" r="0" b="0"/>
                <wp:wrapTopAndBottom/>
                <wp:docPr id="107" name=""/>
                <a:graphic xmlns:a="http://schemas.openxmlformats.org/drawingml/2006/main">
                  <a:graphicData uri="http://schemas.microsoft.com/office/word/2010/wordprocessingGroup">
                    <wpg:wgp>
                      <wpg:cNvGrpSpPr/>
                      <wpg:grpSpPr>
                        <a:xfrm>
                          <a:off x="0" y="0"/>
                          <a:ext cx="4068360" cy="1455480"/>
                          <a:chOff x="0" y="0"/>
                          <a:chExt cx="4068360" cy="1455480"/>
                        </a:xfrm>
                      </wpg:grpSpPr>
                      <wps:wsp>
                        <wps:cNvSpPr/>
                        <wps:spPr>
                          <a:xfrm>
                            <a:off x="0" y="428040"/>
                            <a:ext cx="4068360" cy="1027440"/>
                          </a:xfrm>
                          <a:prstGeom prst="rect">
                            <a:avLst/>
                          </a:prstGeom>
                          <a:solidFill>
                            <a:srgbClr val="d7d5e0"/>
                          </a:solidFill>
                          <a:ln w="0">
                            <a:noFill/>
                          </a:ln>
                        </wps:spPr>
                        <wps:style>
                          <a:lnRef idx="0"/>
                          <a:fillRef idx="0"/>
                          <a:effectRef idx="0"/>
                          <a:fontRef idx="minor"/>
                        </wps:style>
                        <wps:bodyPr/>
                      </wps:wsp>
                      <wps:wsp>
                        <wps:cNvSpPr/>
                        <wps:spPr>
                          <a:xfrm>
                            <a:off x="0" y="1440"/>
                            <a:ext cx="4068360" cy="285840"/>
                          </a:xfrm>
                          <a:prstGeom prst="rect">
                            <a:avLst/>
                          </a:prstGeom>
                          <a:solidFill>
                            <a:srgbClr val="d7d5e0"/>
                          </a:solidFill>
                          <a:ln w="0">
                            <a:noFill/>
                          </a:ln>
                        </wps:spPr>
                        <wps:style>
                          <a:lnRef idx="0"/>
                          <a:fillRef idx="0"/>
                          <a:effectRef idx="0"/>
                          <a:fontRef idx="minor"/>
                        </wps:style>
                        <wps:bodyPr/>
                      </wps:wsp>
                      <pic:pic xmlns:pic="http://schemas.openxmlformats.org/drawingml/2006/picture">
                        <pic:nvPicPr>
                          <pic:cNvPr id="180" name="" descr=""/>
                          <pic:cNvPicPr/>
                        </pic:nvPicPr>
                        <pic:blipFill>
                          <a:blip r:embed="rId448"/>
                          <a:stretch/>
                        </pic:blipFill>
                        <pic:spPr>
                          <a:xfrm>
                            <a:off x="59760" y="30960"/>
                            <a:ext cx="572040" cy="66600"/>
                          </a:xfrm>
                          <a:prstGeom prst="rect">
                            <a:avLst/>
                          </a:prstGeom>
                          <a:ln w="0">
                            <a:noFill/>
                          </a:ln>
                        </pic:spPr>
                      </pic:pic>
                      <pic:pic xmlns:pic="http://schemas.openxmlformats.org/drawingml/2006/picture">
                        <pic:nvPicPr>
                          <pic:cNvPr id="181" name="" descr=""/>
                          <pic:cNvPicPr/>
                        </pic:nvPicPr>
                        <pic:blipFill>
                          <a:blip r:embed="rId449"/>
                          <a:stretch/>
                        </pic:blipFill>
                        <pic:spPr>
                          <a:xfrm>
                            <a:off x="200160" y="162000"/>
                            <a:ext cx="286560" cy="70560"/>
                          </a:xfrm>
                          <a:prstGeom prst="rect">
                            <a:avLst/>
                          </a:prstGeom>
                          <a:ln w="0">
                            <a:noFill/>
                          </a:ln>
                        </pic:spPr>
                      </pic:pic>
                      <pic:pic xmlns:pic="http://schemas.openxmlformats.org/drawingml/2006/picture">
                        <pic:nvPicPr>
                          <pic:cNvPr id="182" name="" descr=""/>
                          <pic:cNvPicPr/>
                        </pic:nvPicPr>
                        <pic:blipFill>
                          <a:blip r:embed="rId450"/>
                          <a:stretch/>
                        </pic:blipFill>
                        <pic:spPr>
                          <a:xfrm>
                            <a:off x="857160" y="30960"/>
                            <a:ext cx="365760" cy="75600"/>
                          </a:xfrm>
                          <a:prstGeom prst="rect">
                            <a:avLst/>
                          </a:prstGeom>
                          <a:ln w="0">
                            <a:noFill/>
                          </a:ln>
                        </pic:spPr>
                      </pic:pic>
                      <pic:pic xmlns:pic="http://schemas.openxmlformats.org/drawingml/2006/picture">
                        <pic:nvPicPr>
                          <pic:cNvPr id="183" name="" descr=""/>
                          <pic:cNvPicPr/>
                        </pic:nvPicPr>
                        <pic:blipFill>
                          <a:blip r:embed="rId451"/>
                          <a:stretch/>
                        </pic:blipFill>
                        <pic:spPr>
                          <a:xfrm>
                            <a:off x="1536840" y="28080"/>
                            <a:ext cx="402120" cy="87120"/>
                          </a:xfrm>
                          <a:prstGeom prst="rect">
                            <a:avLst/>
                          </a:prstGeom>
                          <a:ln w="0">
                            <a:noFill/>
                          </a:ln>
                        </pic:spPr>
                      </pic:pic>
                      <pic:pic xmlns:pic="http://schemas.openxmlformats.org/drawingml/2006/picture">
                        <pic:nvPicPr>
                          <pic:cNvPr id="184" name="" descr=""/>
                          <pic:cNvPicPr/>
                        </pic:nvPicPr>
                        <pic:blipFill>
                          <a:blip r:embed="rId452"/>
                          <a:stretch/>
                        </pic:blipFill>
                        <pic:spPr>
                          <a:xfrm>
                            <a:off x="1646640" y="166320"/>
                            <a:ext cx="182160" cy="74880"/>
                          </a:xfrm>
                          <a:prstGeom prst="rect">
                            <a:avLst/>
                          </a:prstGeom>
                          <a:ln w="0">
                            <a:noFill/>
                          </a:ln>
                        </pic:spPr>
                      </pic:pic>
                      <pic:pic xmlns:pic="http://schemas.openxmlformats.org/drawingml/2006/picture">
                        <pic:nvPicPr>
                          <pic:cNvPr id="185" name="" descr=""/>
                          <pic:cNvPicPr/>
                        </pic:nvPicPr>
                        <pic:blipFill>
                          <a:blip r:embed="rId453"/>
                          <a:stretch/>
                        </pic:blipFill>
                        <pic:spPr>
                          <a:xfrm>
                            <a:off x="2330280" y="25920"/>
                            <a:ext cx="483120" cy="87480"/>
                          </a:xfrm>
                          <a:prstGeom prst="rect">
                            <a:avLst/>
                          </a:prstGeom>
                          <a:ln w="0">
                            <a:noFill/>
                          </a:ln>
                        </pic:spPr>
                      </pic:pic>
                      <pic:pic xmlns:pic="http://schemas.openxmlformats.org/drawingml/2006/picture">
                        <pic:nvPicPr>
                          <pic:cNvPr id="186" name="" descr=""/>
                          <pic:cNvPicPr/>
                        </pic:nvPicPr>
                        <pic:blipFill>
                          <a:blip r:embed="rId454"/>
                          <a:stretch/>
                        </pic:blipFill>
                        <pic:spPr>
                          <a:xfrm>
                            <a:off x="3263760" y="6480"/>
                            <a:ext cx="81360" cy="90720"/>
                          </a:xfrm>
                          <a:prstGeom prst="rect">
                            <a:avLst/>
                          </a:prstGeom>
                          <a:ln w="0">
                            <a:noFill/>
                          </a:ln>
                        </pic:spPr>
                      </pic:pic>
                      <pic:pic xmlns:pic="http://schemas.openxmlformats.org/drawingml/2006/picture">
                        <pic:nvPicPr>
                          <pic:cNvPr id="187" name="" descr=""/>
                          <pic:cNvPicPr/>
                        </pic:nvPicPr>
                        <pic:blipFill>
                          <a:blip r:embed="rId455"/>
                          <a:stretch/>
                        </pic:blipFill>
                        <pic:spPr>
                          <a:xfrm>
                            <a:off x="3628440" y="28080"/>
                            <a:ext cx="266760" cy="69840"/>
                          </a:xfrm>
                          <a:prstGeom prst="rect">
                            <a:avLst/>
                          </a:prstGeom>
                          <a:ln w="0">
                            <a:noFill/>
                          </a:ln>
                        </pic:spPr>
                      </pic:pic>
                      <pic:pic xmlns:pic="http://schemas.openxmlformats.org/drawingml/2006/picture">
                        <pic:nvPicPr>
                          <pic:cNvPr id="188" name="" descr=""/>
                          <pic:cNvPicPr/>
                        </pic:nvPicPr>
                        <pic:blipFill>
                          <a:blip r:embed="rId456"/>
                          <a:stretch/>
                        </pic:blipFill>
                        <pic:spPr>
                          <a:xfrm>
                            <a:off x="3900960" y="32400"/>
                            <a:ext cx="76320" cy="64800"/>
                          </a:xfrm>
                          <a:prstGeom prst="rect">
                            <a:avLst/>
                          </a:prstGeom>
                          <a:ln w="0">
                            <a:noFill/>
                          </a:ln>
                        </pic:spPr>
                      </pic:pic>
                      <pic:pic xmlns:pic="http://schemas.openxmlformats.org/drawingml/2006/picture">
                        <pic:nvPicPr>
                          <pic:cNvPr id="189" name="" descr=""/>
                          <pic:cNvPicPr/>
                        </pic:nvPicPr>
                        <pic:blipFill>
                          <a:blip r:embed="rId457"/>
                          <a:stretch/>
                        </pic:blipFill>
                        <pic:spPr>
                          <a:xfrm>
                            <a:off x="2207880" y="329400"/>
                            <a:ext cx="196200" cy="70560"/>
                          </a:xfrm>
                          <a:prstGeom prst="rect">
                            <a:avLst/>
                          </a:prstGeom>
                          <a:ln w="0">
                            <a:noFill/>
                          </a:ln>
                        </pic:spPr>
                      </pic:pic>
                      <pic:pic xmlns:pic="http://schemas.openxmlformats.org/drawingml/2006/picture">
                        <pic:nvPicPr>
                          <pic:cNvPr id="190" name="" descr=""/>
                          <pic:cNvPicPr/>
                        </pic:nvPicPr>
                        <pic:blipFill>
                          <a:blip r:embed="rId458"/>
                          <a:stretch/>
                        </pic:blipFill>
                        <pic:spPr>
                          <a:xfrm>
                            <a:off x="2645280" y="329400"/>
                            <a:ext cx="314280" cy="69840"/>
                          </a:xfrm>
                          <a:prstGeom prst="rect">
                            <a:avLst/>
                          </a:prstGeom>
                          <a:ln w="0">
                            <a:noFill/>
                          </a:ln>
                        </pic:spPr>
                      </pic:pic>
                      <pic:pic xmlns:pic="http://schemas.openxmlformats.org/drawingml/2006/picture">
                        <pic:nvPicPr>
                          <pic:cNvPr id="191" name="" descr=""/>
                          <pic:cNvPicPr/>
                        </pic:nvPicPr>
                        <pic:blipFill>
                          <a:blip r:embed="rId459"/>
                          <a:stretch/>
                        </pic:blipFill>
                        <pic:spPr>
                          <a:xfrm>
                            <a:off x="47520" y="466200"/>
                            <a:ext cx="495360" cy="185400"/>
                          </a:xfrm>
                          <a:prstGeom prst="rect">
                            <a:avLst/>
                          </a:prstGeom>
                          <a:ln w="0">
                            <a:noFill/>
                          </a:ln>
                        </pic:spPr>
                      </pic:pic>
                      <pic:pic xmlns:pic="http://schemas.openxmlformats.org/drawingml/2006/picture">
                        <pic:nvPicPr>
                          <pic:cNvPr id="192" name="" descr=""/>
                          <pic:cNvPicPr/>
                        </pic:nvPicPr>
                        <pic:blipFill>
                          <a:blip r:embed="rId460"/>
                          <a:stretch/>
                        </pic:blipFill>
                        <pic:spPr>
                          <a:xfrm>
                            <a:off x="738360" y="463680"/>
                            <a:ext cx="522000" cy="326880"/>
                          </a:xfrm>
                          <a:prstGeom prst="rect">
                            <a:avLst/>
                          </a:prstGeom>
                          <a:ln w="0">
                            <a:noFill/>
                          </a:ln>
                        </pic:spPr>
                      </pic:pic>
                      <pic:pic xmlns:pic="http://schemas.openxmlformats.org/drawingml/2006/picture">
                        <pic:nvPicPr>
                          <pic:cNvPr id="193" name="" descr=""/>
                          <pic:cNvPicPr/>
                        </pic:nvPicPr>
                        <pic:blipFill>
                          <a:blip r:embed="rId461"/>
                          <a:stretch/>
                        </pic:blipFill>
                        <pic:spPr>
                          <a:xfrm>
                            <a:off x="737280" y="904320"/>
                            <a:ext cx="588600" cy="200520"/>
                          </a:xfrm>
                          <a:prstGeom prst="rect">
                            <a:avLst/>
                          </a:prstGeom>
                          <a:ln w="0">
                            <a:noFill/>
                          </a:ln>
                        </pic:spPr>
                      </pic:pic>
                      <pic:pic xmlns:pic="http://schemas.openxmlformats.org/drawingml/2006/picture">
                        <pic:nvPicPr>
                          <pic:cNvPr id="194" name="" descr=""/>
                          <pic:cNvPicPr/>
                        </pic:nvPicPr>
                        <pic:blipFill>
                          <a:blip r:embed="rId462"/>
                          <a:stretch/>
                        </pic:blipFill>
                        <pic:spPr>
                          <a:xfrm>
                            <a:off x="1443240" y="466200"/>
                            <a:ext cx="517680" cy="77400"/>
                          </a:xfrm>
                          <a:prstGeom prst="rect">
                            <a:avLst/>
                          </a:prstGeom>
                          <a:ln w="0">
                            <a:noFill/>
                          </a:ln>
                        </pic:spPr>
                      </pic:pic>
                      <pic:pic xmlns:pic="http://schemas.openxmlformats.org/drawingml/2006/picture">
                        <pic:nvPicPr>
                          <pic:cNvPr id="195" name="" descr=""/>
                          <pic:cNvPicPr/>
                        </pic:nvPicPr>
                        <pic:blipFill>
                          <a:blip r:embed="rId463"/>
                          <a:stretch/>
                        </pic:blipFill>
                        <pic:spPr>
                          <a:xfrm>
                            <a:off x="1449000" y="659880"/>
                            <a:ext cx="251640" cy="75600"/>
                          </a:xfrm>
                          <a:prstGeom prst="rect">
                            <a:avLst/>
                          </a:prstGeom>
                          <a:ln w="0">
                            <a:noFill/>
                          </a:ln>
                        </pic:spPr>
                      </pic:pic>
                      <pic:pic xmlns:pic="http://schemas.openxmlformats.org/drawingml/2006/picture">
                        <pic:nvPicPr>
                          <pic:cNvPr id="196" name="" descr=""/>
                          <pic:cNvPicPr/>
                        </pic:nvPicPr>
                        <pic:blipFill>
                          <a:blip r:embed="rId464"/>
                          <a:stretch/>
                        </pic:blipFill>
                        <pic:spPr>
                          <a:xfrm>
                            <a:off x="1443240" y="1041480"/>
                            <a:ext cx="517680" cy="77400"/>
                          </a:xfrm>
                          <a:prstGeom prst="rect">
                            <a:avLst/>
                          </a:prstGeom>
                          <a:ln w="0">
                            <a:noFill/>
                          </a:ln>
                        </pic:spPr>
                      </pic:pic>
                      <pic:pic xmlns:pic="http://schemas.openxmlformats.org/drawingml/2006/picture">
                        <pic:nvPicPr>
                          <pic:cNvPr id="197" name="" descr=""/>
                          <pic:cNvPicPr/>
                        </pic:nvPicPr>
                        <pic:blipFill>
                          <a:blip r:embed="rId465"/>
                          <a:stretch/>
                        </pic:blipFill>
                        <pic:spPr>
                          <a:xfrm>
                            <a:off x="1449000" y="1191960"/>
                            <a:ext cx="251640" cy="75600"/>
                          </a:xfrm>
                          <a:prstGeom prst="rect">
                            <a:avLst/>
                          </a:prstGeom>
                          <a:ln w="0">
                            <a:noFill/>
                          </a:ln>
                        </pic:spPr>
                      </pic:pic>
                      <pic:pic xmlns:pic="http://schemas.openxmlformats.org/drawingml/2006/picture">
                        <pic:nvPicPr>
                          <pic:cNvPr id="198" name="" descr=""/>
                          <pic:cNvPicPr/>
                        </pic:nvPicPr>
                        <pic:blipFill>
                          <a:blip r:embed="rId466"/>
                          <a:stretch/>
                        </pic:blipFill>
                        <pic:spPr>
                          <a:xfrm>
                            <a:off x="2129760" y="461520"/>
                            <a:ext cx="350640" cy="80640"/>
                          </a:xfrm>
                          <a:prstGeom prst="rect">
                            <a:avLst/>
                          </a:prstGeom>
                          <a:ln w="0">
                            <a:noFill/>
                          </a:ln>
                        </pic:spPr>
                      </pic:pic>
                      <pic:pic xmlns:pic="http://schemas.openxmlformats.org/drawingml/2006/picture">
                        <pic:nvPicPr>
                          <pic:cNvPr id="199" name="" descr=""/>
                          <pic:cNvPicPr/>
                        </pic:nvPicPr>
                        <pic:blipFill>
                          <a:blip r:embed="rId467"/>
                          <a:stretch/>
                        </pic:blipFill>
                        <pic:spPr>
                          <a:xfrm>
                            <a:off x="2124000" y="654120"/>
                            <a:ext cx="309240" cy="80640"/>
                          </a:xfrm>
                          <a:prstGeom prst="rect">
                            <a:avLst/>
                          </a:prstGeom>
                          <a:ln w="0">
                            <a:noFill/>
                          </a:ln>
                        </pic:spPr>
                      </pic:pic>
                      <pic:pic xmlns:pic="http://schemas.openxmlformats.org/drawingml/2006/picture">
                        <pic:nvPicPr>
                          <pic:cNvPr id="200" name="" descr=""/>
                          <pic:cNvPicPr/>
                        </pic:nvPicPr>
                        <pic:blipFill>
                          <a:blip r:embed="rId468"/>
                          <a:stretch/>
                        </pic:blipFill>
                        <pic:spPr>
                          <a:xfrm>
                            <a:off x="2129760" y="1186200"/>
                            <a:ext cx="350640" cy="80640"/>
                          </a:xfrm>
                          <a:prstGeom prst="rect">
                            <a:avLst/>
                          </a:prstGeom>
                          <a:ln w="0">
                            <a:noFill/>
                          </a:ln>
                        </pic:spPr>
                      </pic:pic>
                      <pic:pic xmlns:pic="http://schemas.openxmlformats.org/drawingml/2006/picture">
                        <pic:nvPicPr>
                          <pic:cNvPr id="201" name="" descr=""/>
                          <pic:cNvPicPr/>
                        </pic:nvPicPr>
                        <pic:blipFill>
                          <a:blip r:embed="rId469"/>
                          <a:stretch/>
                        </pic:blipFill>
                        <pic:spPr>
                          <a:xfrm>
                            <a:off x="2126520" y="1336680"/>
                            <a:ext cx="306720" cy="80640"/>
                          </a:xfrm>
                          <a:prstGeom prst="rect">
                            <a:avLst/>
                          </a:prstGeom>
                          <a:ln w="0">
                            <a:noFill/>
                          </a:ln>
                        </pic:spPr>
                      </pic:pic>
                      <pic:pic xmlns:pic="http://schemas.openxmlformats.org/drawingml/2006/picture">
                        <pic:nvPicPr>
                          <pic:cNvPr id="202" name="" descr=""/>
                          <pic:cNvPicPr/>
                        </pic:nvPicPr>
                        <pic:blipFill>
                          <a:blip r:embed="rId470"/>
                          <a:stretch/>
                        </pic:blipFill>
                        <pic:spPr>
                          <a:xfrm>
                            <a:off x="2586960" y="461520"/>
                            <a:ext cx="351720" cy="80640"/>
                          </a:xfrm>
                          <a:prstGeom prst="rect">
                            <a:avLst/>
                          </a:prstGeom>
                          <a:ln w="0">
                            <a:noFill/>
                          </a:ln>
                        </pic:spPr>
                      </pic:pic>
                      <pic:pic xmlns:pic="http://schemas.openxmlformats.org/drawingml/2006/picture">
                        <pic:nvPicPr>
                          <pic:cNvPr id="203" name="" descr=""/>
                          <pic:cNvPicPr/>
                        </pic:nvPicPr>
                        <pic:blipFill>
                          <a:blip r:embed="rId471"/>
                          <a:stretch/>
                        </pic:blipFill>
                        <pic:spPr>
                          <a:xfrm>
                            <a:off x="2583720" y="654120"/>
                            <a:ext cx="306720" cy="80640"/>
                          </a:xfrm>
                          <a:prstGeom prst="rect">
                            <a:avLst/>
                          </a:prstGeom>
                          <a:ln w="0">
                            <a:noFill/>
                          </a:ln>
                        </pic:spPr>
                      </pic:pic>
                      <pic:pic xmlns:pic="http://schemas.openxmlformats.org/drawingml/2006/picture">
                        <pic:nvPicPr>
                          <pic:cNvPr id="204" name="" descr=""/>
                          <pic:cNvPicPr/>
                        </pic:nvPicPr>
                        <pic:blipFill>
                          <a:blip r:embed="rId472"/>
                          <a:stretch/>
                        </pic:blipFill>
                        <pic:spPr>
                          <a:xfrm>
                            <a:off x="2586960" y="1186200"/>
                            <a:ext cx="351720" cy="80640"/>
                          </a:xfrm>
                          <a:prstGeom prst="rect">
                            <a:avLst/>
                          </a:prstGeom>
                          <a:ln w="0">
                            <a:noFill/>
                          </a:ln>
                        </pic:spPr>
                      </pic:pic>
                      <pic:pic xmlns:pic="http://schemas.openxmlformats.org/drawingml/2006/picture">
                        <pic:nvPicPr>
                          <pic:cNvPr id="205" name="" descr=""/>
                          <pic:cNvPicPr/>
                        </pic:nvPicPr>
                        <pic:blipFill>
                          <a:blip r:embed="rId473"/>
                          <a:stretch/>
                        </pic:blipFill>
                        <pic:spPr>
                          <a:xfrm>
                            <a:off x="2583720" y="1336680"/>
                            <a:ext cx="306720" cy="80640"/>
                          </a:xfrm>
                          <a:prstGeom prst="rect">
                            <a:avLst/>
                          </a:prstGeom>
                          <a:ln w="0">
                            <a:noFill/>
                          </a:ln>
                        </pic:spPr>
                      </pic:pic>
                      <wps:wsp>
                        <wps:cNvSpPr/>
                        <wps:spPr>
                          <a:xfrm>
                            <a:off x="3117240" y="659160"/>
                            <a:ext cx="205200" cy="60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06" name="" descr=""/>
                          <pic:cNvPicPr/>
                        </pic:nvPicPr>
                        <pic:blipFill>
                          <a:blip r:embed="rId474"/>
                          <a:stretch/>
                        </pic:blipFill>
                        <pic:spPr>
                          <a:xfrm>
                            <a:off x="3117240" y="1191240"/>
                            <a:ext cx="204480" cy="60840"/>
                          </a:xfrm>
                          <a:prstGeom prst="rect">
                            <a:avLst/>
                          </a:prstGeom>
                          <a:ln w="0">
                            <a:noFill/>
                          </a:ln>
                        </pic:spPr>
                      </pic:pic>
                      <pic:pic xmlns:pic="http://schemas.openxmlformats.org/drawingml/2006/picture">
                        <pic:nvPicPr>
                          <pic:cNvPr id="207" name="" descr=""/>
                          <pic:cNvPicPr/>
                        </pic:nvPicPr>
                        <pic:blipFill>
                          <a:blip r:embed="rId475"/>
                          <a:stretch/>
                        </pic:blipFill>
                        <pic:spPr>
                          <a:xfrm>
                            <a:off x="3591000" y="659160"/>
                            <a:ext cx="204480" cy="60840"/>
                          </a:xfrm>
                          <a:prstGeom prst="rect">
                            <a:avLst/>
                          </a:prstGeom>
                          <a:ln w="0">
                            <a:noFill/>
                          </a:ln>
                        </pic:spPr>
                      </pic:pic>
                      <pic:pic xmlns:pic="http://schemas.openxmlformats.org/drawingml/2006/picture">
                        <pic:nvPicPr>
                          <pic:cNvPr id="208" name="" descr=""/>
                          <pic:cNvPicPr/>
                        </pic:nvPicPr>
                        <pic:blipFill>
                          <a:blip r:embed="rId476"/>
                          <a:stretch/>
                        </pic:blipFill>
                        <pic:spPr>
                          <a:xfrm>
                            <a:off x="3591000" y="1191240"/>
                            <a:ext cx="204480" cy="60840"/>
                          </a:xfrm>
                          <a:prstGeom prst="rect">
                            <a:avLst/>
                          </a:prstGeom>
                          <a:ln w="0">
                            <a:noFill/>
                          </a:ln>
                        </pic:spPr>
                      </pic:pic>
                      <wps:wsp>
                        <wps:cNvSpPr/>
                        <wps:spPr>
                          <a:xfrm>
                            <a:off x="0" y="0"/>
                            <a:ext cx="4068360" cy="0"/>
                          </a:xfrm>
                          <a:prstGeom prst="line">
                            <a:avLst/>
                          </a:prstGeom>
                          <a:ln w="9360">
                            <a:solidFill>
                              <a:srgbClr val="8573ae"/>
                            </a:solidFill>
                            <a:miter/>
                          </a:ln>
                        </wps:spPr>
                        <wps:style>
                          <a:lnRef idx="0"/>
                          <a:fillRef idx="0"/>
                          <a:effectRef idx="0"/>
                          <a:fontRef idx="minor"/>
                        </wps:style>
                        <wps:bodyPr/>
                      </wps:wsp>
                    </wpg:wgp>
                  </a:graphicData>
                </a:graphic>
              </wp:anchor>
            </w:drawing>
          </mc:Choice>
          <mc:Fallback>
            <w:pict>
              <v:group id="shape_0" style="position:absolute;margin-left:137.35pt;margin-top:28.05pt;width:320.35pt;height:114.65pt" coordorigin="2747,561" coordsize="6407,2293">
                <v:rect id="shape_0" fillcolor="#d7d5e0" stroked="f" o:allowincell="f" style="position:absolute;left:2747;top:1235;width:6406;height:1617;mso-wrap-style:none;v-text-anchor:middle;mso-position-horizontal-relative:page">
                  <v:fill o:detectmouseclick="t" type="solid" color2="#282a1f"/>
                  <v:stroke color="#3465a4" joinstyle="round" endcap="flat"/>
                  <w10:wrap type="topAndBottom"/>
                </v:rect>
                <v:rect id="shape_0" fillcolor="#d7d5e0" stroked="f" o:allowincell="f" style="position:absolute;left:2747;top:564;width:6406;height:449;mso-wrap-style:none;v-text-anchor:middle;mso-position-horizontal-relative:page">
                  <v:fill o:detectmouseclick="t" type="solid" color2="#282a1f"/>
                  <v:stroke color="#3465a4" joinstyle="round" endcap="flat"/>
                  <w10:wrap type="topAndBottom"/>
                </v:rect>
                <v:shape id="shape_0" stroked="f" o:allowincell="f" style="position:absolute;left:2841;top:610;width:900;height:104;mso-wrap-style:none;v-text-anchor:middle;mso-position-horizontal-relative:page" type="_x0000_t75">
                  <v:imagedata r:id="rId477" o:detectmouseclick="t"/>
                  <v:stroke color="#3465a4" joinstyle="round" endcap="flat"/>
                  <w10:wrap type="topAndBottom"/>
                </v:shape>
                <v:shape id="shape_0" stroked="f" o:allowincell="f" style="position:absolute;left:3062;top:816;width:450;height:110;mso-wrap-style:none;v-text-anchor:middle;mso-position-horizontal-relative:page" type="_x0000_t75">
                  <v:imagedata r:id="rId478" o:detectmouseclick="t"/>
                  <v:stroke color="#3465a4" joinstyle="round" endcap="flat"/>
                  <w10:wrap type="topAndBottom"/>
                </v:shape>
                <v:shape id="shape_0" stroked="f" o:allowincell="f" style="position:absolute;left:4097;top:610;width:575;height:118;mso-wrap-style:none;v-text-anchor:middle;mso-position-horizontal-relative:page" type="_x0000_t75">
                  <v:imagedata r:id="rId479" o:detectmouseclick="t"/>
                  <v:stroke color="#3465a4" joinstyle="round" endcap="flat"/>
                  <w10:wrap type="topAndBottom"/>
                </v:shape>
                <v:shape id="shape_0" stroked="f" o:allowincell="f" style="position:absolute;left:5167;top:605;width:632;height:136;mso-wrap-style:none;v-text-anchor:middle;mso-position-horizontal-relative:page" type="_x0000_t75">
                  <v:imagedata r:id="rId480" o:detectmouseclick="t"/>
                  <v:stroke color="#3465a4" joinstyle="round" endcap="flat"/>
                  <w10:wrap type="topAndBottom"/>
                </v:shape>
                <v:shape id="shape_0" stroked="f" o:allowincell="f" style="position:absolute;left:5340;top:823;width:286;height:117;mso-wrap-style:none;v-text-anchor:middle;mso-position-horizontal-relative:page" type="_x0000_t75">
                  <v:imagedata r:id="rId481" o:detectmouseclick="t"/>
                  <v:stroke color="#3465a4" joinstyle="round" endcap="flat"/>
                  <w10:wrap type="topAndBottom"/>
                </v:shape>
                <v:shape id="shape_0" stroked="f" o:allowincell="f" style="position:absolute;left:6417;top:602;width:760;height:137;mso-wrap-style:none;v-text-anchor:middle;mso-position-horizontal-relative:page" type="_x0000_t75">
                  <v:imagedata r:id="rId482" o:detectmouseclick="t"/>
                  <v:stroke color="#3465a4" joinstyle="round" endcap="flat"/>
                  <w10:wrap type="topAndBottom"/>
                </v:shape>
                <v:shape id="shape_0" stroked="f" o:allowincell="f" style="position:absolute;left:7887;top:571;width:127;height:142;mso-wrap-style:none;v-text-anchor:middle;mso-position-horizontal-relative:page" type="_x0000_t75">
                  <v:imagedata r:id="rId483" o:detectmouseclick="t"/>
                  <v:stroke color="#3465a4" joinstyle="round" endcap="flat"/>
                  <w10:wrap type="topAndBottom"/>
                </v:shape>
                <v:shape id="shape_0" stroked="f" o:allowincell="f" style="position:absolute;left:8461;top:605;width:419;height:109;mso-wrap-style:none;v-text-anchor:middle;mso-position-horizontal-relative:page" type="_x0000_t75">
                  <v:imagedata r:id="rId484" o:detectmouseclick="t"/>
                  <v:stroke color="#3465a4" joinstyle="round" endcap="flat"/>
                  <w10:wrap type="topAndBottom"/>
                </v:shape>
                <v:shape id="shape_0" stroked="f" o:allowincell="f" style="position:absolute;left:8890;top:612;width:119;height:101;mso-wrap-style:none;v-text-anchor:middle;mso-position-horizontal-relative:page" type="_x0000_t75">
                  <v:imagedata r:id="rId485" o:detectmouseclick="t"/>
                  <v:stroke color="#3465a4" joinstyle="round" endcap="flat"/>
                  <w10:wrap type="topAndBottom"/>
                </v:shape>
                <v:shape id="shape_0" stroked="f" o:allowincell="f" style="position:absolute;left:6224;top:1080;width:308;height:110;mso-wrap-style:none;v-text-anchor:middle;mso-position-horizontal-relative:page" type="_x0000_t75">
                  <v:imagedata r:id="rId486" o:detectmouseclick="t"/>
                  <v:stroke color="#3465a4" joinstyle="round" endcap="flat"/>
                  <w10:wrap type="topAndBottom"/>
                </v:shape>
                <v:shape id="shape_0" stroked="f" o:allowincell="f" style="position:absolute;left:6913;top:1080;width:494;height:109;mso-wrap-style:none;v-text-anchor:middle;mso-position-horizontal-relative:page" type="_x0000_t75">
                  <v:imagedata r:id="rId487" o:detectmouseclick="t"/>
                  <v:stroke color="#3465a4" joinstyle="round" endcap="flat"/>
                  <w10:wrap type="topAndBottom"/>
                </v:shape>
                <v:shape id="shape_0" stroked="f" o:allowincell="f" style="position:absolute;left:2822;top:1295;width:779;height:291;mso-wrap-style:none;v-text-anchor:middle;mso-position-horizontal-relative:page" type="_x0000_t75">
                  <v:imagedata r:id="rId488" o:detectmouseclick="t"/>
                  <v:stroke color="#3465a4" joinstyle="round" endcap="flat"/>
                  <w10:wrap type="topAndBottom"/>
                </v:shape>
                <v:shape id="shape_0" stroked="f" o:allowincell="f" style="position:absolute;left:3910;top:1291;width:821;height:514;mso-wrap-style:none;v-text-anchor:middle;mso-position-horizontal-relative:page" type="_x0000_t75">
                  <v:imagedata r:id="rId489" o:detectmouseclick="t"/>
                  <v:stroke color="#3465a4" joinstyle="round" endcap="flat"/>
                  <w10:wrap type="topAndBottom"/>
                </v:shape>
                <v:shape id="shape_0" stroked="f" o:allowincell="f" style="position:absolute;left:3908;top:1985;width:926;height:315;mso-wrap-style:none;v-text-anchor:middle;mso-position-horizontal-relative:page" type="_x0000_t75">
                  <v:imagedata r:id="rId490" o:detectmouseclick="t"/>
                  <v:stroke color="#3465a4" joinstyle="round" endcap="flat"/>
                  <w10:wrap type="topAndBottom"/>
                </v:shape>
                <v:shape id="shape_0" stroked="f" o:allowincell="f" style="position:absolute;left:5020;top:1295;width:814;height:121;mso-wrap-style:none;v-text-anchor:middle;mso-position-horizontal-relative:page" type="_x0000_t75">
                  <v:imagedata r:id="rId491" o:detectmouseclick="t"/>
                  <v:stroke color="#3465a4" joinstyle="round" endcap="flat"/>
                  <w10:wrap type="topAndBottom"/>
                </v:shape>
                <v:shape id="shape_0" stroked="f" o:allowincell="f" style="position:absolute;left:5029;top:1600;width:395;height:118;mso-wrap-style:none;v-text-anchor:middle;mso-position-horizontal-relative:page" type="_x0000_t75">
                  <v:imagedata r:id="rId492" o:detectmouseclick="t"/>
                  <v:stroke color="#3465a4" joinstyle="round" endcap="flat"/>
                  <w10:wrap type="topAndBottom"/>
                </v:shape>
                <v:shape id="shape_0" stroked="f" o:allowincell="f" style="position:absolute;left:5020;top:2201;width:814;height:121;mso-wrap-style:none;v-text-anchor:middle;mso-position-horizontal-relative:page" type="_x0000_t75">
                  <v:imagedata r:id="rId493" o:detectmouseclick="t"/>
                  <v:stroke color="#3465a4" joinstyle="round" endcap="flat"/>
                  <w10:wrap type="topAndBottom"/>
                </v:shape>
                <v:shape id="shape_0" stroked="f" o:allowincell="f" style="position:absolute;left:5029;top:2438;width:395;height:118;mso-wrap-style:none;v-text-anchor:middle;mso-position-horizontal-relative:page" type="_x0000_t75">
                  <v:imagedata r:id="rId494" o:detectmouseclick="t"/>
                  <v:stroke color="#3465a4" joinstyle="round" endcap="flat"/>
                  <w10:wrap type="topAndBottom"/>
                </v:shape>
                <v:shape id="shape_0" stroked="f" o:allowincell="f" style="position:absolute;left:6101;top:1288;width:551;height:126;mso-wrap-style:none;v-text-anchor:middle;mso-position-horizontal-relative:page" type="_x0000_t75">
                  <v:imagedata r:id="rId495" o:detectmouseclick="t"/>
                  <v:stroke color="#3465a4" joinstyle="round" endcap="flat"/>
                  <w10:wrap type="topAndBottom"/>
                </v:shape>
                <v:shape id="shape_0" stroked="f" o:allowincell="f" style="position:absolute;left:6092;top:1591;width:486;height:126;mso-wrap-style:none;v-text-anchor:middle;mso-position-horizontal-relative:page" type="_x0000_t75">
                  <v:imagedata r:id="rId496" o:detectmouseclick="t"/>
                  <v:stroke color="#3465a4" joinstyle="round" endcap="flat"/>
                  <w10:wrap type="topAndBottom"/>
                </v:shape>
                <v:shape id="shape_0" stroked="f" o:allowincell="f" style="position:absolute;left:6101;top:2429;width:551;height:126;mso-wrap-style:none;v-text-anchor:middle;mso-position-horizontal-relative:page" type="_x0000_t75">
                  <v:imagedata r:id="rId497" o:detectmouseclick="t"/>
                  <v:stroke color="#3465a4" joinstyle="round" endcap="flat"/>
                  <w10:wrap type="topAndBottom"/>
                </v:shape>
                <v:shape id="shape_0" stroked="f" o:allowincell="f" style="position:absolute;left:6096;top:2666;width:482;height:126;mso-wrap-style:none;v-text-anchor:middle;mso-position-horizontal-relative:page" type="_x0000_t75">
                  <v:imagedata r:id="rId498" o:detectmouseclick="t"/>
                  <v:stroke color="#3465a4" joinstyle="round" endcap="flat"/>
                  <w10:wrap type="topAndBottom"/>
                </v:shape>
                <v:shape id="shape_0" stroked="f" o:allowincell="f" style="position:absolute;left:6821;top:1288;width:553;height:126;mso-wrap-style:none;v-text-anchor:middle;mso-position-horizontal-relative:page" type="_x0000_t75">
                  <v:imagedata r:id="rId499" o:detectmouseclick="t"/>
                  <v:stroke color="#3465a4" joinstyle="round" endcap="flat"/>
                  <w10:wrap type="topAndBottom"/>
                </v:shape>
                <v:shape id="shape_0" stroked="f" o:allowincell="f" style="position:absolute;left:6816;top:1591;width:482;height:126;mso-wrap-style:none;v-text-anchor:middle;mso-position-horizontal-relative:page" type="_x0000_t75">
                  <v:imagedata r:id="rId500" o:detectmouseclick="t"/>
                  <v:stroke color="#3465a4" joinstyle="round" endcap="flat"/>
                  <w10:wrap type="topAndBottom"/>
                </v:shape>
                <v:shape id="shape_0" stroked="f" o:allowincell="f" style="position:absolute;left:6821;top:2429;width:553;height:126;mso-wrap-style:none;v-text-anchor:middle;mso-position-horizontal-relative:page" type="_x0000_t75">
                  <v:imagedata r:id="rId501" o:detectmouseclick="t"/>
                  <v:stroke color="#3465a4" joinstyle="round" endcap="flat"/>
                  <w10:wrap type="topAndBottom"/>
                </v:shape>
                <v:shape id="shape_0" stroked="f" o:allowincell="f" style="position:absolute;left:6816;top:2666;width:482;height:126;mso-wrap-style:none;v-text-anchor:middle;mso-position-horizontal-relative:page" type="_x0000_t75">
                  <v:imagedata r:id="rId502" o:detectmouseclick="t"/>
                  <v:stroke color="#3465a4" joinstyle="round" endcap="flat"/>
                  <w10:wrap type="topAndBottom"/>
                </v:shape>
                <v:rect id="shape_0" coordorigin="7652,1603" coordsize="323,96" path="m7691,1603l7679,1603l7674,1604l7666,1609l7662,1612l7657,1621l7655,1626l7653,1637l7652,1643l7652,1659l7653,1666l7655,1677l7657,1682l7662,1690l7665,1694l7673,1698l7678,1699l7690,1699l7695,1698l7703,1693l7707,1690l7708,1689l7681,1689l7678,1688l7673,1685l7671,1683l7668,1677l7667,1673l7665,1663l7665,1659l7665,1640l7666,1635l7666,1631l7667,1627l7670,1621l7672,1618l7677,1614l7681,1613l7709,1613l7708,1611l7704,1608l7696,1604l7691,1603xm7709,1613l7687,1613l7689,1613l7693,1615l7694,1616l7696,1617l7697,1618l7699,1620l7701,1624l7701,1626l7703,1632l7703,1635l7704,1643l7704,1659l7704,1664l7703,1668l7702,1673l7701,1676l7699,1680l7698,1682l7697,1684l7695,1685l7693,1686l7689,1688l7687,1689l7708,1689l7712,1681l7714,1676l7716,1665l7716,1663l7717,1659l7717,1640l7716,1637l7716,1636l7714,1624l7712,1619l7709,1613xm7744,1681l7738,1681l7736,1682l7734,1684l7733,1686l7733,1693l7734,1695l7736,1697l7738,1698l7744,1698l7746,1697l7748,1695l7749,1693l7749,1686l7748,1684l7746,1682l7744,1681xm7804,1603l7792,1603l7786,1604l7778,1609l7774,1612l7769,1621l7767,1626l7765,1637l7765,1643l7765,1659l7765,1666l7767,1677l7769,1682l7774,1690l7777,1694l7785,1698l7790,1699l7802,1699l7807,1698l7816,1693l7819,1690l7820,1689l7793,1689l7790,1688l7785,1685l7783,1683l7780,1677l7779,1673l7778,1663l7777,1659l7777,1640l7779,1631l7780,1627l7781,1624l7782,1621l7784,1618l7790,1614l7793,1613l7821,1613l7820,1611l7817,1608l7808,1604l7804,1603xm7821,1613l7799,1613l7801,1613l7805,1615l7807,1616l7810,1618l7811,1620l7813,1624l7814,1626l7815,1632l7815,1635l7816,1643l7816,1659l7816,1664l7815,1668l7814,1673l7813,1676l7812,1680l7810,1682l7809,1684l7807,1685l7806,1686l7802,1688l7799,1689l7820,1689l7824,1681l7826,1676l7828,1665l7828,1663l7829,1659l7829,1640l7828,1636l7826,1624l7825,1619l7821,1613xm7879,1603l7867,1603l7862,1604l7853,1609l7850,1612l7845,1621l7843,1626l7840,1637l7840,1643l7840,1659l7840,1666l7842,1677l7844,1682l7849,1690l7852,1694l7860,1698l7865,1699l7877,1699l7882,1698l7891,1693l7894,1690l7895,1689l7868,1689l7865,1688l7861,1685l7859,1683l7855,1677l7854,1673l7853,1663l7853,1659l7853,1640l7854,1631l7855,1627l7856,1624l7858,1621l7860,1618l7865,1614l7868,1613l7896,1613l7895,1611l7892,1608l7884,1604l7879,1603xm7896,1613l7874,1613l7877,1613l7880,1615l7882,1616l7883,1617l7885,1618l7886,1620l7888,1624l7889,1626l7890,1632l7891,1635l7891,1643l7891,1659l7891,1664l7891,1668l7889,1673l7889,1676l7887,1680l7886,1682l7883,1685l7881,1686l7877,1688l7874,1689l7895,1689l7900,1681l7901,1676l7904,1665l7904,1663l7904,1659l7904,1640l7904,1636l7902,1624l7900,1619l7896,1613xm7956,1617l7943,1617l7943,1688l7923,1688l7922,1688l7922,1688l7922,1689l7921,1690l7921,1693l7921,1695l7922,1696l7922,1697l7923,1697l7973,1697l7974,1697l7974,1697l7975,1696l7975,1695l7975,1693l7975,1690l7975,1689l7974,1689l7974,1688l7974,1688l7973,1688l7956,1688l7956,1617xm7947,1604l7946,1604l7945,1604l7922,1619l7922,1619l7922,1619l7921,1620l7921,1621l7921,1626l7921,1627l7921,1628l7922,1628l7924,1628l7924,1628l7925,1627l7943,1617l7956,1617l7956,1605l7955,1605l7955,1604l7954,1604l7947,1604xe" fillcolor="#231f20" stroked="f" o:allowincell="f" style="position:absolute;left:7656;top:1599;width:322;height:95;mso-wrap-style:none;v-text-anchor:middle;mso-position-horizontal-relative:page">
                  <v:fill o:detectmouseclick="t" type="solid" color2="#dce0df"/>
                  <v:stroke color="#3465a4" joinstyle="round" endcap="flat"/>
                  <w10:wrap type="topAndBottom"/>
                </v:rect>
                <v:shape id="shape_0" stroked="f" o:allowincell="f" style="position:absolute;left:7656;top:2437;width:321;height:95;mso-wrap-style:none;v-text-anchor:middle;mso-position-horizontal-relative:page" type="_x0000_t75">
                  <v:imagedata r:id="rId503" o:detectmouseclick="t"/>
                  <v:stroke color="#3465a4" joinstyle="round" endcap="flat"/>
                  <w10:wrap type="topAndBottom"/>
                </v:shape>
                <v:shape id="shape_0" stroked="f" o:allowincell="f" style="position:absolute;left:8402;top:1599;width:321;height:95;mso-wrap-style:none;v-text-anchor:middle;mso-position-horizontal-relative:page" type="_x0000_t75">
                  <v:imagedata r:id="rId504" o:detectmouseclick="t"/>
                  <v:stroke color="#3465a4" joinstyle="round" endcap="flat"/>
                  <w10:wrap type="topAndBottom"/>
                </v:shape>
                <v:shape id="shape_0" stroked="f" o:allowincell="f" style="position:absolute;left:8402;top:2437;width:321;height:95;mso-wrap-style:none;v-text-anchor:middle;mso-position-horizontal-relative:page" type="_x0000_t75">
                  <v:imagedata r:id="rId505" o:detectmouseclick="t"/>
                  <v:stroke color="#3465a4" joinstyle="round" endcap="flat"/>
                  <w10:wrap type="topAndBottom"/>
                </v:shape>
                <v:line id="shape_0" from="2747,561" to="9153,561" stroked="t" o:allowincell="f" style="position:absolute;mso-position-horizontal-relative:page">
                  <v:stroke color="#8573ae" weight="9360" joinstyle="miter" endcap="flat"/>
                  <v:fill o:detectmouseclick="t" on="false"/>
                  <w10:wrap type="topAndBottom"/>
                </v:line>
              </v:group>
            </w:pict>
          </mc:Fallback>
        </mc:AlternateContent>
      </w:r>
    </w:p>
    <w:p>
      <w:pPr>
        <w:pStyle w:val="TextBody"/>
        <w:spacing w:before="4" w:after="0"/>
        <w:rPr>
          <w:rFonts w:ascii="Times New Roman" w:hAnsi="Times New Roman"/>
          <w:sz w:val="10"/>
        </w:rPr>
      </w:pPr>
      <w:r>
        <w:rPr>
          <w:rFonts w:ascii="Times New Roman" w:hAnsi="Times New Roman"/>
          <w:sz w:val="10"/>
        </w:rPr>
      </w:r>
    </w:p>
    <w:p>
      <w:pPr>
        <w:pStyle w:val="TextBody"/>
        <w:spacing w:before="5" w:after="0"/>
        <w:rPr>
          <w:rFonts w:ascii="Times New Roman" w:hAnsi="Times New Roman"/>
          <w:sz w:val="5"/>
        </w:rPr>
      </w:pPr>
      <w:r>
        <w:rPr>
          <w:rFonts w:ascii="Times New Roman" w:hAnsi="Times New Roman"/>
          <w:sz w:val="5"/>
        </w:rPr>
      </w:r>
    </w:p>
    <w:p>
      <w:pPr>
        <w:pStyle w:val="Normal"/>
        <w:tabs>
          <w:tab w:val="clear" w:pos="720"/>
          <w:tab w:val="left" w:pos="2752" w:leader="none"/>
          <w:tab w:val="left" w:pos="3861" w:leader="none"/>
          <w:tab w:val="left" w:pos="4941" w:leader="none"/>
        </w:tabs>
        <w:ind w:left="1674" w:hanging="0"/>
        <w:rPr>
          <w:rFonts w:ascii="Times New Roman" w:hAnsi="Times New Roman"/>
          <w:sz w:val="20"/>
        </w:rPr>
      </w:pPr>
      <w:r>
        <w:rPr>
          <w:rFonts w:ascii="Times New Roman" w:hAnsi="Times New Roman"/>
          <w:sz w:val="20"/>
          <w:lang w:val="en-GB" w:eastAsia="en-US"/>
        </w:rPr>
        <w:drawing>
          <wp:inline distT="0" distB="0" distL="0" distR="0">
            <wp:extent cx="391795" cy="203835"/>
            <wp:effectExtent l="0" t="0" r="0" b="0"/>
            <wp:docPr id="108" name="image1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3.png" descr=""/>
                    <pic:cNvPicPr>
                      <a:picLocks noChangeAspect="1" noChangeArrowheads="1"/>
                    </pic:cNvPicPr>
                  </pic:nvPicPr>
                  <pic:blipFill>
                    <a:blip r:embed="rId506"/>
                    <a:srcRect l="-46" t="-90" r="-46" b="-90"/>
                    <a:stretch>
                      <a:fillRect/>
                    </a:stretch>
                  </pic:blipFill>
                  <pic:spPr bwMode="auto">
                    <a:xfrm>
                      <a:off x="0" y="0"/>
                      <a:ext cx="391795" cy="20383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552450" cy="184785"/>
            <wp:effectExtent l="0" t="0" r="0" b="0"/>
            <wp:docPr id="109" name="image1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4.png" descr=""/>
                    <pic:cNvPicPr>
                      <a:picLocks noChangeAspect="1" noChangeArrowheads="1"/>
                    </pic:cNvPicPr>
                  </pic:nvPicPr>
                  <pic:blipFill>
                    <a:blip r:embed="rId507"/>
                    <a:srcRect l="-32" t="-97" r="-32" b="-97"/>
                    <a:stretch>
                      <a:fillRect/>
                    </a:stretch>
                  </pic:blipFill>
                  <pic:spPr bwMode="auto">
                    <a:xfrm>
                      <a:off x="0" y="0"/>
                      <a:ext cx="552450" cy="184785"/>
                    </a:xfrm>
                    <a:prstGeom prst="rect">
                      <a:avLst/>
                    </a:prstGeom>
                  </pic:spPr>
                </pic:pic>
              </a:graphicData>
            </a:graphic>
          </wp:inline>
        </w:drawing>
      </w:r>
      <w:r>
        <w:rPr>
          <w:rFonts w:ascii="Times New Roman" w:hAnsi="Times New Roman"/>
          <w:position w:val="3"/>
          <w:sz w:val="20"/>
        </w:rPr>
        <w:tab/>
      </w:r>
      <w:r>
        <w:rPr>
          <w:rFonts w:ascii="Times New Roman" w:hAnsi="Times New Roman"/>
          <w:sz w:val="20"/>
        </w:rPr>
        <mc:AlternateContent>
          <mc:Choice Requires="wpg">
            <w:drawing>
              <wp:inline distT="0" distB="0" distL="0" distR="0">
                <wp:extent cx="517525" cy="77470"/>
                <wp:effectExtent l="0" t="0" r="0" b="0"/>
                <wp:docPr id="110" name=""/>
                <a:graphic xmlns:a="http://schemas.openxmlformats.org/drawingml/2006/main">
                  <a:graphicData uri="http://schemas.microsoft.com/office/word/2010/wordprocessingGroup">
                    <wpg:wgp>
                      <wpg:cNvGrpSpPr/>
                      <wpg:grpSpPr>
                        <a:xfrm>
                          <a:off x="0" y="0"/>
                          <a:ext cx="517680" cy="77400"/>
                          <a:chOff x="0" y="0"/>
                          <a:chExt cx="517680" cy="77400"/>
                        </a:xfrm>
                      </wpg:grpSpPr>
                      <pic:pic xmlns:pic="http://schemas.openxmlformats.org/drawingml/2006/picture">
                        <pic:nvPicPr>
                          <pic:cNvPr id="209" name="" descr=""/>
                          <pic:cNvPicPr/>
                        </pic:nvPicPr>
                        <pic:blipFill>
                          <a:blip r:embed="rId508"/>
                          <a:stretch/>
                        </pic:blipFill>
                        <pic:spPr>
                          <a:xfrm>
                            <a:off x="0" y="1440"/>
                            <a:ext cx="231840" cy="60480"/>
                          </a:xfrm>
                          <a:prstGeom prst="rect">
                            <a:avLst/>
                          </a:prstGeom>
                          <a:ln w="0">
                            <a:noFill/>
                          </a:ln>
                        </pic:spPr>
                      </pic:pic>
                      <pic:pic xmlns:pic="http://schemas.openxmlformats.org/drawingml/2006/picture">
                        <pic:nvPicPr>
                          <pic:cNvPr id="210" name="" descr=""/>
                          <pic:cNvPicPr/>
                        </pic:nvPicPr>
                        <pic:blipFill>
                          <a:blip r:embed="rId509"/>
                          <a:stretch/>
                        </pic:blipFill>
                        <pic:spPr>
                          <a:xfrm>
                            <a:off x="265320" y="0"/>
                            <a:ext cx="252000" cy="77400"/>
                          </a:xfrm>
                          <a:prstGeom prst="rect">
                            <a:avLst/>
                          </a:prstGeom>
                          <a:ln w="0">
                            <a:noFill/>
                          </a:ln>
                        </pic:spPr>
                      </pic:pic>
                    </wpg:wgp>
                  </a:graphicData>
                </a:graphic>
              </wp:inline>
            </w:drawing>
          </mc:Choice>
          <mc:Fallback>
            <w:pict>
              <v:group id="shape_0" style="position:absolute;margin-left:0pt;margin-top:-10.5pt;width:40.75pt;height:6.1pt" coordorigin="0,-210" coordsize="815,122">
                <v:shape id="shape_0" stroked="f" o:allowincell="f" style="position:absolute;left:0;top:-207;width:364;height:94;mso-wrap-style:none;v-text-anchor:middle;mso-position-horizontal-relative:char" type="_x0000_t75">
                  <v:imagedata r:id="rId510" o:detectmouseclick="t"/>
                  <v:stroke color="#3465a4" joinstyle="round" endcap="flat"/>
                  <w10:wrap type="none"/>
                </v:shape>
                <v:shape id="shape_0" stroked="f" o:allowincell="f" style="position:absolute;left:418;top:-210;width:396;height:121;mso-wrap-style:none;v-text-anchor:middle;mso-position-horizontal-relative:char" type="_x0000_t75">
                  <v:imagedata r:id="rId511" o:detectmouseclick="t"/>
                  <v:stroke color="#3465a4" joinstyle="round" endcap="flat"/>
                  <w10:wrap type="none"/>
                </v:shape>
              </v:group>
            </w:pict>
          </mc:Fallback>
        </mc:AlternateContent>
      </w:r>
      <w:r>
        <w:rPr>
          <w:rFonts w:ascii="Times New Roman" w:hAnsi="Times New Roman"/>
          <w:position w:val="20"/>
          <w:sz w:val="20"/>
        </w:rPr>
        <w:tab/>
      </w:r>
      <w:r>
        <w:rPr>
          <w:rFonts w:ascii="Times New Roman" w:hAnsi="Times New Roman"/>
          <w:sz w:val="20"/>
          <w:lang w:val="en-GB" w:eastAsia="en-US"/>
        </w:rPr>
        <w:drawing>
          <wp:inline distT="0" distB="0" distL="0" distR="0">
            <wp:extent cx="351790" cy="80010"/>
            <wp:effectExtent l="0" t="0" r="0" b="0"/>
            <wp:docPr id="111" name="image1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7.png" descr=""/>
                    <pic:cNvPicPr>
                      <a:picLocks noChangeAspect="1" noChangeArrowheads="1"/>
                    </pic:cNvPicPr>
                  </pic:nvPicPr>
                  <pic:blipFill>
                    <a:blip r:embed="rId512"/>
                    <a:srcRect l="-52" t="-223" r="-52" b="-223"/>
                    <a:stretch>
                      <a:fillRect/>
                    </a:stretch>
                  </pic:blipFill>
                  <pic:spPr bwMode="auto">
                    <a:xfrm>
                      <a:off x="0" y="0"/>
                      <a:ext cx="351790" cy="80010"/>
                    </a:xfrm>
                    <a:prstGeom prst="rect">
                      <a:avLst/>
                    </a:prstGeom>
                  </pic:spPr>
                </pic:pic>
              </a:graphicData>
            </a:graphic>
          </wp:inline>
        </w:drawing>
      </w:r>
      <w:r>
        <w:rPr>
          <w:rFonts w:ascii="Times New Roman" w:hAnsi="Times New Roman"/>
          <w:spacing w:val="127"/>
          <w:position w:val="20"/>
          <w:sz w:val="12"/>
        </w:rPr>
        <w:t xml:space="preserve"> </w:t>
      </w:r>
      <w:r>
        <w:rPr>
          <w:rFonts w:ascii="Times New Roman" w:hAnsi="Times New Roman"/>
          <w:spacing w:val="127"/>
          <w:sz w:val="20"/>
          <w:lang w:val="en-GB" w:eastAsia="en-US"/>
        </w:rPr>
        <w:drawing>
          <wp:inline distT="0" distB="0" distL="0" distR="0">
            <wp:extent cx="307975" cy="80010"/>
            <wp:effectExtent l="0" t="0" r="0" b="0"/>
            <wp:docPr id="112" name="image10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8.png" descr=""/>
                    <pic:cNvPicPr>
                      <a:picLocks noChangeAspect="1" noChangeArrowheads="1"/>
                    </pic:cNvPicPr>
                  </pic:nvPicPr>
                  <pic:blipFill>
                    <a:blip r:embed="rId513"/>
                    <a:srcRect l="-58" t="-223" r="-58" b="-223"/>
                    <a:stretch>
                      <a:fillRect/>
                    </a:stretch>
                  </pic:blipFill>
                  <pic:spPr bwMode="auto">
                    <a:xfrm>
                      <a:off x="0" y="0"/>
                      <a:ext cx="307975" cy="80010"/>
                    </a:xfrm>
                    <a:prstGeom prst="rect">
                      <a:avLst/>
                    </a:prstGeom>
                  </pic:spPr>
                </pic:pic>
              </a:graphicData>
            </a:graphic>
          </wp:inline>
        </w:drawing>
      </w:r>
    </w:p>
    <w:p>
      <w:pPr>
        <w:pStyle w:val="TextBody"/>
        <w:spacing w:before="1"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148">
            <wp:simplePos x="0" y="0"/>
            <wp:positionH relativeFrom="page">
              <wp:posOffset>2484755</wp:posOffset>
            </wp:positionH>
            <wp:positionV relativeFrom="paragraph">
              <wp:posOffset>106045</wp:posOffset>
            </wp:positionV>
            <wp:extent cx="562610" cy="185420"/>
            <wp:effectExtent l="0" t="0" r="0" b="0"/>
            <wp:wrapTopAndBottom/>
            <wp:docPr id="113" name="image10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9.png" descr=""/>
                    <pic:cNvPicPr>
                      <a:picLocks noChangeAspect="1" noChangeArrowheads="1"/>
                    </pic:cNvPicPr>
                  </pic:nvPicPr>
                  <pic:blipFill>
                    <a:blip r:embed="rId514"/>
                    <a:srcRect l="-32" t="-97" r="-32" b="-97"/>
                    <a:stretch>
                      <a:fillRect/>
                    </a:stretch>
                  </pic:blipFill>
                  <pic:spPr bwMode="auto">
                    <a:xfrm>
                      <a:off x="0" y="0"/>
                      <a:ext cx="562610" cy="185420"/>
                    </a:xfrm>
                    <a:prstGeom prst="rect">
                      <a:avLst/>
                    </a:prstGeom>
                  </pic:spPr>
                </pic:pic>
              </a:graphicData>
            </a:graphic>
          </wp:anchor>
        </w:drawing>
      </w:r>
    </w:p>
    <w:p>
      <w:pPr>
        <w:pStyle w:val="TextBody"/>
        <w:spacing w:before="9" w:after="0"/>
        <w:rPr>
          <w:rFonts w:ascii="Times New Roman" w:hAnsi="Times New Roman"/>
          <w:sz w:val="6"/>
        </w:rPr>
      </w:pPr>
      <w:r>
        <w:rPr>
          <w:rFonts w:ascii="Times New Roman" w:hAnsi="Times New Roman"/>
          <w:sz w:val="6"/>
        </w:rPr>
      </w:r>
    </w:p>
    <w:p>
      <w:pPr>
        <w:pStyle w:val="Normal"/>
        <w:tabs>
          <w:tab w:val="clear" w:pos="720"/>
          <w:tab w:val="left" w:pos="4941" w:leader="none"/>
          <w:tab w:val="left" w:pos="6492" w:leader="none"/>
          <w:tab w:val="left" w:pos="7235" w:leader="none"/>
        </w:tabs>
        <w:spacing w:lineRule="exact" w:line="129"/>
        <w:ind w:left="3861" w:hanging="0"/>
        <w:rPr>
          <w:rFonts w:ascii="Times New Roman" w:hAnsi="Times New Roman"/>
          <w:sz w:val="9"/>
        </w:rPr>
      </w:pPr>
      <w:r>
        <w:rPr>
          <w:rFonts w:ascii="Times New Roman" w:hAnsi="Times New Roman"/>
          <w:sz w:val="12"/>
          <w:lang w:val="en-GB" w:eastAsia="en-US"/>
        </w:rPr>
        <w:drawing>
          <wp:inline distT="0" distB="0" distL="0" distR="0">
            <wp:extent cx="520065" cy="76835"/>
            <wp:effectExtent l="0" t="0" r="0" b="0"/>
            <wp:docPr id="114" name="image10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0.png" descr=""/>
                    <pic:cNvPicPr>
                      <a:picLocks noChangeAspect="1" noChangeArrowheads="1"/>
                    </pic:cNvPicPr>
                  </pic:nvPicPr>
                  <pic:blipFill>
                    <a:blip r:embed="rId515"/>
                    <a:srcRect l="-35" t="-236" r="-35" b="-236"/>
                    <a:stretch>
                      <a:fillRect/>
                    </a:stretch>
                  </pic:blipFill>
                  <pic:spPr bwMode="auto">
                    <a:xfrm>
                      <a:off x="0" y="0"/>
                      <a:ext cx="520065" cy="7683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351790" cy="80010"/>
            <wp:effectExtent l="0" t="0" r="0" b="0"/>
            <wp:docPr id="115" name="image10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1.png" descr=""/>
                    <pic:cNvPicPr>
                      <a:picLocks noChangeAspect="1" noChangeArrowheads="1"/>
                    </pic:cNvPicPr>
                  </pic:nvPicPr>
                  <pic:blipFill>
                    <a:blip r:embed="rId516"/>
                    <a:srcRect l="-52" t="-223" r="-52" b="-223"/>
                    <a:stretch>
                      <a:fillRect/>
                    </a:stretch>
                  </pic:blipFill>
                  <pic:spPr bwMode="auto">
                    <a:xfrm>
                      <a:off x="0" y="0"/>
                      <a:ext cx="351790" cy="80010"/>
                    </a:xfrm>
                    <a:prstGeom prst="rect">
                      <a:avLst/>
                    </a:prstGeom>
                  </pic:spPr>
                </pic:pic>
              </a:graphicData>
            </a:graphic>
          </wp:inline>
        </w:drawing>
      </w:r>
      <w:r>
        <w:rPr>
          <w:rFonts w:ascii="Times New Roman" w:hAnsi="Times New Roman"/>
          <w:spacing w:val="133"/>
          <w:position w:val="-1"/>
          <w:sz w:val="12"/>
        </w:rPr>
        <w:t xml:space="preserve"> </w:t>
      </w:r>
      <w:r>
        <w:rPr>
          <w:rFonts w:ascii="Times New Roman" w:hAnsi="Times New Roman"/>
          <w:spacing w:val="133"/>
          <w:sz w:val="12"/>
          <w:lang w:val="en-GB" w:eastAsia="en-US"/>
        </w:rPr>
        <w:drawing>
          <wp:inline distT="0" distB="0" distL="0" distR="0">
            <wp:extent cx="353060" cy="80010"/>
            <wp:effectExtent l="0" t="0" r="0" b="0"/>
            <wp:docPr id="116" name="image1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2.png" descr=""/>
                    <pic:cNvPicPr>
                      <a:picLocks noChangeAspect="1" noChangeArrowheads="1"/>
                    </pic:cNvPicPr>
                  </pic:nvPicPr>
                  <pic:blipFill>
                    <a:blip r:embed="rId517"/>
                    <a:srcRect l="-51" t="-223" r="-51" b="-223"/>
                    <a:stretch>
                      <a:fillRect/>
                    </a:stretch>
                  </pic:blipFill>
                  <pic:spPr bwMode="auto">
                    <a:xfrm>
                      <a:off x="0" y="0"/>
                      <a:ext cx="353060" cy="80010"/>
                    </a:xfrm>
                    <a:prstGeom prst="rect">
                      <a:avLst/>
                    </a:prstGeom>
                  </pic:spPr>
                </pic:pic>
              </a:graphicData>
            </a:graphic>
          </wp:inline>
        </w:drawing>
      </w:r>
      <w:r>
        <w:rPr>
          <w:rFonts w:ascii="Times New Roman" w:hAnsi="Times New Roman"/>
          <w:spacing w:val="133"/>
          <w:position w:val="-1"/>
          <w:sz w:val="12"/>
        </w:rPr>
        <w:tab/>
      </w:r>
      <w:r>
        <w:rPr>
          <w:rFonts w:ascii="Times New Roman" w:hAnsi="Times New Roman"/>
          <w:spacing w:val="133"/>
          <w:sz w:val="9"/>
        </w:rPr>
        <mc:AlternateContent>
          <mc:Choice Requires="wpg">
            <w:drawing>
              <wp:inline distT="0" distB="0" distL="0" distR="0">
                <wp:extent cx="205105" cy="60960"/>
                <wp:effectExtent l="0" t="0" r="0" b="0"/>
                <wp:docPr id="117" name=""/>
                <a:graphic xmlns:a="http://schemas.openxmlformats.org/drawingml/2006/main">
                  <a:graphicData uri="http://schemas.microsoft.com/office/word/2010/wordprocessingGroup">
                    <wpg:wgp>
                      <wpg:cNvGrpSpPr/>
                      <wpg:grpSpPr>
                        <a:xfrm>
                          <a:off x="0" y="0"/>
                          <a:ext cx="205200" cy="60840"/>
                          <a:chOff x="0" y="0"/>
                          <a:chExt cx="205200" cy="60840"/>
                        </a:xfrm>
                      </wpg:grpSpPr>
                      <wps:wsp>
                        <wps:cNvSpPr/>
                        <wps:spPr>
                          <a:xfrm>
                            <a:off x="0" y="0"/>
                            <a:ext cx="205200" cy="60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6.15pt;height:4.8pt" coordorigin="0,0" coordsize="323,96">
                <v:rect id="shape_0" coordsize="323,96" path="m39,0l27,0l22,1l13,6l10,9l5,18l3,23l1,35l0,40l0,56l0,63l3,74l4,79l9,88l12,91l20,95l25,96l37,96l43,95l51,90l54,87l55,86l28,86l26,85l21,82l19,80l16,74l14,70l13,60l13,56l13,37l13,32l14,28l15,24l18,18l20,15l25,11l28,10l56,10l55,8l52,5l44,1l39,0xm56,10l35,10l37,10l40,12l42,13l43,14l45,15l46,17l48,21l49,23l50,29l51,32l52,40l52,56l51,61l51,65l50,67l50,70l49,73l47,77l46,79l44,81l43,82l41,83l37,85l35,86l55,86l60,78l62,73l64,62l64,60l64,56l64,37l64,35l64,33l62,21l60,16l56,10xm92,78l86,78l84,79l82,81l81,83l81,90l82,92l84,94l86,95l92,95l94,94l96,92l96,90l96,83l96,81l94,79l92,78xm151,1l149,1l148,2l147,2l146,2l146,3l112,60l112,61l111,62l111,62l111,63l111,71l111,71l111,72l112,72l112,73l112,73l152,73l152,93l152,94l153,94l153,94l161,95l162,94l163,94l164,94l164,94l164,73l176,73l176,73l176,72l177,71l177,70l177,66l177,65l176,63l176,63l122,63l152,12l164,12l164,3l163,2l163,2l161,1l151,1xm164,12l152,12l152,63l164,63l164,12xm226,0l214,0l209,1l201,6l197,9l192,18l190,23l188,35l188,40l187,56l188,63l190,74l192,79l197,88l200,91l208,95l213,96l225,96l230,95l238,90l242,87l243,86l216,86l213,85l208,82l206,80l203,74l202,70l200,60l200,56l200,37l201,28l202,24l204,21l205,18l207,15l212,11l216,10l244,10l243,8l239,5l231,1l226,0xm244,10l222,10l224,10l228,12l230,13l231,14l232,15l234,17l236,21l237,23l238,29l238,32l239,40l239,56l239,61l238,65l237,70l236,73l234,77l233,79l230,82l228,83l224,85l222,86l243,86l247,78l249,73l251,62l251,60l252,56l252,37l251,33l249,21l248,16l244,10xm315,11l292,11l295,11l299,13l300,14l303,17l304,18l305,22l305,30l305,30l304,35l304,38l301,44l299,47l294,54l290,58l267,82l266,82l266,83l265,84l265,85l264,91l265,92l265,93l265,93l265,93l266,94l266,94l321,94l321,94l322,94l322,93l322,92l322,91l322,87l322,86l322,85l321,85l320,84l279,84l294,69l299,63l304,58l310,50l312,46l316,39l317,36l318,30l318,28l318,21l318,18l315,12l315,11xm296,0l289,0l286,0l281,1l278,2l274,4l272,5l269,6l268,7l268,8l267,8l267,9l266,10l266,17l266,17l267,18l267,18l267,18l269,19l270,18l272,17l274,16l277,14l279,13l284,11l287,11l315,11l314,9l309,5l307,3l300,1l296,0xe" fillcolor="#231f20" stroked="f" o:allowincell="f" style="position:absolute;left:0;top:0;width:322;height:95;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pacing w:val="133"/>
          <w:sz w:val="9"/>
        </w:rPr>
        <w:tab/>
      </w:r>
      <w:r>
        <w:rPr>
          <w:rFonts w:ascii="Times New Roman" w:hAnsi="Times New Roman"/>
          <w:spacing w:val="133"/>
          <w:sz w:val="9"/>
          <w:lang w:val="en-GB" w:eastAsia="en-US"/>
        </w:rPr>
        <w:drawing>
          <wp:inline distT="0" distB="0" distL="0" distR="0">
            <wp:extent cx="205740" cy="60325"/>
            <wp:effectExtent l="0" t="0" r="0" b="0"/>
            <wp:docPr id="118" name="image1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3.png" descr=""/>
                    <pic:cNvPicPr>
                      <a:picLocks noChangeAspect="1" noChangeArrowheads="1"/>
                    </pic:cNvPicPr>
                  </pic:nvPicPr>
                  <pic:blipFill>
                    <a:blip r:embed="rId518"/>
                    <a:srcRect l="-86" t="-292" r="-86" b="-292"/>
                    <a:stretch>
                      <a:fillRect/>
                    </a:stretch>
                  </pic:blipFill>
                  <pic:spPr bwMode="auto">
                    <a:xfrm>
                      <a:off x="0" y="0"/>
                      <a:ext cx="205740" cy="60325"/>
                    </a:xfrm>
                    <a:prstGeom prst="rect">
                      <a:avLst/>
                    </a:prstGeom>
                  </pic:spPr>
                </pic:pic>
              </a:graphicData>
            </a:graphic>
          </wp:inline>
        </w:drawing>
      </w:r>
    </w:p>
    <w:p>
      <w:pPr>
        <w:pStyle w:val="TextBody"/>
        <w:spacing w:before="4"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49">
            <wp:simplePos x="0" y="0"/>
            <wp:positionH relativeFrom="page">
              <wp:posOffset>3194685</wp:posOffset>
            </wp:positionH>
            <wp:positionV relativeFrom="paragraph">
              <wp:posOffset>76835</wp:posOffset>
            </wp:positionV>
            <wp:extent cx="252730" cy="76200"/>
            <wp:effectExtent l="0" t="0" r="0" b="0"/>
            <wp:wrapTopAndBottom/>
            <wp:docPr id="119" name="image1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4.png" descr=""/>
                    <pic:cNvPicPr>
                      <a:picLocks noChangeAspect="1" noChangeArrowheads="1"/>
                    </pic:cNvPicPr>
                  </pic:nvPicPr>
                  <pic:blipFill>
                    <a:blip r:embed="rId519"/>
                    <a:srcRect l="-71" t="-236" r="-71" b="-236"/>
                    <a:stretch>
                      <a:fillRect/>
                    </a:stretch>
                  </pic:blipFill>
                  <pic:spPr bwMode="auto">
                    <a:xfrm>
                      <a:off x="0" y="0"/>
                      <a:ext cx="252730" cy="76200"/>
                    </a:xfrm>
                    <a:prstGeom prst="rect">
                      <a:avLst/>
                    </a:prstGeom>
                  </pic:spPr>
                </pic:pic>
              </a:graphicData>
            </a:graphic>
          </wp:anchor>
        </w:drawing>
        <w:drawing>
          <wp:anchor behindDoc="0" distT="0" distB="0" distL="0" distR="0" simplePos="0" locked="0" layoutInCell="0" allowOverlap="1" relativeHeight="150">
            <wp:simplePos x="0" y="0"/>
            <wp:positionH relativeFrom="page">
              <wp:posOffset>3870960</wp:posOffset>
            </wp:positionH>
            <wp:positionV relativeFrom="paragraph">
              <wp:posOffset>71120</wp:posOffset>
            </wp:positionV>
            <wp:extent cx="308610" cy="80645"/>
            <wp:effectExtent l="0" t="0" r="0" b="0"/>
            <wp:wrapTopAndBottom/>
            <wp:docPr id="120" name="image1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5.png" descr=""/>
                    <pic:cNvPicPr>
                      <a:picLocks noChangeAspect="1" noChangeArrowheads="1"/>
                    </pic:cNvPicPr>
                  </pic:nvPicPr>
                  <pic:blipFill>
                    <a:blip r:embed="rId520"/>
                    <a:srcRect l="-59" t="-223" r="-59" b="-223"/>
                    <a:stretch>
                      <a:fillRect/>
                    </a:stretch>
                  </pic:blipFill>
                  <pic:spPr bwMode="auto">
                    <a:xfrm>
                      <a:off x="0" y="0"/>
                      <a:ext cx="308610" cy="80645"/>
                    </a:xfrm>
                    <a:prstGeom prst="rect">
                      <a:avLst/>
                    </a:prstGeom>
                  </pic:spPr>
                </pic:pic>
              </a:graphicData>
            </a:graphic>
          </wp:anchor>
        </w:drawing>
        <w:drawing>
          <wp:anchor behindDoc="0" distT="0" distB="0" distL="0" distR="0" simplePos="0" locked="0" layoutInCell="0" allowOverlap="1" relativeHeight="151">
            <wp:simplePos x="0" y="0"/>
            <wp:positionH relativeFrom="page">
              <wp:posOffset>4326255</wp:posOffset>
            </wp:positionH>
            <wp:positionV relativeFrom="paragraph">
              <wp:posOffset>71120</wp:posOffset>
            </wp:positionV>
            <wp:extent cx="308610" cy="80645"/>
            <wp:effectExtent l="0" t="0" r="0" b="0"/>
            <wp:wrapTopAndBottom/>
            <wp:docPr id="121" name="image1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6.png" descr=""/>
                    <pic:cNvPicPr>
                      <a:picLocks noChangeAspect="1" noChangeArrowheads="1"/>
                    </pic:cNvPicPr>
                  </pic:nvPicPr>
                  <pic:blipFill>
                    <a:blip r:embed="rId521"/>
                    <a:srcRect l="-58" t="-223" r="-58" b="-223"/>
                    <a:stretch>
                      <a:fillRect/>
                    </a:stretch>
                  </pic:blipFill>
                  <pic:spPr bwMode="auto">
                    <a:xfrm>
                      <a:off x="0" y="0"/>
                      <a:ext cx="308610" cy="80645"/>
                    </a:xfrm>
                    <a:prstGeom prst="rect">
                      <a:avLst/>
                    </a:prstGeom>
                  </pic:spPr>
                </pic:pic>
              </a:graphicData>
            </a:graphic>
          </wp:anchor>
        </w:drawing>
      </w:r>
    </w:p>
    <w:p>
      <w:pPr>
        <w:pStyle w:val="TextBody"/>
        <w:spacing w:before="4" w:after="0"/>
        <w:rPr>
          <w:rFonts w:ascii="Times New Roman" w:hAnsi="Times New Roman"/>
          <w:sz w:val="4"/>
        </w:rPr>
      </w:pPr>
      <w:r>
        <w:rPr>
          <w:rFonts w:ascii="Times New Roman" w:hAnsi="Times New Roman"/>
          <w:sz w:val="4"/>
        </w:rPr>
      </w:r>
    </w:p>
    <w:p>
      <w:pPr>
        <w:pStyle w:val="TextBody"/>
        <w:ind w:left="1584" w:hanging="0"/>
        <w:rPr>
          <w:rFonts w:ascii="Times New Roman" w:hAnsi="Times New Roman"/>
          <w:sz w:val="20"/>
        </w:rPr>
      </w:pPr>
      <w:r>
        <w:rPr>
          <w:rFonts w:ascii="Times New Roman" w:hAnsi="Times New Roman"/>
          <w:sz w:val="20"/>
        </w:rPr>
        <mc:AlternateContent>
          <mc:Choice Requires="wpg">
            <w:drawing>
              <wp:inline distT="0" distB="0" distL="0" distR="0">
                <wp:extent cx="4059555" cy="1212850"/>
                <wp:effectExtent l="0" t="0" r="0" b="0"/>
                <wp:docPr id="122" name=""/>
                <a:graphic xmlns:a="http://schemas.openxmlformats.org/drawingml/2006/main">
                  <a:graphicData uri="http://schemas.microsoft.com/office/word/2010/wordprocessingGroup">
                    <wpg:wgp>
                      <wpg:cNvGrpSpPr/>
                      <wpg:grpSpPr>
                        <a:xfrm>
                          <a:off x="0" y="0"/>
                          <a:ext cx="4059720" cy="1212840"/>
                          <a:chOff x="0" y="0"/>
                          <a:chExt cx="4059720" cy="1212840"/>
                        </a:xfrm>
                      </wpg:grpSpPr>
                      <wps:wsp>
                        <wps:cNvSpPr/>
                        <wps:spPr>
                          <a:xfrm>
                            <a:off x="0" y="0"/>
                            <a:ext cx="4059720" cy="858600"/>
                          </a:xfrm>
                          <a:prstGeom prst="rect">
                            <a:avLst/>
                          </a:prstGeom>
                          <a:solidFill>
                            <a:srgbClr val="d7d5e0"/>
                          </a:solidFill>
                          <a:ln w="0">
                            <a:noFill/>
                          </a:ln>
                        </wps:spPr>
                        <wps:style>
                          <a:lnRef idx="0"/>
                          <a:fillRef idx="0"/>
                          <a:effectRef idx="0"/>
                          <a:fontRef idx="minor"/>
                        </wps:style>
                        <wps:bodyPr/>
                      </wps:wsp>
                      <pic:pic xmlns:pic="http://schemas.openxmlformats.org/drawingml/2006/picture">
                        <pic:nvPicPr>
                          <pic:cNvPr id="211" name="" descr=""/>
                          <pic:cNvPicPr/>
                        </pic:nvPicPr>
                        <pic:blipFill>
                          <a:blip r:embed="rId522"/>
                          <a:stretch/>
                        </pic:blipFill>
                        <pic:spPr>
                          <a:xfrm>
                            <a:off x="56520" y="24120"/>
                            <a:ext cx="536040" cy="203040"/>
                          </a:xfrm>
                          <a:prstGeom prst="rect">
                            <a:avLst/>
                          </a:prstGeom>
                          <a:ln w="0">
                            <a:noFill/>
                          </a:ln>
                        </pic:spPr>
                      </pic:pic>
                      <pic:pic xmlns:pic="http://schemas.openxmlformats.org/drawingml/2006/picture">
                        <pic:nvPicPr>
                          <pic:cNvPr id="212" name="" descr=""/>
                          <pic:cNvPicPr/>
                        </pic:nvPicPr>
                        <pic:blipFill>
                          <a:blip r:embed="rId523"/>
                          <a:stretch/>
                        </pic:blipFill>
                        <pic:spPr>
                          <a:xfrm>
                            <a:off x="739080" y="23400"/>
                            <a:ext cx="462960" cy="80640"/>
                          </a:xfrm>
                          <a:prstGeom prst="rect">
                            <a:avLst/>
                          </a:prstGeom>
                          <a:ln w="0">
                            <a:noFill/>
                          </a:ln>
                        </pic:spPr>
                      </pic:pic>
                      <pic:pic xmlns:pic="http://schemas.openxmlformats.org/drawingml/2006/picture">
                        <pic:nvPicPr>
                          <pic:cNvPr id="213" name="" descr=""/>
                          <pic:cNvPicPr/>
                        </pic:nvPicPr>
                        <pic:blipFill>
                          <a:blip r:embed="rId524"/>
                          <a:stretch/>
                        </pic:blipFill>
                        <pic:spPr>
                          <a:xfrm>
                            <a:off x="739080" y="375840"/>
                            <a:ext cx="537840" cy="64080"/>
                          </a:xfrm>
                          <a:prstGeom prst="rect">
                            <a:avLst/>
                          </a:prstGeom>
                          <a:ln w="0">
                            <a:noFill/>
                          </a:ln>
                        </pic:spPr>
                      </pic:pic>
                      <pic:pic xmlns:pic="http://schemas.openxmlformats.org/drawingml/2006/picture">
                        <pic:nvPicPr>
                          <pic:cNvPr id="214" name="" descr=""/>
                          <pic:cNvPicPr/>
                        </pic:nvPicPr>
                        <pic:blipFill>
                          <a:blip r:embed="rId525"/>
                          <a:stretch/>
                        </pic:blipFill>
                        <pic:spPr>
                          <a:xfrm>
                            <a:off x="1445760" y="26640"/>
                            <a:ext cx="516960" cy="77400"/>
                          </a:xfrm>
                          <a:prstGeom prst="rect">
                            <a:avLst/>
                          </a:prstGeom>
                          <a:ln w="0">
                            <a:noFill/>
                          </a:ln>
                        </pic:spPr>
                      </pic:pic>
                      <pic:pic xmlns:pic="http://schemas.openxmlformats.org/drawingml/2006/picture">
                        <pic:nvPicPr>
                          <pic:cNvPr id="215" name="" descr=""/>
                          <pic:cNvPicPr/>
                        </pic:nvPicPr>
                        <pic:blipFill>
                          <a:blip r:embed="rId526"/>
                          <a:stretch/>
                        </pic:blipFill>
                        <pic:spPr>
                          <a:xfrm>
                            <a:off x="1452240" y="189360"/>
                            <a:ext cx="251640" cy="75600"/>
                          </a:xfrm>
                          <a:prstGeom prst="rect">
                            <a:avLst/>
                          </a:prstGeom>
                          <a:ln w="0">
                            <a:noFill/>
                          </a:ln>
                        </pic:spPr>
                      </pic:pic>
                      <pic:pic xmlns:pic="http://schemas.openxmlformats.org/drawingml/2006/picture">
                        <pic:nvPicPr>
                          <pic:cNvPr id="216" name="" descr=""/>
                          <pic:cNvPicPr/>
                        </pic:nvPicPr>
                        <pic:blipFill>
                          <a:blip r:embed="rId527"/>
                          <a:stretch/>
                        </pic:blipFill>
                        <pic:spPr>
                          <a:xfrm>
                            <a:off x="1445760" y="379080"/>
                            <a:ext cx="516960" cy="77400"/>
                          </a:xfrm>
                          <a:prstGeom prst="rect">
                            <a:avLst/>
                          </a:prstGeom>
                          <a:ln w="0">
                            <a:noFill/>
                          </a:ln>
                        </pic:spPr>
                      </pic:pic>
                      <pic:pic xmlns:pic="http://schemas.openxmlformats.org/drawingml/2006/picture">
                        <pic:nvPicPr>
                          <pic:cNvPr id="217" name="" descr=""/>
                          <pic:cNvPicPr/>
                        </pic:nvPicPr>
                        <pic:blipFill>
                          <a:blip r:embed="rId528"/>
                          <a:stretch/>
                        </pic:blipFill>
                        <pic:spPr>
                          <a:xfrm>
                            <a:off x="1452240" y="541080"/>
                            <a:ext cx="251640" cy="76320"/>
                          </a:xfrm>
                          <a:prstGeom prst="rect">
                            <a:avLst/>
                          </a:prstGeom>
                          <a:ln w="0">
                            <a:noFill/>
                          </a:ln>
                        </pic:spPr>
                      </pic:pic>
                      <pic:pic xmlns:pic="http://schemas.openxmlformats.org/drawingml/2006/picture">
                        <pic:nvPicPr>
                          <pic:cNvPr id="218" name="" descr=""/>
                          <pic:cNvPicPr/>
                        </pic:nvPicPr>
                        <pic:blipFill>
                          <a:blip r:embed="rId529"/>
                          <a:stretch/>
                        </pic:blipFill>
                        <pic:spPr>
                          <a:xfrm>
                            <a:off x="2131560" y="23040"/>
                            <a:ext cx="349920" cy="80640"/>
                          </a:xfrm>
                          <a:prstGeom prst="rect">
                            <a:avLst/>
                          </a:prstGeom>
                          <a:ln w="0">
                            <a:noFill/>
                          </a:ln>
                        </pic:spPr>
                      </pic:pic>
                      <pic:pic xmlns:pic="http://schemas.openxmlformats.org/drawingml/2006/picture">
                        <pic:nvPicPr>
                          <pic:cNvPr id="219" name="" descr=""/>
                          <pic:cNvPicPr/>
                        </pic:nvPicPr>
                        <pic:blipFill>
                          <a:blip r:embed="rId530"/>
                          <a:stretch/>
                        </pic:blipFill>
                        <pic:spPr>
                          <a:xfrm>
                            <a:off x="2127240" y="183600"/>
                            <a:ext cx="307440" cy="80640"/>
                          </a:xfrm>
                          <a:prstGeom prst="rect">
                            <a:avLst/>
                          </a:prstGeom>
                          <a:ln w="0">
                            <a:noFill/>
                          </a:ln>
                        </pic:spPr>
                      </pic:pic>
                      <pic:pic xmlns:pic="http://schemas.openxmlformats.org/drawingml/2006/picture">
                        <pic:nvPicPr>
                          <pic:cNvPr id="220" name="" descr=""/>
                          <pic:cNvPicPr/>
                        </pic:nvPicPr>
                        <pic:blipFill>
                          <a:blip r:embed="rId531"/>
                          <a:stretch/>
                        </pic:blipFill>
                        <pic:spPr>
                          <a:xfrm>
                            <a:off x="2131560" y="535320"/>
                            <a:ext cx="349920" cy="80640"/>
                          </a:xfrm>
                          <a:prstGeom prst="rect">
                            <a:avLst/>
                          </a:prstGeom>
                          <a:ln w="0">
                            <a:noFill/>
                          </a:ln>
                        </pic:spPr>
                      </pic:pic>
                      <pic:pic xmlns:pic="http://schemas.openxmlformats.org/drawingml/2006/picture">
                        <pic:nvPicPr>
                          <pic:cNvPr id="221" name="" descr=""/>
                          <pic:cNvPicPr/>
                        </pic:nvPicPr>
                        <pic:blipFill>
                          <a:blip r:embed="rId532"/>
                          <a:stretch/>
                        </pic:blipFill>
                        <pic:spPr>
                          <a:xfrm>
                            <a:off x="2126160" y="726480"/>
                            <a:ext cx="308520" cy="80640"/>
                          </a:xfrm>
                          <a:prstGeom prst="rect">
                            <a:avLst/>
                          </a:prstGeom>
                          <a:ln w="0">
                            <a:noFill/>
                          </a:ln>
                        </pic:spPr>
                      </pic:pic>
                      <pic:pic xmlns:pic="http://schemas.openxmlformats.org/drawingml/2006/picture">
                        <pic:nvPicPr>
                          <pic:cNvPr id="222" name="" descr=""/>
                          <pic:cNvPicPr/>
                        </pic:nvPicPr>
                        <pic:blipFill>
                          <a:blip r:embed="rId533"/>
                          <a:stretch/>
                        </pic:blipFill>
                        <pic:spPr>
                          <a:xfrm>
                            <a:off x="2586960" y="23040"/>
                            <a:ext cx="351000" cy="80640"/>
                          </a:xfrm>
                          <a:prstGeom prst="rect">
                            <a:avLst/>
                          </a:prstGeom>
                          <a:ln w="0">
                            <a:noFill/>
                          </a:ln>
                        </pic:spPr>
                      </pic:pic>
                      <pic:pic xmlns:pic="http://schemas.openxmlformats.org/drawingml/2006/picture">
                        <pic:nvPicPr>
                          <pic:cNvPr id="223" name="" descr=""/>
                          <pic:cNvPicPr/>
                        </pic:nvPicPr>
                        <pic:blipFill>
                          <a:blip r:embed="rId534"/>
                          <a:stretch/>
                        </pic:blipFill>
                        <pic:spPr>
                          <a:xfrm>
                            <a:off x="2583720" y="183600"/>
                            <a:ext cx="306720" cy="80640"/>
                          </a:xfrm>
                          <a:prstGeom prst="rect">
                            <a:avLst/>
                          </a:prstGeom>
                          <a:ln w="0">
                            <a:noFill/>
                          </a:ln>
                        </pic:spPr>
                      </pic:pic>
                      <pic:pic xmlns:pic="http://schemas.openxmlformats.org/drawingml/2006/picture">
                        <pic:nvPicPr>
                          <pic:cNvPr id="224" name="" descr=""/>
                          <pic:cNvPicPr/>
                        </pic:nvPicPr>
                        <pic:blipFill>
                          <a:blip r:embed="rId535"/>
                          <a:stretch/>
                        </pic:blipFill>
                        <pic:spPr>
                          <a:xfrm>
                            <a:off x="2586960" y="535320"/>
                            <a:ext cx="351000" cy="80640"/>
                          </a:xfrm>
                          <a:prstGeom prst="rect">
                            <a:avLst/>
                          </a:prstGeom>
                          <a:ln w="0">
                            <a:noFill/>
                          </a:ln>
                        </pic:spPr>
                      </pic:pic>
                      <pic:pic xmlns:pic="http://schemas.openxmlformats.org/drawingml/2006/picture">
                        <pic:nvPicPr>
                          <pic:cNvPr id="225" name="" descr=""/>
                          <pic:cNvPicPr/>
                        </pic:nvPicPr>
                        <pic:blipFill>
                          <a:blip r:embed="rId536"/>
                          <a:stretch/>
                        </pic:blipFill>
                        <pic:spPr>
                          <a:xfrm>
                            <a:off x="2583720" y="726480"/>
                            <a:ext cx="306000" cy="80640"/>
                          </a:xfrm>
                          <a:prstGeom prst="rect">
                            <a:avLst/>
                          </a:prstGeom>
                          <a:ln w="0">
                            <a:noFill/>
                          </a:ln>
                        </pic:spPr>
                      </pic:pic>
                      <pic:pic xmlns:pic="http://schemas.openxmlformats.org/drawingml/2006/picture">
                        <pic:nvPicPr>
                          <pic:cNvPr id="226" name="" descr=""/>
                          <pic:cNvPicPr/>
                        </pic:nvPicPr>
                        <pic:blipFill>
                          <a:blip r:embed="rId537"/>
                          <a:stretch/>
                        </pic:blipFill>
                        <pic:spPr>
                          <a:xfrm>
                            <a:off x="3118320" y="188640"/>
                            <a:ext cx="202680" cy="60840"/>
                          </a:xfrm>
                          <a:prstGeom prst="rect">
                            <a:avLst/>
                          </a:prstGeom>
                          <a:ln w="0">
                            <a:noFill/>
                          </a:ln>
                        </pic:spPr>
                      </pic:pic>
                      <pic:pic xmlns:pic="http://schemas.openxmlformats.org/drawingml/2006/picture">
                        <pic:nvPicPr>
                          <pic:cNvPr id="227" name="" descr=""/>
                          <pic:cNvPicPr/>
                        </pic:nvPicPr>
                        <pic:blipFill>
                          <a:blip r:embed="rId538"/>
                          <a:stretch/>
                        </pic:blipFill>
                        <pic:spPr>
                          <a:xfrm>
                            <a:off x="3116520" y="731520"/>
                            <a:ext cx="204480" cy="60840"/>
                          </a:xfrm>
                          <a:prstGeom prst="rect">
                            <a:avLst/>
                          </a:prstGeom>
                          <a:ln w="0">
                            <a:noFill/>
                          </a:ln>
                        </pic:spPr>
                      </pic:pic>
                      <wps:wsp>
                        <wps:cNvSpPr/>
                        <wps:spPr>
                          <a:xfrm>
                            <a:off x="3588480" y="188640"/>
                            <a:ext cx="207720" cy="60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28" name="" descr=""/>
                          <pic:cNvPicPr/>
                        </pic:nvPicPr>
                        <pic:blipFill>
                          <a:blip r:embed="rId539"/>
                          <a:stretch/>
                        </pic:blipFill>
                        <pic:spPr>
                          <a:xfrm>
                            <a:off x="3588480" y="731520"/>
                            <a:ext cx="207000" cy="60840"/>
                          </a:xfrm>
                          <a:prstGeom prst="rect">
                            <a:avLst/>
                          </a:prstGeom>
                          <a:ln w="0">
                            <a:noFill/>
                          </a:ln>
                        </pic:spPr>
                      </pic:pic>
                      <pic:pic xmlns:pic="http://schemas.openxmlformats.org/drawingml/2006/picture">
                        <pic:nvPicPr>
                          <pic:cNvPr id="229" name="" descr=""/>
                          <pic:cNvPicPr/>
                        </pic:nvPicPr>
                        <pic:blipFill>
                          <a:blip r:embed="rId540"/>
                          <a:stretch/>
                        </pic:blipFill>
                        <pic:spPr>
                          <a:xfrm>
                            <a:off x="54000" y="902160"/>
                            <a:ext cx="473760" cy="203040"/>
                          </a:xfrm>
                          <a:prstGeom prst="rect">
                            <a:avLst/>
                          </a:prstGeom>
                          <a:ln w="0">
                            <a:noFill/>
                          </a:ln>
                        </pic:spPr>
                      </pic:pic>
                      <pic:pic xmlns:pic="http://schemas.openxmlformats.org/drawingml/2006/picture">
                        <pic:nvPicPr>
                          <pic:cNvPr id="230" name="" descr=""/>
                          <pic:cNvPicPr/>
                        </pic:nvPicPr>
                        <pic:blipFill>
                          <a:blip r:embed="rId541"/>
                          <a:stretch/>
                        </pic:blipFill>
                        <pic:spPr>
                          <a:xfrm>
                            <a:off x="739080" y="905400"/>
                            <a:ext cx="537120" cy="307440"/>
                          </a:xfrm>
                          <a:prstGeom prst="rect">
                            <a:avLst/>
                          </a:prstGeom>
                          <a:ln w="0">
                            <a:noFill/>
                          </a:ln>
                        </pic:spPr>
                      </pic:pic>
                      <pic:pic xmlns:pic="http://schemas.openxmlformats.org/drawingml/2006/picture">
                        <pic:nvPicPr>
                          <pic:cNvPr id="231" name="" descr=""/>
                          <pic:cNvPicPr/>
                        </pic:nvPicPr>
                        <pic:blipFill>
                          <a:blip r:embed="rId542"/>
                          <a:stretch/>
                        </pic:blipFill>
                        <pic:spPr>
                          <a:xfrm>
                            <a:off x="1445760" y="905400"/>
                            <a:ext cx="516960" cy="77400"/>
                          </a:xfrm>
                          <a:prstGeom prst="rect">
                            <a:avLst/>
                          </a:prstGeom>
                          <a:ln w="0">
                            <a:noFill/>
                          </a:ln>
                        </pic:spPr>
                      </pic:pic>
                      <pic:pic xmlns:pic="http://schemas.openxmlformats.org/drawingml/2006/picture">
                        <pic:nvPicPr>
                          <pic:cNvPr id="232" name="" descr=""/>
                          <pic:cNvPicPr/>
                        </pic:nvPicPr>
                        <pic:blipFill>
                          <a:blip r:embed="rId543"/>
                          <a:stretch/>
                        </pic:blipFill>
                        <pic:spPr>
                          <a:xfrm>
                            <a:off x="1452240" y="1098000"/>
                            <a:ext cx="251640" cy="76320"/>
                          </a:xfrm>
                          <a:prstGeom prst="rect">
                            <a:avLst/>
                          </a:prstGeom>
                          <a:ln w="0">
                            <a:noFill/>
                          </a:ln>
                        </pic:spPr>
                      </pic:pic>
                      <pic:pic xmlns:pic="http://schemas.openxmlformats.org/drawingml/2006/picture">
                        <pic:nvPicPr>
                          <pic:cNvPr id="233" name="" descr=""/>
                          <pic:cNvPicPr/>
                        </pic:nvPicPr>
                        <pic:blipFill>
                          <a:blip r:embed="rId544"/>
                          <a:stretch/>
                        </pic:blipFill>
                        <pic:spPr>
                          <a:xfrm>
                            <a:off x="2131560" y="901080"/>
                            <a:ext cx="349920" cy="80640"/>
                          </a:xfrm>
                          <a:prstGeom prst="rect">
                            <a:avLst/>
                          </a:prstGeom>
                          <a:ln w="0">
                            <a:noFill/>
                          </a:ln>
                        </pic:spPr>
                      </pic:pic>
                      <pic:pic xmlns:pic="http://schemas.openxmlformats.org/drawingml/2006/picture">
                        <pic:nvPicPr>
                          <pic:cNvPr id="234" name="" descr=""/>
                          <pic:cNvPicPr/>
                        </pic:nvPicPr>
                        <pic:blipFill>
                          <a:blip r:embed="rId545"/>
                          <a:stretch/>
                        </pic:blipFill>
                        <pic:spPr>
                          <a:xfrm>
                            <a:off x="2126160" y="1092240"/>
                            <a:ext cx="308520" cy="80640"/>
                          </a:xfrm>
                          <a:prstGeom prst="rect">
                            <a:avLst/>
                          </a:prstGeom>
                          <a:ln w="0">
                            <a:noFill/>
                          </a:ln>
                        </pic:spPr>
                      </pic:pic>
                      <pic:pic xmlns:pic="http://schemas.openxmlformats.org/drawingml/2006/picture">
                        <pic:nvPicPr>
                          <pic:cNvPr id="235" name="" descr=""/>
                          <pic:cNvPicPr/>
                        </pic:nvPicPr>
                        <pic:blipFill>
                          <a:blip r:embed="rId546"/>
                          <a:stretch/>
                        </pic:blipFill>
                        <pic:spPr>
                          <a:xfrm>
                            <a:off x="2586960" y="901080"/>
                            <a:ext cx="351000" cy="80640"/>
                          </a:xfrm>
                          <a:prstGeom prst="rect">
                            <a:avLst/>
                          </a:prstGeom>
                          <a:ln w="0">
                            <a:noFill/>
                          </a:ln>
                        </pic:spPr>
                      </pic:pic>
                      <pic:pic xmlns:pic="http://schemas.openxmlformats.org/drawingml/2006/picture">
                        <pic:nvPicPr>
                          <pic:cNvPr id="236" name="" descr=""/>
                          <pic:cNvPicPr/>
                        </pic:nvPicPr>
                        <pic:blipFill>
                          <a:blip r:embed="rId547"/>
                          <a:stretch/>
                        </pic:blipFill>
                        <pic:spPr>
                          <a:xfrm>
                            <a:off x="2581200" y="1092240"/>
                            <a:ext cx="308520" cy="80640"/>
                          </a:xfrm>
                          <a:prstGeom prst="rect">
                            <a:avLst/>
                          </a:prstGeom>
                          <a:ln w="0">
                            <a:noFill/>
                          </a:ln>
                        </pic:spPr>
                      </pic:pic>
                      <pic:pic xmlns:pic="http://schemas.openxmlformats.org/drawingml/2006/picture">
                        <pic:nvPicPr>
                          <pic:cNvPr id="237" name="" descr=""/>
                          <pic:cNvPicPr/>
                        </pic:nvPicPr>
                        <pic:blipFill>
                          <a:blip r:embed="rId548"/>
                          <a:stretch/>
                        </pic:blipFill>
                        <pic:spPr>
                          <a:xfrm>
                            <a:off x="3121200" y="1097280"/>
                            <a:ext cx="201240" cy="60840"/>
                          </a:xfrm>
                          <a:prstGeom prst="rect">
                            <a:avLst/>
                          </a:prstGeom>
                          <a:ln w="0">
                            <a:noFill/>
                          </a:ln>
                        </pic:spPr>
                      </pic:pic>
                      <pic:pic xmlns:pic="http://schemas.openxmlformats.org/drawingml/2006/picture">
                        <pic:nvPicPr>
                          <pic:cNvPr id="238" name="" descr=""/>
                          <pic:cNvPicPr/>
                        </pic:nvPicPr>
                        <pic:blipFill>
                          <a:blip r:embed="rId549"/>
                          <a:stretch/>
                        </pic:blipFill>
                        <pic:spPr>
                          <a:xfrm>
                            <a:off x="3588480" y="1097280"/>
                            <a:ext cx="204480" cy="60840"/>
                          </a:xfrm>
                          <a:prstGeom prst="rect">
                            <a:avLst/>
                          </a:prstGeom>
                          <a:ln w="0">
                            <a:noFill/>
                          </a:ln>
                        </pic:spPr>
                      </pic:pic>
                    </wpg:wgp>
                  </a:graphicData>
                </a:graphic>
              </wp:inline>
            </w:drawing>
          </mc:Choice>
          <mc:Fallback>
            <w:pict>
              <v:group id="shape_0" style="position:absolute;margin-left:0pt;margin-top:0pt;width:319.65pt;height:95.5pt" coordorigin="0,0" coordsize="6393,1910">
                <v:rect id="shape_0" fillcolor="#d7d5e0" stroked="f" o:allowincell="f" style="position:absolute;left:0;top:0;width:6392;height:1351;mso-wrap-style:none;v-text-anchor:middle;mso-position-horizontal-relative:char">
                  <v:fill o:detectmouseclick="t" type="solid" color2="#282a1f"/>
                  <v:stroke color="#3465a4" joinstyle="round" endcap="flat"/>
                  <w10:wrap type="none"/>
                </v:rect>
                <v:shape id="shape_0" stroked="f" o:allowincell="f" style="position:absolute;left:89;top:38;width:843;height:319;mso-wrap-style:none;v-text-anchor:middle;mso-position-horizontal-relative:char" type="_x0000_t75">
                  <v:imagedata r:id="rId550" o:detectmouseclick="t"/>
                  <v:stroke color="#3465a4" joinstyle="round" endcap="flat"/>
                  <w10:wrap type="none"/>
                </v:shape>
                <v:shape id="shape_0" stroked="f" o:allowincell="f" style="position:absolute;left:1164;top:37;width:728;height:126;mso-wrap-style:none;v-text-anchor:middle;mso-position-horizontal-relative:char" type="_x0000_t75">
                  <v:imagedata r:id="rId551" o:detectmouseclick="t"/>
                  <v:stroke color="#3465a4" joinstyle="round" endcap="flat"/>
                  <w10:wrap type="none"/>
                </v:shape>
                <v:shape id="shape_0" stroked="f" o:allowincell="f" style="position:absolute;left:1164;top:592;width:846;height:100;mso-wrap-style:none;v-text-anchor:middle;mso-position-horizontal-relative:char" type="_x0000_t75">
                  <v:imagedata r:id="rId552" o:detectmouseclick="t"/>
                  <v:stroke color="#3465a4" joinstyle="round" endcap="flat"/>
                  <w10:wrap type="none"/>
                </v:shape>
                <v:shape id="shape_0" stroked="f" o:allowincell="f" style="position:absolute;left:2277;top:42;width:813;height:121;mso-wrap-style:none;v-text-anchor:middle;mso-position-horizontal-relative:char" type="_x0000_t75">
                  <v:imagedata r:id="rId553" o:detectmouseclick="t"/>
                  <v:stroke color="#3465a4" joinstyle="round" endcap="flat"/>
                  <w10:wrap type="none"/>
                </v:shape>
                <v:shape id="shape_0" stroked="f" o:allowincell="f" style="position:absolute;left:2287;top:298;width:395;height:118;mso-wrap-style:none;v-text-anchor:middle;mso-position-horizontal-relative:char" type="_x0000_t75">
                  <v:imagedata r:id="rId554" o:detectmouseclick="t"/>
                  <v:stroke color="#3465a4" joinstyle="round" endcap="flat"/>
                  <w10:wrap type="none"/>
                </v:shape>
                <v:shape id="shape_0" stroked="f" o:allowincell="f" style="position:absolute;left:2277;top:597;width:813;height:121;mso-wrap-style:none;v-text-anchor:middle;mso-position-horizontal-relative:char" type="_x0000_t75">
                  <v:imagedata r:id="rId555" o:detectmouseclick="t"/>
                  <v:stroke color="#3465a4" joinstyle="round" endcap="flat"/>
                  <w10:wrap type="none"/>
                </v:shape>
                <v:shape id="shape_0" stroked="f" o:allowincell="f" style="position:absolute;left:2287;top:852;width:395;height:119;mso-wrap-style:none;v-text-anchor:middle;mso-position-horizontal-relative:char" type="_x0000_t75">
                  <v:imagedata r:id="rId556" o:detectmouseclick="t"/>
                  <v:stroke color="#3465a4" joinstyle="round" endcap="flat"/>
                  <w10:wrap type="none"/>
                </v:shape>
                <v:shape id="shape_0" stroked="f" o:allowincell="f" style="position:absolute;left:3357;top:36;width:550;height:126;mso-wrap-style:none;v-text-anchor:middle;mso-position-horizontal-relative:char" type="_x0000_t75">
                  <v:imagedata r:id="rId557" o:detectmouseclick="t"/>
                  <v:stroke color="#3465a4" joinstyle="round" endcap="flat"/>
                  <w10:wrap type="none"/>
                </v:shape>
                <v:shape id="shape_0" stroked="f" o:allowincell="f" style="position:absolute;left:3350;top:289;width:483;height:126;mso-wrap-style:none;v-text-anchor:middle;mso-position-horizontal-relative:char" type="_x0000_t75">
                  <v:imagedata r:id="rId558" o:detectmouseclick="t"/>
                  <v:stroke color="#3465a4" joinstyle="round" endcap="flat"/>
                  <w10:wrap type="none"/>
                </v:shape>
                <v:shape id="shape_0" stroked="f" o:allowincell="f" style="position:absolute;left:3357;top:843;width:550;height:126;mso-wrap-style:none;v-text-anchor:middle;mso-position-horizontal-relative:char" type="_x0000_t75">
                  <v:imagedata r:id="rId559" o:detectmouseclick="t"/>
                  <v:stroke color="#3465a4" joinstyle="round" endcap="flat"/>
                  <w10:wrap type="none"/>
                </v:shape>
                <v:shape id="shape_0" stroked="f" o:allowincell="f" style="position:absolute;left:3348;top:1144;width:485;height:126;mso-wrap-style:none;v-text-anchor:middle;mso-position-horizontal-relative:char" type="_x0000_t75">
                  <v:imagedata r:id="rId560" o:detectmouseclick="t"/>
                  <v:stroke color="#3465a4" joinstyle="round" endcap="flat"/>
                  <w10:wrap type="none"/>
                </v:shape>
                <v:shape id="shape_0" stroked="f" o:allowincell="f" style="position:absolute;left:4074;top:36;width:552;height:126;mso-wrap-style:none;v-text-anchor:middle;mso-position-horizontal-relative:char" type="_x0000_t75">
                  <v:imagedata r:id="rId561" o:detectmouseclick="t"/>
                  <v:stroke color="#3465a4" joinstyle="round" endcap="flat"/>
                  <w10:wrap type="none"/>
                </v:shape>
                <v:shape id="shape_0" stroked="f" o:allowincell="f" style="position:absolute;left:4069;top:289;width:482;height:126;mso-wrap-style:none;v-text-anchor:middle;mso-position-horizontal-relative:char" type="_x0000_t75">
                  <v:imagedata r:id="rId562" o:detectmouseclick="t"/>
                  <v:stroke color="#3465a4" joinstyle="round" endcap="flat"/>
                  <w10:wrap type="none"/>
                </v:shape>
                <v:shape id="shape_0" stroked="f" o:allowincell="f" style="position:absolute;left:4074;top:843;width:552;height:126;mso-wrap-style:none;v-text-anchor:middle;mso-position-horizontal-relative:char" type="_x0000_t75">
                  <v:imagedata r:id="rId563" o:detectmouseclick="t"/>
                  <v:stroke color="#3465a4" joinstyle="round" endcap="flat"/>
                  <w10:wrap type="none"/>
                </v:shape>
                <v:shape id="shape_0" stroked="f" o:allowincell="f" style="position:absolute;left:4069;top:1144;width:481;height:126;mso-wrap-style:none;v-text-anchor:middle;mso-position-horizontal-relative:char" type="_x0000_t75">
                  <v:imagedata r:id="rId564" o:detectmouseclick="t"/>
                  <v:stroke color="#3465a4" joinstyle="round" endcap="flat"/>
                  <w10:wrap type="none"/>
                </v:shape>
                <v:shape id="shape_0" stroked="f" o:allowincell="f" style="position:absolute;left:4911;top:297;width:318;height:95;mso-wrap-style:none;v-text-anchor:middle;mso-position-horizontal-relative:char" type="_x0000_t75">
                  <v:imagedata r:id="rId565" o:detectmouseclick="t"/>
                  <v:stroke color="#3465a4" joinstyle="round" endcap="flat"/>
                  <w10:wrap type="none"/>
                </v:shape>
                <v:shape id="shape_0" stroked="f" o:allowincell="f" style="position:absolute;left:4908;top:1152;width:321;height:95;mso-wrap-style:none;v-text-anchor:middle;mso-position-horizontal-relative:char" type="_x0000_t75">
                  <v:imagedata r:id="rId566" o:detectmouseclick="t"/>
                  <v:stroke color="#3465a4" joinstyle="round" endcap="flat"/>
                  <w10:wrap type="none"/>
                </v:shape>
                <v:rect id="shape_0" coordorigin="5651,297" coordsize="327,96" path="m5690,297l5678,297l5673,298l5664,302l5661,306l5656,314l5654,319l5651,331l5651,336l5651,352l5651,359l5653,371l5655,376l5660,384l5663,387l5671,391l5676,392l5688,392l5693,391l5702,386l5705,383l5706,382l5679,382l5676,381l5672,379l5670,376l5666,370l5665,366l5664,357l5664,352l5664,334l5664,329l5665,325l5666,321l5669,314l5671,311l5676,308l5679,307l5707,307l5706,305l5703,302l5695,298l5690,297xm5707,307l5685,307l5688,307l5691,308l5693,309l5694,310l5696,312l5697,313l5699,318l5700,320l5701,326l5702,329l5702,336l5702,352l5702,358l5702,361l5700,367l5700,369l5698,374l5697,376l5695,377l5694,379l5692,380l5688,382l5685,382l5706,382l5711,375l5712,370l5715,358l5715,357l5715,352l5715,334l5715,331l5715,329l5713,318l5711,313l5707,307xm5743,375l5737,375l5735,375l5732,378l5732,380l5732,387l5732,389l5735,391l5737,392l5742,392l5744,391l5747,389l5747,387l5747,380l5747,378l5745,375l5743,375xm5805,310l5793,310l5793,381l5773,381l5772,382l5772,382l5772,382l5771,383l5771,384l5771,387l5771,388l5771,390l5772,390l5772,391l5823,391l5823,391l5824,390l5824,390l5824,388l5824,387l5824,384l5824,383l5824,382l5823,382l5823,381l5805,381l5805,310xm5797,297l5795,298l5794,298l5772,312l5772,312l5771,313l5771,313l5771,314l5770,319l5771,321l5771,321l5772,322l5773,322l5774,321l5775,321l5793,310l5805,310l5805,299l5805,298l5804,298l5804,298l5803,298l5797,297xm5877,298l5875,298l5874,298l5873,298l5872,299l5872,299l5838,356l5838,357l5837,358l5837,359l5837,360l5837,367l5837,368l5837,368l5838,369l5838,369l5838,369l5878,370l5878,390l5878,390l5879,391l5880,391l5887,391l5888,391l5889,391l5890,390l5890,390l5890,370l5902,370l5902,369l5903,367l5903,366l5904,363l5903,362l5902,360l5902,359l5848,359l5878,308l5890,308l5890,299l5890,299l5889,299l5889,298l5887,298l5877,298xm5890,308l5878,308l5878,359l5890,359l5890,308xm5951,298l5949,298l5947,298l5947,298l5946,299l5945,299l5912,356l5911,357l5911,358l5911,359l5910,360l5910,367l5910,368l5911,368l5911,369l5912,369l5912,369l5952,370l5952,390l5952,390l5952,391l5953,391l5961,391l5962,391l5963,391l5963,390l5964,390l5964,370l5975,370l5976,369l5977,367l5977,366l5977,363l5977,362l5976,360l5975,359l5921,359l5951,308l5964,308l5964,299l5963,299l5962,298l5961,298l5951,298xm5964,308l5952,308l5952,359l5964,359l5964,308xe" fillcolor="#231f20" stroked="f" o:allowincell="f" style="position:absolute;left:5651;top:297;width:326;height:95;mso-wrap-style:none;v-text-anchor:middle;mso-position-horizontal-relative:char">
                  <v:fill o:detectmouseclick="t" type="solid" color2="#dce0df"/>
                  <v:stroke color="#3465a4" joinstyle="round" endcap="flat"/>
                  <w10:wrap type="none"/>
                </v:rect>
                <v:shape id="shape_0" stroked="f" o:allowincell="f" style="position:absolute;left:5651;top:1152;width:325;height:95;mso-wrap-style:none;v-text-anchor:middle;mso-position-horizontal-relative:char" type="_x0000_t75">
                  <v:imagedata r:id="rId567" o:detectmouseclick="t"/>
                  <v:stroke color="#3465a4" joinstyle="round" endcap="flat"/>
                  <w10:wrap type="none"/>
                </v:shape>
                <v:shape id="shape_0" stroked="f" o:allowincell="f" style="position:absolute;left:85;top:1421;width:745;height:319;mso-wrap-style:none;v-text-anchor:middle;mso-position-horizontal-relative:char" type="_x0000_t75">
                  <v:imagedata r:id="rId568" o:detectmouseclick="t"/>
                  <v:stroke color="#3465a4" joinstyle="round" endcap="flat"/>
                  <w10:wrap type="none"/>
                </v:shape>
                <v:shape id="shape_0" stroked="f" o:allowincell="f" style="position:absolute;left:1164;top:1426;width:845;height:483;mso-wrap-style:none;v-text-anchor:middle;mso-position-horizontal-relative:char" type="_x0000_t75">
                  <v:imagedata r:id="rId569" o:detectmouseclick="t"/>
                  <v:stroke color="#3465a4" joinstyle="round" endcap="flat"/>
                  <w10:wrap type="none"/>
                </v:shape>
                <v:shape id="shape_0" stroked="f" o:allowincell="f" style="position:absolute;left:2277;top:1426;width:813;height:121;mso-wrap-style:none;v-text-anchor:middle;mso-position-horizontal-relative:char" type="_x0000_t75">
                  <v:imagedata r:id="rId570" o:detectmouseclick="t"/>
                  <v:stroke color="#3465a4" joinstyle="round" endcap="flat"/>
                  <w10:wrap type="none"/>
                </v:shape>
                <v:shape id="shape_0" stroked="f" o:allowincell="f" style="position:absolute;left:2287;top:1729;width:395;height:119;mso-wrap-style:none;v-text-anchor:middle;mso-position-horizontal-relative:char" type="_x0000_t75">
                  <v:imagedata r:id="rId571" o:detectmouseclick="t"/>
                  <v:stroke color="#3465a4" joinstyle="round" endcap="flat"/>
                  <w10:wrap type="none"/>
                </v:shape>
                <v:shape id="shape_0" stroked="f" o:allowincell="f" style="position:absolute;left:3357;top:1419;width:550;height:126;mso-wrap-style:none;v-text-anchor:middle;mso-position-horizontal-relative:char" type="_x0000_t75">
                  <v:imagedata r:id="rId572" o:detectmouseclick="t"/>
                  <v:stroke color="#3465a4" joinstyle="round" endcap="flat"/>
                  <w10:wrap type="none"/>
                </v:shape>
                <v:shape id="shape_0" stroked="f" o:allowincell="f" style="position:absolute;left:3348;top:1720;width:485;height:126;mso-wrap-style:none;v-text-anchor:middle;mso-position-horizontal-relative:char" type="_x0000_t75">
                  <v:imagedata r:id="rId573" o:detectmouseclick="t"/>
                  <v:stroke color="#3465a4" joinstyle="round" endcap="flat"/>
                  <w10:wrap type="none"/>
                </v:shape>
                <v:shape id="shape_0" stroked="f" o:allowincell="f" style="position:absolute;left:4074;top:1419;width:552;height:126;mso-wrap-style:none;v-text-anchor:middle;mso-position-horizontal-relative:char" type="_x0000_t75">
                  <v:imagedata r:id="rId574" o:detectmouseclick="t"/>
                  <v:stroke color="#3465a4" joinstyle="round" endcap="flat"/>
                  <w10:wrap type="none"/>
                </v:shape>
                <v:shape id="shape_0" stroked="f" o:allowincell="f" style="position:absolute;left:4065;top:1720;width:485;height:126;mso-wrap-style:none;v-text-anchor:middle;mso-position-horizontal-relative:char" type="_x0000_t75">
                  <v:imagedata r:id="rId575" o:detectmouseclick="t"/>
                  <v:stroke color="#3465a4" joinstyle="round" endcap="flat"/>
                  <w10:wrap type="none"/>
                </v:shape>
                <v:shape id="shape_0" stroked="f" o:allowincell="f" style="position:absolute;left:4915;top:1728;width:316;height:95;mso-wrap-style:none;v-text-anchor:middle;mso-position-horizontal-relative:char" type="_x0000_t75">
                  <v:imagedata r:id="rId576" o:detectmouseclick="t"/>
                  <v:stroke color="#3465a4" joinstyle="round" endcap="flat"/>
                  <w10:wrap type="none"/>
                </v:shape>
                <v:shape id="shape_0" stroked="f" o:allowincell="f" style="position:absolute;left:5651;top:1728;width:321;height:95;mso-wrap-style:none;v-text-anchor:middle;mso-position-horizontal-relative:char" type="_x0000_t75">
                  <v:imagedata r:id="rId577" o:detectmouseclick="t"/>
                  <v:stroke color="#3465a4" joinstyle="round" endcap="flat"/>
                  <w10:wrap type="none"/>
                </v:shape>
              </v:group>
            </w:pict>
          </mc:Fallback>
        </mc:AlternateContent>
      </w:r>
    </w:p>
    <w:p>
      <w:pPr>
        <w:pStyle w:val="TextBody"/>
        <w:spacing w:before="9" w:after="0"/>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152">
            <wp:simplePos x="0" y="0"/>
            <wp:positionH relativeFrom="page">
              <wp:posOffset>2482215</wp:posOffset>
            </wp:positionH>
            <wp:positionV relativeFrom="paragraph">
              <wp:posOffset>104140</wp:posOffset>
            </wp:positionV>
            <wp:extent cx="549275" cy="284480"/>
            <wp:effectExtent l="0" t="0" r="0" b="0"/>
            <wp:wrapTopAndBottom/>
            <wp:docPr id="123" name="image10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5.png" descr=""/>
                    <pic:cNvPicPr>
                      <a:picLocks noChangeAspect="1" noChangeArrowheads="1"/>
                    </pic:cNvPicPr>
                  </pic:nvPicPr>
                  <pic:blipFill>
                    <a:blip r:embed="rId578"/>
                    <a:srcRect l="-33" t="-62" r="-33" b="-62"/>
                    <a:stretch>
                      <a:fillRect/>
                    </a:stretch>
                  </pic:blipFill>
                  <pic:spPr bwMode="auto">
                    <a:xfrm>
                      <a:off x="0" y="0"/>
                      <a:ext cx="549275" cy="284480"/>
                    </a:xfrm>
                    <a:prstGeom prst="rect">
                      <a:avLst/>
                    </a:prstGeom>
                  </pic:spPr>
                </pic:pic>
              </a:graphicData>
            </a:graphic>
          </wp:anchor>
        </w:drawing>
        <w:drawing>
          <wp:anchor behindDoc="0" distT="0" distB="0" distL="0" distR="0" simplePos="0" locked="0" layoutInCell="0" allowOverlap="1" relativeHeight="153">
            <wp:simplePos x="0" y="0"/>
            <wp:positionH relativeFrom="page">
              <wp:posOffset>3227070</wp:posOffset>
            </wp:positionH>
            <wp:positionV relativeFrom="paragraph">
              <wp:posOffset>310515</wp:posOffset>
            </wp:positionV>
            <wp:extent cx="520700" cy="77470"/>
            <wp:effectExtent l="0" t="0" r="0" b="0"/>
            <wp:wrapTopAndBottom/>
            <wp:docPr id="124" name="image10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6.png" descr=""/>
                    <pic:cNvPicPr>
                      <a:picLocks noChangeAspect="1" noChangeArrowheads="1"/>
                    </pic:cNvPicPr>
                  </pic:nvPicPr>
                  <pic:blipFill>
                    <a:blip r:embed="rId579"/>
                    <a:srcRect l="-35" t="-236" r="-35" b="-236"/>
                    <a:stretch>
                      <a:fillRect/>
                    </a:stretch>
                  </pic:blipFill>
                  <pic:spPr bwMode="auto">
                    <a:xfrm>
                      <a:off x="0" y="0"/>
                      <a:ext cx="520700" cy="77470"/>
                    </a:xfrm>
                    <a:prstGeom prst="rect">
                      <a:avLst/>
                    </a:prstGeom>
                  </pic:spPr>
                </pic:pic>
              </a:graphicData>
            </a:graphic>
          </wp:anchor>
        </w:drawing>
        <w:drawing>
          <wp:anchor behindDoc="0" distT="0" distB="0" distL="0" distR="0" simplePos="0" locked="0" layoutInCell="0" allowOverlap="1" relativeHeight="154">
            <wp:simplePos x="0" y="0"/>
            <wp:positionH relativeFrom="page">
              <wp:posOffset>3233420</wp:posOffset>
            </wp:positionH>
            <wp:positionV relativeFrom="paragraph">
              <wp:posOffset>502920</wp:posOffset>
            </wp:positionV>
            <wp:extent cx="252730" cy="76200"/>
            <wp:effectExtent l="0" t="0" r="0" b="0"/>
            <wp:wrapTopAndBottom/>
            <wp:docPr id="125" name="image10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7.png" descr=""/>
                    <pic:cNvPicPr>
                      <a:picLocks noChangeAspect="1" noChangeArrowheads="1"/>
                    </pic:cNvPicPr>
                  </pic:nvPicPr>
                  <pic:blipFill>
                    <a:blip r:embed="rId580"/>
                    <a:srcRect l="-71" t="-236" r="-71" b="-236"/>
                    <a:stretch>
                      <a:fillRect/>
                    </a:stretch>
                  </pic:blipFill>
                  <pic:spPr bwMode="auto">
                    <a:xfrm>
                      <a:off x="0" y="0"/>
                      <a:ext cx="252730" cy="76200"/>
                    </a:xfrm>
                    <a:prstGeom prst="rect">
                      <a:avLst/>
                    </a:prstGeom>
                  </pic:spPr>
                </pic:pic>
              </a:graphicData>
            </a:graphic>
          </wp:anchor>
        </w:drawing>
        <w:drawing>
          <wp:anchor behindDoc="0" distT="0" distB="0" distL="0" distR="0" simplePos="0" locked="0" layoutInCell="0" allowOverlap="1" relativeHeight="155">
            <wp:simplePos x="0" y="0"/>
            <wp:positionH relativeFrom="page">
              <wp:posOffset>3912235</wp:posOffset>
            </wp:positionH>
            <wp:positionV relativeFrom="paragraph">
              <wp:posOffset>497205</wp:posOffset>
            </wp:positionV>
            <wp:extent cx="351790" cy="80645"/>
            <wp:effectExtent l="0" t="0" r="0" b="0"/>
            <wp:wrapTopAndBottom/>
            <wp:docPr id="126" name="image10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8.png" descr=""/>
                    <pic:cNvPicPr>
                      <a:picLocks noChangeAspect="1" noChangeArrowheads="1"/>
                    </pic:cNvPicPr>
                  </pic:nvPicPr>
                  <pic:blipFill>
                    <a:blip r:embed="rId581"/>
                    <a:srcRect l="-52" t="-223" r="-52" b="-223"/>
                    <a:stretch>
                      <a:fillRect/>
                    </a:stretch>
                  </pic:blipFill>
                  <pic:spPr bwMode="auto">
                    <a:xfrm>
                      <a:off x="0" y="0"/>
                      <a:ext cx="351790" cy="80645"/>
                    </a:xfrm>
                    <a:prstGeom prst="rect">
                      <a:avLst/>
                    </a:prstGeom>
                  </pic:spPr>
                </pic:pic>
              </a:graphicData>
            </a:graphic>
          </wp:anchor>
        </w:drawing>
        <w:drawing>
          <wp:anchor behindDoc="0" distT="0" distB="0" distL="0" distR="0" simplePos="0" locked="0" layoutInCell="0" allowOverlap="1" relativeHeight="156">
            <wp:simplePos x="0" y="0"/>
            <wp:positionH relativeFrom="page">
              <wp:posOffset>4368165</wp:posOffset>
            </wp:positionH>
            <wp:positionV relativeFrom="paragraph">
              <wp:posOffset>497205</wp:posOffset>
            </wp:positionV>
            <wp:extent cx="353060" cy="80645"/>
            <wp:effectExtent l="0" t="0" r="0" b="0"/>
            <wp:wrapTopAndBottom/>
            <wp:docPr id="127" name="image10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9.png" descr=""/>
                    <pic:cNvPicPr>
                      <a:picLocks noChangeAspect="1" noChangeArrowheads="1"/>
                    </pic:cNvPicPr>
                  </pic:nvPicPr>
                  <pic:blipFill>
                    <a:blip r:embed="rId582"/>
                    <a:srcRect l="-51" t="-223" r="-51" b="-223"/>
                    <a:stretch>
                      <a:fillRect/>
                    </a:stretch>
                  </pic:blipFill>
                  <pic:spPr bwMode="auto">
                    <a:xfrm>
                      <a:off x="0" y="0"/>
                      <a:ext cx="353060" cy="80645"/>
                    </a:xfrm>
                    <a:prstGeom prst="rect">
                      <a:avLst/>
                    </a:prstGeom>
                  </pic:spPr>
                </pic:pic>
              </a:graphicData>
            </a:graphic>
          </wp:anchor>
        </w:drawing>
        <w:drawing>
          <wp:anchor behindDoc="0" distT="0" distB="0" distL="0" distR="0" simplePos="0" locked="0" layoutInCell="0" allowOverlap="1" relativeHeight="157">
            <wp:simplePos x="0" y="0"/>
            <wp:positionH relativeFrom="page">
              <wp:posOffset>4897120</wp:posOffset>
            </wp:positionH>
            <wp:positionV relativeFrom="paragraph">
              <wp:posOffset>502285</wp:posOffset>
            </wp:positionV>
            <wp:extent cx="205740" cy="60960"/>
            <wp:effectExtent l="0" t="0" r="0" b="0"/>
            <wp:wrapTopAndBottom/>
            <wp:docPr id="128" name="image10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0.png" descr=""/>
                    <pic:cNvPicPr>
                      <a:picLocks noChangeAspect="1" noChangeArrowheads="1"/>
                    </pic:cNvPicPr>
                  </pic:nvPicPr>
                  <pic:blipFill>
                    <a:blip r:embed="rId583"/>
                    <a:srcRect l="-86" t="-292" r="-86" b="-292"/>
                    <a:stretch>
                      <a:fillRect/>
                    </a:stretch>
                  </pic:blipFill>
                  <pic:spPr bwMode="auto">
                    <a:xfrm>
                      <a:off x="0" y="0"/>
                      <a:ext cx="205740" cy="60960"/>
                    </a:xfrm>
                    <a:prstGeom prst="rect">
                      <a:avLst/>
                    </a:prstGeom>
                  </pic:spPr>
                </pic:pic>
              </a:graphicData>
            </a:graphic>
          </wp:anchor>
        </w:drawing>
        <w:drawing>
          <wp:anchor behindDoc="0" distT="0" distB="0" distL="0" distR="0" simplePos="0" locked="0" layoutInCell="0" allowOverlap="1" relativeHeight="158">
            <wp:simplePos x="0" y="0"/>
            <wp:positionH relativeFrom="page">
              <wp:posOffset>5368925</wp:posOffset>
            </wp:positionH>
            <wp:positionV relativeFrom="paragraph">
              <wp:posOffset>502285</wp:posOffset>
            </wp:positionV>
            <wp:extent cx="203835" cy="60960"/>
            <wp:effectExtent l="0" t="0" r="0" b="0"/>
            <wp:wrapTopAndBottom/>
            <wp:docPr id="129" name="image10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1.png" descr=""/>
                    <pic:cNvPicPr>
                      <a:picLocks noChangeAspect="1" noChangeArrowheads="1"/>
                    </pic:cNvPicPr>
                  </pic:nvPicPr>
                  <pic:blipFill>
                    <a:blip r:embed="rId584"/>
                    <a:srcRect l="-88" t="-292" r="-88" b="-292"/>
                    <a:stretch>
                      <a:fillRect/>
                    </a:stretch>
                  </pic:blipFill>
                  <pic:spPr bwMode="auto">
                    <a:xfrm>
                      <a:off x="0" y="0"/>
                      <a:ext cx="203835" cy="60960"/>
                    </a:xfrm>
                    <a:prstGeom prst="rect">
                      <a:avLst/>
                    </a:prstGeom>
                  </pic:spPr>
                </pic:pic>
              </a:graphicData>
            </a:graphic>
          </wp:anchor>
        </w:drawing>
      </w:r>
    </w:p>
    <w:p>
      <w:pPr>
        <w:pStyle w:val="TextBody"/>
        <w:spacing w:before="11"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5713" w:leader="none"/>
        </w:tabs>
        <w:spacing w:lineRule="exact" w:line="127"/>
        <w:ind w:left="4996" w:hanging="0"/>
        <w:rPr>
          <w:rFonts w:ascii="Times New Roman" w:hAnsi="Times New Roman"/>
          <w:sz w:val="12"/>
        </w:rPr>
      </w:pPr>
      <w:r>
        <w:rPr>
          <w:rFonts w:ascii="Times New Roman" w:hAnsi="Times New Roman"/>
          <w:sz w:val="12"/>
          <w:lang w:val="en-GB" w:eastAsia="en-US"/>
        </w:rPr>
        <w:drawing>
          <wp:inline distT="0" distB="0" distL="0" distR="0">
            <wp:extent cx="307340" cy="80010"/>
            <wp:effectExtent l="0" t="0" r="0" b="0"/>
            <wp:docPr id="130" name="image10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2.png" descr=""/>
                    <pic:cNvPicPr>
                      <a:picLocks noChangeAspect="1" noChangeArrowheads="1"/>
                    </pic:cNvPicPr>
                  </pic:nvPicPr>
                  <pic:blipFill>
                    <a:blip r:embed="rId585"/>
                    <a:srcRect l="-59" t="-223" r="-59" b="-223"/>
                    <a:stretch>
                      <a:fillRect/>
                    </a:stretch>
                  </pic:blipFill>
                  <pic:spPr bwMode="auto">
                    <a:xfrm>
                      <a:off x="0" y="0"/>
                      <a:ext cx="307340" cy="80010"/>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307340" cy="80010"/>
            <wp:effectExtent l="0" t="0" r="0" b="0"/>
            <wp:docPr id="131" name="image10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3.png" descr=""/>
                    <pic:cNvPicPr>
                      <a:picLocks noChangeAspect="1" noChangeArrowheads="1"/>
                    </pic:cNvPicPr>
                  </pic:nvPicPr>
                  <pic:blipFill>
                    <a:blip r:embed="rId586"/>
                    <a:srcRect l="-59" t="-223" r="-59" b="-223"/>
                    <a:stretch>
                      <a:fillRect/>
                    </a:stretch>
                  </pic:blipFill>
                  <pic:spPr bwMode="auto">
                    <a:xfrm>
                      <a:off x="0" y="0"/>
                      <a:ext cx="307340" cy="80010"/>
                    </a:xfrm>
                    <a:prstGeom prst="rect">
                      <a:avLst/>
                    </a:prstGeom>
                  </pic:spPr>
                </pic:pic>
              </a:graphicData>
            </a:graphic>
          </wp:inline>
        </w:drawing>
      </w:r>
    </w:p>
    <w:p>
      <w:pPr>
        <w:pStyle w:val="TextBody"/>
        <w:spacing w:before="6" w:after="0"/>
        <w:rPr>
          <w:rFonts w:ascii="Times New Roman" w:hAnsi="Times New Roman"/>
          <w:sz w:val="11"/>
        </w:rPr>
      </w:pPr>
      <w:r>
        <w:rPr>
          <w:rFonts w:ascii="Times New Roman" w:hAnsi="Times New Roman"/>
          <w:sz w:val="11"/>
        </w:rPr>
        <mc:AlternateContent>
          <mc:Choice Requires="wpg">
            <w:drawing>
              <wp:anchor behindDoc="0" distT="0" distB="0" distL="114935" distR="114935" simplePos="0" locked="0" layoutInCell="0" allowOverlap="1" relativeHeight="159">
                <wp:simplePos x="0" y="0"/>
                <wp:positionH relativeFrom="page">
                  <wp:posOffset>1721485</wp:posOffset>
                </wp:positionH>
                <wp:positionV relativeFrom="paragraph">
                  <wp:posOffset>109220</wp:posOffset>
                </wp:positionV>
                <wp:extent cx="4102100" cy="840105"/>
                <wp:effectExtent l="0" t="635" r="0" b="0"/>
                <wp:wrapTopAndBottom/>
                <wp:docPr id="132" name=""/>
                <a:graphic xmlns:a="http://schemas.openxmlformats.org/drawingml/2006/main">
                  <a:graphicData uri="http://schemas.microsoft.com/office/word/2010/wordprocessingGroup">
                    <wpg:wgp>
                      <wpg:cNvGrpSpPr/>
                      <wpg:grpSpPr>
                        <a:xfrm>
                          <a:off x="0" y="0"/>
                          <a:ext cx="4102200" cy="840240"/>
                          <a:chOff x="0" y="0"/>
                          <a:chExt cx="4102200" cy="840240"/>
                        </a:xfrm>
                      </wpg:grpSpPr>
                      <wps:wsp>
                        <wps:cNvSpPr/>
                        <wps:spPr>
                          <a:xfrm>
                            <a:off x="0" y="0"/>
                            <a:ext cx="4102200" cy="840240"/>
                          </a:xfrm>
                          <a:prstGeom prst="rect">
                            <a:avLst/>
                          </a:prstGeom>
                          <a:solidFill>
                            <a:srgbClr val="d7d5e0"/>
                          </a:solidFill>
                          <a:ln w="0">
                            <a:noFill/>
                          </a:ln>
                        </wps:spPr>
                        <wps:style>
                          <a:lnRef idx="0"/>
                          <a:fillRef idx="0"/>
                          <a:effectRef idx="0"/>
                          <a:fontRef idx="minor"/>
                        </wps:style>
                        <wps:bodyPr/>
                      </wps:wsp>
                      <pic:pic xmlns:pic="http://schemas.openxmlformats.org/drawingml/2006/picture">
                        <pic:nvPicPr>
                          <pic:cNvPr id="239" name="" descr=""/>
                          <pic:cNvPicPr/>
                        </pic:nvPicPr>
                        <pic:blipFill>
                          <a:blip r:embed="rId587"/>
                          <a:stretch/>
                        </pic:blipFill>
                        <pic:spPr>
                          <a:xfrm>
                            <a:off x="116280" y="38160"/>
                            <a:ext cx="517680" cy="202680"/>
                          </a:xfrm>
                          <a:prstGeom prst="rect">
                            <a:avLst/>
                          </a:prstGeom>
                          <a:ln w="0">
                            <a:noFill/>
                          </a:ln>
                        </pic:spPr>
                      </pic:pic>
                      <pic:pic xmlns:pic="http://schemas.openxmlformats.org/drawingml/2006/picture">
                        <pic:nvPicPr>
                          <pic:cNvPr id="240" name="" descr=""/>
                          <pic:cNvPicPr/>
                        </pic:nvPicPr>
                        <pic:blipFill>
                          <a:blip r:embed="rId588"/>
                          <a:stretch/>
                        </pic:blipFill>
                        <pic:spPr>
                          <a:xfrm>
                            <a:off x="801360" y="38160"/>
                            <a:ext cx="478080" cy="186840"/>
                          </a:xfrm>
                          <a:prstGeom prst="rect">
                            <a:avLst/>
                          </a:prstGeom>
                          <a:ln w="0">
                            <a:noFill/>
                          </a:ln>
                        </pic:spPr>
                      </pic:pic>
                      <pic:pic xmlns:pic="http://schemas.openxmlformats.org/drawingml/2006/picture">
                        <pic:nvPicPr>
                          <pic:cNvPr id="241" name="" descr=""/>
                          <pic:cNvPicPr/>
                        </pic:nvPicPr>
                        <pic:blipFill>
                          <a:blip r:embed="rId589"/>
                          <a:stretch/>
                        </pic:blipFill>
                        <pic:spPr>
                          <a:xfrm>
                            <a:off x="798840" y="354240"/>
                            <a:ext cx="534600" cy="184680"/>
                          </a:xfrm>
                          <a:prstGeom prst="rect">
                            <a:avLst/>
                          </a:prstGeom>
                          <a:ln w="0">
                            <a:noFill/>
                          </a:ln>
                        </pic:spPr>
                      </pic:pic>
                      <pic:pic xmlns:pic="http://schemas.openxmlformats.org/drawingml/2006/picture">
                        <pic:nvPicPr>
                          <pic:cNvPr id="242" name="" descr=""/>
                          <pic:cNvPicPr/>
                        </pic:nvPicPr>
                        <pic:blipFill>
                          <a:blip r:embed="rId590"/>
                          <a:stretch/>
                        </pic:blipFill>
                        <pic:spPr>
                          <a:xfrm>
                            <a:off x="1505520" y="41400"/>
                            <a:ext cx="516960" cy="77400"/>
                          </a:xfrm>
                          <a:prstGeom prst="rect">
                            <a:avLst/>
                          </a:prstGeom>
                          <a:ln w="0">
                            <a:noFill/>
                          </a:ln>
                        </pic:spPr>
                      </pic:pic>
                      <pic:pic xmlns:pic="http://schemas.openxmlformats.org/drawingml/2006/picture">
                        <pic:nvPicPr>
                          <pic:cNvPr id="243" name="" descr=""/>
                          <pic:cNvPicPr/>
                        </pic:nvPicPr>
                        <pic:blipFill>
                          <a:blip r:embed="rId591"/>
                          <a:stretch/>
                        </pic:blipFill>
                        <pic:spPr>
                          <a:xfrm>
                            <a:off x="1512000" y="232920"/>
                            <a:ext cx="251640" cy="75600"/>
                          </a:xfrm>
                          <a:prstGeom prst="rect">
                            <a:avLst/>
                          </a:prstGeom>
                          <a:ln w="0">
                            <a:noFill/>
                          </a:ln>
                        </pic:spPr>
                      </pic:pic>
                      <pic:pic xmlns:pic="http://schemas.openxmlformats.org/drawingml/2006/picture">
                        <pic:nvPicPr>
                          <pic:cNvPr id="244" name="" descr=""/>
                          <pic:cNvPicPr/>
                        </pic:nvPicPr>
                        <pic:blipFill>
                          <a:blip r:embed="rId592"/>
                          <a:stretch/>
                        </pic:blipFill>
                        <pic:spPr>
                          <a:xfrm>
                            <a:off x="1505520" y="421560"/>
                            <a:ext cx="516960" cy="77400"/>
                          </a:xfrm>
                          <a:prstGeom prst="rect">
                            <a:avLst/>
                          </a:prstGeom>
                          <a:ln w="0">
                            <a:noFill/>
                          </a:ln>
                        </pic:spPr>
                      </pic:pic>
                      <pic:pic xmlns:pic="http://schemas.openxmlformats.org/drawingml/2006/picture">
                        <pic:nvPicPr>
                          <pic:cNvPr id="245" name="" descr=""/>
                          <pic:cNvPicPr/>
                        </pic:nvPicPr>
                        <pic:blipFill>
                          <a:blip r:embed="rId593"/>
                          <a:stretch/>
                        </pic:blipFill>
                        <pic:spPr>
                          <a:xfrm>
                            <a:off x="1517040" y="560160"/>
                            <a:ext cx="251640" cy="75600"/>
                          </a:xfrm>
                          <a:prstGeom prst="rect">
                            <a:avLst/>
                          </a:prstGeom>
                          <a:ln w="0">
                            <a:noFill/>
                          </a:ln>
                        </pic:spPr>
                      </pic:pic>
                      <pic:pic xmlns:pic="http://schemas.openxmlformats.org/drawingml/2006/picture">
                        <pic:nvPicPr>
                          <pic:cNvPr id="246" name="" descr=""/>
                          <pic:cNvPicPr/>
                        </pic:nvPicPr>
                        <pic:blipFill>
                          <a:blip r:embed="rId594"/>
                          <a:stretch/>
                        </pic:blipFill>
                        <pic:spPr>
                          <a:xfrm>
                            <a:off x="2190600" y="36720"/>
                            <a:ext cx="349920" cy="80640"/>
                          </a:xfrm>
                          <a:prstGeom prst="rect">
                            <a:avLst/>
                          </a:prstGeom>
                          <a:ln w="0">
                            <a:noFill/>
                          </a:ln>
                        </pic:spPr>
                      </pic:pic>
                      <pic:pic xmlns:pic="http://schemas.openxmlformats.org/drawingml/2006/picture">
                        <pic:nvPicPr>
                          <pic:cNvPr id="247" name="" descr=""/>
                          <pic:cNvPicPr/>
                        </pic:nvPicPr>
                        <pic:blipFill>
                          <a:blip r:embed="rId595"/>
                          <a:stretch/>
                        </pic:blipFill>
                        <pic:spPr>
                          <a:xfrm>
                            <a:off x="2188080" y="227160"/>
                            <a:ext cx="306000" cy="80640"/>
                          </a:xfrm>
                          <a:prstGeom prst="rect">
                            <a:avLst/>
                          </a:prstGeom>
                          <a:ln w="0">
                            <a:noFill/>
                          </a:ln>
                        </pic:spPr>
                      </pic:pic>
                      <pic:pic xmlns:pic="http://schemas.openxmlformats.org/drawingml/2006/picture">
                        <pic:nvPicPr>
                          <pic:cNvPr id="248" name="" descr=""/>
                          <pic:cNvPicPr/>
                        </pic:nvPicPr>
                        <pic:blipFill>
                          <a:blip r:embed="rId596"/>
                          <a:stretch/>
                        </pic:blipFill>
                        <pic:spPr>
                          <a:xfrm>
                            <a:off x="2196360" y="554400"/>
                            <a:ext cx="349920" cy="80640"/>
                          </a:xfrm>
                          <a:prstGeom prst="rect">
                            <a:avLst/>
                          </a:prstGeom>
                          <a:ln w="0">
                            <a:noFill/>
                          </a:ln>
                        </pic:spPr>
                      </pic:pic>
                      <pic:pic xmlns:pic="http://schemas.openxmlformats.org/drawingml/2006/picture">
                        <pic:nvPicPr>
                          <pic:cNvPr id="249" name="" descr=""/>
                          <pic:cNvPicPr/>
                        </pic:nvPicPr>
                        <pic:blipFill>
                          <a:blip r:embed="rId597"/>
                          <a:stretch/>
                        </pic:blipFill>
                        <pic:spPr>
                          <a:xfrm>
                            <a:off x="2193120" y="717480"/>
                            <a:ext cx="308520" cy="80640"/>
                          </a:xfrm>
                          <a:prstGeom prst="rect">
                            <a:avLst/>
                          </a:prstGeom>
                          <a:ln w="0">
                            <a:noFill/>
                          </a:ln>
                        </pic:spPr>
                      </pic:pic>
                      <pic:pic xmlns:pic="http://schemas.openxmlformats.org/drawingml/2006/picture">
                        <pic:nvPicPr>
                          <pic:cNvPr id="250" name="" descr=""/>
                          <pic:cNvPicPr/>
                        </pic:nvPicPr>
                        <pic:blipFill>
                          <a:blip r:embed="rId598"/>
                          <a:stretch/>
                        </pic:blipFill>
                        <pic:spPr>
                          <a:xfrm>
                            <a:off x="2646720" y="36720"/>
                            <a:ext cx="351000" cy="80640"/>
                          </a:xfrm>
                          <a:prstGeom prst="rect">
                            <a:avLst/>
                          </a:prstGeom>
                          <a:ln w="0">
                            <a:noFill/>
                          </a:ln>
                        </pic:spPr>
                      </pic:pic>
                      <pic:pic xmlns:pic="http://schemas.openxmlformats.org/drawingml/2006/picture">
                        <pic:nvPicPr>
                          <pic:cNvPr id="251" name="" descr=""/>
                          <pic:cNvPicPr/>
                        </pic:nvPicPr>
                        <pic:blipFill>
                          <a:blip r:embed="rId599"/>
                          <a:stretch/>
                        </pic:blipFill>
                        <pic:spPr>
                          <a:xfrm>
                            <a:off x="2644200" y="227160"/>
                            <a:ext cx="306000" cy="80640"/>
                          </a:xfrm>
                          <a:prstGeom prst="rect">
                            <a:avLst/>
                          </a:prstGeom>
                          <a:ln w="0">
                            <a:noFill/>
                          </a:ln>
                        </pic:spPr>
                      </pic:pic>
                      <pic:pic xmlns:pic="http://schemas.openxmlformats.org/drawingml/2006/picture">
                        <pic:nvPicPr>
                          <pic:cNvPr id="252" name="" descr=""/>
                          <pic:cNvPicPr/>
                        </pic:nvPicPr>
                        <pic:blipFill>
                          <a:blip r:embed="rId600"/>
                          <a:stretch/>
                        </pic:blipFill>
                        <pic:spPr>
                          <a:xfrm>
                            <a:off x="2652480" y="554400"/>
                            <a:ext cx="351000" cy="80640"/>
                          </a:xfrm>
                          <a:prstGeom prst="rect">
                            <a:avLst/>
                          </a:prstGeom>
                          <a:ln w="0">
                            <a:noFill/>
                          </a:ln>
                        </pic:spPr>
                      </pic:pic>
                      <pic:pic xmlns:pic="http://schemas.openxmlformats.org/drawingml/2006/picture">
                        <pic:nvPicPr>
                          <pic:cNvPr id="253" name="" descr=""/>
                          <pic:cNvPicPr/>
                        </pic:nvPicPr>
                        <pic:blipFill>
                          <a:blip r:embed="rId601"/>
                          <a:stretch/>
                        </pic:blipFill>
                        <pic:spPr>
                          <a:xfrm>
                            <a:off x="2651760" y="717480"/>
                            <a:ext cx="306000" cy="80640"/>
                          </a:xfrm>
                          <a:prstGeom prst="rect">
                            <a:avLst/>
                          </a:prstGeom>
                          <a:ln w="0">
                            <a:noFill/>
                          </a:ln>
                        </pic:spPr>
                      </pic:pic>
                      <pic:pic xmlns:pic="http://schemas.openxmlformats.org/drawingml/2006/picture">
                        <pic:nvPicPr>
                          <pic:cNvPr id="254" name="" descr=""/>
                          <pic:cNvPicPr/>
                        </pic:nvPicPr>
                        <pic:blipFill>
                          <a:blip r:embed="rId602"/>
                          <a:stretch/>
                        </pic:blipFill>
                        <pic:spPr>
                          <a:xfrm>
                            <a:off x="3175560" y="232560"/>
                            <a:ext cx="206280" cy="60840"/>
                          </a:xfrm>
                          <a:prstGeom prst="rect">
                            <a:avLst/>
                          </a:prstGeom>
                          <a:ln w="0">
                            <a:noFill/>
                          </a:ln>
                        </pic:spPr>
                      </pic:pic>
                      <pic:pic xmlns:pic="http://schemas.openxmlformats.org/drawingml/2006/picture">
                        <pic:nvPicPr>
                          <pic:cNvPr id="255" name="" descr=""/>
                          <pic:cNvPicPr/>
                        </pic:nvPicPr>
                        <pic:blipFill>
                          <a:blip r:embed="rId603"/>
                          <a:stretch/>
                        </pic:blipFill>
                        <pic:spPr>
                          <a:xfrm>
                            <a:off x="3188880" y="722520"/>
                            <a:ext cx="199440" cy="60840"/>
                          </a:xfrm>
                          <a:prstGeom prst="rect">
                            <a:avLst/>
                          </a:prstGeom>
                          <a:ln w="0">
                            <a:noFill/>
                          </a:ln>
                        </pic:spPr>
                      </pic:pic>
                      <pic:pic xmlns:pic="http://schemas.openxmlformats.org/drawingml/2006/picture">
                        <pic:nvPicPr>
                          <pic:cNvPr id="256" name="" descr=""/>
                          <pic:cNvPicPr/>
                        </pic:nvPicPr>
                        <pic:blipFill>
                          <a:blip r:embed="rId604"/>
                          <a:stretch/>
                        </pic:blipFill>
                        <pic:spPr>
                          <a:xfrm>
                            <a:off x="3647520" y="232560"/>
                            <a:ext cx="206280" cy="60840"/>
                          </a:xfrm>
                          <a:prstGeom prst="rect">
                            <a:avLst/>
                          </a:prstGeom>
                          <a:ln w="0">
                            <a:noFill/>
                          </a:ln>
                        </pic:spPr>
                      </pic:pic>
                      <pic:pic xmlns:pic="http://schemas.openxmlformats.org/drawingml/2006/picture">
                        <pic:nvPicPr>
                          <pic:cNvPr id="257" name="" descr=""/>
                          <pic:cNvPicPr/>
                        </pic:nvPicPr>
                        <pic:blipFill>
                          <a:blip r:embed="rId605"/>
                          <a:stretch/>
                        </pic:blipFill>
                        <pic:spPr>
                          <a:xfrm>
                            <a:off x="3655800" y="722520"/>
                            <a:ext cx="206280" cy="60840"/>
                          </a:xfrm>
                          <a:prstGeom prst="rect">
                            <a:avLst/>
                          </a:prstGeom>
                          <a:ln w="0">
                            <a:noFill/>
                          </a:ln>
                        </pic:spPr>
                      </pic:pic>
                    </wpg:wgp>
                  </a:graphicData>
                </a:graphic>
              </wp:anchor>
            </w:drawing>
          </mc:Choice>
          <mc:Fallback>
            <w:pict>
              <v:group id="shape_0" style="position:absolute;margin-left:135.55pt;margin-top:8.6pt;width:323pt;height:66.15pt" coordorigin="2711,172" coordsize="6460,1323">
                <v:rect id="shape_0" fillcolor="#d7d5e0" stroked="f" o:allowincell="f" style="position:absolute;left:2711;top:172;width:6459;height:1322;mso-wrap-style:none;v-text-anchor:middle;mso-position-horizontal-relative:page">
                  <v:fill o:detectmouseclick="t" type="solid" color2="#282a1f"/>
                  <v:stroke color="#3465a4" joinstyle="round" endcap="flat"/>
                  <w10:wrap type="topAndBottom"/>
                </v:rect>
                <v:shape id="shape_0" stroked="f" o:allowincell="f" style="position:absolute;left:2894;top:232;width:814;height:318;mso-wrap-style:none;v-text-anchor:middle;mso-position-horizontal-relative:page" type="_x0000_t75">
                  <v:imagedata r:id="rId606" o:detectmouseclick="t"/>
                  <v:stroke color="#3465a4" joinstyle="round" endcap="flat"/>
                  <w10:wrap type="topAndBottom"/>
                </v:shape>
                <v:shape id="shape_0" stroked="f" o:allowincell="f" style="position:absolute;left:3973;top:232;width:752;height:293;mso-wrap-style:none;v-text-anchor:middle;mso-position-horizontal-relative:page" type="_x0000_t75">
                  <v:imagedata r:id="rId607" o:detectmouseclick="t"/>
                  <v:stroke color="#3465a4" joinstyle="round" endcap="flat"/>
                  <w10:wrap type="topAndBottom"/>
                </v:shape>
                <v:shape id="shape_0" stroked="f" o:allowincell="f" style="position:absolute;left:3969;top:730;width:841;height:290;mso-wrap-style:none;v-text-anchor:middle;mso-position-horizontal-relative:page" type="_x0000_t75">
                  <v:imagedata r:id="rId608" o:detectmouseclick="t"/>
                  <v:stroke color="#3465a4" joinstyle="round" endcap="flat"/>
                  <w10:wrap type="topAndBottom"/>
                </v:shape>
                <v:shape id="shape_0" stroked="f" o:allowincell="f" style="position:absolute;left:5082;top:237;width:813;height:121;mso-wrap-style:none;v-text-anchor:middle;mso-position-horizontal-relative:page" type="_x0000_t75">
                  <v:imagedata r:id="rId609" o:detectmouseclick="t"/>
                  <v:stroke color="#3465a4" joinstyle="round" endcap="flat"/>
                  <w10:wrap type="topAndBottom"/>
                </v:shape>
                <v:shape id="shape_0" stroked="f" o:allowincell="f" style="position:absolute;left:5092;top:539;width:395;height:118;mso-wrap-style:none;v-text-anchor:middle;mso-position-horizontal-relative:page" type="_x0000_t75">
                  <v:imagedata r:id="rId610" o:detectmouseclick="t"/>
                  <v:stroke color="#3465a4" joinstyle="round" endcap="flat"/>
                  <w10:wrap type="topAndBottom"/>
                </v:shape>
                <v:shape id="shape_0" stroked="f" o:allowincell="f" style="position:absolute;left:5082;top:836;width:813;height:121;mso-wrap-style:none;v-text-anchor:middle;mso-position-horizontal-relative:page" type="_x0000_t75">
                  <v:imagedata r:id="rId611" o:detectmouseclick="t"/>
                  <v:stroke color="#3465a4" joinstyle="round" endcap="flat"/>
                  <w10:wrap type="topAndBottom"/>
                </v:shape>
                <v:shape id="shape_0" stroked="f" o:allowincell="f" style="position:absolute;left:5100;top:1054;width:395;height:118;mso-wrap-style:none;v-text-anchor:middle;mso-position-horizontal-relative:page" type="_x0000_t75">
                  <v:imagedata r:id="rId612" o:detectmouseclick="t"/>
                  <v:stroke color="#3465a4" joinstyle="round" endcap="flat"/>
                  <w10:wrap type="topAndBottom"/>
                </v:shape>
                <v:shape id="shape_0" stroked="f" o:allowincell="f" style="position:absolute;left:6161;top:230;width:550;height:126;mso-wrap-style:none;v-text-anchor:middle;mso-position-horizontal-relative:page" type="_x0000_t75">
                  <v:imagedata r:id="rId613" o:detectmouseclick="t"/>
                  <v:stroke color="#3465a4" joinstyle="round" endcap="flat"/>
                  <w10:wrap type="topAndBottom"/>
                </v:shape>
                <v:shape id="shape_0" stroked="f" o:allowincell="f" style="position:absolute;left:6157;top:530;width:481;height:126;mso-wrap-style:none;v-text-anchor:middle;mso-position-horizontal-relative:page" type="_x0000_t75">
                  <v:imagedata r:id="rId614" o:detectmouseclick="t"/>
                  <v:stroke color="#3465a4" joinstyle="round" endcap="flat"/>
                  <w10:wrap type="topAndBottom"/>
                </v:shape>
                <v:shape id="shape_0" stroked="f" o:allowincell="f" style="position:absolute;left:6170;top:1045;width:550;height:126;mso-wrap-style:none;v-text-anchor:middle;mso-position-horizontal-relative:page" type="_x0000_t75">
                  <v:imagedata r:id="rId615" o:detectmouseclick="t"/>
                  <v:stroke color="#3465a4" joinstyle="round" endcap="flat"/>
                  <w10:wrap type="topAndBottom"/>
                </v:shape>
                <v:shape id="shape_0" stroked="f" o:allowincell="f" style="position:absolute;left:6165;top:1302;width:485;height:126;mso-wrap-style:none;v-text-anchor:middle;mso-position-horizontal-relative:page" type="_x0000_t75">
                  <v:imagedata r:id="rId616" o:detectmouseclick="t"/>
                  <v:stroke color="#3465a4" joinstyle="round" endcap="flat"/>
                  <w10:wrap type="topAndBottom"/>
                </v:shape>
                <v:shape id="shape_0" stroked="f" o:allowincell="f" style="position:absolute;left:6879;top:230;width:552;height:126;mso-wrap-style:none;v-text-anchor:middle;mso-position-horizontal-relative:page" type="_x0000_t75">
                  <v:imagedata r:id="rId617" o:detectmouseclick="t"/>
                  <v:stroke color="#3465a4" joinstyle="round" endcap="flat"/>
                  <w10:wrap type="topAndBottom"/>
                </v:shape>
                <v:shape id="shape_0" stroked="f" o:allowincell="f" style="position:absolute;left:6875;top:530;width:481;height:126;mso-wrap-style:none;v-text-anchor:middle;mso-position-horizontal-relative:page" type="_x0000_t75">
                  <v:imagedata r:id="rId618" o:detectmouseclick="t"/>
                  <v:stroke color="#3465a4" joinstyle="round" endcap="flat"/>
                  <w10:wrap type="topAndBottom"/>
                </v:shape>
                <v:shape id="shape_0" stroked="f" o:allowincell="f" style="position:absolute;left:6888;top:1045;width:552;height:126;mso-wrap-style:none;v-text-anchor:middle;mso-position-horizontal-relative:page" type="_x0000_t75">
                  <v:imagedata r:id="rId619" o:detectmouseclick="t"/>
                  <v:stroke color="#3465a4" joinstyle="round" endcap="flat"/>
                  <w10:wrap type="topAndBottom"/>
                </v:shape>
                <v:shape id="shape_0" stroked="f" o:allowincell="f" style="position:absolute;left:6887;top:1302;width:481;height:126;mso-wrap-style:none;v-text-anchor:middle;mso-position-horizontal-relative:page" type="_x0000_t75">
                  <v:imagedata r:id="rId620" o:detectmouseclick="t"/>
                  <v:stroke color="#3465a4" joinstyle="round" endcap="flat"/>
                  <w10:wrap type="topAndBottom"/>
                </v:shape>
                <v:shape id="shape_0" stroked="f" o:allowincell="f" style="position:absolute;left:7712;top:538;width:324;height:95;mso-wrap-style:none;v-text-anchor:middle;mso-position-horizontal-relative:page" type="_x0000_t75">
                  <v:imagedata r:id="rId621" o:detectmouseclick="t"/>
                  <v:stroke color="#3465a4" joinstyle="round" endcap="flat"/>
                  <w10:wrap type="topAndBottom"/>
                </v:shape>
                <v:shape id="shape_0" stroked="f" o:allowincell="f" style="position:absolute;left:7733;top:1310;width:313;height:95;mso-wrap-style:none;v-text-anchor:middle;mso-position-horizontal-relative:page" type="_x0000_t75">
                  <v:imagedata r:id="rId622" o:detectmouseclick="t"/>
                  <v:stroke color="#3465a4" joinstyle="round" endcap="flat"/>
                  <w10:wrap type="topAndBottom"/>
                </v:shape>
                <v:shape id="shape_0" stroked="f" o:allowincell="f" style="position:absolute;left:8455;top:538;width:324;height:95;mso-wrap-style:none;v-text-anchor:middle;mso-position-horizontal-relative:page" type="_x0000_t75">
                  <v:imagedata r:id="rId623" o:detectmouseclick="t"/>
                  <v:stroke color="#3465a4" joinstyle="round" endcap="flat"/>
                  <w10:wrap type="topAndBottom"/>
                </v:shape>
                <v:shape id="shape_0" stroked="f" o:allowincell="f" style="position:absolute;left:8468;top:1310;width:324;height:95;mso-wrap-style:none;v-text-anchor:middle;mso-position-horizontal-relative:page" type="_x0000_t75">
                  <v:imagedata r:id="rId624" o:detectmouseclick="t"/>
                  <v:stroke color="#3465a4" joinstyle="round" endcap="flat"/>
                  <w10:wrap type="topAndBottom"/>
                </v:shape>
              </v:group>
            </w:pict>
          </mc:Fallback>
        </mc:AlternateContent>
      </w:r>
    </w:p>
    <w:p>
      <w:pPr>
        <w:pStyle w:val="TextBody"/>
        <w:spacing w:before="9" w:after="0"/>
        <w:rPr>
          <w:rFonts w:ascii="Times New Roman" w:hAnsi="Times New Roman"/>
          <w:sz w:val="3"/>
        </w:rPr>
      </w:pPr>
      <w:r>
        <w:rPr>
          <w:rFonts w:ascii="Times New Roman" w:hAnsi="Times New Roman"/>
          <w:sz w:val="3"/>
        </w:rPr>
      </w:r>
    </w:p>
    <w:p>
      <w:pPr>
        <w:pStyle w:val="Normal"/>
        <w:tabs>
          <w:tab w:val="clear" w:pos="720"/>
          <w:tab w:val="left" w:pos="2808" w:leader="none"/>
          <w:tab w:val="left" w:pos="5001" w:leader="none"/>
        </w:tabs>
        <w:ind w:left="1732" w:hanging="0"/>
        <w:rPr>
          <w:rFonts w:ascii="Times New Roman" w:hAnsi="Times New Roman"/>
          <w:sz w:val="20"/>
        </w:rPr>
      </w:pPr>
      <w:r>
        <w:rPr>
          <w:rFonts w:ascii="Times New Roman" w:hAnsi="Times New Roman"/>
          <w:sz w:val="20"/>
        </w:rPr>
        <mc:AlternateContent>
          <mc:Choice Requires="wpg">
            <w:drawing>
              <wp:inline distT="0" distB="0" distL="0" distR="0">
                <wp:extent cx="472440" cy="186690"/>
                <wp:effectExtent l="0" t="0" r="0" b="0"/>
                <wp:docPr id="133" name=""/>
                <a:graphic xmlns:a="http://schemas.openxmlformats.org/drawingml/2006/main">
                  <a:graphicData uri="http://schemas.microsoft.com/office/word/2010/wordprocessingGroup">
                    <wpg:wgp>
                      <wpg:cNvGrpSpPr/>
                      <wpg:grpSpPr>
                        <a:xfrm>
                          <a:off x="0" y="0"/>
                          <a:ext cx="472320" cy="186840"/>
                          <a:chOff x="0" y="0"/>
                          <a:chExt cx="472320" cy="186840"/>
                        </a:xfrm>
                      </wpg:grpSpPr>
                      <pic:pic xmlns:pic="http://schemas.openxmlformats.org/drawingml/2006/picture">
                        <pic:nvPicPr>
                          <pic:cNvPr id="258" name="" descr=""/>
                          <pic:cNvPicPr/>
                        </pic:nvPicPr>
                        <pic:blipFill>
                          <a:blip r:embed="rId625"/>
                          <a:stretch/>
                        </pic:blipFill>
                        <pic:spPr>
                          <a:xfrm>
                            <a:off x="1440" y="0"/>
                            <a:ext cx="471240" cy="80640"/>
                          </a:xfrm>
                          <a:prstGeom prst="rect">
                            <a:avLst/>
                          </a:prstGeom>
                          <a:ln w="0">
                            <a:noFill/>
                          </a:ln>
                        </pic:spPr>
                      </pic:pic>
                      <pic:pic xmlns:pic="http://schemas.openxmlformats.org/drawingml/2006/picture">
                        <pic:nvPicPr>
                          <pic:cNvPr id="259" name="" descr=""/>
                          <pic:cNvPicPr/>
                        </pic:nvPicPr>
                        <pic:blipFill>
                          <a:blip r:embed="rId626"/>
                          <a:stretch/>
                        </pic:blipFill>
                        <pic:spPr>
                          <a:xfrm>
                            <a:off x="0" y="122400"/>
                            <a:ext cx="251640" cy="64080"/>
                          </a:xfrm>
                          <a:prstGeom prst="rect">
                            <a:avLst/>
                          </a:prstGeom>
                          <a:ln w="0">
                            <a:noFill/>
                          </a:ln>
                        </pic:spPr>
                      </pic:pic>
                    </wpg:wgp>
                  </a:graphicData>
                </a:graphic>
              </wp:inline>
            </w:drawing>
          </mc:Choice>
          <mc:Fallback>
            <w:pict>
              <v:group id="shape_0" style="position:absolute;margin-left:0pt;margin-top:0pt;width:37.2pt;height:14.7pt" coordorigin="0,0" coordsize="744,294">
                <v:shape id="shape_0" stroked="f" o:allowincell="f" style="position:absolute;left:2;top:0;width:741;height:126;mso-wrap-style:none;v-text-anchor:middle;mso-position-horizontal-relative:char" type="_x0000_t75">
                  <v:imagedata r:id="rId627" o:detectmouseclick="t"/>
                  <v:stroke color="#3465a4" joinstyle="round" endcap="flat"/>
                  <w10:wrap type="none"/>
                </v:shape>
                <v:shape id="shape_0" stroked="f" o:allowincell="f" style="position:absolute;left:0;top:193;width:395;height:100;mso-wrap-style:none;v-text-anchor:middle;mso-position-horizontal-relative:char" type="_x0000_t75">
                  <v:imagedata r:id="rId628"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593725" cy="184785"/>
            <wp:effectExtent l="0" t="0" r="0" b="0"/>
            <wp:docPr id="134" name="image10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5.png" descr=""/>
                    <pic:cNvPicPr>
                      <a:picLocks noChangeAspect="1" noChangeArrowheads="1"/>
                    </pic:cNvPicPr>
                  </pic:nvPicPr>
                  <pic:blipFill>
                    <a:blip r:embed="rId629"/>
                    <a:srcRect l="-30" t="-97" r="-30" b="-97"/>
                    <a:stretch>
                      <a:fillRect/>
                    </a:stretch>
                  </pic:blipFill>
                  <pic:spPr bwMode="auto">
                    <a:xfrm>
                      <a:off x="0" y="0"/>
                      <a:ext cx="593725" cy="184785"/>
                    </a:xfrm>
                    <a:prstGeom prst="rect">
                      <a:avLst/>
                    </a:prstGeom>
                  </pic:spPr>
                </pic:pic>
              </a:graphicData>
            </a:graphic>
          </wp:inline>
        </w:drawing>
      </w:r>
      <w:r>
        <w:rPr>
          <w:rFonts w:ascii="Times New Roman" w:hAnsi="Times New Roman"/>
          <w:spacing w:val="147"/>
          <w:sz w:val="12"/>
        </w:rPr>
        <w:t xml:space="preserve"> </w:t>
      </w:r>
      <w:r>
        <w:rPr>
          <w:rFonts w:ascii="Times New Roman" w:hAnsi="Times New Roman"/>
          <w:spacing w:val="147"/>
          <w:sz w:val="20"/>
          <w:lang w:val="en-GB" w:eastAsia="en-US"/>
        </w:rPr>
        <w:drawing>
          <wp:inline distT="0" distB="0" distL="0" distR="0">
            <wp:extent cx="520065" cy="76835"/>
            <wp:effectExtent l="0" t="0" r="0" b="0"/>
            <wp:docPr id="135" name="image10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6.png" descr=""/>
                    <pic:cNvPicPr>
                      <a:picLocks noChangeAspect="1" noChangeArrowheads="1"/>
                    </pic:cNvPicPr>
                  </pic:nvPicPr>
                  <pic:blipFill>
                    <a:blip r:embed="rId630"/>
                    <a:srcRect l="-35" t="-236" r="-35" b="-236"/>
                    <a:stretch>
                      <a:fillRect/>
                    </a:stretch>
                  </pic:blipFill>
                  <pic:spPr bwMode="auto">
                    <a:xfrm>
                      <a:off x="0" y="0"/>
                      <a:ext cx="520065" cy="76835"/>
                    </a:xfrm>
                    <a:prstGeom prst="rect">
                      <a:avLst/>
                    </a:prstGeom>
                  </pic:spPr>
                </pic:pic>
              </a:graphicData>
            </a:graphic>
          </wp:inline>
        </w:drawing>
      </w:r>
      <w:r>
        <w:rPr>
          <w:rFonts w:ascii="Times New Roman" w:hAnsi="Times New Roman"/>
          <w:spacing w:val="147"/>
          <w:position w:val="17"/>
          <w:sz w:val="20"/>
        </w:rPr>
        <w:tab/>
      </w:r>
      <w:r>
        <w:rPr>
          <w:rFonts w:ascii="Times New Roman" w:hAnsi="Times New Roman"/>
          <w:spacing w:val="147"/>
          <w:sz w:val="20"/>
          <w:lang w:val="en-GB" w:eastAsia="en-US"/>
        </w:rPr>
        <w:drawing>
          <wp:inline distT="0" distB="0" distL="0" distR="0">
            <wp:extent cx="352425" cy="80010"/>
            <wp:effectExtent l="0" t="0" r="0" b="0"/>
            <wp:docPr id="136"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7.png" descr=""/>
                    <pic:cNvPicPr>
                      <a:picLocks noChangeAspect="1" noChangeArrowheads="1"/>
                    </pic:cNvPicPr>
                  </pic:nvPicPr>
                  <pic:blipFill>
                    <a:blip r:embed="rId631"/>
                    <a:srcRect l="-52" t="-223" r="-52" b="-223"/>
                    <a:stretch>
                      <a:fillRect/>
                    </a:stretch>
                  </pic:blipFill>
                  <pic:spPr bwMode="auto">
                    <a:xfrm>
                      <a:off x="0" y="0"/>
                      <a:ext cx="352425" cy="80010"/>
                    </a:xfrm>
                    <a:prstGeom prst="rect">
                      <a:avLst/>
                    </a:prstGeom>
                  </pic:spPr>
                </pic:pic>
              </a:graphicData>
            </a:graphic>
          </wp:inline>
        </w:drawing>
      </w:r>
      <w:r>
        <w:rPr>
          <w:rFonts w:ascii="Times New Roman" w:hAnsi="Times New Roman"/>
          <w:spacing w:val="132"/>
          <w:position w:val="17"/>
          <w:sz w:val="12"/>
        </w:rPr>
        <w:t xml:space="preserve"> </w:t>
      </w:r>
      <w:r>
        <w:rPr>
          <w:rFonts w:ascii="Times New Roman" w:hAnsi="Times New Roman"/>
          <w:spacing w:val="132"/>
          <w:sz w:val="20"/>
          <w:lang w:val="en-GB" w:eastAsia="en-US"/>
        </w:rPr>
        <w:drawing>
          <wp:inline distT="0" distB="0" distL="0" distR="0">
            <wp:extent cx="353695" cy="80010"/>
            <wp:effectExtent l="0" t="0" r="0" b="0"/>
            <wp:docPr id="137" name="image10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8.png" descr=""/>
                    <pic:cNvPicPr>
                      <a:picLocks noChangeAspect="1" noChangeArrowheads="1"/>
                    </pic:cNvPicPr>
                  </pic:nvPicPr>
                  <pic:blipFill>
                    <a:blip r:embed="rId632"/>
                    <a:srcRect l="-51" t="-223" r="-51" b="-223"/>
                    <a:stretch>
                      <a:fillRect/>
                    </a:stretch>
                  </pic:blipFill>
                  <pic:spPr bwMode="auto">
                    <a:xfrm>
                      <a:off x="0" y="0"/>
                      <a:ext cx="353695" cy="80010"/>
                    </a:xfrm>
                    <a:prstGeom prst="rect">
                      <a:avLst/>
                    </a:prstGeom>
                  </pic:spPr>
                </pic:pic>
              </a:graphicData>
            </a:graphic>
          </wp:inline>
        </w:drawing>
      </w:r>
    </w:p>
    <w:p>
      <w:pPr>
        <w:pStyle w:val="Normal"/>
        <w:tabs>
          <w:tab w:val="clear" w:pos="720"/>
          <w:tab w:val="left" w:pos="3931" w:leader="none"/>
          <w:tab w:val="left" w:pos="4992" w:leader="none"/>
          <w:tab w:val="left" w:pos="5713" w:leader="none"/>
          <w:tab w:val="left" w:pos="6554" w:leader="none"/>
          <w:tab w:val="left" w:pos="7295" w:leader="none"/>
        </w:tabs>
        <w:spacing w:lineRule="exact" w:line="189"/>
        <w:ind w:left="2812" w:hanging="0"/>
        <w:rPr>
          <w:rFonts w:ascii="Times New Roman" w:hAnsi="Times New Roman"/>
          <w:sz w:val="9"/>
        </w:rPr>
      </w:pPr>
      <w:r>
        <w:rPr>
          <w:rFonts w:ascii="Times New Roman" w:hAnsi="Times New Roman"/>
          <w:sz w:val="8"/>
          <w:lang w:val="en-GB" w:eastAsia="en-US"/>
        </w:rPr>
        <w:drawing>
          <wp:inline distT="0" distB="0" distL="0" distR="0">
            <wp:extent cx="230505" cy="54610"/>
            <wp:effectExtent l="0" t="0" r="0" b="0"/>
            <wp:docPr id="138" name="image10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9.png" descr=""/>
                    <pic:cNvPicPr>
                      <a:picLocks noChangeAspect="1" noChangeArrowheads="1"/>
                    </pic:cNvPicPr>
                  </pic:nvPicPr>
                  <pic:blipFill>
                    <a:blip r:embed="rId633"/>
                    <a:srcRect l="-77" t="-315" r="-77" b="-315"/>
                    <a:stretch>
                      <a:fillRect/>
                    </a:stretch>
                  </pic:blipFill>
                  <pic:spPr bwMode="auto">
                    <a:xfrm>
                      <a:off x="0" y="0"/>
                      <a:ext cx="230505" cy="54610"/>
                    </a:xfrm>
                    <a:prstGeom prst="rect">
                      <a:avLst/>
                    </a:prstGeom>
                  </pic:spPr>
                </pic:pic>
              </a:graphicData>
            </a:graphic>
          </wp:inline>
        </w:drawing>
      </w:r>
      <w:r>
        <w:rPr>
          <w:rFonts w:ascii="Times New Roman" w:hAnsi="Times New Roman"/>
          <w:position w:val="-3"/>
          <w:sz w:val="8"/>
        </w:rPr>
        <w:tab/>
      </w:r>
      <w:r>
        <w:rPr>
          <w:rFonts w:ascii="Times New Roman" w:hAnsi="Times New Roman"/>
          <w:sz w:val="12"/>
          <w:lang w:val="en-GB" w:eastAsia="en-US"/>
        </w:rPr>
        <w:drawing>
          <wp:inline distT="0" distB="0" distL="0" distR="0">
            <wp:extent cx="252730" cy="76200"/>
            <wp:effectExtent l="0" t="0" r="0" b="0"/>
            <wp:docPr id="139" name="image10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0.png" descr=""/>
                    <pic:cNvPicPr>
                      <a:picLocks noChangeAspect="1" noChangeArrowheads="1"/>
                    </pic:cNvPicPr>
                  </pic:nvPicPr>
                  <pic:blipFill>
                    <a:blip r:embed="rId634"/>
                    <a:srcRect l="-71" t="-236" r="-71" b="-236"/>
                    <a:stretch>
                      <a:fillRect/>
                    </a:stretch>
                  </pic:blipFill>
                  <pic:spPr bwMode="auto">
                    <a:xfrm>
                      <a:off x="0" y="0"/>
                      <a:ext cx="252730" cy="76200"/>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310515" cy="80010"/>
            <wp:effectExtent l="0" t="0" r="0" b="0"/>
            <wp:docPr id="140" name="image10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1.png" descr=""/>
                    <pic:cNvPicPr>
                      <a:picLocks noChangeAspect="1" noChangeArrowheads="1"/>
                    </pic:cNvPicPr>
                  </pic:nvPicPr>
                  <pic:blipFill>
                    <a:blip r:embed="rId635"/>
                    <a:srcRect l="-58" t="-223" r="-58" b="-223"/>
                    <a:stretch>
                      <a:fillRect/>
                    </a:stretch>
                  </pic:blipFill>
                  <pic:spPr bwMode="auto">
                    <a:xfrm>
                      <a:off x="0" y="0"/>
                      <a:ext cx="310515" cy="80010"/>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307975" cy="80010"/>
            <wp:effectExtent l="0" t="0" r="0" b="0"/>
            <wp:docPr id="141" name="image10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2.png" descr=""/>
                    <pic:cNvPicPr>
                      <a:picLocks noChangeAspect="1" noChangeArrowheads="1"/>
                    </pic:cNvPicPr>
                  </pic:nvPicPr>
                  <pic:blipFill>
                    <a:blip r:embed="rId636"/>
                    <a:srcRect l="-58" t="-223" r="-58" b="-223"/>
                    <a:stretch>
                      <a:fillRect/>
                    </a:stretch>
                  </pic:blipFill>
                  <pic:spPr bwMode="auto">
                    <a:xfrm>
                      <a:off x="0" y="0"/>
                      <a:ext cx="307975" cy="80010"/>
                    </a:xfrm>
                    <a:prstGeom prst="rect">
                      <a:avLst/>
                    </a:prstGeom>
                  </pic:spPr>
                </pic:pic>
              </a:graphicData>
            </a:graphic>
          </wp:inline>
        </w:drawing>
      </w:r>
      <w:r>
        <w:rPr>
          <w:rFonts w:ascii="Times New Roman" w:hAnsi="Times New Roman"/>
          <w:position w:val="2"/>
          <w:sz w:val="12"/>
        </w:rPr>
        <w:tab/>
      </w:r>
      <w:r>
        <w:rPr>
          <w:rFonts w:ascii="Times New Roman" w:hAnsi="Times New Roman"/>
          <w:sz w:val="9"/>
          <w:lang w:val="en-GB" w:eastAsia="en-US"/>
        </w:rPr>
        <w:drawing>
          <wp:inline distT="0" distB="0" distL="0" distR="0">
            <wp:extent cx="203200" cy="60325"/>
            <wp:effectExtent l="0" t="0" r="0" b="0"/>
            <wp:docPr id="142" name="image10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3.png" descr=""/>
                    <pic:cNvPicPr>
                      <a:picLocks noChangeAspect="1" noChangeArrowheads="1"/>
                    </pic:cNvPicPr>
                  </pic:nvPicPr>
                  <pic:blipFill>
                    <a:blip r:embed="rId637"/>
                    <a:srcRect l="-90" t="-292" r="-90" b="-292"/>
                    <a:stretch>
                      <a:fillRect/>
                    </a:stretch>
                  </pic:blipFill>
                  <pic:spPr bwMode="auto">
                    <a:xfrm>
                      <a:off x="0" y="0"/>
                      <a:ext cx="203200" cy="60325"/>
                    </a:xfrm>
                    <a:prstGeom prst="rect">
                      <a:avLst/>
                    </a:prstGeom>
                  </pic:spPr>
                </pic:pic>
              </a:graphicData>
            </a:graphic>
          </wp:inline>
        </w:drawing>
      </w:r>
      <w:r>
        <w:rPr>
          <w:rFonts w:ascii="Times New Roman" w:hAnsi="Times New Roman"/>
          <w:position w:val="5"/>
          <w:sz w:val="9"/>
        </w:rPr>
        <w:tab/>
      </w:r>
      <w:r>
        <w:rPr>
          <w:rFonts w:ascii="Times New Roman" w:hAnsi="Times New Roman"/>
          <w:sz w:val="9"/>
          <w:lang w:val="en-GB" w:eastAsia="en-US"/>
        </w:rPr>
        <w:drawing>
          <wp:inline distT="0" distB="0" distL="0" distR="0">
            <wp:extent cx="205740" cy="60325"/>
            <wp:effectExtent l="0" t="0" r="0" b="0"/>
            <wp:docPr id="143" name="image10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4.png" descr=""/>
                    <pic:cNvPicPr>
                      <a:picLocks noChangeAspect="1" noChangeArrowheads="1"/>
                    </pic:cNvPicPr>
                  </pic:nvPicPr>
                  <pic:blipFill>
                    <a:blip r:embed="rId638"/>
                    <a:srcRect l="-86" t="-292" r="-86" b="-292"/>
                    <a:stretch>
                      <a:fillRect/>
                    </a:stretch>
                  </pic:blipFill>
                  <pic:spPr bwMode="auto">
                    <a:xfrm>
                      <a:off x="0" y="0"/>
                      <a:ext cx="205740" cy="60325"/>
                    </a:xfrm>
                    <a:prstGeom prst="rect">
                      <a:avLst/>
                    </a:prstGeom>
                  </pic:spPr>
                </pic:pic>
              </a:graphicData>
            </a:graphic>
          </wp:inline>
        </w:drawing>
      </w:r>
    </w:p>
    <w:p>
      <w:pPr>
        <w:pStyle w:val="TextBody"/>
        <w:spacing w:before="5"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160">
            <wp:simplePos x="0" y="0"/>
            <wp:positionH relativeFrom="page">
              <wp:posOffset>2520315</wp:posOffset>
            </wp:positionH>
            <wp:positionV relativeFrom="paragraph">
              <wp:posOffset>152400</wp:posOffset>
            </wp:positionV>
            <wp:extent cx="591820" cy="186690"/>
            <wp:effectExtent l="0" t="0" r="0" b="0"/>
            <wp:wrapTopAndBottom/>
            <wp:docPr id="144" name="image10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5.png" descr=""/>
                    <pic:cNvPicPr>
                      <a:picLocks noChangeAspect="1" noChangeArrowheads="1"/>
                    </pic:cNvPicPr>
                  </pic:nvPicPr>
                  <pic:blipFill>
                    <a:blip r:embed="rId639"/>
                    <a:srcRect l="-30" t="-95" r="-30" b="-95"/>
                    <a:stretch>
                      <a:fillRect/>
                    </a:stretch>
                  </pic:blipFill>
                  <pic:spPr bwMode="auto">
                    <a:xfrm>
                      <a:off x="0" y="0"/>
                      <a:ext cx="591820" cy="186690"/>
                    </a:xfrm>
                    <a:prstGeom prst="rect">
                      <a:avLst/>
                    </a:prstGeom>
                  </pic:spPr>
                </pic:pic>
              </a:graphicData>
            </a:graphic>
          </wp:anchor>
        </w:drawing>
      </w:r>
    </w:p>
    <w:p>
      <w:pPr>
        <w:pStyle w:val="TextBody"/>
        <w:spacing w:before="7" w:after="0"/>
        <w:rPr>
          <w:rFonts w:ascii="Times New Roman" w:hAnsi="Times New Roman"/>
          <w:sz w:val="5"/>
        </w:rPr>
      </w:pPr>
      <w:r>
        <w:rPr>
          <w:rFonts w:ascii="Times New Roman" w:hAnsi="Times New Roman"/>
          <w:sz w:val="5"/>
        </w:rPr>
      </w:r>
    </w:p>
    <w:p>
      <w:pPr>
        <w:pStyle w:val="TextBody"/>
        <w:spacing w:lineRule="exact" w:line="101"/>
        <w:ind w:left="2812" w:hanging="0"/>
        <w:rPr>
          <w:rFonts w:ascii="Times New Roman" w:hAnsi="Times New Roman"/>
          <w:sz w:val="10"/>
        </w:rPr>
      </w:pPr>
      <w:r>
        <w:rPr>
          <w:rFonts w:ascii="Times New Roman" w:hAnsi="Times New Roman"/>
          <w:sz w:val="10"/>
          <w:lang w:val="en-GB" w:eastAsia="en-US"/>
        </w:rPr>
        <w:drawing>
          <wp:inline distT="0" distB="0" distL="0" distR="0">
            <wp:extent cx="249555" cy="64135"/>
            <wp:effectExtent l="0" t="0" r="0" b="0"/>
            <wp:docPr id="145" name="image10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6.png" descr=""/>
                    <pic:cNvPicPr>
                      <a:picLocks noChangeAspect="1" noChangeArrowheads="1"/>
                    </pic:cNvPicPr>
                  </pic:nvPicPr>
                  <pic:blipFill>
                    <a:blip r:embed="rId640"/>
                    <a:srcRect l="-73" t="-292" r="-73" b="-292"/>
                    <a:stretch>
                      <a:fillRect/>
                    </a:stretch>
                  </pic:blipFill>
                  <pic:spPr bwMode="auto">
                    <a:xfrm>
                      <a:off x="0" y="0"/>
                      <a:ext cx="249555" cy="64135"/>
                    </a:xfrm>
                    <a:prstGeom prst="rect">
                      <a:avLst/>
                    </a:prstGeom>
                  </pic:spPr>
                </pic:pic>
              </a:graphicData>
            </a:graphic>
          </wp:inline>
        </w:drawing>
      </w:r>
    </w:p>
    <w:p>
      <w:pPr>
        <w:pStyle w:val="Normal"/>
        <w:tabs>
          <w:tab w:val="clear" w:pos="720"/>
          <w:tab w:val="left" w:pos="3921" w:leader="none"/>
          <w:tab w:val="left" w:pos="5001" w:leader="none"/>
        </w:tabs>
        <w:spacing w:lineRule="exact" w:line="169"/>
        <w:ind w:left="2815" w:hanging="0"/>
        <w:rPr>
          <w:rFonts w:ascii="Times New Roman" w:hAnsi="Times New Roman"/>
          <w:sz w:val="12"/>
        </w:rPr>
      </w:pPr>
      <w:r>
        <w:rPr>
          <w:rFonts w:ascii="Times New Roman" w:hAnsi="Times New Roman"/>
          <w:sz w:val="10"/>
          <w:lang w:val="en-GB" w:eastAsia="en-US"/>
        </w:rPr>
        <w:drawing>
          <wp:inline distT="0" distB="0" distL="0" distR="0">
            <wp:extent cx="476885" cy="64135"/>
            <wp:effectExtent l="0" t="0" r="0" b="0"/>
            <wp:docPr id="146" name="image10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7.png" descr=""/>
                    <pic:cNvPicPr>
                      <a:picLocks noChangeAspect="1" noChangeArrowheads="1"/>
                    </pic:cNvPicPr>
                  </pic:nvPicPr>
                  <pic:blipFill>
                    <a:blip r:embed="rId641"/>
                    <a:srcRect l="-38" t="-292" r="-38" b="-292"/>
                    <a:stretch>
                      <a:fillRect/>
                    </a:stretch>
                  </pic:blipFill>
                  <pic:spPr bwMode="auto">
                    <a:xfrm>
                      <a:off x="0" y="0"/>
                      <a:ext cx="476885" cy="64135"/>
                    </a:xfrm>
                    <a:prstGeom prst="rect">
                      <a:avLst/>
                    </a:prstGeom>
                  </pic:spPr>
                </pic:pic>
              </a:graphicData>
            </a:graphic>
          </wp:inline>
        </w:drawing>
      </w:r>
      <w:r>
        <w:rPr>
          <w:rFonts w:ascii="Times New Roman" w:hAnsi="Times New Roman"/>
          <w:position w:val="-2"/>
          <w:sz w:val="10"/>
        </w:rPr>
        <w:tab/>
      </w:r>
      <w:r>
        <w:rPr>
          <w:rFonts w:ascii="Times New Roman" w:hAnsi="Times New Roman"/>
          <w:sz w:val="12"/>
          <w:lang w:val="en-GB" w:eastAsia="en-US"/>
        </w:rPr>
        <w:drawing>
          <wp:inline distT="0" distB="0" distL="0" distR="0">
            <wp:extent cx="520065" cy="76835"/>
            <wp:effectExtent l="0" t="0" r="0" b="0"/>
            <wp:docPr id="147" name="image10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8.png" descr=""/>
                    <pic:cNvPicPr>
                      <a:picLocks noChangeAspect="1" noChangeArrowheads="1"/>
                    </pic:cNvPicPr>
                  </pic:nvPicPr>
                  <pic:blipFill>
                    <a:blip r:embed="rId642"/>
                    <a:srcRect l="-35" t="-223" r="-35" b="-223"/>
                    <a:stretch>
                      <a:fillRect/>
                    </a:stretch>
                  </pic:blipFill>
                  <pic:spPr bwMode="auto">
                    <a:xfrm>
                      <a:off x="0" y="0"/>
                      <a:ext cx="520065" cy="7683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50520" cy="80010"/>
            <wp:effectExtent l="0" t="0" r="0" b="0"/>
            <wp:docPr id="148" name="image10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9.png" descr=""/>
                    <pic:cNvPicPr>
                      <a:picLocks noChangeAspect="1" noChangeArrowheads="1"/>
                    </pic:cNvPicPr>
                  </pic:nvPicPr>
                  <pic:blipFill>
                    <a:blip r:embed="rId643"/>
                    <a:srcRect l="-52" t="-236" r="-52" b="-236"/>
                    <a:stretch>
                      <a:fillRect/>
                    </a:stretch>
                  </pic:blipFill>
                  <pic:spPr bwMode="auto">
                    <a:xfrm>
                      <a:off x="0" y="0"/>
                      <a:ext cx="350520" cy="80010"/>
                    </a:xfrm>
                    <a:prstGeom prst="rect">
                      <a:avLst/>
                    </a:prstGeom>
                  </pic:spPr>
                </pic:pic>
              </a:graphicData>
            </a:graphic>
          </wp:inline>
        </w:drawing>
      </w:r>
    </w:p>
    <w:p>
      <w:pPr>
        <w:sectPr>
          <w:headerReference w:type="default" r:id="rId682"/>
          <w:footerReference w:type="default" r:id="rId683"/>
          <w:type w:val="nextPage"/>
          <w:pgSz w:w="11906" w:h="16838"/>
          <w:pgMar w:left="1160" w:right="1160" w:gutter="0" w:header="1203" w:top="1540" w:footer="1181" w:bottom="1380"/>
          <w:pgNumType w:fmt="decimal"/>
          <w:formProt w:val="false"/>
          <w:textDirection w:val="lrTb"/>
          <w:docGrid w:type="default" w:linePitch="360" w:charSpace="0"/>
        </w:sectPr>
        <w:pStyle w:val="TextBody"/>
        <w:spacing w:before="10" w:after="0"/>
        <w:rPr>
          <w:rFonts w:ascii="Times New Roman" w:hAnsi="Times New Roman"/>
          <w:sz w:val="22"/>
        </w:rPr>
      </w:pPr>
      <w:r>
        <w:rPr>
          <w:rFonts w:ascii="Times New Roman" w:hAnsi="Times New Roman"/>
          <w:sz w:val="22"/>
        </w:rPr>
        <mc:AlternateContent>
          <mc:Choice Requires="wpg">
            <w:drawing>
              <wp:anchor behindDoc="0" distT="0" distB="0" distL="114935" distR="114935" simplePos="0" locked="0" layoutInCell="0" allowOverlap="1" relativeHeight="161">
                <wp:simplePos x="0" y="0"/>
                <wp:positionH relativeFrom="page">
                  <wp:posOffset>1721485</wp:posOffset>
                </wp:positionH>
                <wp:positionV relativeFrom="paragraph">
                  <wp:posOffset>191770</wp:posOffset>
                </wp:positionV>
                <wp:extent cx="4126865" cy="1423670"/>
                <wp:effectExtent l="635" t="0" r="0" b="635"/>
                <wp:wrapTopAndBottom/>
                <wp:docPr id="149" name=""/>
                <a:graphic xmlns:a="http://schemas.openxmlformats.org/drawingml/2006/main">
                  <a:graphicData uri="http://schemas.microsoft.com/office/word/2010/wordprocessingGroup">
                    <wpg:wgp>
                      <wpg:cNvGrpSpPr/>
                      <wpg:grpSpPr>
                        <a:xfrm>
                          <a:off x="0" y="0"/>
                          <a:ext cx="4127040" cy="1423800"/>
                          <a:chOff x="0" y="0"/>
                          <a:chExt cx="4127040" cy="1423800"/>
                        </a:xfrm>
                      </wpg:grpSpPr>
                      <wps:wsp>
                        <wps:cNvSpPr/>
                        <wps:spPr>
                          <a:xfrm>
                            <a:off x="0" y="0"/>
                            <a:ext cx="4105440" cy="1423800"/>
                          </a:xfrm>
                          <a:prstGeom prst="rect">
                            <a:avLst/>
                          </a:prstGeom>
                          <a:solidFill>
                            <a:srgbClr val="d7d5e0"/>
                          </a:solidFill>
                          <a:ln w="0">
                            <a:noFill/>
                          </a:ln>
                        </wps:spPr>
                        <wps:style>
                          <a:lnRef idx="0"/>
                          <a:fillRef idx="0"/>
                          <a:effectRef idx="0"/>
                          <a:fontRef idx="minor"/>
                        </wps:style>
                        <wps:bodyPr/>
                      </wps:wsp>
                      <pic:pic xmlns:pic="http://schemas.openxmlformats.org/drawingml/2006/picture">
                        <pic:nvPicPr>
                          <pic:cNvPr id="260" name="" descr=""/>
                          <pic:cNvPicPr/>
                        </pic:nvPicPr>
                        <pic:blipFill>
                          <a:blip r:embed="rId644"/>
                          <a:stretch/>
                        </pic:blipFill>
                        <pic:spPr>
                          <a:xfrm>
                            <a:off x="115560" y="106200"/>
                            <a:ext cx="438840" cy="79920"/>
                          </a:xfrm>
                          <a:prstGeom prst="rect">
                            <a:avLst/>
                          </a:prstGeom>
                          <a:ln w="0">
                            <a:noFill/>
                          </a:ln>
                        </pic:spPr>
                      </pic:pic>
                      <pic:pic xmlns:pic="http://schemas.openxmlformats.org/drawingml/2006/picture">
                        <pic:nvPicPr>
                          <pic:cNvPr id="261" name="" descr=""/>
                          <pic:cNvPicPr/>
                        </pic:nvPicPr>
                        <pic:blipFill>
                          <a:blip r:embed="rId645"/>
                          <a:stretch/>
                        </pic:blipFill>
                        <pic:spPr>
                          <a:xfrm>
                            <a:off x="799560" y="106200"/>
                            <a:ext cx="543600" cy="309240"/>
                          </a:xfrm>
                          <a:prstGeom prst="rect">
                            <a:avLst/>
                          </a:prstGeom>
                          <a:ln w="0">
                            <a:noFill/>
                          </a:ln>
                        </pic:spPr>
                      </pic:pic>
                      <pic:pic xmlns:pic="http://schemas.openxmlformats.org/drawingml/2006/picture">
                        <pic:nvPicPr>
                          <pic:cNvPr id="262" name="" descr=""/>
                          <pic:cNvPicPr/>
                        </pic:nvPicPr>
                        <pic:blipFill>
                          <a:blip r:embed="rId646"/>
                          <a:stretch/>
                        </pic:blipFill>
                        <pic:spPr>
                          <a:xfrm>
                            <a:off x="803160" y="492840"/>
                            <a:ext cx="554400" cy="168120"/>
                          </a:xfrm>
                          <a:prstGeom prst="rect">
                            <a:avLst/>
                          </a:prstGeom>
                          <a:ln w="0">
                            <a:noFill/>
                          </a:ln>
                        </pic:spPr>
                      </pic:pic>
                      <pic:pic xmlns:pic="http://schemas.openxmlformats.org/drawingml/2006/picture">
                        <pic:nvPicPr>
                          <pic:cNvPr id="263" name="" descr=""/>
                          <pic:cNvPicPr/>
                        </pic:nvPicPr>
                        <pic:blipFill>
                          <a:blip r:embed="rId647"/>
                          <a:stretch/>
                        </pic:blipFill>
                        <pic:spPr>
                          <a:xfrm>
                            <a:off x="799560" y="789840"/>
                            <a:ext cx="474480" cy="306720"/>
                          </a:xfrm>
                          <a:prstGeom prst="rect">
                            <a:avLst/>
                          </a:prstGeom>
                          <a:ln w="0">
                            <a:noFill/>
                          </a:ln>
                        </pic:spPr>
                      </pic:pic>
                      <pic:pic xmlns:pic="http://schemas.openxmlformats.org/drawingml/2006/picture">
                        <pic:nvPicPr>
                          <pic:cNvPr id="264" name="" descr=""/>
                          <pic:cNvPicPr/>
                        </pic:nvPicPr>
                        <pic:blipFill>
                          <a:blip r:embed="rId648"/>
                          <a:stretch/>
                        </pic:blipFill>
                        <pic:spPr>
                          <a:xfrm>
                            <a:off x="1506960" y="108720"/>
                            <a:ext cx="516960" cy="77400"/>
                          </a:xfrm>
                          <a:prstGeom prst="rect">
                            <a:avLst/>
                          </a:prstGeom>
                          <a:ln w="0">
                            <a:noFill/>
                          </a:ln>
                        </pic:spPr>
                      </pic:pic>
                      <pic:pic xmlns:pic="http://schemas.openxmlformats.org/drawingml/2006/picture">
                        <pic:nvPicPr>
                          <pic:cNvPr id="265" name="" descr=""/>
                          <pic:cNvPicPr/>
                        </pic:nvPicPr>
                        <pic:blipFill>
                          <a:blip r:embed="rId649"/>
                          <a:stretch/>
                        </pic:blipFill>
                        <pic:spPr>
                          <a:xfrm>
                            <a:off x="1513080" y="299880"/>
                            <a:ext cx="251640" cy="76320"/>
                          </a:xfrm>
                          <a:prstGeom prst="rect">
                            <a:avLst/>
                          </a:prstGeom>
                          <a:ln w="0">
                            <a:noFill/>
                          </a:ln>
                        </pic:spPr>
                      </pic:pic>
                      <pic:pic xmlns:pic="http://schemas.openxmlformats.org/drawingml/2006/picture">
                        <pic:nvPicPr>
                          <pic:cNvPr id="266" name="" descr=""/>
                          <pic:cNvPicPr/>
                        </pic:nvPicPr>
                        <pic:blipFill>
                          <a:blip r:embed="rId650"/>
                          <a:stretch/>
                        </pic:blipFill>
                        <pic:spPr>
                          <a:xfrm>
                            <a:off x="1506960" y="680040"/>
                            <a:ext cx="516960" cy="77400"/>
                          </a:xfrm>
                          <a:prstGeom prst="rect">
                            <a:avLst/>
                          </a:prstGeom>
                          <a:ln w="0">
                            <a:noFill/>
                          </a:ln>
                        </pic:spPr>
                      </pic:pic>
                      <pic:pic xmlns:pic="http://schemas.openxmlformats.org/drawingml/2006/picture">
                        <pic:nvPicPr>
                          <pic:cNvPr id="267" name="" descr=""/>
                          <pic:cNvPicPr/>
                        </pic:nvPicPr>
                        <pic:blipFill>
                          <a:blip r:embed="rId651"/>
                          <a:stretch/>
                        </pic:blipFill>
                        <pic:spPr>
                          <a:xfrm>
                            <a:off x="1513080" y="871200"/>
                            <a:ext cx="251640" cy="76320"/>
                          </a:xfrm>
                          <a:prstGeom prst="rect">
                            <a:avLst/>
                          </a:prstGeom>
                          <a:ln w="0">
                            <a:noFill/>
                          </a:ln>
                        </pic:spPr>
                      </pic:pic>
                      <pic:pic xmlns:pic="http://schemas.openxmlformats.org/drawingml/2006/picture">
                        <pic:nvPicPr>
                          <pic:cNvPr id="268" name="" descr=""/>
                          <pic:cNvPicPr/>
                        </pic:nvPicPr>
                        <pic:blipFill>
                          <a:blip r:embed="rId652"/>
                          <a:stretch/>
                        </pic:blipFill>
                        <pic:spPr>
                          <a:xfrm>
                            <a:off x="2192760" y="104040"/>
                            <a:ext cx="349920" cy="80640"/>
                          </a:xfrm>
                          <a:prstGeom prst="rect">
                            <a:avLst/>
                          </a:prstGeom>
                          <a:ln w="0">
                            <a:noFill/>
                          </a:ln>
                        </pic:spPr>
                      </pic:pic>
                      <pic:pic xmlns:pic="http://schemas.openxmlformats.org/drawingml/2006/picture">
                        <pic:nvPicPr>
                          <pic:cNvPr id="269" name="" descr=""/>
                          <pic:cNvPicPr/>
                        </pic:nvPicPr>
                        <pic:blipFill>
                          <a:blip r:embed="rId653"/>
                          <a:stretch/>
                        </pic:blipFill>
                        <pic:spPr>
                          <a:xfrm>
                            <a:off x="2187000" y="294480"/>
                            <a:ext cx="308520" cy="80640"/>
                          </a:xfrm>
                          <a:prstGeom prst="rect">
                            <a:avLst/>
                          </a:prstGeom>
                          <a:ln w="0">
                            <a:noFill/>
                          </a:ln>
                        </pic:spPr>
                      </pic:pic>
                      <pic:pic xmlns:pic="http://schemas.openxmlformats.org/drawingml/2006/picture">
                        <pic:nvPicPr>
                          <pic:cNvPr id="270" name="" descr=""/>
                          <pic:cNvPicPr/>
                        </pic:nvPicPr>
                        <pic:blipFill>
                          <a:blip r:embed="rId654"/>
                          <a:stretch/>
                        </pic:blipFill>
                        <pic:spPr>
                          <a:xfrm>
                            <a:off x="2192760" y="1057320"/>
                            <a:ext cx="349920" cy="80640"/>
                          </a:xfrm>
                          <a:prstGeom prst="rect">
                            <a:avLst/>
                          </a:prstGeom>
                          <a:ln w="0">
                            <a:noFill/>
                          </a:ln>
                        </pic:spPr>
                      </pic:pic>
                      <pic:pic xmlns:pic="http://schemas.openxmlformats.org/drawingml/2006/picture">
                        <pic:nvPicPr>
                          <pic:cNvPr id="271" name="" descr=""/>
                          <pic:cNvPicPr/>
                        </pic:nvPicPr>
                        <pic:blipFill>
                          <a:blip r:embed="rId655"/>
                          <a:stretch/>
                        </pic:blipFill>
                        <pic:spPr>
                          <a:xfrm>
                            <a:off x="2192760" y="1247040"/>
                            <a:ext cx="256680" cy="80640"/>
                          </a:xfrm>
                          <a:prstGeom prst="rect">
                            <a:avLst/>
                          </a:prstGeom>
                          <a:ln w="0">
                            <a:noFill/>
                          </a:ln>
                        </pic:spPr>
                      </pic:pic>
                      <pic:pic xmlns:pic="http://schemas.openxmlformats.org/drawingml/2006/picture">
                        <pic:nvPicPr>
                          <pic:cNvPr id="272" name="" descr=""/>
                          <pic:cNvPicPr/>
                        </pic:nvPicPr>
                        <pic:blipFill>
                          <a:blip r:embed="rId656"/>
                          <a:stretch/>
                        </pic:blipFill>
                        <pic:spPr>
                          <a:xfrm>
                            <a:off x="2648520" y="104040"/>
                            <a:ext cx="351000" cy="80640"/>
                          </a:xfrm>
                          <a:prstGeom prst="rect">
                            <a:avLst/>
                          </a:prstGeom>
                          <a:ln w="0">
                            <a:noFill/>
                          </a:ln>
                        </pic:spPr>
                      </pic:pic>
                      <pic:pic xmlns:pic="http://schemas.openxmlformats.org/drawingml/2006/picture">
                        <pic:nvPicPr>
                          <pic:cNvPr id="273" name="" descr=""/>
                          <pic:cNvPicPr/>
                        </pic:nvPicPr>
                        <pic:blipFill>
                          <a:blip r:embed="rId657"/>
                          <a:stretch/>
                        </pic:blipFill>
                        <pic:spPr>
                          <a:xfrm>
                            <a:off x="2642760" y="294480"/>
                            <a:ext cx="308520" cy="80640"/>
                          </a:xfrm>
                          <a:prstGeom prst="rect">
                            <a:avLst/>
                          </a:prstGeom>
                          <a:ln w="0">
                            <a:noFill/>
                          </a:ln>
                        </pic:spPr>
                      </pic:pic>
                      <pic:pic xmlns:pic="http://schemas.openxmlformats.org/drawingml/2006/picture">
                        <pic:nvPicPr>
                          <pic:cNvPr id="274" name="" descr=""/>
                          <pic:cNvPicPr/>
                        </pic:nvPicPr>
                        <pic:blipFill>
                          <a:blip r:embed="rId658"/>
                          <a:stretch/>
                        </pic:blipFill>
                        <pic:spPr>
                          <a:xfrm>
                            <a:off x="2648520" y="1057320"/>
                            <a:ext cx="351000" cy="80640"/>
                          </a:xfrm>
                          <a:prstGeom prst="rect">
                            <a:avLst/>
                          </a:prstGeom>
                          <a:ln w="0">
                            <a:noFill/>
                          </a:ln>
                        </pic:spPr>
                      </pic:pic>
                      <pic:pic xmlns:pic="http://schemas.openxmlformats.org/drawingml/2006/picture">
                        <pic:nvPicPr>
                          <pic:cNvPr id="275" name="" descr=""/>
                          <pic:cNvPicPr/>
                        </pic:nvPicPr>
                        <pic:blipFill>
                          <a:blip r:embed="rId659"/>
                          <a:stretch/>
                        </pic:blipFill>
                        <pic:spPr>
                          <a:xfrm>
                            <a:off x="2645280" y="1247040"/>
                            <a:ext cx="212040" cy="80640"/>
                          </a:xfrm>
                          <a:prstGeom prst="rect">
                            <a:avLst/>
                          </a:prstGeom>
                          <a:ln w="0">
                            <a:noFill/>
                          </a:ln>
                        </pic:spPr>
                      </pic:pic>
                      <wps:wsp>
                        <wps:cNvSpPr/>
                        <wps:spPr>
                          <a:xfrm>
                            <a:off x="3178080" y="299160"/>
                            <a:ext cx="205200" cy="60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76" name="" descr=""/>
                          <pic:cNvPicPr/>
                        </pic:nvPicPr>
                        <pic:blipFill>
                          <a:blip r:embed="rId660"/>
                          <a:stretch/>
                        </pic:blipFill>
                        <pic:spPr>
                          <a:xfrm>
                            <a:off x="3178080" y="1061640"/>
                            <a:ext cx="207000" cy="60840"/>
                          </a:xfrm>
                          <a:prstGeom prst="rect">
                            <a:avLst/>
                          </a:prstGeom>
                          <a:ln w="0">
                            <a:noFill/>
                          </a:ln>
                        </pic:spPr>
                      </pic:pic>
                      <pic:pic xmlns:pic="http://schemas.openxmlformats.org/drawingml/2006/picture">
                        <pic:nvPicPr>
                          <pic:cNvPr id="277" name="" descr=""/>
                          <pic:cNvPicPr/>
                        </pic:nvPicPr>
                        <pic:blipFill>
                          <a:blip r:embed="rId661"/>
                          <a:stretch/>
                        </pic:blipFill>
                        <pic:spPr>
                          <a:xfrm>
                            <a:off x="3650760" y="109080"/>
                            <a:ext cx="204480" cy="60840"/>
                          </a:xfrm>
                          <a:prstGeom prst="rect">
                            <a:avLst/>
                          </a:prstGeom>
                          <a:ln w="0">
                            <a:noFill/>
                          </a:ln>
                        </pic:spPr>
                      </pic:pic>
                      <pic:pic xmlns:pic="http://schemas.openxmlformats.org/drawingml/2006/picture">
                        <pic:nvPicPr>
                          <pic:cNvPr id="278" name="" descr=""/>
                          <pic:cNvPicPr/>
                        </pic:nvPicPr>
                        <pic:blipFill>
                          <a:blip r:embed="rId662"/>
                          <a:stretch/>
                        </pic:blipFill>
                        <pic:spPr>
                          <a:xfrm>
                            <a:off x="3650760" y="870480"/>
                            <a:ext cx="204480" cy="60840"/>
                          </a:xfrm>
                          <a:prstGeom prst="rect">
                            <a:avLst/>
                          </a:prstGeom>
                          <a:ln w="0">
                            <a:noFill/>
                          </a:ln>
                        </pic:spPr>
                      </pic:pic>
                      <wps:wsp>
                        <wps:cNvSpPr/>
                        <wps:spPr>
                          <a:xfrm>
                            <a:off x="59760" y="1419840"/>
                            <a:ext cx="692280" cy="0"/>
                          </a:xfrm>
                          <a:prstGeom prst="line">
                            <a:avLst/>
                          </a:prstGeom>
                          <a:ln w="8280">
                            <a:solidFill>
                              <a:srgbClr val="8573ae"/>
                            </a:solidFill>
                            <a:miter/>
                          </a:ln>
                        </wps:spPr>
                        <wps:style>
                          <a:lnRef idx="0"/>
                          <a:fillRef idx="0"/>
                          <a:effectRef idx="0"/>
                          <a:fontRef idx="minor"/>
                        </wps:style>
                        <wps:bodyPr/>
                      </wps:wsp>
                      <wps:wsp>
                        <wps:cNvSpPr/>
                        <wps:spPr>
                          <a:xfrm>
                            <a:off x="745560" y="1419840"/>
                            <a:ext cx="8280" cy="0"/>
                          </a:xfrm>
                          <a:prstGeom prst="line">
                            <a:avLst/>
                          </a:prstGeom>
                          <a:ln w="8280">
                            <a:solidFill>
                              <a:srgbClr val="8573ae"/>
                            </a:solidFill>
                            <a:miter/>
                          </a:ln>
                        </wps:spPr>
                        <wps:style>
                          <a:lnRef idx="0"/>
                          <a:fillRef idx="0"/>
                          <a:effectRef idx="0"/>
                          <a:fontRef idx="minor"/>
                        </wps:style>
                        <wps:bodyPr/>
                      </wps:wsp>
                      <wps:wsp>
                        <wps:cNvSpPr/>
                        <wps:spPr>
                          <a:xfrm>
                            <a:off x="753840" y="1419840"/>
                            <a:ext cx="705600" cy="0"/>
                          </a:xfrm>
                          <a:prstGeom prst="line">
                            <a:avLst/>
                          </a:prstGeom>
                          <a:ln w="8280">
                            <a:solidFill>
                              <a:srgbClr val="8573ae"/>
                            </a:solidFill>
                            <a:miter/>
                          </a:ln>
                        </wps:spPr>
                        <wps:style>
                          <a:lnRef idx="0"/>
                          <a:fillRef idx="0"/>
                          <a:effectRef idx="0"/>
                          <a:fontRef idx="minor"/>
                        </wps:style>
                        <wps:bodyPr/>
                      </wps:wsp>
                      <wps:wsp>
                        <wps:cNvSpPr/>
                        <wps:spPr>
                          <a:xfrm>
                            <a:off x="1452960" y="1419840"/>
                            <a:ext cx="8280" cy="0"/>
                          </a:xfrm>
                          <a:prstGeom prst="line">
                            <a:avLst/>
                          </a:prstGeom>
                          <a:ln w="8280">
                            <a:solidFill>
                              <a:srgbClr val="8573ae"/>
                            </a:solidFill>
                            <a:miter/>
                          </a:ln>
                        </wps:spPr>
                        <wps:style>
                          <a:lnRef idx="0"/>
                          <a:fillRef idx="0"/>
                          <a:effectRef idx="0"/>
                          <a:fontRef idx="minor"/>
                        </wps:style>
                        <wps:bodyPr/>
                      </wps:wsp>
                      <wps:wsp>
                        <wps:cNvSpPr/>
                        <wps:spPr>
                          <a:xfrm>
                            <a:off x="1461240" y="1419840"/>
                            <a:ext cx="677520" cy="0"/>
                          </a:xfrm>
                          <a:prstGeom prst="line">
                            <a:avLst/>
                          </a:prstGeom>
                          <a:ln w="8280">
                            <a:solidFill>
                              <a:srgbClr val="8573ae"/>
                            </a:solidFill>
                            <a:miter/>
                          </a:ln>
                        </wps:spPr>
                        <wps:style>
                          <a:lnRef idx="0"/>
                          <a:fillRef idx="0"/>
                          <a:effectRef idx="0"/>
                          <a:fontRef idx="minor"/>
                        </wps:style>
                        <wps:bodyPr/>
                      </wps:wsp>
                      <wps:wsp>
                        <wps:cNvSpPr/>
                        <wps:spPr>
                          <a:xfrm>
                            <a:off x="2133000" y="1419840"/>
                            <a:ext cx="8280" cy="0"/>
                          </a:xfrm>
                          <a:prstGeom prst="line">
                            <a:avLst/>
                          </a:prstGeom>
                          <a:ln w="8280">
                            <a:solidFill>
                              <a:srgbClr val="8573ae"/>
                            </a:solidFill>
                            <a:miter/>
                          </a:ln>
                        </wps:spPr>
                        <wps:style>
                          <a:lnRef idx="0"/>
                          <a:fillRef idx="0"/>
                          <a:effectRef idx="0"/>
                          <a:fontRef idx="minor"/>
                        </wps:style>
                        <wps:bodyPr/>
                      </wps:wsp>
                      <wps:wsp>
                        <wps:cNvSpPr/>
                        <wps:spPr>
                          <a:xfrm>
                            <a:off x="2141280" y="1419840"/>
                            <a:ext cx="453240" cy="0"/>
                          </a:xfrm>
                          <a:prstGeom prst="line">
                            <a:avLst/>
                          </a:prstGeom>
                          <a:ln w="8280">
                            <a:solidFill>
                              <a:srgbClr val="8573ae"/>
                            </a:solidFill>
                            <a:miter/>
                          </a:ln>
                        </wps:spPr>
                        <wps:style>
                          <a:lnRef idx="0"/>
                          <a:fillRef idx="0"/>
                          <a:effectRef idx="0"/>
                          <a:fontRef idx="minor"/>
                        </wps:style>
                        <wps:bodyPr/>
                      </wps:wsp>
                      <wps:wsp>
                        <wps:cNvSpPr/>
                        <wps:spPr>
                          <a:xfrm>
                            <a:off x="2588760" y="1419840"/>
                            <a:ext cx="7560" cy="0"/>
                          </a:xfrm>
                          <a:prstGeom prst="line">
                            <a:avLst/>
                          </a:prstGeom>
                          <a:ln w="8280">
                            <a:solidFill>
                              <a:srgbClr val="8573ae"/>
                            </a:solidFill>
                            <a:miter/>
                          </a:ln>
                        </wps:spPr>
                        <wps:style>
                          <a:lnRef idx="0"/>
                          <a:fillRef idx="0"/>
                          <a:effectRef idx="0"/>
                          <a:fontRef idx="minor"/>
                        </wps:style>
                        <wps:bodyPr/>
                      </wps:wsp>
                      <wps:wsp>
                        <wps:cNvSpPr/>
                        <wps:spPr>
                          <a:xfrm>
                            <a:off x="2596680" y="1419840"/>
                            <a:ext cx="532080" cy="0"/>
                          </a:xfrm>
                          <a:prstGeom prst="line">
                            <a:avLst/>
                          </a:prstGeom>
                          <a:ln w="8280">
                            <a:solidFill>
                              <a:srgbClr val="8573ae"/>
                            </a:solidFill>
                            <a:miter/>
                          </a:ln>
                        </wps:spPr>
                        <wps:style>
                          <a:lnRef idx="0"/>
                          <a:fillRef idx="0"/>
                          <a:effectRef idx="0"/>
                          <a:fontRef idx="minor"/>
                        </wps:style>
                        <wps:bodyPr/>
                      </wps:wsp>
                      <wps:wsp>
                        <wps:cNvSpPr/>
                        <wps:spPr>
                          <a:xfrm>
                            <a:off x="3123000" y="1419840"/>
                            <a:ext cx="8280" cy="0"/>
                          </a:xfrm>
                          <a:prstGeom prst="line">
                            <a:avLst/>
                          </a:prstGeom>
                          <a:ln w="8280">
                            <a:solidFill>
                              <a:srgbClr val="8573ae"/>
                            </a:solidFill>
                            <a:miter/>
                          </a:ln>
                        </wps:spPr>
                        <wps:style>
                          <a:lnRef idx="0"/>
                          <a:fillRef idx="0"/>
                          <a:effectRef idx="0"/>
                          <a:fontRef idx="minor"/>
                        </wps:style>
                        <wps:bodyPr/>
                      </wps:wsp>
                      <wps:wsp>
                        <wps:cNvSpPr/>
                        <wps:spPr>
                          <a:xfrm>
                            <a:off x="3131280" y="1419840"/>
                            <a:ext cx="469800" cy="0"/>
                          </a:xfrm>
                          <a:prstGeom prst="line">
                            <a:avLst/>
                          </a:prstGeom>
                          <a:ln w="8280">
                            <a:solidFill>
                              <a:srgbClr val="8573ae"/>
                            </a:solidFill>
                            <a:miter/>
                          </a:ln>
                        </wps:spPr>
                        <wps:style>
                          <a:lnRef idx="0"/>
                          <a:fillRef idx="0"/>
                          <a:effectRef idx="0"/>
                          <a:fontRef idx="minor"/>
                        </wps:style>
                        <wps:bodyPr/>
                      </wps:wsp>
                      <wps:wsp>
                        <wps:cNvSpPr/>
                        <wps:spPr>
                          <a:xfrm>
                            <a:off x="3596040" y="1419840"/>
                            <a:ext cx="7560" cy="0"/>
                          </a:xfrm>
                          <a:prstGeom prst="line">
                            <a:avLst/>
                          </a:prstGeom>
                          <a:ln w="8280">
                            <a:solidFill>
                              <a:srgbClr val="8573ae"/>
                            </a:solidFill>
                            <a:miter/>
                          </a:ln>
                        </wps:spPr>
                        <wps:style>
                          <a:lnRef idx="0"/>
                          <a:fillRef idx="0"/>
                          <a:effectRef idx="0"/>
                          <a:fontRef idx="minor"/>
                        </wps:style>
                        <wps:bodyPr/>
                      </wps:wsp>
                      <wps:wsp>
                        <wps:cNvSpPr/>
                        <wps:spPr>
                          <a:xfrm>
                            <a:off x="3603600" y="1419840"/>
                            <a:ext cx="523080" cy="0"/>
                          </a:xfrm>
                          <a:prstGeom prst="line">
                            <a:avLst/>
                          </a:prstGeom>
                          <a:ln w="8280">
                            <a:solidFill>
                              <a:srgbClr val="8573ae"/>
                            </a:solidFill>
                            <a:miter/>
                          </a:ln>
                        </wps:spPr>
                        <wps:style>
                          <a:lnRef idx="0"/>
                          <a:fillRef idx="0"/>
                          <a:effectRef idx="0"/>
                          <a:fontRef idx="minor"/>
                        </wps:style>
                        <wps:bodyPr/>
                      </wps:wsp>
                    </wpg:wgp>
                  </a:graphicData>
                </a:graphic>
              </wp:anchor>
            </w:drawing>
          </mc:Choice>
          <mc:Fallback>
            <w:pict>
              <v:group id="shape_0" style="position:absolute;margin-left:135.55pt;margin-top:15.1pt;width:324.9pt;height:112.1pt" coordorigin="2711,302" coordsize="6498,2242">
                <v:rect id="shape_0" fillcolor="#d7d5e0" stroked="f" o:allowincell="f" style="position:absolute;left:2711;top:302;width:6464;height:2241;mso-wrap-style:none;v-text-anchor:middle;mso-position-horizontal-relative:page">
                  <v:fill o:detectmouseclick="t" type="solid" color2="#282a1f"/>
                  <v:stroke color="#3465a4" joinstyle="round" endcap="flat"/>
                  <w10:wrap type="topAndBottom"/>
                </v:rect>
                <v:shape id="shape_0" stroked="f" o:allowincell="f" style="position:absolute;left:2893;top:469;width:690;height:125;mso-wrap-style:none;v-text-anchor:middle;mso-position-horizontal-relative:page" type="_x0000_t75">
                  <v:imagedata r:id="rId663" o:detectmouseclick="t"/>
                  <v:stroke color="#3465a4" joinstyle="round" endcap="flat"/>
                  <w10:wrap type="topAndBottom"/>
                </v:shape>
                <v:shape id="shape_0" stroked="f" o:allowincell="f" style="position:absolute;left:3970;top:469;width:855;height:486;mso-wrap-style:none;v-text-anchor:middle;mso-position-horizontal-relative:page" type="_x0000_t75">
                  <v:imagedata r:id="rId664" o:detectmouseclick="t"/>
                  <v:stroke color="#3465a4" joinstyle="round" endcap="flat"/>
                  <w10:wrap type="topAndBottom"/>
                </v:shape>
                <v:shape id="shape_0" stroked="f" o:allowincell="f" style="position:absolute;left:3976;top:1078;width:872;height:264;mso-wrap-style:none;v-text-anchor:middle;mso-position-horizontal-relative:page" type="_x0000_t75">
                  <v:imagedata r:id="rId665" o:detectmouseclick="t"/>
                  <v:stroke color="#3465a4" joinstyle="round" endcap="flat"/>
                  <w10:wrap type="topAndBottom"/>
                </v:shape>
                <v:shape id="shape_0" stroked="f" o:allowincell="f" style="position:absolute;left:3970;top:1546;width:746;height:482;mso-wrap-style:none;v-text-anchor:middle;mso-position-horizontal-relative:page" type="_x0000_t75">
                  <v:imagedata r:id="rId666" o:detectmouseclick="t"/>
                  <v:stroke color="#3465a4" joinstyle="round" endcap="flat"/>
                  <w10:wrap type="topAndBottom"/>
                </v:shape>
                <v:shape id="shape_0" stroked="f" o:allowincell="f" style="position:absolute;left:5084;top:473;width:813;height:121;mso-wrap-style:none;v-text-anchor:middle;mso-position-horizontal-relative:page" type="_x0000_t75">
                  <v:imagedata r:id="rId667" o:detectmouseclick="t"/>
                  <v:stroke color="#3465a4" joinstyle="round" endcap="flat"/>
                  <w10:wrap type="topAndBottom"/>
                </v:shape>
                <v:shape id="shape_0" stroked="f" o:allowincell="f" style="position:absolute;left:5094;top:774;width:395;height:119;mso-wrap-style:none;v-text-anchor:middle;mso-position-horizontal-relative:page" type="_x0000_t75">
                  <v:imagedata r:id="rId668" o:detectmouseclick="t"/>
                  <v:stroke color="#3465a4" joinstyle="round" endcap="flat"/>
                  <w10:wrap type="topAndBottom"/>
                </v:shape>
                <v:shape id="shape_0" stroked="f" o:allowincell="f" style="position:absolute;left:5084;top:1373;width:813;height:121;mso-wrap-style:none;v-text-anchor:middle;mso-position-horizontal-relative:page" type="_x0000_t75">
                  <v:imagedata r:id="rId669" o:detectmouseclick="t"/>
                  <v:stroke color="#3465a4" joinstyle="round" endcap="flat"/>
                  <w10:wrap type="topAndBottom"/>
                </v:shape>
                <v:shape id="shape_0" stroked="f" o:allowincell="f" style="position:absolute;left:5094;top:1674;width:395;height:119;mso-wrap-style:none;v-text-anchor:middle;mso-position-horizontal-relative:page" type="_x0000_t75">
                  <v:imagedata r:id="rId670" o:detectmouseclick="t"/>
                  <v:stroke color="#3465a4" joinstyle="round" endcap="flat"/>
                  <w10:wrap type="topAndBottom"/>
                </v:shape>
                <v:shape id="shape_0" stroked="f" o:allowincell="f" style="position:absolute;left:6164;top:466;width:550;height:126;mso-wrap-style:none;v-text-anchor:middle;mso-position-horizontal-relative:page" type="_x0000_t75">
                  <v:imagedata r:id="rId671" o:detectmouseclick="t"/>
                  <v:stroke color="#3465a4" joinstyle="round" endcap="flat"/>
                  <w10:wrap type="topAndBottom"/>
                </v:shape>
                <v:shape id="shape_0" stroked="f" o:allowincell="f" style="position:absolute;left:6155;top:766;width:485;height:126;mso-wrap-style:none;v-text-anchor:middle;mso-position-horizontal-relative:page" type="_x0000_t75">
                  <v:imagedata r:id="rId672" o:detectmouseclick="t"/>
                  <v:stroke color="#3465a4" joinstyle="round" endcap="flat"/>
                  <w10:wrap type="topAndBottom"/>
                </v:shape>
                <v:shape id="shape_0" stroked="f" o:allowincell="f" style="position:absolute;left:6164;top:1967;width:550;height:126;mso-wrap-style:none;v-text-anchor:middle;mso-position-horizontal-relative:page" type="_x0000_t75">
                  <v:imagedata r:id="rId673" o:detectmouseclick="t"/>
                  <v:stroke color="#3465a4" joinstyle="round" endcap="flat"/>
                  <w10:wrap type="topAndBottom"/>
                </v:shape>
                <v:shape id="shape_0" stroked="f" o:allowincell="f" style="position:absolute;left:6164;top:2266;width:403;height:126;mso-wrap-style:none;v-text-anchor:middle;mso-position-horizontal-relative:page" type="_x0000_t75">
                  <v:imagedata r:id="rId674" o:detectmouseclick="t"/>
                  <v:stroke color="#3465a4" joinstyle="round" endcap="flat"/>
                  <w10:wrap type="topAndBottom"/>
                </v:shape>
                <v:shape id="shape_0" stroked="f" o:allowincell="f" style="position:absolute;left:6882;top:466;width:552;height:126;mso-wrap-style:none;v-text-anchor:middle;mso-position-horizontal-relative:page" type="_x0000_t75">
                  <v:imagedata r:id="rId675" o:detectmouseclick="t"/>
                  <v:stroke color="#3465a4" joinstyle="round" endcap="flat"/>
                  <w10:wrap type="topAndBottom"/>
                </v:shape>
                <v:shape id="shape_0" stroked="f" o:allowincell="f" style="position:absolute;left:6873;top:766;width:485;height:126;mso-wrap-style:none;v-text-anchor:middle;mso-position-horizontal-relative:page" type="_x0000_t75">
                  <v:imagedata r:id="rId676" o:detectmouseclick="t"/>
                  <v:stroke color="#3465a4" joinstyle="round" endcap="flat"/>
                  <w10:wrap type="topAndBottom"/>
                </v:shape>
                <v:shape id="shape_0" stroked="f" o:allowincell="f" style="position:absolute;left:6882;top:1967;width:552;height:126;mso-wrap-style:none;v-text-anchor:middle;mso-position-horizontal-relative:page" type="_x0000_t75">
                  <v:imagedata r:id="rId677" o:detectmouseclick="t"/>
                  <v:stroke color="#3465a4" joinstyle="round" endcap="flat"/>
                  <w10:wrap type="topAndBottom"/>
                </v:shape>
                <v:shape id="shape_0" stroked="f" o:allowincell="f" style="position:absolute;left:6877;top:2266;width:333;height:126;mso-wrap-style:none;v-text-anchor:middle;mso-position-horizontal-relative:page" type="_x0000_t75">
                  <v:imagedata r:id="rId678" o:detectmouseclick="t"/>
                  <v:stroke color="#3465a4" joinstyle="round" endcap="flat"/>
                  <w10:wrap type="topAndBottom"/>
                </v:shape>
                <v:rect id="shape_0" coordorigin="7712,773" coordsize="323,96" path="m7751,773l7739,773l7734,774l7726,779l7722,782l7717,791l7715,796l7713,808l7712,813l7712,829l7713,836l7715,848l7717,853l7722,861l7725,864l7733,868l7738,869l7750,869l7755,868l7763,863l7767,860l7767,859l7741,859l7738,858l7733,855l7731,853l7728,847l7727,843l7725,833l7725,829l7725,811l7726,802l7727,798l7730,791l7732,788l7737,784l7741,783l7769,783l7767,782l7764,779l7756,774l7751,773xm7769,783l7747,783l7749,784l7753,785l7754,786l7757,789l7758,790l7761,794l7761,797l7763,802l7763,806l7764,813l7764,829l7764,835l7763,838l7763,841l7762,843l7761,846l7759,850l7758,852l7757,854l7755,856l7753,857l7749,858l7747,859l7767,859l7772,851l7774,846l7776,835l7776,833l7777,829l7776,811l7776,807l7774,795l7772,790l7769,783xm7804,852l7798,852l7796,852l7794,854l7793,857l7793,863l7794,866l7796,868l7798,868l7804,868l7806,868l7808,866l7809,863l7809,857l7808,854l7806,852l7804,852xm7878,784l7856,784l7858,785l7862,786l7864,787l7866,790l7867,792l7869,795l7869,803l7869,804l7868,808l7867,811l7864,817l7862,820l7857,827l7853,831l7830,855l7829,856l7828,857l7828,859l7828,864l7828,866l7828,866l7829,867l7829,867l7884,868l7885,867l7885,867l7885,866l7885,866l7886,865l7886,864l7886,860l7885,859l7885,858l7885,858l7884,857l7843,857l7857,842l7863,836l7867,832l7873,823l7876,819l7879,812l7880,809l7881,803l7882,802l7882,794l7881,791l7879,785l7878,784xm7859,773l7852,773l7849,774l7844,775l7842,775l7837,777l7836,778l7833,780l7832,780l7831,781l7830,782l7830,783l7830,790l7830,790l7830,791l7830,792l7831,792l7832,792l7833,792l7835,790l7837,789l7841,787l7843,786l7847,785l7850,784l7878,784l7877,783l7873,778l7870,776l7863,774l7859,773xm7904,775l7903,775l7903,776l7902,776l7902,777l7902,782l7902,783l7903,785l7903,786l7949,786l7914,865l7914,865l7913,867l7914,868l7915,868l7923,868l7924,868l7925,867l7926,867l7927,866l7927,866l7961,788l7961,787l7962,786l7962,785l7962,784l7962,782l7962,778l7962,777l7962,776l7961,775l7961,775l7904,775xm8027,784l8005,784l8007,785l8011,786l8013,787l8015,790l8016,792l8018,795l8018,803l8018,804l8017,808l8016,811l8013,817l8011,820l8006,827l8002,831l7998,835l7979,855l7978,856l7978,856l7977,857l7977,859l7977,864l7977,865l7977,866l7977,866l7978,867l7978,867l7978,867l8033,868l8034,867l8034,867l8034,866l8035,865l8035,864l8035,860l8034,859l8034,858l8034,858l8033,857l7992,857l8006,842l8012,836l8016,832l8022,823l8025,819l8028,812l8029,809l8030,806l8030,803l8030,802l8031,794l8030,791l8028,785l8027,784xm8008,773l8001,773l7998,774l7993,775l7991,775l7986,777l7985,778l7982,780l7981,780l7980,781l7980,781l7979,782l7979,783l7979,790l7979,790l7979,791l7979,792l7979,792l7981,792l7982,792l7984,790l7986,789l7989,787l7992,786l7996,785l7999,784l8027,784l8026,783l8022,778l8019,776l8012,774l8008,773xe" fillcolor="#231f20" stroked="f" o:allowincell="f" style="position:absolute;left:7716;top:773;width:322;height:95;mso-wrap-style:none;v-text-anchor:middle;mso-position-horizontal-relative:page">
                  <v:fill o:detectmouseclick="t" type="solid" color2="#dce0df"/>
                  <v:stroke color="#3465a4" joinstyle="round" endcap="flat"/>
                  <w10:wrap type="topAndBottom"/>
                </v:rect>
                <v:shape id="shape_0" stroked="f" o:allowincell="f" style="position:absolute;left:7716;top:1974;width:325;height:95;mso-wrap-style:none;v-text-anchor:middle;mso-position-horizontal-relative:page" type="_x0000_t75">
                  <v:imagedata r:id="rId679" o:detectmouseclick="t"/>
                  <v:stroke color="#3465a4" joinstyle="round" endcap="flat"/>
                  <w10:wrap type="topAndBottom"/>
                </v:shape>
                <v:shape id="shape_0" stroked="f" o:allowincell="f" style="position:absolute;left:8460;top:474;width:321;height:95;mso-wrap-style:none;v-text-anchor:middle;mso-position-horizontal-relative:page" type="_x0000_t75">
                  <v:imagedata r:id="rId680" o:detectmouseclick="t"/>
                  <v:stroke color="#3465a4" joinstyle="round" endcap="flat"/>
                  <w10:wrap type="topAndBottom"/>
                </v:shape>
                <v:shape id="shape_0" stroked="f" o:allowincell="f" style="position:absolute;left:8460;top:1673;width:321;height:95;mso-wrap-style:none;v-text-anchor:middle;mso-position-horizontal-relative:page" type="_x0000_t75">
                  <v:imagedata r:id="rId681" o:detectmouseclick="t"/>
                  <v:stroke color="#3465a4" joinstyle="round" endcap="flat"/>
                  <w10:wrap type="topAndBottom"/>
                </v:shape>
                <v:line id="shape_0" from="2805,2538" to="3894,2538" stroked="t" o:allowincell="f" style="position:absolute;mso-position-horizontal-relative:page">
                  <v:stroke color="#8573ae" weight="8280" joinstyle="miter" endcap="flat"/>
                  <v:fill o:detectmouseclick="t" on="false"/>
                  <w10:wrap type="topAndBottom"/>
                </v:line>
                <v:line id="shape_0" from="3885,2538" to="3897,2538" stroked="t" o:allowincell="f" style="position:absolute;mso-position-horizontal-relative:page">
                  <v:stroke color="#8573ae" weight="8280" joinstyle="miter" endcap="flat"/>
                  <v:fill o:detectmouseclick="t" on="false"/>
                  <w10:wrap type="topAndBottom"/>
                </v:line>
                <v:line id="shape_0" from="3898,2538" to="5008,2538" stroked="t" o:allowincell="f" style="position:absolute;mso-position-horizontal-relative:page">
                  <v:stroke color="#8573ae" weight="8280" joinstyle="miter" endcap="flat"/>
                  <v:fill o:detectmouseclick="t" on="false"/>
                  <w10:wrap type="topAndBottom"/>
                </v:line>
                <v:line id="shape_0" from="4999,2538" to="5011,2538" stroked="t" o:allowincell="f" style="position:absolute;mso-position-horizontal-relative:page">
                  <v:stroke color="#8573ae" weight="8280" joinstyle="miter" endcap="flat"/>
                  <v:fill o:detectmouseclick="t" on="false"/>
                  <w10:wrap type="topAndBottom"/>
                </v:line>
                <v:line id="shape_0" from="5012,2538" to="6078,2538" stroked="t" o:allowincell="f" style="position:absolute;mso-position-horizontal-relative:page">
                  <v:stroke color="#8573ae" weight="8280" joinstyle="miter" endcap="flat"/>
                  <v:fill o:detectmouseclick="t" on="false"/>
                  <w10:wrap type="topAndBottom"/>
                </v:line>
                <v:line id="shape_0" from="6070,2538" to="6082,2538" stroked="t" o:allowincell="f" style="position:absolute;mso-position-horizontal-relative:page">
                  <v:stroke color="#8573ae" weight="8280" joinstyle="miter" endcap="flat"/>
                  <v:fill o:detectmouseclick="t" on="false"/>
                  <w10:wrap type="topAndBottom"/>
                </v:line>
                <v:line id="shape_0" from="6083,2538" to="6796,2538" stroked="t" o:allowincell="f" style="position:absolute;mso-position-horizontal-relative:page">
                  <v:stroke color="#8573ae" weight="8280" joinstyle="miter" endcap="flat"/>
                  <v:fill o:detectmouseclick="t" on="false"/>
                  <w10:wrap type="topAndBottom"/>
                </v:line>
                <v:line id="shape_0" from="6788,2538" to="6799,2538" stroked="t" o:allowincell="f" style="position:absolute;mso-position-horizontal-relative:page">
                  <v:stroke color="#8573ae" weight="8280" joinstyle="miter" endcap="flat"/>
                  <v:fill o:detectmouseclick="t" on="false"/>
                  <w10:wrap type="topAndBottom"/>
                </v:line>
                <v:line id="shape_0" from="6800,2538" to="7637,2538" stroked="t" o:allowincell="f" style="position:absolute;mso-position-horizontal-relative:page">
                  <v:stroke color="#8573ae" weight="8280" joinstyle="miter" endcap="flat"/>
                  <v:fill o:detectmouseclick="t" on="false"/>
                  <w10:wrap type="topAndBottom"/>
                </v:line>
                <v:line id="shape_0" from="7629,2538" to="7641,2538" stroked="t" o:allowincell="f" style="position:absolute;mso-position-horizontal-relative:page">
                  <v:stroke color="#8573ae" weight="8280" joinstyle="miter" endcap="flat"/>
                  <v:fill o:detectmouseclick="t" on="false"/>
                  <w10:wrap type="topAndBottom"/>
                </v:line>
                <v:line id="shape_0" from="7642,2538" to="8381,2538" stroked="t" o:allowincell="f" style="position:absolute;mso-position-horizontal-relative:page">
                  <v:stroke color="#8573ae" weight="8280" joinstyle="miter" endcap="flat"/>
                  <v:fill o:detectmouseclick="t" on="false"/>
                  <w10:wrap type="topAndBottom"/>
                </v:line>
                <v:line id="shape_0" from="8374,2538" to="8385,2538" stroked="t" o:allowincell="f" style="position:absolute;mso-position-horizontal-relative:page">
                  <v:stroke color="#8573ae" weight="8280" joinstyle="miter" endcap="flat"/>
                  <v:fill o:detectmouseclick="t" on="false"/>
                  <w10:wrap type="topAndBottom"/>
                </v:line>
                <v:line id="shape_0" from="8386,2538" to="9209,2538" stroked="t" o:allowincell="f" style="position:absolute;mso-position-horizontal-relative:page">
                  <v:stroke color="#8573ae" weight="8280" joinstyle="miter" endcap="flat"/>
                  <v:fill o:detectmouseclick="t" on="false"/>
                  <w10:wrap type="topAndBottom"/>
                </v:line>
              </v:group>
            </w:pict>
          </mc:Fallback>
        </mc:AlternateContent>
      </w:r>
    </w:p>
    <w:p>
      <w:pPr>
        <w:pStyle w:val="TextBody"/>
        <w:spacing w:before="9" w:after="0"/>
        <w:rPr>
          <w:rFonts w:ascii="Times New Roman" w:hAnsi="Times New Roman"/>
          <w:sz w:val="26"/>
        </w:rPr>
      </w:pPr>
      <w:r>
        <w:rPr>
          <w:rFonts w:ascii="Times New Roman" w:hAnsi="Times New Roman"/>
          <w:sz w:val="26"/>
        </w:rPr>
        <mc:AlternateContent>
          <mc:Choice Requires="wps">
            <w:drawing>
              <wp:anchor behindDoc="1" distT="0" distB="0" distL="114935" distR="114935" simplePos="0" locked="0" layoutInCell="0" allowOverlap="1" relativeHeight="107">
                <wp:simplePos x="0" y="0"/>
                <wp:positionH relativeFrom="page">
                  <wp:posOffset>5360035</wp:posOffset>
                </wp:positionH>
                <wp:positionV relativeFrom="page">
                  <wp:posOffset>5313680</wp:posOffset>
                </wp:positionV>
                <wp:extent cx="425450" cy="123825"/>
                <wp:effectExtent l="0" t="635" r="0" b="0"/>
                <wp:wrapNone/>
                <wp:docPr id="153" name=""/>
                <a:graphic xmlns:a="http://schemas.openxmlformats.org/drawingml/2006/main">
                  <a:graphicData uri="http://schemas.microsoft.com/office/word/2010/wordprocessingShape">
                    <wps:wsp>
                      <wps:cNvSpPr/>
                      <wps:spPr>
                        <a:xfrm>
                          <a:off x="0" y="0"/>
                          <a:ext cx="425520" cy="123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441,8368" coordsize="670,195" path="m8499,8392l8471,8392l8513,8516l8513,8517l8514,8517l8514,8518l8515,8519l8516,8519l8518,8520l8520,8520l8524,8521l8534,8521l8537,8520l8539,8520l8541,8519l8542,8519l8544,8518l8544,8517l8545,8516l8559,8476l8530,8476l8499,8392xm8477,8368l8449,8368l8446,8369l8442,8374l8441,8377l8441,8516l8442,8518l8442,8519l8443,8519l8445,8520l8447,8520l8451,8521l8461,8521l8465,8520l8466,8520l8468,8519l8469,8519l8469,8519l8470,8518l8470,8516l8470,8392l8499,8392l8497,8386l8496,8383l8495,8380l8492,8375l8491,8373l8487,8371l8485,8370l8480,8369l8477,8368xm8618,8392l8589,8392l8589,8517l8589,8517l8590,8519l8591,8519l8592,8519l8593,8520l8594,8520l8598,8521l8608,8521l8612,8520l8614,8520l8616,8519l8617,8519l8618,8517l8618,8392xm8608,8368l8582,8368l8579,8369l8575,8370l8573,8371l8570,8374l8569,8375l8566,8380l8565,8383l8564,8386l8530,8476l8559,8476l8588,8392l8618,8392l8618,8379l8618,8377l8617,8374l8616,8373l8614,8370l8613,8370l8610,8369l8608,8368xm8709,8405l8690,8405l8681,8406l8667,8412l8661,8416l8651,8427l8648,8433l8643,8448l8642,8456l8642,8474l8643,8482l8647,8497l8651,8503l8660,8512l8665,8516l8679,8521l8687,8523l8706,8523l8715,8521l8729,8515l8735,8511l8745,8501l8745,8499l8693,8499l8689,8498l8682,8495l8679,8492l8676,8486l8674,8482l8673,8473l8672,8469l8672,8458l8673,8453l8675,8444l8676,8441l8681,8434l8683,8432l8690,8429l8694,8428l8747,8428l8745,8425l8736,8415l8730,8411l8717,8406l8709,8405xm8747,8428l8703,8428l8707,8429l8714,8433l8716,8435l8720,8441l8722,8445l8723,8454l8724,8458l8724,8469l8723,8474l8722,8479l8721,8483l8720,8487l8715,8493l8713,8495l8706,8498l8702,8499l8745,8499l8748,8494l8753,8480l8754,8472l8754,8453l8753,8445l8748,8431l8747,8428xm8774,8407l8770,8408l8768,8408l8766,8410l8766,8411l8766,8414l8766,8416l8803,8516l8804,8517l8806,8519l8807,8520l8808,8520l8794,8555l8793,8556l8793,8559l8794,8560l8795,8561l8797,8562l8801,8562l8812,8562l8817,8562l8823,8560l8825,8559l8826,8557l8838,8520l8850,8484l8822,8484l8797,8414l8797,8412l8796,8411l8795,8409l8794,8408l8792,8407l8790,8407l8774,8407xm8865,8407l8852,8407l8848,8408l8847,8408l8846,8409l8845,8411l8844,8413l8822,8484l8850,8484l8874,8416l8874,8414l8874,8411l8873,8410l8873,8410l8871,8408l8870,8408l8865,8407xm8946,8405l8929,8405l8922,8406l8909,8412l8903,8416l8899,8421l8894,8426l8890,8432l8886,8447l8884,8456l8884,8476l8885,8483l8890,8498l8894,8504l8898,8508l8903,8513l8909,8517l8923,8521l8931,8523l8945,8523l8950,8522l8959,8521l8963,8520l8970,8518l8973,8517l8978,8515l8979,8515l8980,8514l8981,8513l8981,8512l8981,8511l8982,8509l8982,8500l8938,8500l8933,8500l8926,8497l8923,8495l8921,8493l8919,8490l8917,8487l8915,8480l8914,8476l8914,8471l8981,8471l8983,8470l8986,8467l8987,8464l8987,8452l8914,8452l8914,8449l8915,8445l8917,8439l8918,8436l8922,8431l8924,8429l8930,8426l8933,8426l8980,8426l8979,8424l8971,8415l8966,8411l8960,8409l8954,8406l8946,8405xm8977,8493l8976,8493l8972,8495l8969,8496l8964,8498l8960,8498l8953,8500l8948,8500l8982,8500l8982,8497l8981,8496l8981,8494l8980,8494l8980,8493l8977,8493xm8980,8426l8944,8426l8950,8428l8957,8438l8959,8444l8958,8452l8987,8452l8987,8447l8986,8442l8982,8429l8980,8426xm9019,8407l9015,8407l9014,8408l9013,8408l9012,8408l9011,8409l9011,8410l9010,8517l9011,8517l9011,8518l9012,8519l9012,8519l9015,8520l9016,8520l9020,8521l9030,8521l9034,8520l9036,8520l9038,8519l9039,8519l9040,8517l9040,8517l9040,8447l9044,8441l9048,8437l9052,8435l9056,8432l9059,8430l9108,8430l9107,8427l9106,8423l9036,8423l9036,8411l9035,8410l9035,8409l9034,8408l9033,8408l9032,8408l9031,8407l9019,8407xm9108,8430l9066,8430l9069,8431l9071,8432l9073,8433l9075,8435l9078,8439l9079,8442l9080,8444l9080,8447l9081,8451l9081,8517l9081,8517l9082,8519l9083,8519l9084,8520l9085,8520l9086,8520l9090,8521l9101,8521l9105,8520l9106,8520l9107,8520l9108,8519l9109,8519l9110,8518l9110,8517l9110,8517l9110,8444l9110,8437l9108,8430xm9079,8405l9065,8405l9059,8406l9047,8413l9041,8417l9036,8423l9106,8423l9105,8422l9099,8414l9095,8411l9085,8406l9079,8405xe" fillcolor="#231f20" stroked="f" o:allowincell="f" style="position:absolute;margin-left:422.05pt;margin-top:418.4pt;width:33.45pt;height:9.7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ind w:left="789" w:hanging="0"/>
        <w:rPr>
          <w:rFonts w:ascii="Times New Roman" w:hAnsi="Times New Roman"/>
          <w:sz w:val="20"/>
        </w:rPr>
      </w:pPr>
      <w:bookmarkStart w:id="11" w:name="Page_80"/>
      <w:bookmarkEnd w:id="11"/>
      <w:r>
        <w:rPr>
          <w:rFonts w:ascii="Times New Roman" w:hAnsi="Times New Roman"/>
          <w:sz w:val="20"/>
          <w:lang w:val="en-GB" w:eastAsia="en-US"/>
        </w:rPr>
        <w:drawing>
          <wp:inline distT="0" distB="0" distL="0" distR="0">
            <wp:extent cx="5231765" cy="304800"/>
            <wp:effectExtent l="0" t="0" r="0" b="0"/>
            <wp:docPr id="154" name="image1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9.png" descr=""/>
                    <pic:cNvPicPr>
                      <a:picLocks noChangeAspect="1" noChangeArrowheads="1"/>
                    </pic:cNvPicPr>
                  </pic:nvPicPr>
                  <pic:blipFill>
                    <a:blip r:embed="rId684"/>
                    <a:srcRect l="-3" t="-59" r="-3" b="-59"/>
                    <a:stretch>
                      <a:fillRect/>
                    </a:stretch>
                  </pic:blipFill>
                  <pic:spPr bwMode="auto">
                    <a:xfrm>
                      <a:off x="0" y="0"/>
                      <a:ext cx="5231765" cy="304800"/>
                    </a:xfrm>
                    <a:prstGeom prst="rect">
                      <a:avLst/>
                    </a:prstGeom>
                  </pic:spPr>
                </pic:pic>
              </a:graphicData>
            </a:graphic>
          </wp:inline>
        </w:drawing>
      </w:r>
    </w:p>
    <w:p>
      <w:pPr>
        <w:pStyle w:val="TextBody"/>
        <w:spacing w:before="1" w:after="0"/>
        <w:rPr>
          <w:rFonts w:ascii="Times New Roman" w:hAnsi="Times New Roman"/>
          <w:sz w:val="10"/>
          <w:lang w:val="en-US" w:eastAsia="en-US"/>
        </w:rPr>
      </w:pPr>
      <w:r>
        <w:rPr>
          <w:rFonts w:ascii="Times New Roman" w:hAnsi="Times New Roman"/>
          <w:sz w:val="10"/>
          <w:lang w:val="en-US" w:eastAsia="en-US"/>
        </w:rPr>
        <mc:AlternateContent>
          <mc:Choice Requires="wpg">
            <w:drawing>
              <wp:anchor behindDoc="0" distT="0" distB="0" distL="114935" distR="114935" simplePos="0" locked="0" layoutInCell="0" allowOverlap="1" relativeHeight="169">
                <wp:simplePos x="0" y="0"/>
                <wp:positionH relativeFrom="page">
                  <wp:posOffset>1971040</wp:posOffset>
                </wp:positionH>
                <wp:positionV relativeFrom="paragraph">
                  <wp:posOffset>98425</wp:posOffset>
                </wp:positionV>
                <wp:extent cx="3617595" cy="0"/>
                <wp:effectExtent l="0" t="3175" r="0" b="3175"/>
                <wp:wrapTopAndBottom/>
                <wp:docPr id="155" name=""/>
                <a:graphic xmlns:a="http://schemas.openxmlformats.org/drawingml/2006/main">
                  <a:graphicData uri="http://schemas.microsoft.com/office/word/2010/wordprocessingGroup">
                    <wpg:wgp>
                      <wpg:cNvGrpSpPr/>
                      <wpg:grpSpPr>
                        <a:xfrm>
                          <a:off x="0" y="0"/>
                          <a:ext cx="3617640" cy="0"/>
                          <a:chOff x="0" y="0"/>
                          <a:chExt cx="3617640" cy="0"/>
                        </a:xfrm>
                      </wpg:grpSpPr>
                      <wps:wsp>
                        <wps:cNvSpPr/>
                        <wps:spPr>
                          <a:xfrm>
                            <a:off x="0" y="0"/>
                            <a:ext cx="1385640" cy="0"/>
                          </a:xfrm>
                          <a:prstGeom prst="line">
                            <a:avLst/>
                          </a:prstGeom>
                          <a:ln w="6480">
                            <a:solidFill>
                              <a:srgbClr val="231f20"/>
                            </a:solidFill>
                            <a:miter/>
                          </a:ln>
                        </wps:spPr>
                        <wps:style>
                          <a:lnRef idx="0"/>
                          <a:fillRef idx="0"/>
                          <a:effectRef idx="0"/>
                          <a:fontRef idx="minor"/>
                        </wps:style>
                        <wps:bodyPr/>
                      </wps:wsp>
                      <wps:wsp>
                        <wps:cNvSpPr/>
                        <wps:spPr>
                          <a:xfrm>
                            <a:off x="1385640" y="0"/>
                            <a:ext cx="6480" cy="0"/>
                          </a:xfrm>
                          <a:prstGeom prst="line">
                            <a:avLst/>
                          </a:prstGeom>
                          <a:ln w="6480">
                            <a:solidFill>
                              <a:srgbClr val="231f20"/>
                            </a:solidFill>
                            <a:miter/>
                          </a:ln>
                        </wps:spPr>
                        <wps:style>
                          <a:lnRef idx="0"/>
                          <a:fillRef idx="0"/>
                          <a:effectRef idx="0"/>
                          <a:fontRef idx="minor"/>
                        </wps:style>
                        <wps:bodyPr/>
                      </wps:wsp>
                      <wps:wsp>
                        <wps:cNvSpPr/>
                        <wps:spPr>
                          <a:xfrm>
                            <a:off x="1391760" y="0"/>
                            <a:ext cx="965880" cy="0"/>
                          </a:xfrm>
                          <a:prstGeom prst="line">
                            <a:avLst/>
                          </a:prstGeom>
                          <a:ln w="6480">
                            <a:solidFill>
                              <a:srgbClr val="231f20"/>
                            </a:solidFill>
                            <a:miter/>
                          </a:ln>
                        </wps:spPr>
                        <wps:style>
                          <a:lnRef idx="0"/>
                          <a:fillRef idx="0"/>
                          <a:effectRef idx="0"/>
                          <a:fontRef idx="minor"/>
                        </wps:style>
                        <wps:bodyPr/>
                      </wps:wsp>
                      <wps:wsp>
                        <wps:cNvSpPr/>
                        <wps:spPr>
                          <a:xfrm>
                            <a:off x="2358360" y="0"/>
                            <a:ext cx="5760" cy="0"/>
                          </a:xfrm>
                          <a:prstGeom prst="line">
                            <a:avLst/>
                          </a:prstGeom>
                          <a:ln w="6480">
                            <a:solidFill>
                              <a:srgbClr val="231f20"/>
                            </a:solidFill>
                            <a:miter/>
                          </a:ln>
                        </wps:spPr>
                        <wps:style>
                          <a:lnRef idx="0"/>
                          <a:fillRef idx="0"/>
                          <a:effectRef idx="0"/>
                          <a:fontRef idx="minor"/>
                        </wps:style>
                        <wps:bodyPr/>
                      </wps:wsp>
                      <wps:wsp>
                        <wps:cNvSpPr/>
                        <wps:spPr>
                          <a:xfrm>
                            <a:off x="2364120" y="0"/>
                            <a:ext cx="604440" cy="0"/>
                          </a:xfrm>
                          <a:prstGeom prst="line">
                            <a:avLst/>
                          </a:prstGeom>
                          <a:ln w="6480">
                            <a:solidFill>
                              <a:srgbClr val="231f20"/>
                            </a:solidFill>
                            <a:miter/>
                          </a:ln>
                        </wps:spPr>
                        <wps:style>
                          <a:lnRef idx="0"/>
                          <a:fillRef idx="0"/>
                          <a:effectRef idx="0"/>
                          <a:fontRef idx="minor"/>
                        </wps:style>
                        <wps:bodyPr/>
                      </wps:wsp>
                      <wps:wsp>
                        <wps:cNvSpPr/>
                        <wps:spPr>
                          <a:xfrm>
                            <a:off x="2969280" y="0"/>
                            <a:ext cx="5760" cy="0"/>
                          </a:xfrm>
                          <a:prstGeom prst="line">
                            <a:avLst/>
                          </a:prstGeom>
                          <a:ln w="6480">
                            <a:solidFill>
                              <a:srgbClr val="231f20"/>
                            </a:solidFill>
                            <a:miter/>
                          </a:ln>
                        </wps:spPr>
                        <wps:style>
                          <a:lnRef idx="0"/>
                          <a:fillRef idx="0"/>
                          <a:effectRef idx="0"/>
                          <a:fontRef idx="minor"/>
                        </wps:style>
                        <wps:bodyPr/>
                      </wps:wsp>
                      <wps:wsp>
                        <wps:cNvSpPr/>
                        <wps:spPr>
                          <a:xfrm>
                            <a:off x="2975040" y="0"/>
                            <a:ext cx="6426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155.2pt;margin-top:7.75pt;width:284.8pt;height:0pt" coordorigin="3104,155" coordsize="5696,0">
                <v:line id="shape_0" from="3104,155" to="5285,155" stroked="t" o:allowincell="f" style="position:absolute;mso-position-horizontal-relative:page">
                  <v:stroke color="#231f20" weight="6480" joinstyle="miter" endcap="flat"/>
                  <v:fill o:detectmouseclick="t" on="false"/>
                  <w10:wrap type="topAndBottom"/>
                </v:line>
                <v:line id="shape_0" from="5286,155" to="5295,155" stroked="t" o:allowincell="f" style="position:absolute;mso-position-horizontal-relative:page">
                  <v:stroke color="#231f20" weight="6480" joinstyle="miter" endcap="flat"/>
                  <v:fill o:detectmouseclick="t" on="false"/>
                  <w10:wrap type="topAndBottom"/>
                </v:line>
                <v:line id="shape_0" from="5296,155" to="6816,155" stroked="t" o:allowincell="f" style="position:absolute;mso-position-horizontal-relative:page">
                  <v:stroke color="#231f20" weight="6480" joinstyle="miter" endcap="flat"/>
                  <v:fill o:detectmouseclick="t" on="false"/>
                  <w10:wrap type="topAndBottom"/>
                </v:line>
                <v:line id="shape_0" from="6818,155" to="6826,155" stroked="t" o:allowincell="f" style="position:absolute;mso-position-horizontal-relative:page">
                  <v:stroke color="#231f20" weight="6480" joinstyle="miter" endcap="flat"/>
                  <v:fill o:detectmouseclick="t" on="false"/>
                  <w10:wrap type="topAndBottom"/>
                </v:line>
                <v:line id="shape_0" from="6827,155" to="7778,155" stroked="t" o:allowincell="f" style="position:absolute;mso-position-horizontal-relative:page">
                  <v:stroke color="#231f20" weight="6480" joinstyle="miter" endcap="flat"/>
                  <v:fill o:detectmouseclick="t" on="false"/>
                  <w10:wrap type="topAndBottom"/>
                </v:line>
                <v:line id="shape_0" from="7780,155" to="7788,155" stroked="t" o:allowincell="f" style="position:absolute;mso-position-horizontal-relative:page">
                  <v:stroke color="#231f20" weight="6480" joinstyle="miter" endcap="flat"/>
                  <v:fill o:detectmouseclick="t" on="false"/>
                  <w10:wrap type="topAndBottom"/>
                </v:line>
                <v:line id="shape_0" from="7789,155" to="8800,155" stroked="t" o:allowincell="f" style="position:absolute;mso-position-horizontal-relative:page">
                  <v:stroke color="#231f20" weight="6480" joinstyle="miter" endcap="flat"/>
                  <v:fill o:detectmouseclick="t" on="false"/>
                  <w10:wrap type="topAndBottom"/>
                </v:line>
              </v:group>
            </w:pict>
          </mc:Fallback>
        </mc:AlternateContent>
        <w:drawing>
          <wp:anchor behindDoc="0" distT="0" distB="0" distL="0" distR="0" simplePos="0" locked="0" layoutInCell="0" allowOverlap="1" relativeHeight="170">
            <wp:simplePos x="0" y="0"/>
            <wp:positionH relativeFrom="page">
              <wp:posOffset>3429000</wp:posOffset>
            </wp:positionH>
            <wp:positionV relativeFrom="paragraph">
              <wp:posOffset>316865</wp:posOffset>
            </wp:positionV>
            <wp:extent cx="514350" cy="104775"/>
            <wp:effectExtent l="0" t="0" r="0" b="0"/>
            <wp:wrapTopAndBottom/>
            <wp:docPr id="156" name="image1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0.png" descr=""/>
                    <pic:cNvPicPr>
                      <a:picLocks noChangeAspect="1" noChangeArrowheads="1"/>
                    </pic:cNvPicPr>
                  </pic:nvPicPr>
                  <pic:blipFill>
                    <a:blip r:embed="rId685"/>
                    <a:srcRect l="-35" t="-172" r="-35" b="-172"/>
                    <a:stretch>
                      <a:fillRect/>
                    </a:stretch>
                  </pic:blipFill>
                  <pic:spPr bwMode="auto">
                    <a:xfrm>
                      <a:off x="0" y="0"/>
                      <a:ext cx="514350" cy="104775"/>
                    </a:xfrm>
                    <a:prstGeom prst="rect">
                      <a:avLst/>
                    </a:prstGeom>
                  </pic:spPr>
                </pic:pic>
              </a:graphicData>
            </a:graphic>
          </wp:anchor>
        </w:drawing>
        <mc:AlternateContent>
          <mc:Choice Requires="wps">
            <w:drawing>
              <wp:anchor behindDoc="0" distT="0" distB="0" distL="0" distR="0" simplePos="0" locked="0" layoutInCell="0" allowOverlap="1" relativeHeight="171">
                <wp:simplePos x="0" y="0"/>
                <wp:positionH relativeFrom="page">
                  <wp:posOffset>4399915</wp:posOffset>
                </wp:positionH>
                <wp:positionV relativeFrom="paragraph">
                  <wp:posOffset>319405</wp:posOffset>
                </wp:positionV>
                <wp:extent cx="363220" cy="103505"/>
                <wp:effectExtent l="0" t="635" r="635" b="0"/>
                <wp:wrapTopAndBottom/>
                <wp:docPr id="157" name=""/>
                <a:graphic xmlns:a="http://schemas.openxmlformats.org/drawingml/2006/main">
                  <a:graphicData uri="http://schemas.microsoft.com/office/word/2010/wordprocessingShape">
                    <wps:wsp>
                      <wps:cNvSpPr/>
                      <wps:spPr>
                        <a:xfrm>
                          <a:off x="0" y="0"/>
                          <a:ext cx="363240" cy="103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29,503" coordsize="572,163" path="m6929,658l6929,662l6984,662l6984,658l6935,658l6929,658xm7001,518l6961,518l7023,662l7025,662l7048,608l7039,608l7001,518xm7147,658l7064,658l7064,662l7147,662l7147,658xm6994,503l6929,503l6929,507l6939,507l6943,508l6948,511l6950,513l6950,515l6951,517l6952,522l6952,638l6952,643l6951,646l6949,649l6946,653l6944,655l6938,657l6935,658l6984,658l6984,658l6977,658l6971,657l6964,652l6962,649l6961,645l6961,643l6961,608l6961,518l7001,518l6994,503xm7125,517l7087,517l7086,645l7086,648l7084,652l7083,654l7078,657l7074,658l7137,658l7134,657l7131,656l7129,654l7127,652l7125,649l7125,648l7125,645l7125,522l7125,517xm7147,503l7083,503l7039,608l7048,608l7087,517l7125,517l7125,517l7127,512l7129,511l7131,510l7133,508l7137,507l7147,507l7147,503xm7220,549l7196,549l7184,555l7175,565l7168,574l7163,584l7161,596l7160,609l7160,624l7163,636l7170,646l7177,655l7185,660l7195,664l7207,665l7216,665l7224,663l7239,653l7243,647l7215,647l7208,644l7196,629l7192,618l7191,603l7251,603l7251,596l7191,596l7191,579l7193,570l7200,559l7203,557l7233,557l7230,554l7220,549xm7247,629l7243,636l7239,641l7231,646l7227,647l7243,647l7245,644l7251,632l7247,629xm7233,557l7210,557l7212,558l7217,561l7219,565l7222,574l7223,583l7223,596l7251,596l7250,591l7248,580l7244,570l7238,563l7233,557xm7347,558l7313,558l7316,559l7321,562l7322,564l7324,568l7324,573l7325,593l7308,601l7295,608l7284,614l7277,619l7270,626l7267,634l7267,648l7269,653l7277,661l7282,663l7289,663l7297,662l7305,659l7315,653l7325,646l7358,646l7358,644l7307,644l7305,643l7303,641l7300,638l7299,635l7299,627l7300,623l7303,618l7308,612l7315,606l7325,601l7357,601l7357,581l7357,573l7355,570l7354,565l7350,560l7347,558xm7358,646l7325,646l7325,652l7327,656l7334,662l7339,663l7351,663l7356,662l7360,660l7364,657l7368,653l7371,648l7361,648l7360,648l7359,647l7358,646l7358,646xm7369,644l7366,647l7364,648l7371,648l7372,647l7372,647l7369,644xm7357,601l7325,601l7325,637l7319,642l7315,644l7358,644l7357,634l7357,601xm7329,549l7310,549l7302,551l7286,556l7280,560l7276,565l7271,570l7269,576l7269,585l7271,589l7277,595l7281,596l7291,596l7295,595l7300,589l7302,586l7302,579l7300,576l7297,573l7295,570l7294,568l7294,565l7295,563l7300,559l7304,558l7347,558l7338,551l7329,549xm7428,552l7383,552l7383,556l7388,557l7391,558l7394,563l7395,567l7395,647l7394,652l7394,652l7391,656l7388,657l7383,658l7383,662l7439,662l7439,658l7435,657l7432,656l7432,656l7429,652l7428,647l7428,579l7434,570l7438,567l7428,567l7428,552xm7486,565l7449,565l7450,566l7454,568l7455,570l7456,575l7457,579l7457,647l7456,651l7453,656l7450,657l7446,658l7446,662l7501,662l7501,658l7497,657l7493,656l7490,652l7490,647l7489,580l7489,574l7486,565xm7468,549l7455,549l7449,551l7439,556l7434,560l7428,567l7438,567l7440,565l7486,565l7486,564l7483,559l7474,551l7468,549xe" fillcolor="#231f20" stroked="f" o:allowincell="f" style="position:absolute;margin-left:346.45pt;margin-top:25.15pt;width:28.55pt;height:8.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72">
                <wp:simplePos x="0" y="0"/>
                <wp:positionH relativeFrom="page">
                  <wp:posOffset>5116830</wp:posOffset>
                </wp:positionH>
                <wp:positionV relativeFrom="paragraph">
                  <wp:posOffset>316865</wp:posOffset>
                </wp:positionV>
                <wp:extent cx="259715" cy="133985"/>
                <wp:effectExtent l="635" t="635" r="0" b="0"/>
                <wp:wrapTopAndBottom/>
                <wp:docPr id="158" name=""/>
                <a:graphic xmlns:a="http://schemas.openxmlformats.org/drawingml/2006/main">
                  <a:graphicData uri="http://schemas.microsoft.com/office/word/2010/wordprocessingShape">
                    <wps:wsp>
                      <wps:cNvSpPr/>
                      <wps:spPr>
                        <a:xfrm>
                          <a:off x="0" y="0"/>
                          <a:ext cx="259560" cy="133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58,499" coordsize="409,211" path="m8125,499l8112,505l8099,514l8088,524l8077,538l8069,553l8062,569l8059,586l8058,604l8059,622l8062,640l8069,656l8077,671l8088,685l8099,696l8112,704l8125,710l8125,704l8118,700l8112,695l8102,682l8098,672l8094,659l8092,648l8090,636l8089,621l8089,605l8089,587l8090,572l8092,559l8095,547l8098,536l8102,527l8111,515l8117,510l8125,505l8125,499xm8144,606l8140,606l8140,666l8144,666l8145,662l8147,660l8152,657l8154,656l8181,656l8173,653l8164,644l8157,637l8151,628l8147,618l8144,606xm8181,656l8158,656l8161,657l8172,661l8177,663l8186,665l8191,666l8196,666l8207,665l8218,662l8227,658l8227,657l8184,657l8181,656xm8194,499l8175,499l8163,504l8144,522l8140,532l8140,552l8141,559l8148,572l8153,577l8166,587l8176,593l8201,605l8208,610l8216,616l8219,619l8223,626l8224,630l8224,640l8222,646l8211,655l8204,657l8227,657l8235,651l8246,642l8251,630l8251,607l8248,597l8241,589l8235,583l8227,577l8217,570l8204,563l8190,557l8182,552l8178,550l8173,546l8170,542l8167,539l8166,536l8165,533l8165,524l8167,519l8172,515l8176,510l8183,508l8221,508l8212,504l8207,502l8199,500l8194,499xm8221,508l8201,508l8211,512l8229,528l8234,539l8236,552l8241,552l8240,510l8226,510l8222,509l8221,508xm8240,499l8236,499l8235,504l8234,507l8232,510l8230,510l8240,510l8240,499xm8322,549l8308,549l8301,552l8287,561l8281,568l8273,587l8271,597l8271,624l8274,636l8289,659l8300,665l8319,665l8324,664l8333,659l8338,655l8341,651l8321,651l8318,650l8316,649l8313,646l8310,641l8306,628l8305,618l8305,591l8306,582l8308,576l8310,570l8312,566l8315,563l8317,562l8319,561l8341,561l8339,558l8334,554l8326,550l8322,549xm8378,648l8343,648l8343,665l8389,656l8389,652l8385,652l8382,651l8379,649l8378,648xm8341,561l8330,561l8337,566l8343,577l8343,635l8337,646l8331,651l8341,651l8343,648l8378,648l8377,647l8377,644l8376,643l8376,641l8376,563l8343,563l8341,561xm8376,503l8327,503l8327,508l8332,508l8336,509l8340,511l8341,512l8342,515l8343,516l8343,521l8343,563l8376,563l8376,503xm8399,499l8399,505l8406,509l8412,514l8422,527l8426,538l8430,551l8432,561l8434,574l8435,588l8435,605l8435,622l8433,637l8432,651l8429,662l8426,673l8422,682l8417,689l8413,694l8407,699l8399,705l8399,710l8412,704l8425,696l8436,685l8447,672l8455,657l8461,641l8465,623l8466,605l8465,587l8461,570l8455,553l8447,538l8436,525l8425,514l8412,505l8399,499xe" fillcolor="#231f20" stroked="f" o:allowincell="f" style="position:absolute;margin-left:402.9pt;margin-top:24.95pt;width:20.4pt;height:10.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1" w:after="0"/>
        <w:rPr>
          <w:rFonts w:ascii="Times New Roman" w:hAnsi="Times New Roman"/>
          <w:sz w:val="23"/>
        </w:rPr>
      </w:pPr>
      <w:r>
        <w:rPr>
          <w:rFonts w:ascii="Times New Roman" w:hAnsi="Times New Roman"/>
          <w:sz w:val="23"/>
        </w:rPr>
      </w:r>
    </w:p>
    <w:p>
      <w:pPr>
        <w:pStyle w:val="TextBody"/>
        <w:spacing w:before="1" w:after="0"/>
        <w:rPr>
          <w:rFonts w:ascii="Times New Roman" w:hAnsi="Times New Roman"/>
          <w:sz w:val="3"/>
        </w:rPr>
      </w:pPr>
      <w:r>
        <w:rPr>
          <w:rFonts w:ascii="Times New Roman" w:hAnsi="Times New Roman"/>
          <w:sz w:val="3"/>
        </w:rPr>
      </w:r>
    </w:p>
    <w:p>
      <w:pPr>
        <w:pStyle w:val="Normal"/>
        <w:tabs>
          <w:tab w:val="clear" w:pos="720"/>
          <w:tab w:val="left" w:pos="4378" w:leader="none"/>
          <w:tab w:val="left" w:pos="5496" w:leader="none"/>
        </w:tabs>
        <w:ind w:left="2202" w:hanging="0"/>
        <w:rPr>
          <w:rFonts w:ascii="Times New Roman" w:hAnsi="Times New Roman"/>
          <w:sz w:val="20"/>
        </w:rPr>
      </w:pPr>
      <w:r>
        <w:rPr>
          <w:rFonts w:ascii="Times New Roman" w:hAnsi="Times New Roman"/>
          <w:sz w:val="20"/>
          <w:lang w:val="en-GB" w:eastAsia="en-US"/>
        </w:rPr>
        <w:drawing>
          <wp:inline distT="0" distB="0" distL="0" distR="0">
            <wp:extent cx="1094740" cy="130810"/>
            <wp:effectExtent l="0" t="0" r="0" b="0"/>
            <wp:docPr id="159" name="image1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1.png" descr=""/>
                    <pic:cNvPicPr>
                      <a:picLocks noChangeAspect="1" noChangeArrowheads="1"/>
                    </pic:cNvPicPr>
                  </pic:nvPicPr>
                  <pic:blipFill>
                    <a:blip r:embed="rId686"/>
                    <a:srcRect l="-17" t="-140" r="-17" b="-140"/>
                    <a:stretch>
                      <a:fillRect/>
                    </a:stretch>
                  </pic:blipFill>
                  <pic:spPr bwMode="auto">
                    <a:xfrm>
                      <a:off x="0" y="0"/>
                      <a:ext cx="1094740" cy="130810"/>
                    </a:xfrm>
                    <a:prstGeom prst="rect">
                      <a:avLst/>
                    </a:prstGeom>
                  </pic:spPr>
                </pic:pic>
              </a:graphicData>
            </a:graphic>
          </wp:inline>
        </w:drawing>
      </w:r>
      <w:r>
        <w:rPr>
          <w:rFonts w:ascii="Times New Roman" w:hAnsi="Times New Roman"/>
          <w:position w:val="24"/>
          <w:sz w:val="20"/>
        </w:rPr>
        <w:tab/>
      </w:r>
      <w:r>
        <w:rPr>
          <w:rFonts w:ascii="Times New Roman" w:hAnsi="Times New Roman"/>
          <w:sz w:val="20"/>
        </w:rPr>
        <mc:AlternateContent>
          <mc:Choice Requires="wpg">
            <w:drawing>
              <wp:inline distT="0" distB="0" distL="0" distR="0">
                <wp:extent cx="412750" cy="278130"/>
                <wp:effectExtent l="0" t="0" r="0" b="0"/>
                <wp:docPr id="160" name=""/>
                <a:graphic xmlns:a="http://schemas.openxmlformats.org/drawingml/2006/main">
                  <a:graphicData uri="http://schemas.microsoft.com/office/word/2010/wordprocessingGroup">
                    <wpg:wgp>
                      <wpg:cNvGrpSpPr/>
                      <wpg:grpSpPr>
                        <a:xfrm>
                          <a:off x="0" y="0"/>
                          <a:ext cx="412920" cy="278280"/>
                          <a:chOff x="0" y="0"/>
                          <a:chExt cx="412920" cy="278280"/>
                        </a:xfrm>
                      </wpg:grpSpPr>
                      <wps:wsp>
                        <wps:cNvSpPr/>
                        <wps:spPr>
                          <a:xfrm>
                            <a:off x="0" y="0"/>
                            <a:ext cx="408960" cy="1339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79" name="" descr=""/>
                          <pic:cNvPicPr/>
                        </pic:nvPicPr>
                        <pic:blipFill>
                          <a:blip r:embed="rId687"/>
                          <a:stretch/>
                        </pic:blipFill>
                        <pic:spPr>
                          <a:xfrm>
                            <a:off x="5040" y="172800"/>
                            <a:ext cx="407520" cy="105480"/>
                          </a:xfrm>
                          <a:prstGeom prst="rect">
                            <a:avLst/>
                          </a:prstGeom>
                          <a:ln w="0">
                            <a:noFill/>
                          </a:ln>
                        </pic:spPr>
                      </pic:pic>
                    </wpg:wgp>
                  </a:graphicData>
                </a:graphic>
              </wp:inline>
            </w:drawing>
          </mc:Choice>
          <mc:Fallback>
            <w:pict>
              <v:group id="shape_0" style="position:absolute;margin-left:0pt;margin-top:0pt;width:32.5pt;height:21.9pt" coordorigin="0,0" coordsize="650,438">
                <v:rect id="shape_0" coordsize="644,211" path="m81,155l0,155l0,159l81,159l81,155xm113,87l70,87l121,159l171,159l171,155l167,155l163,153l160,151l158,149l154,145l149,138l113,87xm74,0l0,0l0,4l7,4l12,5l18,7l19,9l21,12l22,14l22,19l22,140l22,146l19,150l18,152l12,154l7,155l74,155l69,154l66,153l64,152l62,150l61,148l60,146l59,140l59,87l113,87l111,84l121,82l128,78l59,78l59,9l128,9l125,7l116,4l108,2l99,1l87,0l74,0xm128,9l84,9l94,12l105,23l108,32l108,53l106,59l100,70l96,73l85,77l77,78l128,78l128,78l134,73l142,65l146,56l146,34l144,26l132,12l128,9xm260,55l226,55l228,56l233,59l235,61l237,65l237,71l237,90l221,98l208,105l197,111l190,116l183,123l180,131l180,145l182,150l190,159l195,161l201,161l210,159l218,156l228,151l237,143l271,143l270,141l220,141l218,140l216,138l213,135l212,132l212,124l213,120l216,115l221,109l228,103l237,98l270,98l270,76l269,71l267,62l263,57l260,55xm271,143l237,143l238,149l240,153l247,159l252,161l264,161l269,159l277,154l281,150l284,145l274,145l273,145l272,144l271,143l271,143xm281,141l279,144l277,145l284,145l285,144l285,144l281,141xm270,98l237,98l237,134l232,139l228,141l270,141l270,131l270,98xm242,46l223,46l215,48l199,53l193,57l188,62l184,67l182,73l182,82l183,86l190,92l194,93l204,93l207,92l210,89l213,86l214,83l214,76l213,73l208,67l207,65l207,62l208,60l210,59l213,56l217,55l260,55l251,49l242,46xm342,49l297,49l297,54l302,54l305,55l308,60l309,64l309,144l308,149l308,149l305,153l302,155l297,155l297,159l353,159l353,155l348,154l346,153l346,153l343,149l342,144l342,76l348,67l352,64l342,64l342,49xm400,62l362,62l364,63l368,65l369,67l370,72l371,76l371,144l370,148l367,153l364,154l360,155l360,159l415,159l415,155l410,154l407,153l404,149l403,144l403,78l403,71l400,62xm382,46l369,46l363,48l353,53l347,58l342,64l352,64l354,62l400,62l400,61l397,56l388,48l382,46xm485,46l464,46l453,50l436,66l431,75l431,94l434,101l443,114l451,119l461,123l452,126l445,131l441,136l437,141l435,146l435,161l440,168l450,173l443,175l438,177l433,183l431,186l431,193l433,197l440,204l446,206l462,210l471,211l494,211l506,209l522,203l471,203l463,201l458,198l453,195l451,191l451,183l453,180l458,177l460,176l466,175l538,175l538,165l534,157l525,152l519,148l509,147l466,147l462,146l458,142l457,140l457,134l458,131l463,127l466,125l492,125l496,124l507,119l476,119l472,117l466,108l464,101l464,74l466,65l472,56l476,54l537,54l537,51l501,51l493,48l485,46xm538,175l492,175l503,176l512,178l515,179l518,183l519,184l519,192l516,196l503,201l495,203l522,203l523,203l528,199l532,193l536,188l538,182l538,175xm507,147l491,147l471,147l509,147l507,147xm492,125l469,125l478,126l489,126l492,125xm537,54l485,54l488,56l491,59l494,64l496,74l496,101l495,109l488,117l484,119l507,119l511,118l516,113l525,102l527,95l527,83l526,78l524,74l523,71l520,68l517,64l537,64l537,54xm612,46l588,46l576,52l566,63l560,71l555,82l553,93l552,106l552,121l555,133l562,144l569,152l577,158l587,161l599,162l608,162l616,160l631,150l635,144l607,144l600,141l588,126l584,115l583,100l643,100l643,93l583,93l583,76l585,67l592,56l595,54l625,54l622,51l612,46xm639,126l635,133l631,138l623,143l619,144l635,144l637,141l643,129l639,126xm625,54l602,54l604,55l609,59l611,62l614,71l614,80l614,93l643,93l642,88l639,77l635,68l630,60l625,54xe" fillcolor="#231f20" stroked="f" o:allowincell="f" style="position:absolute;left:0;top:0;width:643;height:210;mso-wrap-style:none;v-text-anchor:middle;mso-position-horizontal-relative:char">
                  <v:fill o:detectmouseclick="t" type="solid" color2="#dce0df"/>
                  <v:stroke color="#3465a4" joinstyle="round" endcap="flat"/>
                  <w10:wrap type="none"/>
                </v:rect>
                <v:shape id="shape_0" stroked="f" o:allowincell="f" style="position:absolute;left:8;top:272;width:641;height:165;mso-wrap-style:none;v-text-anchor:middle;mso-position-horizontal-relative:char" type="_x0000_t75">
                  <v:imagedata r:id="rId688"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31445" cy="104775"/>
            <wp:effectExtent l="0" t="0" r="0" b="0"/>
            <wp:docPr id="161" name="image1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3.png" descr=""/>
                    <pic:cNvPicPr>
                      <a:picLocks noChangeAspect="1" noChangeArrowheads="1"/>
                    </pic:cNvPicPr>
                  </pic:nvPicPr>
                  <pic:blipFill>
                    <a:blip r:embed="rId689"/>
                    <a:srcRect l="-135" t="-172" r="-135" b="-172"/>
                    <a:stretch>
                      <a:fillRect/>
                    </a:stretch>
                  </pic:blipFill>
                  <pic:spPr bwMode="auto">
                    <a:xfrm>
                      <a:off x="0" y="0"/>
                      <a:ext cx="131445" cy="104775"/>
                    </a:xfrm>
                    <a:prstGeom prst="rect">
                      <a:avLst/>
                    </a:prstGeom>
                  </pic:spPr>
                </pic:pic>
              </a:graphicData>
            </a:graphic>
          </wp:inline>
        </w:drawing>
      </w:r>
    </w:p>
    <w:p>
      <w:pPr>
        <w:pStyle w:val="TextBody"/>
        <w:spacing w:before="8" w:after="0"/>
        <w:rPr>
          <w:rFonts w:ascii="Times New Roman" w:hAnsi="Times New Roman"/>
          <w:sz w:val="6"/>
        </w:rPr>
      </w:pPr>
      <w:r>
        <w:rPr>
          <w:rFonts w:ascii="Times New Roman" w:hAnsi="Times New Roman"/>
          <w:sz w:val="6"/>
        </w:rPr>
      </w:r>
    </w:p>
    <w:p>
      <w:pPr>
        <w:pStyle w:val="TextBody"/>
        <w:ind w:left="2083" w:hanging="0"/>
        <w:rPr>
          <w:rFonts w:ascii="Times New Roman" w:hAnsi="Times New Roman"/>
          <w:sz w:val="20"/>
        </w:rPr>
      </w:pPr>
      <w:r>
        <w:rPr>
          <w:rFonts w:ascii="Times New Roman" w:hAnsi="Times New Roman"/>
          <w:sz w:val="20"/>
        </w:rPr>
        <mc:AlternateContent>
          <mc:Choice Requires="wpg">
            <w:drawing>
              <wp:inline distT="0" distB="0" distL="0" distR="0">
                <wp:extent cx="3617595" cy="528955"/>
                <wp:effectExtent l="0" t="0" r="0" b="0"/>
                <wp:docPr id="162" name=""/>
                <a:graphic xmlns:a="http://schemas.openxmlformats.org/drawingml/2006/main">
                  <a:graphicData uri="http://schemas.microsoft.com/office/word/2010/wordprocessingGroup">
                    <wpg:wgp>
                      <wpg:cNvGrpSpPr/>
                      <wpg:grpSpPr>
                        <a:xfrm>
                          <a:off x="0" y="0"/>
                          <a:ext cx="3617640" cy="528840"/>
                          <a:chOff x="0" y="0"/>
                          <a:chExt cx="3617640" cy="528840"/>
                        </a:xfrm>
                      </wpg:grpSpPr>
                      <wps:wsp>
                        <wps:cNvSpPr/>
                        <wps:spPr>
                          <a:xfrm>
                            <a:off x="0" y="3240"/>
                            <a:ext cx="68760" cy="352440"/>
                          </a:xfrm>
                          <a:prstGeom prst="rect">
                            <a:avLst/>
                          </a:prstGeom>
                          <a:solidFill>
                            <a:srgbClr val="d1d3d4"/>
                          </a:solidFill>
                          <a:ln w="0">
                            <a:noFill/>
                          </a:ln>
                        </wps:spPr>
                        <wps:style>
                          <a:lnRef idx="0"/>
                          <a:fillRef idx="0"/>
                          <a:effectRef idx="0"/>
                          <a:fontRef idx="minor"/>
                        </wps:style>
                        <wps:bodyPr/>
                      </wps:wsp>
                      <wps:wsp>
                        <wps:cNvSpPr/>
                        <wps:spPr>
                          <a:xfrm>
                            <a:off x="1316880" y="3240"/>
                            <a:ext cx="67320" cy="352440"/>
                          </a:xfrm>
                          <a:prstGeom prst="rect">
                            <a:avLst/>
                          </a:prstGeom>
                          <a:solidFill>
                            <a:srgbClr val="d1d3d4"/>
                          </a:solidFill>
                          <a:ln w="0">
                            <a:noFill/>
                          </a:ln>
                        </wps:spPr>
                        <wps:style>
                          <a:lnRef idx="0"/>
                          <a:fillRef idx="0"/>
                          <a:effectRef idx="0"/>
                          <a:fontRef idx="minor"/>
                        </wps:style>
                        <wps:bodyPr/>
                      </wps:wsp>
                      <wps:wsp>
                        <wps:cNvSpPr/>
                        <wps:spPr>
                          <a:xfrm>
                            <a:off x="68760" y="3240"/>
                            <a:ext cx="1248480" cy="176040"/>
                          </a:xfrm>
                          <a:prstGeom prst="rect">
                            <a:avLst/>
                          </a:prstGeom>
                          <a:solidFill>
                            <a:srgbClr val="d1d3d4"/>
                          </a:solidFill>
                          <a:ln w="0">
                            <a:noFill/>
                          </a:ln>
                        </wps:spPr>
                        <wps:style>
                          <a:lnRef idx="0"/>
                          <a:fillRef idx="0"/>
                          <a:effectRef idx="0"/>
                          <a:fontRef idx="minor"/>
                        </wps:style>
                        <wps:bodyPr/>
                      </wps:wsp>
                      <wps:wsp>
                        <wps:cNvSpPr/>
                        <wps:spPr>
                          <a:xfrm>
                            <a:off x="70560" y="39960"/>
                            <a:ext cx="1255320" cy="106560"/>
                          </a:xfrm>
                          <a:prstGeom prst="pie">
                            <a:avLst/>
                          </a:prstGeom>
                          <a:solidFill>
                            <a:srgbClr val="231f20"/>
                          </a:solidFill>
                          <a:ln w="0">
                            <a:noFill/>
                          </a:ln>
                        </wps:spPr>
                        <wps:style>
                          <a:lnRef idx="0"/>
                          <a:fillRef idx="0"/>
                          <a:effectRef idx="0"/>
                          <a:fontRef idx="minor"/>
                        </wps:style>
                        <wps:bodyPr/>
                      </wps:wsp>
                      <wps:wsp>
                        <wps:cNvSpPr/>
                        <wps:spPr>
                          <a:xfrm>
                            <a:off x="68760" y="178920"/>
                            <a:ext cx="1248480" cy="176040"/>
                          </a:xfrm>
                          <a:prstGeom prst="rect">
                            <a:avLst/>
                          </a:prstGeom>
                          <a:solidFill>
                            <a:srgbClr val="d1d3d4"/>
                          </a:solidFill>
                          <a:ln w="0">
                            <a:noFill/>
                          </a:ln>
                        </wps:spPr>
                        <wps:style>
                          <a:lnRef idx="0"/>
                          <a:fillRef idx="0"/>
                          <a:effectRef idx="0"/>
                          <a:fontRef idx="minor"/>
                        </wps:style>
                        <wps:bodyPr/>
                      </wps:wsp>
                      <wps:wsp>
                        <wps:cNvSpPr/>
                        <wps:spPr>
                          <a:xfrm>
                            <a:off x="74880" y="216360"/>
                            <a:ext cx="727560" cy="106560"/>
                          </a:xfrm>
                          <a:prstGeom prst="pie">
                            <a:avLst/>
                          </a:prstGeom>
                          <a:solidFill>
                            <a:srgbClr val="231f20"/>
                          </a:solidFill>
                          <a:ln w="0">
                            <a:noFill/>
                          </a:ln>
                        </wps:spPr>
                        <wps:style>
                          <a:lnRef idx="0"/>
                          <a:fillRef idx="0"/>
                          <a:effectRef idx="0"/>
                          <a:fontRef idx="minor"/>
                        </wps:style>
                        <wps:bodyPr/>
                      </wps:wsp>
                      <wps:wsp>
                        <wps:cNvSpPr/>
                        <wps:spPr>
                          <a:xfrm>
                            <a:off x="1384200" y="3240"/>
                            <a:ext cx="68760" cy="176040"/>
                          </a:xfrm>
                          <a:prstGeom prst="rect">
                            <a:avLst/>
                          </a:prstGeom>
                          <a:solidFill>
                            <a:srgbClr val="d1d3d4"/>
                          </a:solidFill>
                          <a:ln w="0">
                            <a:noFill/>
                          </a:ln>
                        </wps:spPr>
                        <wps:style>
                          <a:lnRef idx="0"/>
                          <a:fillRef idx="0"/>
                          <a:effectRef idx="0"/>
                          <a:fontRef idx="minor"/>
                        </wps:style>
                        <wps:bodyPr/>
                      </wps:wsp>
                      <wps:wsp>
                        <wps:cNvSpPr/>
                        <wps:spPr>
                          <a:xfrm>
                            <a:off x="2289960" y="3240"/>
                            <a:ext cx="68760" cy="176040"/>
                          </a:xfrm>
                          <a:prstGeom prst="rect">
                            <a:avLst/>
                          </a:prstGeom>
                          <a:solidFill>
                            <a:srgbClr val="d1d3d4"/>
                          </a:solidFill>
                          <a:ln w="0">
                            <a:noFill/>
                          </a:ln>
                        </wps:spPr>
                        <wps:style>
                          <a:lnRef idx="0"/>
                          <a:fillRef idx="0"/>
                          <a:effectRef idx="0"/>
                          <a:fontRef idx="minor"/>
                        </wps:style>
                        <wps:bodyPr/>
                      </wps:wsp>
                      <wps:wsp>
                        <wps:cNvSpPr/>
                        <wps:spPr>
                          <a:xfrm>
                            <a:off x="1384200" y="178920"/>
                            <a:ext cx="973440" cy="176040"/>
                          </a:xfrm>
                          <a:prstGeom prst="rect">
                            <a:avLst/>
                          </a:prstGeom>
                          <a:solidFill>
                            <a:srgbClr val="d1d3d4"/>
                          </a:solidFill>
                          <a:ln w="0">
                            <a:noFill/>
                          </a:ln>
                        </wps:spPr>
                        <wps:style>
                          <a:lnRef idx="0"/>
                          <a:fillRef idx="0"/>
                          <a:effectRef idx="0"/>
                          <a:fontRef idx="minor"/>
                        </wps:style>
                        <wps:bodyPr/>
                      </wps:wsp>
                      <wps:wsp>
                        <wps:cNvSpPr/>
                        <wps:spPr>
                          <a:xfrm>
                            <a:off x="1453680" y="3240"/>
                            <a:ext cx="836280" cy="17604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280" name="" descr=""/>
                          <pic:cNvPicPr/>
                        </pic:nvPicPr>
                        <pic:blipFill>
                          <a:blip r:embed="rId690"/>
                          <a:stretch/>
                        </pic:blipFill>
                        <pic:spPr>
                          <a:xfrm>
                            <a:off x="1459080" y="37440"/>
                            <a:ext cx="121320" cy="104760"/>
                          </a:xfrm>
                          <a:prstGeom prst="rect">
                            <a:avLst/>
                          </a:prstGeom>
                          <a:ln w="0">
                            <a:noFill/>
                          </a:ln>
                        </pic:spPr>
                      </pic:pic>
                      <pic:pic xmlns:pic="http://schemas.openxmlformats.org/drawingml/2006/picture">
                        <pic:nvPicPr>
                          <pic:cNvPr id="281" name="" descr=""/>
                          <pic:cNvPicPr/>
                        </pic:nvPicPr>
                        <pic:blipFill>
                          <a:blip r:embed="rId691"/>
                          <a:stretch/>
                        </pic:blipFill>
                        <pic:spPr>
                          <a:xfrm>
                            <a:off x="1621080" y="37440"/>
                            <a:ext cx="144000" cy="102960"/>
                          </a:xfrm>
                          <a:prstGeom prst="rect">
                            <a:avLst/>
                          </a:prstGeom>
                          <a:ln w="0">
                            <a:noFill/>
                          </a:ln>
                        </pic:spPr>
                      </pic:pic>
                      <wps:wsp>
                        <wps:cNvSpPr/>
                        <wps:spPr>
                          <a:xfrm>
                            <a:off x="2358360" y="3240"/>
                            <a:ext cx="68760" cy="176040"/>
                          </a:xfrm>
                          <a:prstGeom prst="rect">
                            <a:avLst/>
                          </a:prstGeom>
                          <a:solidFill>
                            <a:srgbClr val="d1d3d4"/>
                          </a:solidFill>
                          <a:ln w="0">
                            <a:noFill/>
                          </a:ln>
                        </wps:spPr>
                        <wps:style>
                          <a:lnRef idx="0"/>
                          <a:fillRef idx="0"/>
                          <a:effectRef idx="0"/>
                          <a:fontRef idx="minor"/>
                        </wps:style>
                        <wps:bodyPr/>
                      </wps:wsp>
                      <wps:wsp>
                        <wps:cNvSpPr/>
                        <wps:spPr>
                          <a:xfrm>
                            <a:off x="2900520" y="3240"/>
                            <a:ext cx="68760" cy="176040"/>
                          </a:xfrm>
                          <a:prstGeom prst="rect">
                            <a:avLst/>
                          </a:prstGeom>
                          <a:solidFill>
                            <a:srgbClr val="d1d3d4"/>
                          </a:solidFill>
                          <a:ln w="0">
                            <a:noFill/>
                          </a:ln>
                        </wps:spPr>
                        <wps:style>
                          <a:lnRef idx="0"/>
                          <a:fillRef idx="0"/>
                          <a:effectRef idx="0"/>
                          <a:fontRef idx="minor"/>
                        </wps:style>
                        <wps:bodyPr/>
                      </wps:wsp>
                      <wps:wsp>
                        <wps:cNvSpPr/>
                        <wps:spPr>
                          <a:xfrm>
                            <a:off x="2358360" y="178920"/>
                            <a:ext cx="610200" cy="176040"/>
                          </a:xfrm>
                          <a:prstGeom prst="rect">
                            <a:avLst/>
                          </a:prstGeom>
                          <a:solidFill>
                            <a:srgbClr val="d1d3d4"/>
                          </a:solidFill>
                          <a:ln w="0">
                            <a:noFill/>
                          </a:ln>
                        </wps:spPr>
                        <wps:style>
                          <a:lnRef idx="0"/>
                          <a:fillRef idx="0"/>
                          <a:effectRef idx="0"/>
                          <a:fontRef idx="minor"/>
                        </wps:style>
                        <wps:bodyPr/>
                      </wps:wsp>
                      <wps:wsp>
                        <wps:cNvSpPr/>
                        <wps:spPr>
                          <a:xfrm>
                            <a:off x="2427120" y="3240"/>
                            <a:ext cx="473040" cy="176040"/>
                          </a:xfrm>
                          <a:prstGeom prst="rect">
                            <a:avLst/>
                          </a:prstGeom>
                          <a:solidFill>
                            <a:srgbClr val="d1d3d4"/>
                          </a:solidFill>
                          <a:ln w="0">
                            <a:noFill/>
                          </a:ln>
                        </wps:spPr>
                        <wps:style>
                          <a:lnRef idx="0"/>
                          <a:fillRef idx="0"/>
                          <a:effectRef idx="0"/>
                          <a:fontRef idx="minor"/>
                        </wps:style>
                        <wps:bodyPr/>
                      </wps:wsp>
                      <wps:wsp>
                        <wps:cNvSpPr/>
                        <wps:spPr>
                          <a:xfrm>
                            <a:off x="2444760" y="37440"/>
                            <a:ext cx="313200" cy="106200"/>
                          </a:xfrm>
                          <a:prstGeom prst="pie">
                            <a:avLst/>
                          </a:prstGeom>
                          <a:solidFill>
                            <a:srgbClr val="231f20"/>
                          </a:solidFill>
                          <a:ln w="0">
                            <a:noFill/>
                          </a:ln>
                        </wps:spPr>
                        <wps:style>
                          <a:lnRef idx="0"/>
                          <a:fillRef idx="0"/>
                          <a:effectRef idx="0"/>
                          <a:fontRef idx="minor"/>
                        </wps:style>
                        <wps:bodyPr/>
                      </wps:wsp>
                      <wps:wsp>
                        <wps:cNvSpPr/>
                        <wps:spPr>
                          <a:xfrm>
                            <a:off x="2969280" y="3240"/>
                            <a:ext cx="68760" cy="176040"/>
                          </a:xfrm>
                          <a:prstGeom prst="rect">
                            <a:avLst/>
                          </a:prstGeom>
                          <a:solidFill>
                            <a:srgbClr val="d1d3d4"/>
                          </a:solidFill>
                          <a:ln w="0">
                            <a:noFill/>
                          </a:ln>
                        </wps:spPr>
                        <wps:style>
                          <a:lnRef idx="0"/>
                          <a:fillRef idx="0"/>
                          <a:effectRef idx="0"/>
                          <a:fontRef idx="minor"/>
                        </wps:style>
                        <wps:bodyPr/>
                      </wps:wsp>
                      <wps:wsp>
                        <wps:cNvSpPr/>
                        <wps:spPr>
                          <a:xfrm>
                            <a:off x="3548880" y="3240"/>
                            <a:ext cx="68760" cy="176040"/>
                          </a:xfrm>
                          <a:prstGeom prst="rect">
                            <a:avLst/>
                          </a:prstGeom>
                          <a:solidFill>
                            <a:srgbClr val="d1d3d4"/>
                          </a:solidFill>
                          <a:ln w="0">
                            <a:noFill/>
                          </a:ln>
                        </wps:spPr>
                        <wps:style>
                          <a:lnRef idx="0"/>
                          <a:fillRef idx="0"/>
                          <a:effectRef idx="0"/>
                          <a:fontRef idx="minor"/>
                        </wps:style>
                        <wps:bodyPr/>
                      </wps:wsp>
                      <wps:wsp>
                        <wps:cNvSpPr/>
                        <wps:spPr>
                          <a:xfrm>
                            <a:off x="2969280" y="178920"/>
                            <a:ext cx="648360" cy="176040"/>
                          </a:xfrm>
                          <a:prstGeom prst="rect">
                            <a:avLst/>
                          </a:prstGeom>
                          <a:solidFill>
                            <a:srgbClr val="d1d3d4"/>
                          </a:solidFill>
                          <a:ln w="0">
                            <a:noFill/>
                          </a:ln>
                        </wps:spPr>
                        <wps:style>
                          <a:lnRef idx="0"/>
                          <a:fillRef idx="0"/>
                          <a:effectRef idx="0"/>
                          <a:fontRef idx="minor"/>
                        </wps:style>
                        <wps:bodyPr/>
                      </wps:wsp>
                      <wps:wsp>
                        <wps:cNvSpPr/>
                        <wps:spPr>
                          <a:xfrm>
                            <a:off x="3037680" y="3240"/>
                            <a:ext cx="511200" cy="176040"/>
                          </a:xfrm>
                          <a:prstGeom prst="rect">
                            <a:avLst/>
                          </a:prstGeom>
                          <a:solidFill>
                            <a:srgbClr val="d1d3d4"/>
                          </a:solidFill>
                          <a:ln w="0">
                            <a:noFill/>
                          </a:ln>
                        </wps:spPr>
                        <wps:style>
                          <a:lnRef idx="0"/>
                          <a:fillRef idx="0"/>
                          <a:effectRef idx="0"/>
                          <a:fontRef idx="minor"/>
                        </wps:style>
                        <wps:bodyPr/>
                      </wps:wsp>
                      <wps:wsp>
                        <wps:cNvSpPr/>
                        <wps:spPr>
                          <a:xfrm>
                            <a:off x="3044160" y="34200"/>
                            <a:ext cx="356400" cy="138960"/>
                          </a:xfrm>
                          <a:prstGeom prst="pie">
                            <a:avLst/>
                          </a:prstGeom>
                          <a:solidFill>
                            <a:srgbClr val="231f20"/>
                          </a:solidFill>
                          <a:ln w="0">
                            <a:noFill/>
                          </a:ln>
                        </wps:spPr>
                        <wps:style>
                          <a:lnRef idx="0"/>
                          <a:fillRef idx="0"/>
                          <a:effectRef idx="0"/>
                          <a:fontRef idx="minor"/>
                        </wps:style>
                        <wps:bodyPr/>
                      </wps:wsp>
                      <wps:wsp>
                        <wps:cNvSpPr/>
                        <wps:spPr>
                          <a:xfrm>
                            <a:off x="0" y="0"/>
                            <a:ext cx="1385640" cy="0"/>
                          </a:xfrm>
                          <a:prstGeom prst="line">
                            <a:avLst/>
                          </a:prstGeom>
                          <a:ln w="6480">
                            <a:solidFill>
                              <a:srgbClr val="231f20"/>
                            </a:solidFill>
                            <a:miter/>
                          </a:ln>
                        </wps:spPr>
                        <wps:style>
                          <a:lnRef idx="0"/>
                          <a:fillRef idx="0"/>
                          <a:effectRef idx="0"/>
                          <a:fontRef idx="minor"/>
                        </wps:style>
                        <wps:bodyPr/>
                      </wps:wsp>
                      <wps:wsp>
                        <wps:cNvSpPr/>
                        <wps:spPr>
                          <a:xfrm>
                            <a:off x="1385640" y="0"/>
                            <a:ext cx="6480" cy="0"/>
                          </a:xfrm>
                          <a:prstGeom prst="line">
                            <a:avLst/>
                          </a:prstGeom>
                          <a:ln w="6480">
                            <a:solidFill>
                              <a:srgbClr val="231f20"/>
                            </a:solidFill>
                            <a:miter/>
                          </a:ln>
                        </wps:spPr>
                        <wps:style>
                          <a:lnRef idx="0"/>
                          <a:fillRef idx="0"/>
                          <a:effectRef idx="0"/>
                          <a:fontRef idx="minor"/>
                        </wps:style>
                        <wps:bodyPr/>
                      </wps:wsp>
                      <wps:wsp>
                        <wps:cNvSpPr/>
                        <wps:spPr>
                          <a:xfrm>
                            <a:off x="1391760" y="0"/>
                            <a:ext cx="965880" cy="0"/>
                          </a:xfrm>
                          <a:prstGeom prst="line">
                            <a:avLst/>
                          </a:prstGeom>
                          <a:ln w="6480">
                            <a:solidFill>
                              <a:srgbClr val="231f20"/>
                            </a:solidFill>
                            <a:miter/>
                          </a:ln>
                        </wps:spPr>
                        <wps:style>
                          <a:lnRef idx="0"/>
                          <a:fillRef idx="0"/>
                          <a:effectRef idx="0"/>
                          <a:fontRef idx="minor"/>
                        </wps:style>
                        <wps:bodyPr/>
                      </wps:wsp>
                      <wps:wsp>
                        <wps:cNvSpPr/>
                        <wps:spPr>
                          <a:xfrm>
                            <a:off x="2358360" y="0"/>
                            <a:ext cx="6480" cy="0"/>
                          </a:xfrm>
                          <a:prstGeom prst="line">
                            <a:avLst/>
                          </a:prstGeom>
                          <a:ln w="6480">
                            <a:solidFill>
                              <a:srgbClr val="231f20"/>
                            </a:solidFill>
                            <a:miter/>
                          </a:ln>
                        </wps:spPr>
                        <wps:style>
                          <a:lnRef idx="0"/>
                          <a:fillRef idx="0"/>
                          <a:effectRef idx="0"/>
                          <a:fontRef idx="minor"/>
                        </wps:style>
                        <wps:bodyPr/>
                      </wps:wsp>
                      <wps:wsp>
                        <wps:cNvSpPr/>
                        <wps:spPr>
                          <a:xfrm>
                            <a:off x="2364840" y="0"/>
                            <a:ext cx="603720" cy="0"/>
                          </a:xfrm>
                          <a:prstGeom prst="line">
                            <a:avLst/>
                          </a:prstGeom>
                          <a:ln w="6480">
                            <a:solidFill>
                              <a:srgbClr val="231f20"/>
                            </a:solidFill>
                            <a:miter/>
                          </a:ln>
                        </wps:spPr>
                        <wps:style>
                          <a:lnRef idx="0"/>
                          <a:fillRef idx="0"/>
                          <a:effectRef idx="0"/>
                          <a:fontRef idx="minor"/>
                        </wps:style>
                        <wps:bodyPr/>
                      </wps:wsp>
                      <wps:wsp>
                        <wps:cNvSpPr/>
                        <wps:spPr>
                          <a:xfrm>
                            <a:off x="2969280" y="0"/>
                            <a:ext cx="6480" cy="0"/>
                          </a:xfrm>
                          <a:prstGeom prst="line">
                            <a:avLst/>
                          </a:prstGeom>
                          <a:ln w="6480">
                            <a:solidFill>
                              <a:srgbClr val="231f20"/>
                            </a:solidFill>
                            <a:miter/>
                          </a:ln>
                        </wps:spPr>
                        <wps:style>
                          <a:lnRef idx="0"/>
                          <a:fillRef idx="0"/>
                          <a:effectRef idx="0"/>
                          <a:fontRef idx="minor"/>
                        </wps:style>
                        <wps:bodyPr/>
                      </wps:wsp>
                      <wps:wsp>
                        <wps:cNvSpPr/>
                        <wps:spPr>
                          <a:xfrm>
                            <a:off x="2975760" y="0"/>
                            <a:ext cx="6418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82" name="" descr=""/>
                          <pic:cNvPicPr/>
                        </pic:nvPicPr>
                        <pic:blipFill>
                          <a:blip r:embed="rId692"/>
                          <a:stretch/>
                        </pic:blipFill>
                        <pic:spPr>
                          <a:xfrm>
                            <a:off x="76320" y="392400"/>
                            <a:ext cx="883440" cy="136440"/>
                          </a:xfrm>
                          <a:prstGeom prst="rect">
                            <a:avLst/>
                          </a:prstGeom>
                          <a:ln w="0">
                            <a:noFill/>
                          </a:ln>
                        </pic:spPr>
                      </pic:pic>
                      <pic:pic xmlns:pic="http://schemas.openxmlformats.org/drawingml/2006/picture">
                        <pic:nvPicPr>
                          <pic:cNvPr id="283" name="" descr=""/>
                          <pic:cNvPicPr/>
                        </pic:nvPicPr>
                        <pic:blipFill>
                          <a:blip r:embed="rId693"/>
                          <a:stretch/>
                        </pic:blipFill>
                        <pic:spPr>
                          <a:xfrm>
                            <a:off x="1459080" y="389880"/>
                            <a:ext cx="121320" cy="104760"/>
                          </a:xfrm>
                          <a:prstGeom prst="rect">
                            <a:avLst/>
                          </a:prstGeom>
                          <a:ln w="0">
                            <a:noFill/>
                          </a:ln>
                        </pic:spPr>
                      </pic:pic>
                      <pic:pic xmlns:pic="http://schemas.openxmlformats.org/drawingml/2006/picture">
                        <pic:nvPicPr>
                          <pic:cNvPr id="284" name="" descr=""/>
                          <pic:cNvPicPr/>
                        </pic:nvPicPr>
                        <pic:blipFill>
                          <a:blip r:embed="rId694"/>
                          <a:stretch/>
                        </pic:blipFill>
                        <pic:spPr>
                          <a:xfrm>
                            <a:off x="1624320" y="389880"/>
                            <a:ext cx="139680" cy="104760"/>
                          </a:xfrm>
                          <a:prstGeom prst="rect">
                            <a:avLst/>
                          </a:prstGeom>
                          <a:ln w="0">
                            <a:noFill/>
                          </a:ln>
                        </pic:spPr>
                      </pic:pic>
                      <pic:pic xmlns:pic="http://schemas.openxmlformats.org/drawingml/2006/picture">
                        <pic:nvPicPr>
                          <pic:cNvPr id="285" name="" descr=""/>
                          <pic:cNvPicPr/>
                        </pic:nvPicPr>
                        <pic:blipFill>
                          <a:blip r:embed="rId695"/>
                          <a:stretch/>
                        </pic:blipFill>
                        <pic:spPr>
                          <a:xfrm>
                            <a:off x="2434680" y="389880"/>
                            <a:ext cx="252720" cy="106200"/>
                          </a:xfrm>
                          <a:prstGeom prst="rect">
                            <a:avLst/>
                          </a:prstGeom>
                          <a:ln w="0">
                            <a:noFill/>
                          </a:ln>
                        </pic:spPr>
                      </pic:pic>
                      <wps:wsp>
                        <wps:cNvSpPr/>
                        <wps:spPr>
                          <a:xfrm>
                            <a:off x="3044160" y="386640"/>
                            <a:ext cx="356400" cy="1389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84.85pt;height:41.65pt" coordorigin="0,0" coordsize="5697,833">
                <v:rect id="shape_0" fillcolor="#d1d3d4" stroked="f" o:allowincell="f" style="position:absolute;left:0;top:5;width:107;height:554;mso-wrap-style:none;v-text-anchor:middle;mso-position-horizontal-relative:char">
                  <v:fill o:detectmouseclick="t" type="solid" color2="#2e2c2b"/>
                  <v:stroke color="#3465a4" joinstyle="round" endcap="flat"/>
                  <w10:wrap type="none"/>
                </v:rect>
                <v:rect id="shape_0" fillcolor="#d1d3d4" stroked="f" o:allowincell="f" style="position:absolute;left:2074;top:5;width:105;height:554;mso-wrap-style:none;v-text-anchor:middle;mso-position-horizontal-relative:char">
                  <v:fill o:detectmouseclick="t" type="solid" color2="#2e2c2b"/>
                  <v:stroke color="#3465a4" joinstyle="round" endcap="flat"/>
                  <w10:wrap type="none"/>
                </v:rect>
                <v:rect id="shape_0" fillcolor="#d1d3d4" stroked="f" o:allowincell="f" style="position:absolute;left:108;top:5;width:1965;height:276;mso-wrap-style:none;v-text-anchor:middle;mso-position-horizontal-relative:char">
                  <v:fill o:detectmouseclick="t" type="solid" color2="#2e2c2b"/>
                  <v:stroke color="#3465a4" joinstyle="round" endcap="flat"/>
                  <w10:wrap type="none"/>
                </v:rect>
                <v:rect id="shape_0" coordorigin="116,68" coordsize="1974,167" path="m187,71l116,71l116,76l126,76l129,76l135,79l136,81l138,85l138,90l138,212l138,215l138,217l137,218l136,221l134,223l130,226l126,227l116,227l116,231l197,231l205,230l221,227l230,224l235,222l186,222l183,221l179,219l178,218l178,217l177,215l177,212l177,80l235,80l233,79l224,76l213,73l201,72l187,71xm235,80l190,80l199,81l213,87l219,94l224,103l229,113l232,125l233,138l234,152l233,170l230,185l226,198l220,208l213,217l203,222l235,222l245,217l251,212l257,206l263,200l267,192l274,173l276,163l276,152l276,140l273,128l270,118l265,108l259,99l252,91l243,85l235,80xm355,118l331,118l319,123l310,134l303,143l298,153l296,165l295,178l295,192l298,205l305,215l312,223l320,229l330,233l342,234l351,234l360,231l374,221l378,216l350,216l343,213l331,198l327,186l326,172l386,172l386,164l326,164l326,148l328,138l335,127l339,125l368,125l365,122l355,118xm382,198l378,205l374,209l366,215l362,216l378,216l380,213l386,201l382,198xm368,125l345,125l348,126l352,130l354,134l357,143l358,152l358,164l386,164l385,159l383,148l379,139l373,131l368,125xm444,121l399,121l399,125l404,126l407,127l410,131l411,135l411,215l410,220l410,221l407,225l404,226l399,227l399,231l455,231l455,227l451,226l448,225l448,225l445,220l444,215l444,148l450,138l454,135l444,135l444,121xm502,134l465,134l466,134l470,137l471,139l472,143l473,148l473,215l472,219l469,224l466,226l462,227l462,231l517,231l517,227l513,226l509,225l506,221l506,215l505,149l505,143l502,134xm484,118l471,118l465,119l455,125l450,129l444,135l454,135l456,134l502,134l502,133l499,128l490,120l484,118xm577,132l544,132l544,207l544,211l547,218l550,222l559,230l565,232l586,232l597,225l599,219l584,219l582,218l581,217l579,216l578,214l577,211l577,207l577,132xm599,207l595,215l590,219l599,219l603,210l599,207xm577,81l573,81l568,90l562,99l555,106l548,114l540,121l530,128l530,132l603,132l603,121l577,121l577,81xm695,127l661,127l664,127l669,131l671,133l673,137l673,142l673,161l656,169l643,176l633,183l626,188l619,195l615,202l615,217l617,222l625,230l631,232l637,232l645,231l654,228l663,222l673,214l707,214l706,212l656,212l653,211l651,209l649,207l647,203l647,195l649,191l652,187l656,181l664,175l673,169l706,169l705,148l705,142l702,134l698,129l695,127xm707,214l673,214l674,220l676,225l683,231l688,232l699,232l704,231l713,225l717,221l719,217l710,217l709,217l707,215l707,214l707,214xm717,213l715,216l713,217l719,217l720,216l720,215l717,213xm706,169l673,169l673,206l668,210l663,212l706,212l706,212l706,209l706,169xm678,118l659,118l651,119l635,125l628,129l624,134l620,139l617,144l617,154l619,157l626,163l630,165l639,165l643,163l646,161l649,158l650,155l650,148l649,144l643,139l642,137l642,133l643,131l645,130l649,128l653,127l695,127l686,120l678,118xm775,71l729,71l729,76l734,76l738,77l742,82l743,86l743,216l742,220l738,225l734,226l729,227l729,231l789,231l789,227l784,226l780,225l778,223l776,221l775,216l775,71xm1702,174l1698,174l1698,234l1702,234l1703,231l1705,229l1710,225l1712,225l1739,225l1732,222l1722,213l1715,205l1709,196l1705,186l1702,174xm1739,225l1716,225l1719,225l1730,230l1735,232l1744,234l1749,234l1754,234l1765,233l1776,231l1785,226l1742,226l1739,225xm1752,68l1733,68l1721,72l1702,90l1698,101l1698,121l1699,128l1706,140l1711,146l1724,156l1734,162l1759,174l1766,178l1774,185l1777,188l1781,195l1782,199l1782,209l1780,214l1769,224l1762,226l1785,226l1794,220l1804,210l1809,199l1809,175l1806,166l1799,158l1793,152l1785,145l1775,139l1762,132l1748,125l1740,121l1736,118l1731,115l1728,111l1725,107l1724,104l1723,101l1723,92l1725,87l1730,83l1735,79l1741,77l1779,77l1770,72l1766,71l1757,68l1752,68xm1779,77l1759,77l1769,81l1787,97l1792,108l1794,121l1799,121l1798,79l1784,79l1781,77l1779,77xm1798,68l1794,68l1793,73l1792,76l1790,78l1788,79l1798,79l1798,68xm1890,118l1865,118l1854,123l1844,134l1837,143l1833,153l1830,165l1829,178l1829,192l1832,205l1839,215l1846,223l1855,229l1865,233l1876,234l1886,234l1894,231l1908,221l1912,216l1884,216l1878,213l1865,198l1861,186l1860,172l1921,172l1920,164l1860,164l1860,148l1862,138l1870,127l1873,125l1902,125l1899,122l1890,118xm1917,198l1912,205l1908,209l1901,215l1896,216l1912,216l1915,213l1921,201l1917,198xm1902,125l1880,125l1882,126l1886,130l1888,134l1891,143l1892,152l1892,164l1920,164l1920,159l1917,148l1913,139l1908,131l1902,125xm1976,71l1930,71l1930,76l1935,76l1939,77l1943,82l1943,86l1943,216l1943,220l1939,225l1935,226l1930,227l1930,231l1990,231l1990,227l1984,226l1981,225l1979,223l1977,221l1976,216l1976,71xm2048,132l2016,132l2016,216l2016,218l2014,222l2013,224l2009,226l2005,226l2000,227l2000,231l2065,231l2065,227l2058,227l2053,225l2051,222l2049,221l2049,216l2049,209l2048,132xm2065,227l2058,227l2065,227l2065,227xm2065,121l2001,121l2001,132l2065,132l2065,121xm2071,68l2048,68l2036,72l2020,87l2016,96l2016,121l2048,121l2048,82l2049,79l2052,76l2054,75l2085,75l2083,73l2078,70l2071,68xm2085,75l2058,75l2059,75l2061,76l2062,77l2062,78l2062,82l2061,86l2061,87l2061,91l2062,93l2064,95l2067,97l2070,98l2079,98l2083,97l2086,94l2088,92l2090,89l2090,81l2088,77l2085,75xe" fillcolor="#231f20" stroked="f" o:allowincell="f" style="position:absolute;left:111;top:63;width:1976;height:167;mso-wrap-style:none;v-text-anchor:middle;mso-position-horizontal-relative:char">
                  <v:fill o:detectmouseclick="t" type="solid" color2="#dce0df"/>
                  <v:stroke color="#3465a4" joinstyle="round" endcap="flat"/>
                  <w10:wrap type="none"/>
                </v:rect>
                <v:rect id="shape_0" fillcolor="#d1d3d4" stroked="f" o:allowincell="f" style="position:absolute;left:108;top:282;width:1965;height:276;mso-wrap-style:none;v-text-anchor:middle;mso-position-horizontal-relative:char">
                  <v:fill o:detectmouseclick="t" type="solid" color2="#2e2c2b"/>
                  <v:stroke color="#3465a4" joinstyle="round" endcap="flat"/>
                  <w10:wrap type="none"/>
                </v:rect>
                <v:rect id="shape_0" coordorigin="123,344" coordsize="1144,167" path="m221,344l209,344l198,345l187,347l177,350l167,355l157,361l148,369l141,377l134,387l129,397l126,408l123,419l123,430l123,441l125,451l129,461l133,471l139,480l146,488l154,494l164,500l174,504l185,508l197,510l209,510l222,510l233,508l252,500l253,499l205,499l195,496l179,484l174,475l170,464l167,452l165,439l165,425l165,414l167,404l169,394l172,385l176,376l182,368l199,357l208,354l253,354l252,354l232,346l221,344xm270,470l261,481l252,488l236,497l227,499l253,499l262,493l270,484l270,470xm253,354l229,354l240,358l259,373l265,385l269,399l273,399l273,355l257,355l253,354xm273,344l269,344l268,348l267,351l263,354l261,355l273,355l273,344xm355,394l345,394l334,395l324,398l315,404l308,411l302,420l298,430l295,441l294,452l295,463l298,474l302,483l308,492l315,500l324,505l334,509l346,510l357,509l368,505l373,502l342,502l338,500l333,494l331,490l329,477l329,471l329,441l329,433l331,415l333,409l338,403l342,402l373,402l364,396l355,394xm373,402l349,402l352,403l354,404l357,407l359,410l362,420l362,429l362,458l362,471l361,481l360,488l359,492l357,496l354,499l352,501l349,502l373,502l377,499l385,491l390,482l394,473l396,463l397,452l397,441l395,431l386,413l380,406l373,402xm458,397l414,397l414,401l419,402l422,403l425,407l425,411l426,491l425,496l425,497l422,501l418,502l414,503l414,507l469,507l469,503l465,502l462,501l462,501l459,496l458,491l458,424l464,414l468,411l458,411l458,397xm517,410l479,410l481,410l484,413l485,415l487,419l487,424l487,491l487,495l484,500l481,502l476,503l476,507l532,507l532,503l527,502l524,501l521,497l520,491l520,425l519,419l517,410xm498,394l485,394l480,395l469,401l464,405l458,411l468,411l470,410l517,410l517,409l514,404l504,396l498,394xm594,408l561,408l561,492l561,494l560,498l558,500l554,502l550,502l546,503l546,507l610,507l610,503l603,503l599,501l595,497l594,492l594,485l594,408xm670,397l624,397l624,401l629,401l633,403l637,407l637,412l637,492l637,496l633,501l629,502l624,503l624,507l684,507l684,503l678,502l675,501l673,499l671,497l670,492l670,397xm610,503l603,503l610,503l610,503xm610,397l546,397l546,408l610,408l610,397xm617,344l593,344l582,348l565,363l561,372l561,397l594,397l594,358l594,355l597,352l599,351l630,351l624,346l617,344xm659,344l649,344l645,346l638,353l636,357l636,367l638,371l645,378l649,380l659,380l663,378l670,371l672,367l672,357l670,353l663,346l659,344xm630,351l603,351l605,351l606,352l607,353l607,354l607,358l606,362l606,363l606,367l607,369l610,371l612,373l615,374l624,374l628,373l631,370l634,368l635,365l635,357l633,353l630,351xm745,394l732,394l724,396l710,406l705,413l697,431l695,442l695,468l698,481l712,503l723,510l743,510l748,509l756,504l761,499l764,496l744,496l742,495l740,493l737,490l734,486l730,472l729,462l729,436l730,426l733,414l736,410l739,407l741,406l743,405l765,405l762,402l758,399l750,395l745,394xm802,492l767,492l767,510l813,501l813,497l809,496l806,496l802,493l802,492xm765,405l754,405l761,411l767,422l767,479l761,490l754,496l764,496l767,492l802,492l801,491l800,489l800,487l800,486l800,407l767,407l765,405xm800,347l751,347l751,353l756,353l760,353l763,355l765,357l766,359l766,361l767,366l767,407l800,407l800,347xm890,394l865,394l854,399l844,410l837,419l833,429l830,441l829,454l829,468l832,481l839,491l846,499l855,505l865,509l876,510l885,510l894,507l908,497l912,492l884,492l877,489l865,474l861,462l860,448l921,448l920,440l860,440l860,424l862,414l869,403l873,401l902,401l899,398l890,394xm917,474l912,481l908,485l901,491l896,492l912,492l915,489l921,477l917,474xm902,401l880,401l882,402l886,406l888,410l891,419l892,428l892,440l920,440l919,435l917,424l913,415l907,407l902,401xm978,397l934,397l934,401l938,402l942,403l945,407l945,411l945,491l945,496l945,497l941,501l938,502l934,503l934,507l989,507l989,503l985,502l982,501l982,501l979,496l978,491l978,424l984,414l988,411l978,411l978,397xm1037,410l999,410l1001,410l1004,413l1005,415l1007,419l1007,424l1007,491l1006,495l1003,500l1000,502l996,503l996,507l1052,507l1052,503l1047,502l1044,501l1041,497l1040,491l1040,425l1039,419l1037,410xm1018,394l1005,394l1000,395l989,401l984,405l978,411l988,411l990,410l1037,410l1036,409l1033,404l1024,396l1018,394xm1132,394l1120,394l1108,395l1098,399l1088,405l1080,414l1075,423l1072,433l1069,443l1069,454l1069,465l1072,475l1076,485l1082,493l1090,504l1102,510l1125,510l1134,507l1149,498l1155,491l1128,491l1123,489l1119,486l1113,481l1108,474l1102,456l1100,446l1100,423l1102,414l1109,404l1112,402l1147,402l1141,397l1132,394xm1157,478l1152,483l1148,487l1141,490l1138,491l1155,491l1156,491l1161,481l1157,478xm1147,402l1118,402l1120,403l1124,407l1125,410l1126,423l1128,428l1134,435l1138,436l1147,436l1151,435l1153,432l1156,429l1157,426l1157,414l1154,408l1147,402xm1235,394l1211,394l1199,399l1189,410l1183,419l1178,429l1175,441l1175,454l1175,468l1178,481l1185,491l1192,499l1200,505l1210,509l1222,510l1231,510l1239,507l1254,497l1258,492l1230,492l1223,489l1211,474l1207,462l1206,448l1266,448l1266,440l1206,440l1206,424l1208,414l1212,407l1215,403l1218,401l1248,401l1245,398l1235,394xm1262,474l1258,481l1254,485l1246,491l1242,492l1258,492l1260,489l1266,477l1262,474xm1248,401l1225,401l1227,402l1232,406l1234,410l1237,419l1237,428l1237,440l1266,440l1265,435l1262,424l1258,415l1253,407l1248,401xe" fillcolor="#231f20" stroked="f" o:allowincell="f" style="position:absolute;left:118;top:341;width:1145;height:167;mso-wrap-style:none;v-text-anchor:middle;mso-position-horizontal-relative:char">
                  <v:fill o:detectmouseclick="t" type="solid" color2="#dce0df"/>
                  <v:stroke color="#3465a4" joinstyle="round" endcap="flat"/>
                  <w10:wrap type="none"/>
                </v:rect>
                <v:rect id="shape_0" fillcolor="#d1d3d4" stroked="f" o:allowincell="f" style="position:absolute;left:2180;top:5;width:107;height:276;mso-wrap-style:none;v-text-anchor:middle;mso-position-horizontal-relative:char">
                  <v:fill o:detectmouseclick="t" type="solid" color2="#2e2c2b"/>
                  <v:stroke color="#3465a4" joinstyle="round" endcap="flat"/>
                  <w10:wrap type="none"/>
                </v:rect>
                <v:rect id="shape_0" fillcolor="#d1d3d4" stroked="f" o:allowincell="f" style="position:absolute;left:3606;top:5;width:107;height:276;mso-wrap-style:none;v-text-anchor:middle;mso-position-horizontal-relative:char">
                  <v:fill o:detectmouseclick="t" type="solid" color2="#2e2c2b"/>
                  <v:stroke color="#3465a4" joinstyle="round" endcap="flat"/>
                  <w10:wrap type="none"/>
                </v:rect>
                <v:rect id="shape_0" fillcolor="#d1d3d4" stroked="f" o:allowincell="f" style="position:absolute;left:2180;top:282;width:1532;height:276;mso-wrap-style:none;v-text-anchor:middle;mso-position-horizontal-relative:char">
                  <v:fill o:detectmouseclick="t" type="solid" color2="#2e2c2b"/>
                  <v:stroke color="#3465a4" joinstyle="round" endcap="flat"/>
                  <w10:wrap type="none"/>
                </v:rect>
                <v:rect id="shape_0" fillcolor="#d1d3d4" stroked="f" o:allowincell="f" style="position:absolute;left:2289;top:5;width:1316;height:276;mso-wrap-style:none;v-text-anchor:middle;mso-position-horizontal-relative:char">
                  <v:fill o:detectmouseclick="t" type="solid" color2="#2e2c2b"/>
                  <v:stroke color="#3465a4" joinstyle="round" endcap="flat"/>
                  <w10:wrap type="none"/>
                </v:rect>
                <v:shape id="shape_0" stroked="f" o:allowincell="f" style="position:absolute;left:2298;top:59;width:190;height:164;mso-wrap-style:none;v-text-anchor:middle;mso-position-horizontal-relative:char" type="_x0000_t75">
                  <v:imagedata r:id="rId696" o:detectmouseclick="t"/>
                  <v:stroke color="#3465a4" joinstyle="round" endcap="flat"/>
                  <w10:wrap type="none"/>
                </v:shape>
                <v:shape id="shape_0" stroked="f" o:allowincell="f" style="position:absolute;left:2553;top:59;width:226;height:161;mso-wrap-style:none;v-text-anchor:middle;mso-position-horizontal-relative:char" type="_x0000_t75">
                  <v:imagedata r:id="rId697" o:detectmouseclick="t"/>
                  <v:stroke color="#3465a4" joinstyle="round" endcap="flat"/>
                  <w10:wrap type="none"/>
                </v:shape>
                <v:rect id="shape_0" fillcolor="#d1d3d4" stroked="f" o:allowincell="f" style="position:absolute;left:3714;top:5;width:107;height:276;mso-wrap-style:none;v-text-anchor:middle;mso-position-horizontal-relative:char">
                  <v:fill o:detectmouseclick="t" type="solid" color2="#2e2c2b"/>
                  <v:stroke color="#3465a4" joinstyle="round" endcap="flat"/>
                  <w10:wrap type="none"/>
                </v:rect>
                <v:rect id="shape_0" fillcolor="#d1d3d4" stroked="f" o:allowincell="f" style="position:absolute;left:4568;top:5;width:107;height:276;mso-wrap-style:none;v-text-anchor:middle;mso-position-horizontal-relative:char">
                  <v:fill o:detectmouseclick="t" type="solid" color2="#2e2c2b"/>
                  <v:stroke color="#3465a4" joinstyle="round" endcap="flat"/>
                  <w10:wrap type="none"/>
                </v:rect>
                <v:rect id="shape_0" fillcolor="#d1d3d4" stroked="f" o:allowincell="f" style="position:absolute;left:3714;top:282;width:960;height:276;mso-wrap-style:none;v-text-anchor:middle;mso-position-horizontal-relative:char">
                  <v:fill o:detectmouseclick="t" type="solid" color2="#2e2c2b"/>
                  <v:stroke color="#3465a4" joinstyle="round" endcap="flat"/>
                  <w10:wrap type="none"/>
                </v:rect>
                <v:rect id="shape_0" fillcolor="#d1d3d4" stroked="f" o:allowincell="f" style="position:absolute;left:3822;top:5;width:744;height:276;mso-wrap-style:none;v-text-anchor:middle;mso-position-horizontal-relative:char">
                  <v:fill o:detectmouseclick="t" type="solid" color2="#2e2c2b"/>
                  <v:stroke color="#3465a4" joinstyle="round" endcap="flat"/>
                  <w10:wrap type="none"/>
                </v:rect>
                <v:rect id="shape_0" coordorigin="3849,64" coordsize="493,166" path="m3892,82l3865,82l3866,83l3869,85l3870,87l3872,93l3872,100l3872,207l3872,213l3870,217l3868,218l3866,220l3864,221l3859,221l3852,221l3852,226l3912,226l3912,221l3904,221l3900,221l3895,218l3893,217l3892,212l3892,207l3892,82xm3892,64l3888,64l3849,82l3851,86l3856,83l3860,82l3892,82l3892,64xm4031,184l4012,184l4012,226l4031,226l4031,184xm4031,64l4018,64l3945,169l3945,184l4053,184l4053,167l3956,167l4012,88l4031,88l4031,64xm4031,88l4012,88l4012,167l4031,167l4031,88xm4095,203l4087,203l4084,204l4079,209l4078,212l4078,220l4079,223l4084,228l4087,229l4095,229l4098,228l4103,223l4104,220l4104,212l4103,209l4098,204l4095,203xm4192,82l4165,82l4166,83l4169,85l4170,87l4172,93l4172,100l4172,207l4172,213l4170,217l4168,218l4166,220l4164,221l4159,221l4152,221l4152,226l4212,226l4212,221l4204,221l4200,221l4195,218l4193,217l4192,212l4192,207l4192,82xm4192,64l4188,64l4149,82l4151,86l4156,83l4160,82l4192,82l4192,64xm4262,207l4257,207l4255,208l4252,212l4251,214l4251,219l4253,222l4260,227l4268,228l4278,228l4294,227l4307,224l4317,218l4291,218l4288,218l4285,217l4283,217l4280,215l4270,210l4267,209l4264,208l4262,207xm4328,79l4295,79l4301,82l4311,92l4314,98l4314,113l4312,118l4307,128l4302,133l4290,140l4284,142l4277,143l4277,147l4287,147l4293,148l4305,153l4310,156l4315,161l4318,165l4320,169l4322,175l4324,181l4324,196l4321,203l4309,215l4302,218l4317,218l4318,217l4328,209l4337,199l4341,187l4341,163l4339,155l4329,141l4321,135l4311,132l4321,122l4328,113l4332,105l4333,96l4333,89l4331,82l4328,79xm4309,64l4286,64l4277,66l4263,78l4258,86l4253,97l4257,99l4265,86l4275,79l4328,79l4325,76l4319,68l4309,64xe" fillcolor="#231f20" stroked="f" o:allowincell="f" style="position:absolute;left:3850;top:59;width:492;height:166;mso-wrap-style:none;v-text-anchor:middle;mso-position-horizontal-relative:char">
                  <v:fill o:detectmouseclick="t" type="solid" color2="#dce0df"/>
                  <v:stroke color="#3465a4" joinstyle="round" endcap="flat"/>
                  <w10:wrap type="none"/>
                </v:rect>
                <v:rect id="shape_0" fillcolor="#d1d3d4" stroked="f" o:allowincell="f" style="position:absolute;left:4676;top:5;width:107;height:276;mso-wrap-style:none;v-text-anchor:middle;mso-position-horizontal-relative:char">
                  <v:fill o:detectmouseclick="t" type="solid" color2="#2e2c2b"/>
                  <v:stroke color="#3465a4" joinstyle="round" endcap="flat"/>
                  <w10:wrap type="none"/>
                </v:rect>
                <v:rect id="shape_0" fillcolor="#d1d3d4" stroked="f" o:allowincell="f" style="position:absolute;left:5589;top:5;width:107;height:276;mso-wrap-style:none;v-text-anchor:middle;mso-position-horizontal-relative:char">
                  <v:fill o:detectmouseclick="t" type="solid" color2="#2e2c2b"/>
                  <v:stroke color="#3465a4" joinstyle="round" endcap="flat"/>
                  <w10:wrap type="none"/>
                </v:rect>
                <v:rect id="shape_0" fillcolor="#d1d3d4" stroked="f" o:allowincell="f" style="position:absolute;left:4676;top:282;width:1020;height:276;mso-wrap-style:none;v-text-anchor:middle;mso-position-horizontal-relative:char">
                  <v:fill o:detectmouseclick="t" type="solid" color2="#2e2c2b"/>
                  <v:stroke color="#3465a4" joinstyle="round" endcap="flat"/>
                  <w10:wrap type="none"/>
                </v:rect>
                <v:rect id="shape_0" fillcolor="#d1d3d4" stroked="f" o:allowincell="f" style="position:absolute;left:4784;top:5;width:804;height:276;mso-wrap-style:none;v-text-anchor:middle;mso-position-horizontal-relative:char">
                  <v:fill o:detectmouseclick="t" type="solid" color2="#2e2c2b"/>
                  <v:stroke color="#3465a4" joinstyle="round" endcap="flat"/>
                  <w10:wrap type="none"/>
                </v:rect>
                <v:rect id="shape_0" coordorigin="4791,59" coordsize="561,218" path="m4856,59l4842,67l4829,76l4818,88l4809,102l4801,117l4795,133l4792,150l4791,168l4791,180l4793,192l4796,204l4800,216l4805,227l4811,238l4818,247l4826,256l4834,264l4844,271l4856,277l4856,272l4848,267l4841,261l4832,249l4828,243l4822,230l4819,221l4817,210l4816,200l4814,189l4814,177l4813,165l4814,154l4815,142l4816,131l4818,121l4821,107l4826,95l4838,77l4846,69l4856,64l4856,59xm4968,64l4953,64l4944,65l4925,72l4915,79l4904,89l4897,96l4890,105l4885,113l4880,123l4876,133l4873,143l4872,153l4871,159l4871,165l4873,179l4877,194l4884,206l4893,218l4901,225l4910,228l4921,228l4932,227l4943,223l4945,222l4919,222l4914,220l4910,216l4905,211l4900,204l4895,187l4894,179l4894,163l4894,156l4896,146l4902,141l4907,139l4912,137l4898,137l4901,126l4904,117l4912,102l4918,95l4930,82l4937,77l4950,71l4958,69l4968,68l4968,64xm4957,136l4930,136l4937,140l4943,150l4948,160l4951,172l4951,197l4948,206l4937,219l4931,222l4945,222l4952,217l4960,209l4968,198l4972,186l4972,159l4968,147l4957,136xm4942,125l4920,125l4909,129l4898,137l4912,137l4914,136l4917,136l4957,136l4952,130l4942,125xm5015,203l5007,203l5004,204l4999,209l4998,212l4998,220l4999,223l5004,228l5007,229l5015,229l5018,228l5023,223l5024,220l5024,212l5023,209l5018,204l5015,203xm5111,82l5085,82l5086,83l5089,85l5090,87l5092,93l5092,100l5092,207l5092,213l5090,217l5088,218l5086,220l5084,221l5079,221l5072,221l5072,226l5132,226l5132,221l5124,221l5120,221l5115,218l5113,217l5113,214l5112,212l5112,207l5111,82xm5111,64l5108,64l5069,82l5071,86l5076,83l5080,82l5111,82l5111,64xm5268,64l5253,64l5244,65l5225,72l5215,79l5204,89l5197,96l5190,105l5185,113l5180,123l5176,133l5173,143l5172,153l5171,159l5171,165l5173,179l5177,194l5184,206l5193,218l5201,225l5210,228l5221,228l5232,227l5243,223l5245,222l5219,222l5214,220l5210,216l5205,211l5200,204l5195,187l5194,179l5194,163l5194,156l5196,146l5202,141l5207,139l5212,137l5198,137l5201,126l5204,117l5212,102l5218,95l5224,88l5230,82l5237,77l5250,71l5258,69l5268,68l5268,64xm5257,136l5230,136l5237,140l5243,150l5248,160l5251,172l5251,197l5248,206l5237,219l5231,222l5245,222l5252,217l5260,209l5268,198l5272,186l5272,159l5268,147l5257,136xm5242,125l5220,125l5209,129l5198,137l5212,137l5214,136l5217,136l5257,136l5252,130l5242,125xm5286,59l5286,64l5294,69l5301,75l5310,87l5314,93l5320,106l5323,115l5325,126l5326,136l5327,147l5328,159l5328,171l5328,183l5327,194l5326,205l5324,216l5321,230l5316,241l5304,260l5296,267l5286,272l5286,277l5300,269l5312,260l5323,248l5333,234l5341,219l5347,203l5350,186l5351,168l5350,155l5349,143l5346,131l5342,120l5337,109l5331,98l5324,89l5316,80l5308,72l5298,65l5286,59xe" fillcolor="#231f20" stroked="f" o:allowincell="f" style="position:absolute;left:4794;top:54;width:560;height:218;mso-wrap-style:none;v-text-anchor:middle;mso-position-horizontal-relative:char">
                  <v:fill o:detectmouseclick="t" type="solid" color2="#dce0df"/>
                  <v:stroke color="#3465a4" joinstyle="round" endcap="flat"/>
                  <w10:wrap type="none"/>
                </v:rect>
                <v:line id="shape_0" from="0,0" to="2181,0" stroked="t" o:allowincell="f" style="position:absolute;mso-position-horizontal-relative:char">
                  <v:stroke color="#231f20" weight="6480" joinstyle="miter" endcap="flat"/>
                  <v:fill o:detectmouseclick="t" on="false"/>
                  <w10:wrap type="none"/>
                </v:line>
                <v:line id="shape_0" from="2182,0" to="2191,0" stroked="t" o:allowincell="f" style="position:absolute;mso-position-horizontal-relative:char">
                  <v:stroke color="#231f20" weight="6480" joinstyle="miter" endcap="flat"/>
                  <v:fill o:detectmouseclick="t" on="false"/>
                  <w10:wrap type="none"/>
                </v:line>
                <v:line id="shape_0" from="2192,0" to="3712,0" stroked="t" o:allowincell="f" style="position:absolute;mso-position-horizontal-relative:char">
                  <v:stroke color="#231f20" weight="6480" joinstyle="miter" endcap="flat"/>
                  <v:fill o:detectmouseclick="t" on="false"/>
                  <w10:wrap type="none"/>
                </v:line>
                <v:line id="shape_0" from="3714,0" to="3723,0" stroked="t" o:allowincell="f" style="position:absolute;mso-position-horizontal-relative:char">
                  <v:stroke color="#231f20" weight="6480" joinstyle="miter" endcap="flat"/>
                  <v:fill o:detectmouseclick="t" on="false"/>
                  <w10:wrap type="none"/>
                </v:line>
                <v:line id="shape_0" from="3724,0" to="4674,0" stroked="t" o:allowincell="f" style="position:absolute;mso-position-horizontal-relative:char">
                  <v:stroke color="#231f20" weight="6480" joinstyle="miter" endcap="flat"/>
                  <v:fill o:detectmouseclick="t" on="false"/>
                  <w10:wrap type="none"/>
                </v:line>
                <v:line id="shape_0" from="4676,0" to="4685,0" stroked="t" o:allowincell="f" style="position:absolute;mso-position-horizontal-relative:char">
                  <v:stroke color="#231f20" weight="6480" joinstyle="miter" endcap="flat"/>
                  <v:fill o:detectmouseclick="t" on="false"/>
                  <w10:wrap type="none"/>
                </v:line>
                <v:line id="shape_0" from="4686,0" to="5696,0" stroked="t" o:allowincell="f" style="position:absolute;mso-position-horizontal-relative:char">
                  <v:stroke color="#231f20" weight="6480" joinstyle="miter" endcap="flat"/>
                  <v:fill o:detectmouseclick="t" on="false"/>
                  <w10:wrap type="none"/>
                </v:line>
                <v:shape id="shape_0" stroked="f" o:allowincell="f" style="position:absolute;left:120;top:618;width:1390;height:214;mso-wrap-style:none;v-text-anchor:middle;mso-position-horizontal-relative:char" type="_x0000_t75">
                  <v:imagedata r:id="rId698" o:detectmouseclick="t"/>
                  <v:stroke color="#3465a4" joinstyle="round" endcap="flat"/>
                  <w10:wrap type="none"/>
                </v:shape>
                <v:shape id="shape_0" stroked="f" o:allowincell="f" style="position:absolute;left:2298;top:614;width:190;height:164;mso-wrap-style:none;v-text-anchor:middle;mso-position-horizontal-relative:char" type="_x0000_t75">
                  <v:imagedata r:id="rId699" o:detectmouseclick="t"/>
                  <v:stroke color="#3465a4" joinstyle="round" endcap="flat"/>
                  <w10:wrap type="none"/>
                </v:shape>
                <v:shape id="shape_0" stroked="f" o:allowincell="f" style="position:absolute;left:2558;top:614;width:219;height:164;mso-wrap-style:none;v-text-anchor:middle;mso-position-horizontal-relative:char" type="_x0000_t75">
                  <v:imagedata r:id="rId700" o:detectmouseclick="t"/>
                  <v:stroke color="#3465a4" joinstyle="round" endcap="flat"/>
                  <w10:wrap type="none"/>
                </v:shape>
                <v:shape id="shape_0" stroked="f" o:allowincell="f" style="position:absolute;left:3834;top:614;width:397;height:166;mso-wrap-style:none;v-text-anchor:middle;mso-position-horizontal-relative:char" type="_x0000_t75">
                  <v:imagedata r:id="rId701" o:detectmouseclick="t"/>
                  <v:stroke color="#3465a4" joinstyle="round" endcap="flat"/>
                  <w10:wrap type="none"/>
                </v:shape>
                <v:rect id="shape_0" coordorigin="4791,611" coordsize="561,218" path="m4856,611l4842,619l4829,628l4818,640l4809,654l4801,669l4795,685l4792,702l4791,720l4791,732l4793,744l4796,756l4800,768l4805,779l4811,790l4818,799l4826,808l4834,816l4844,823l4856,829l4856,824l4848,819l4841,813l4832,801l4828,795l4822,782l4819,773l4817,762l4816,752l4814,741l4814,729l4813,717l4814,706l4815,694l4816,683l4818,673l4821,659l4826,647l4838,629l4846,621l4856,616l4856,611xm4968,616l4953,616l4944,617l4925,624l4915,631l4904,641l4897,648l4890,657l4885,665l4880,675l4876,685l4873,695l4872,705l4871,711l4871,717l4873,731l4877,746l4884,758l4893,770l4901,777l4910,780l4921,780l4932,779l4943,775l4945,774l4919,774l4914,772l4910,768l4905,763l4900,756l4895,739l4894,731l4894,715l4894,708l4896,698l4902,693l4907,691l4912,689l4898,689l4901,678l4904,669l4912,654l4918,647l4930,634l4937,629l4950,623l4958,621l4968,620l4968,616xm4957,688l4930,688l4937,692l4943,702l4948,712l4951,724l4951,749l4948,758l4937,771l4931,774l4945,774l4952,769l4960,761l4968,750l4972,738l4972,711l4968,699l4957,688xm4942,678l4920,678l4909,681l4898,689l4912,689l4914,688l4917,688l4957,688l4952,682l4942,678xm5015,755l5007,755l5004,756l4999,761l4998,764l4998,772l4999,775l5004,780l5007,781l5015,781l5018,780l5023,775l5024,772l5024,764l5023,761l5018,756l5015,755xm5148,616l5133,616l5124,617l5105,624l5095,631l5084,641l5077,648l5070,657l5065,665l5060,675l5056,685l5053,695l5052,705l5051,711l5051,717l5053,731l5057,746l5064,758l5073,770l5081,777l5090,780l5101,780l5112,779l5123,775l5125,774l5099,774l5094,772l5090,768l5085,763l5080,756l5075,739l5074,731l5074,715l5074,708l5076,698l5082,693l5087,691l5092,689l5078,689l5081,678l5084,669l5092,654l5098,647l5110,634l5117,629l5130,623l5138,621l5148,620l5148,616xm5137,688l5110,688l5117,692l5123,702l5128,712l5131,724l5131,749l5128,758l5117,771l5111,774l5125,774l5132,769l5140,761l5148,750l5152,738l5152,711l5148,699l5137,688xm5122,678l5100,678l5089,681l5078,689l5092,689l5094,688l5097,688l5137,688l5132,682l5122,678xm5182,759l5177,759l5175,760l5171,764l5171,766l5171,771l5172,774l5180,779l5187,780l5198,780l5213,779l5227,776l5237,770l5211,770l5208,770l5205,769l5203,769l5200,767l5190,762l5187,761l5186,760l5184,760l5182,759xm5248,631l5215,631l5221,634l5231,644l5234,650l5234,665l5232,670l5227,680l5222,685l5210,692l5203,694l5197,695l5197,699l5207,699l5213,700l5225,705l5230,708l5233,711l5235,713l5238,717l5240,721l5242,727l5244,733l5244,748l5241,755l5229,767l5222,770l5237,770l5238,769l5248,761l5257,751l5261,739l5261,715l5258,707l5248,693l5241,687l5231,684l5241,674l5248,665l5252,657l5253,648l5253,641l5250,634l5248,631xm5229,616l5206,616l5197,618l5183,630l5177,638l5173,649l5177,651l5185,638l5195,631l5248,631l5245,628l5239,620l5229,616xm5286,611l5286,616l5294,621l5301,627l5310,639l5314,645l5320,658l5323,667l5325,678l5326,688l5327,699l5328,711l5328,723l5328,735l5327,746l5326,757l5324,768l5321,782l5316,793l5304,812l5296,819l5286,824l5286,829l5300,821l5312,812l5323,800l5333,786l5341,771l5347,755l5350,738l5351,720l5350,707l5349,695l5346,683l5342,672l5337,661l5331,650l5324,641l5316,632l5308,624l5298,617l5286,611xe" fillcolor="#231f20" stroked="f" o:allowincell="f" style="position:absolute;left:4794;top:609;width:560;height:218;mso-wrap-style:none;v-text-anchor:middle;mso-position-horizontal-relative:char">
                  <v:fill o:detectmouseclick="t" type="solid" color2="#dce0df"/>
                  <v:stroke color="#3465a4" joinstyle="round" endcap="flat"/>
                  <w10:wrap type="none"/>
                </v:rect>
              </v:group>
            </w:pict>
          </mc:Fallback>
        </mc:AlternateContent>
      </w:r>
    </w:p>
    <w:p>
      <w:pPr>
        <w:pStyle w:val="TextBody"/>
        <w:spacing w:before="2" w:after="0"/>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173">
                <wp:simplePos x="0" y="0"/>
                <wp:positionH relativeFrom="page">
                  <wp:posOffset>1974215</wp:posOffset>
                </wp:positionH>
                <wp:positionV relativeFrom="paragraph">
                  <wp:posOffset>157480</wp:posOffset>
                </wp:positionV>
                <wp:extent cx="3611880" cy="520700"/>
                <wp:effectExtent l="0" t="0" r="0" b="635"/>
                <wp:wrapTopAndBottom/>
                <wp:docPr id="163" name=""/>
                <a:graphic xmlns:a="http://schemas.openxmlformats.org/drawingml/2006/main">
                  <a:graphicData uri="http://schemas.microsoft.com/office/word/2010/wordprocessingGroup">
                    <wpg:wgp>
                      <wpg:cNvGrpSpPr/>
                      <wpg:grpSpPr>
                        <a:xfrm>
                          <a:off x="0" y="0"/>
                          <a:ext cx="3611880" cy="520560"/>
                          <a:chOff x="0" y="0"/>
                          <a:chExt cx="3611880" cy="520560"/>
                        </a:xfrm>
                      </wpg:grpSpPr>
                      <wps:wsp>
                        <wps:cNvSpPr/>
                        <wps:spPr>
                          <a:xfrm>
                            <a:off x="0" y="720"/>
                            <a:ext cx="68760" cy="350640"/>
                          </a:xfrm>
                          <a:prstGeom prst="rect">
                            <a:avLst/>
                          </a:prstGeom>
                          <a:solidFill>
                            <a:srgbClr val="d1d3d4"/>
                          </a:solidFill>
                          <a:ln w="0">
                            <a:noFill/>
                          </a:ln>
                        </wps:spPr>
                        <wps:style>
                          <a:lnRef idx="0"/>
                          <a:fillRef idx="0"/>
                          <a:effectRef idx="0"/>
                          <a:fontRef idx="minor"/>
                        </wps:style>
                        <wps:bodyPr/>
                      </wps:wsp>
                      <wps:wsp>
                        <wps:cNvSpPr/>
                        <wps:spPr>
                          <a:xfrm>
                            <a:off x="1315080" y="720"/>
                            <a:ext cx="67320" cy="350640"/>
                          </a:xfrm>
                          <a:prstGeom prst="rect">
                            <a:avLst/>
                          </a:prstGeom>
                          <a:solidFill>
                            <a:srgbClr val="d1d3d4"/>
                          </a:solidFill>
                          <a:ln w="0">
                            <a:noFill/>
                          </a:ln>
                        </wps:spPr>
                        <wps:style>
                          <a:lnRef idx="0"/>
                          <a:fillRef idx="0"/>
                          <a:effectRef idx="0"/>
                          <a:fontRef idx="minor"/>
                        </wps:style>
                        <wps:bodyPr/>
                      </wps:wsp>
                      <wps:wsp>
                        <wps:cNvSpPr/>
                        <wps:spPr>
                          <a:xfrm>
                            <a:off x="68760" y="0"/>
                            <a:ext cx="1246680" cy="175320"/>
                          </a:xfrm>
                          <a:prstGeom prst="rect">
                            <a:avLst/>
                          </a:prstGeom>
                          <a:solidFill>
                            <a:srgbClr val="d1d3d4"/>
                          </a:solidFill>
                          <a:ln w="0">
                            <a:noFill/>
                          </a:ln>
                        </wps:spPr>
                        <wps:style>
                          <a:lnRef idx="0"/>
                          <a:fillRef idx="0"/>
                          <a:effectRef idx="0"/>
                          <a:fontRef idx="minor"/>
                        </wps:style>
                        <wps:bodyPr/>
                      </wps:wsp>
                      <wps:wsp>
                        <wps:cNvSpPr/>
                        <wps:spPr>
                          <a:xfrm>
                            <a:off x="72360" y="37440"/>
                            <a:ext cx="873720" cy="136440"/>
                          </a:xfrm>
                          <a:prstGeom prst="pie">
                            <a:avLst/>
                          </a:prstGeom>
                          <a:solidFill>
                            <a:srgbClr val="231f20"/>
                          </a:solidFill>
                          <a:ln w="0">
                            <a:noFill/>
                          </a:ln>
                        </wps:spPr>
                        <wps:style>
                          <a:lnRef idx="0"/>
                          <a:fillRef idx="0"/>
                          <a:effectRef idx="0"/>
                          <a:fontRef idx="minor"/>
                        </wps:style>
                        <wps:bodyPr/>
                      </wps:wsp>
                      <wps:wsp>
                        <wps:cNvSpPr/>
                        <wps:spPr>
                          <a:xfrm>
                            <a:off x="68760" y="176040"/>
                            <a:ext cx="1246680" cy="175320"/>
                          </a:xfrm>
                          <a:prstGeom prst="rect">
                            <a:avLst/>
                          </a:prstGeom>
                          <a:solidFill>
                            <a:srgbClr val="d1d3d4"/>
                          </a:solidFill>
                          <a:ln w="0">
                            <a:noFill/>
                          </a:ln>
                        </wps:spPr>
                        <wps:style>
                          <a:lnRef idx="0"/>
                          <a:fillRef idx="0"/>
                          <a:effectRef idx="0"/>
                          <a:fontRef idx="minor"/>
                        </wps:style>
                        <wps:bodyPr/>
                      </wps:wsp>
                      <wps:wsp>
                        <wps:cNvSpPr/>
                        <wps:spPr>
                          <a:xfrm>
                            <a:off x="71640" y="214560"/>
                            <a:ext cx="461160" cy="133920"/>
                          </a:xfrm>
                          <a:prstGeom prst="pie">
                            <a:avLst/>
                          </a:prstGeom>
                          <a:solidFill>
                            <a:srgbClr val="231f20"/>
                          </a:solidFill>
                          <a:ln w="0">
                            <a:noFill/>
                          </a:ln>
                        </wps:spPr>
                        <wps:style>
                          <a:lnRef idx="0"/>
                          <a:fillRef idx="0"/>
                          <a:effectRef idx="0"/>
                          <a:fontRef idx="minor"/>
                        </wps:style>
                        <wps:bodyPr/>
                      </wps:wsp>
                      <wps:wsp>
                        <wps:cNvSpPr/>
                        <wps:spPr>
                          <a:xfrm>
                            <a:off x="1382400" y="720"/>
                            <a:ext cx="68760" cy="175320"/>
                          </a:xfrm>
                          <a:prstGeom prst="rect">
                            <a:avLst/>
                          </a:prstGeom>
                          <a:solidFill>
                            <a:srgbClr val="d1d3d4"/>
                          </a:solidFill>
                          <a:ln w="0">
                            <a:noFill/>
                          </a:ln>
                        </wps:spPr>
                        <wps:style>
                          <a:lnRef idx="0"/>
                          <a:fillRef idx="0"/>
                          <a:effectRef idx="0"/>
                          <a:fontRef idx="minor"/>
                        </wps:style>
                        <wps:bodyPr/>
                      </wps:wsp>
                      <wps:wsp>
                        <wps:cNvSpPr/>
                        <wps:spPr>
                          <a:xfrm>
                            <a:off x="2286000" y="720"/>
                            <a:ext cx="68760" cy="175320"/>
                          </a:xfrm>
                          <a:prstGeom prst="rect">
                            <a:avLst/>
                          </a:prstGeom>
                          <a:solidFill>
                            <a:srgbClr val="d1d3d4"/>
                          </a:solidFill>
                          <a:ln w="0">
                            <a:noFill/>
                          </a:ln>
                        </wps:spPr>
                        <wps:style>
                          <a:lnRef idx="0"/>
                          <a:fillRef idx="0"/>
                          <a:effectRef idx="0"/>
                          <a:fontRef idx="minor"/>
                        </wps:style>
                        <wps:bodyPr/>
                      </wps:wsp>
                      <wps:wsp>
                        <wps:cNvSpPr/>
                        <wps:spPr>
                          <a:xfrm>
                            <a:off x="1382400" y="176040"/>
                            <a:ext cx="972360" cy="175320"/>
                          </a:xfrm>
                          <a:prstGeom prst="rect">
                            <a:avLst/>
                          </a:prstGeom>
                          <a:solidFill>
                            <a:srgbClr val="d1d3d4"/>
                          </a:solidFill>
                          <a:ln w="0">
                            <a:noFill/>
                          </a:ln>
                        </wps:spPr>
                        <wps:style>
                          <a:lnRef idx="0"/>
                          <a:fillRef idx="0"/>
                          <a:effectRef idx="0"/>
                          <a:fontRef idx="minor"/>
                        </wps:style>
                        <wps:bodyPr/>
                      </wps:wsp>
                      <wps:wsp>
                        <wps:cNvSpPr/>
                        <wps:spPr>
                          <a:xfrm>
                            <a:off x="1450800" y="0"/>
                            <a:ext cx="835200" cy="17532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286" name="" descr=""/>
                          <pic:cNvPicPr/>
                        </pic:nvPicPr>
                        <pic:blipFill>
                          <a:blip r:embed="rId702"/>
                          <a:stretch/>
                        </pic:blipFill>
                        <pic:spPr>
                          <a:xfrm>
                            <a:off x="1456200" y="34200"/>
                            <a:ext cx="121320" cy="104760"/>
                          </a:xfrm>
                          <a:prstGeom prst="rect">
                            <a:avLst/>
                          </a:prstGeom>
                          <a:ln w="0">
                            <a:noFill/>
                          </a:ln>
                        </pic:spPr>
                      </pic:pic>
                      <pic:pic xmlns:pic="http://schemas.openxmlformats.org/drawingml/2006/picture">
                        <pic:nvPicPr>
                          <pic:cNvPr id="287" name="" descr=""/>
                          <pic:cNvPicPr/>
                        </pic:nvPicPr>
                        <pic:blipFill>
                          <a:blip r:embed="rId703"/>
                          <a:stretch/>
                        </pic:blipFill>
                        <pic:spPr>
                          <a:xfrm>
                            <a:off x="1618560" y="34200"/>
                            <a:ext cx="144000" cy="102960"/>
                          </a:xfrm>
                          <a:prstGeom prst="rect">
                            <a:avLst/>
                          </a:prstGeom>
                          <a:ln w="0">
                            <a:noFill/>
                          </a:ln>
                        </pic:spPr>
                      </pic:pic>
                      <wps:wsp>
                        <wps:cNvSpPr/>
                        <wps:spPr>
                          <a:xfrm>
                            <a:off x="2354760" y="720"/>
                            <a:ext cx="68760" cy="175320"/>
                          </a:xfrm>
                          <a:prstGeom prst="rect">
                            <a:avLst/>
                          </a:prstGeom>
                          <a:solidFill>
                            <a:srgbClr val="d1d3d4"/>
                          </a:solidFill>
                          <a:ln w="0">
                            <a:noFill/>
                          </a:ln>
                        </wps:spPr>
                        <wps:style>
                          <a:lnRef idx="0"/>
                          <a:fillRef idx="0"/>
                          <a:effectRef idx="0"/>
                          <a:fontRef idx="minor"/>
                        </wps:style>
                        <wps:bodyPr/>
                      </wps:wsp>
                      <wps:wsp>
                        <wps:cNvSpPr/>
                        <wps:spPr>
                          <a:xfrm>
                            <a:off x="2895480" y="720"/>
                            <a:ext cx="68760" cy="175320"/>
                          </a:xfrm>
                          <a:prstGeom prst="rect">
                            <a:avLst/>
                          </a:prstGeom>
                          <a:solidFill>
                            <a:srgbClr val="d1d3d4"/>
                          </a:solidFill>
                          <a:ln w="0">
                            <a:noFill/>
                          </a:ln>
                        </wps:spPr>
                        <wps:style>
                          <a:lnRef idx="0"/>
                          <a:fillRef idx="0"/>
                          <a:effectRef idx="0"/>
                          <a:fontRef idx="minor"/>
                        </wps:style>
                        <wps:bodyPr/>
                      </wps:wsp>
                      <wps:wsp>
                        <wps:cNvSpPr/>
                        <wps:spPr>
                          <a:xfrm>
                            <a:off x="2354760" y="176040"/>
                            <a:ext cx="609480" cy="175320"/>
                          </a:xfrm>
                          <a:prstGeom prst="rect">
                            <a:avLst/>
                          </a:prstGeom>
                          <a:solidFill>
                            <a:srgbClr val="d1d3d4"/>
                          </a:solidFill>
                          <a:ln w="0">
                            <a:noFill/>
                          </a:ln>
                        </wps:spPr>
                        <wps:style>
                          <a:lnRef idx="0"/>
                          <a:fillRef idx="0"/>
                          <a:effectRef idx="0"/>
                          <a:fontRef idx="minor"/>
                        </wps:style>
                        <wps:bodyPr/>
                      </wps:wsp>
                      <wps:wsp>
                        <wps:cNvSpPr/>
                        <wps:spPr>
                          <a:xfrm>
                            <a:off x="2423160" y="0"/>
                            <a:ext cx="472320" cy="17532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288" name="" descr=""/>
                          <pic:cNvPicPr/>
                        </pic:nvPicPr>
                        <pic:blipFill>
                          <a:blip r:embed="rId704"/>
                          <a:stretch/>
                        </pic:blipFill>
                        <pic:spPr>
                          <a:xfrm>
                            <a:off x="2432160" y="34200"/>
                            <a:ext cx="251640" cy="104760"/>
                          </a:xfrm>
                          <a:prstGeom prst="rect">
                            <a:avLst/>
                          </a:prstGeom>
                          <a:ln w="0">
                            <a:noFill/>
                          </a:ln>
                        </pic:spPr>
                      </pic:pic>
                      <wps:wsp>
                        <wps:cNvSpPr/>
                        <wps:spPr>
                          <a:xfrm>
                            <a:off x="2964240" y="720"/>
                            <a:ext cx="68760" cy="175320"/>
                          </a:xfrm>
                          <a:prstGeom prst="rect">
                            <a:avLst/>
                          </a:prstGeom>
                          <a:solidFill>
                            <a:srgbClr val="d1d3d4"/>
                          </a:solidFill>
                          <a:ln w="0">
                            <a:noFill/>
                          </a:ln>
                        </wps:spPr>
                        <wps:style>
                          <a:lnRef idx="0"/>
                          <a:fillRef idx="0"/>
                          <a:effectRef idx="0"/>
                          <a:fontRef idx="minor"/>
                        </wps:style>
                        <wps:bodyPr/>
                      </wps:wsp>
                      <wps:wsp>
                        <wps:cNvSpPr/>
                        <wps:spPr>
                          <a:xfrm>
                            <a:off x="3543480" y="720"/>
                            <a:ext cx="68760" cy="175320"/>
                          </a:xfrm>
                          <a:prstGeom prst="rect">
                            <a:avLst/>
                          </a:prstGeom>
                          <a:solidFill>
                            <a:srgbClr val="d1d3d4"/>
                          </a:solidFill>
                          <a:ln w="0">
                            <a:noFill/>
                          </a:ln>
                        </wps:spPr>
                        <wps:style>
                          <a:lnRef idx="0"/>
                          <a:fillRef idx="0"/>
                          <a:effectRef idx="0"/>
                          <a:fontRef idx="minor"/>
                        </wps:style>
                        <wps:bodyPr/>
                      </wps:wsp>
                      <wps:wsp>
                        <wps:cNvSpPr/>
                        <wps:spPr>
                          <a:xfrm>
                            <a:off x="2964240" y="176040"/>
                            <a:ext cx="647640" cy="175320"/>
                          </a:xfrm>
                          <a:prstGeom prst="rect">
                            <a:avLst/>
                          </a:prstGeom>
                          <a:solidFill>
                            <a:srgbClr val="d1d3d4"/>
                          </a:solidFill>
                          <a:ln w="0">
                            <a:noFill/>
                          </a:ln>
                        </wps:spPr>
                        <wps:style>
                          <a:lnRef idx="0"/>
                          <a:fillRef idx="0"/>
                          <a:effectRef idx="0"/>
                          <a:fontRef idx="minor"/>
                        </wps:style>
                        <wps:bodyPr/>
                      </wps:wsp>
                      <wps:wsp>
                        <wps:cNvSpPr/>
                        <wps:spPr>
                          <a:xfrm>
                            <a:off x="3032640" y="0"/>
                            <a:ext cx="510480" cy="175320"/>
                          </a:xfrm>
                          <a:prstGeom prst="rect">
                            <a:avLst/>
                          </a:prstGeom>
                          <a:solidFill>
                            <a:srgbClr val="d1d3d4"/>
                          </a:solidFill>
                          <a:ln w="0">
                            <a:noFill/>
                          </a:ln>
                        </wps:spPr>
                        <wps:style>
                          <a:lnRef idx="0"/>
                          <a:fillRef idx="0"/>
                          <a:effectRef idx="0"/>
                          <a:fontRef idx="minor"/>
                        </wps:style>
                        <wps:bodyPr/>
                      </wps:wsp>
                      <wps:wsp>
                        <wps:cNvSpPr/>
                        <wps:spPr>
                          <a:xfrm>
                            <a:off x="3039120" y="31680"/>
                            <a:ext cx="356400" cy="1386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89" name="" descr=""/>
                          <pic:cNvPicPr/>
                        </pic:nvPicPr>
                        <pic:blipFill>
                          <a:blip r:embed="rId705"/>
                          <a:stretch/>
                        </pic:blipFill>
                        <pic:spPr>
                          <a:xfrm>
                            <a:off x="69840" y="388080"/>
                            <a:ext cx="1188000" cy="105480"/>
                          </a:xfrm>
                          <a:prstGeom prst="rect">
                            <a:avLst/>
                          </a:prstGeom>
                          <a:ln w="0">
                            <a:noFill/>
                          </a:ln>
                        </pic:spPr>
                      </pic:pic>
                      <pic:pic xmlns:pic="http://schemas.openxmlformats.org/drawingml/2006/picture">
                        <pic:nvPicPr>
                          <pic:cNvPr id="290" name="" descr=""/>
                          <pic:cNvPicPr/>
                        </pic:nvPicPr>
                        <pic:blipFill>
                          <a:blip r:embed="rId706"/>
                          <a:stretch/>
                        </pic:blipFill>
                        <pic:spPr>
                          <a:xfrm>
                            <a:off x="1456200" y="384840"/>
                            <a:ext cx="266760" cy="104760"/>
                          </a:xfrm>
                          <a:prstGeom prst="rect">
                            <a:avLst/>
                          </a:prstGeom>
                          <a:ln w="0">
                            <a:noFill/>
                          </a:ln>
                        </pic:spPr>
                      </pic:pic>
                      <pic:pic xmlns:pic="http://schemas.openxmlformats.org/drawingml/2006/picture">
                        <pic:nvPicPr>
                          <pic:cNvPr id="291" name="" descr=""/>
                          <pic:cNvPicPr/>
                        </pic:nvPicPr>
                        <pic:blipFill>
                          <a:blip r:embed="rId707"/>
                          <a:stretch/>
                        </pic:blipFill>
                        <pic:spPr>
                          <a:xfrm>
                            <a:off x="2440800" y="384840"/>
                            <a:ext cx="236160" cy="104760"/>
                          </a:xfrm>
                          <a:prstGeom prst="rect">
                            <a:avLst/>
                          </a:prstGeom>
                          <a:ln w="0">
                            <a:noFill/>
                          </a:ln>
                        </pic:spPr>
                      </pic:pic>
                      <wps:wsp>
                        <wps:cNvSpPr/>
                        <wps:spPr>
                          <a:xfrm>
                            <a:off x="3039120" y="382320"/>
                            <a:ext cx="356400" cy="1386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55.45pt;margin-top:12.4pt;width:284.45pt;height:41pt" coordorigin="3109,248" coordsize="5689,820">
                <v:rect id="shape_0" fillcolor="#d1d3d4" stroked="f" o:allowincell="f" style="position:absolute;left:3109;top:249;width:107;height:551;mso-wrap-style:none;v-text-anchor:middle;mso-position-horizontal-relative:page">
                  <v:fill o:detectmouseclick="t" type="solid" color2="#2e2c2b"/>
                  <v:stroke color="#3465a4" joinstyle="round" endcap="flat"/>
                  <w10:wrap type="topAndBottom"/>
                </v:rect>
                <v:rect id="shape_0" fillcolor="#d1d3d4" stroked="f" o:allowincell="f" style="position:absolute;left:5180;top:249;width:105;height:551;mso-wrap-style:none;v-text-anchor:middle;mso-position-horizontal-relative:page">
                  <v:fill o:detectmouseclick="t" type="solid" color2="#2e2c2b"/>
                  <v:stroke color="#3465a4" joinstyle="round" endcap="flat"/>
                  <w10:wrap type="topAndBottom"/>
                </v:rect>
                <v:rect id="shape_0" fillcolor="#d1d3d4" stroked="f" o:allowincell="f" style="position:absolute;left:3217;top:248;width:1962;height:275;mso-wrap-style:none;v-text-anchor:middle;mso-position-horizontal-relative:page">
                  <v:fill o:detectmouseclick="t" type="solid" color2="#2e2c2b"/>
                  <v:stroke color="#3465a4" joinstyle="round" endcap="flat"/>
                  <w10:wrap type="topAndBottom"/>
                </v:rect>
                <v:rect id="shape_0" coordorigin="3223,307" coordsize="1376,215" path="m3304,465l3223,465l3223,469l3304,469l3304,465xm3292,310l3223,310l3223,314l3230,314l3235,315l3238,316l3240,318l3242,319l3244,324l3245,329l3245,450l3244,456l3242,460l3240,462l3238,463l3235,465l3230,465l3296,465l3291,465l3286,462l3284,460l3282,456l3282,450l3282,397l3300,397l3312,396l3320,395l3331,392l3337,388l3286,388l3282,388l3282,319l3336,319l3333,317l3322,313l3308,311l3292,310xm3336,319l3297,319l3304,322l3315,333l3317,342l3317,365l3315,374l3304,386l3297,388l3337,388l3340,387l3353,372l3356,363l3356,341l3351,331l3341,322l3336,319xm3431,466l3385,466l3387,467l3389,467l3398,471l3405,472l3416,472l3423,471l3431,466xm3376,433l3372,433l3374,472l3378,472l3379,468l3382,466l3431,466l3434,465l3435,464l3402,464l3396,461l3390,456l3384,451l3379,443l3376,433xm3410,357l3393,357l3385,360l3373,374l3370,381l3370,397l3373,404l3378,411l3382,415l3389,421l3401,430l3409,435l3414,439l3417,442l3419,445l3420,448l3420,455l3419,458l3417,460l3414,462l3411,464l3435,464l3438,460l3444,448l3445,443l3445,430l3444,424l3436,413l3429,406l3406,391l3399,385l3397,382l3395,380l3394,378l3394,373l3395,371l3400,366l3403,365l3438,365l3438,363l3425,363l3423,362l3421,361l3416,358l3410,357xm3438,365l3411,365l3416,367l3426,376l3431,383l3436,394l3440,394l3438,365xm3438,357l3434,357l3432,360l3431,361l3429,362l3428,363l3438,363l3438,357xm3479,486l3471,486l3468,488l3462,494l3461,497l3461,508l3463,512l3467,516l3471,519l3476,521l3491,521l3498,518l3503,511l3504,509l3491,509l3490,508l3489,507l3489,507l3489,505l3488,497l3487,493l3485,490l3482,488l3479,486xm3515,360l3456,360l3456,364l3460,365l3463,367l3468,372l3472,380l3477,393l3513,474l3509,483l3505,495l3501,502l3496,508l3494,509l3504,509l3506,506l3510,498l3515,488l3520,474l3537,432l3529,432l3510,389l3506,380l3504,374l3504,369l3505,367l3508,365l3511,364l3515,364l3515,360xm3572,360l3535,360l3535,364l3540,364l3544,365l3546,367l3547,368l3548,370l3548,379l3546,387l3542,398l3529,432l3537,432l3557,378l3561,370l3565,366l3568,364l3572,364l3572,360xm3646,357l3635,357l3623,358l3612,362l3603,368l3595,377l3590,386l3586,395l3584,405l3583,416l3584,427l3586,438l3590,447l3596,456l3605,467l3617,472l3640,472l3648,470l3664,461l3670,454l3643,454l3637,452l3633,449l3627,444l3623,437l3616,418l3615,408l3615,386l3617,377l3623,367l3627,365l3661,365l3655,359l3646,357xm3672,441l3667,446l3663,449l3656,453l3652,454l3670,454l3670,453l3675,444l3672,441xm3661,365l3633,365l3635,366l3639,370l3640,373l3641,386l3643,391l3649,397l3653,399l3662,399l3665,397l3668,395l3670,392l3672,389l3672,377l3668,371l3661,365xm3734,310l3689,310l3689,314l3694,315l3697,316l3700,320l3701,326l3701,454l3700,458l3700,459l3697,463l3694,465l3689,465l3689,469l3744,469l3744,465l3740,465l3737,463l3735,460l3734,458l3734,454l3734,387l3737,381l3740,378l3743,376l3746,374l3734,374l3734,310xm3792,372l3754,372l3756,373l3760,376l3761,377l3762,382l3762,387l3762,454l3762,458l3760,461l3758,463l3756,465l3752,465l3752,469l3807,469l3807,465l3802,465l3799,463l3796,459l3795,454l3795,390l3795,381l3792,372xm3773,357l3760,357l3755,358l3745,363l3740,368l3734,374l3746,374l3746,373l3749,372l3792,372l3791,371l3788,366l3783,362l3778,358l3773,357xm3883,357l3874,357l3863,358l3853,361l3844,366l3837,374l3831,383l3826,393l3824,404l3823,415l3824,426l3826,436l3830,446l3836,455l3844,463l3852,468l3863,471l3874,472l3886,471l3897,468l3902,464l3870,464l3867,463l3862,457l3860,453l3858,440l3857,433l3857,404l3858,396l3860,378l3861,372l3867,366l3871,365l3902,365l3892,359l3883,357xm3902,365l3878,365l3880,365l3882,367l3885,369l3887,373l3890,383l3891,392l3891,421l3891,433l3890,443l3889,450l3888,455l3886,459l3880,463l3878,464l3902,464l3906,462l3914,453l3919,445l3923,436l3925,426l3925,415l3925,404l3923,394l3915,376l3909,369l3902,365xm3985,310l3939,310l3939,314l3944,315l3948,316l3951,320l3952,325l3952,454l3952,459l3948,464l3944,465l3939,465l3939,469l3999,469l3999,465l3993,465l3990,464l3988,462l3986,459l3985,454l3985,310xm4070,357l4061,357l4049,358l4039,361l4031,366l4023,374l4017,383l4013,393l4011,404l4010,415l4011,426l4013,436l4017,446l4023,455l4030,463l4039,468l4049,471l4061,472l4073,471l4083,468l4089,464l4057,464l4054,463l4048,457l4046,453l4045,440l4044,433l4044,404l4044,396l4046,378l4048,372l4054,366l4057,365l4088,365l4079,359l4070,357xm4088,365l4064,365l4067,365l4069,367l4072,369l4074,373l4077,383l4078,392l4078,421l4077,433l4077,443l4076,450l4074,455l4072,459l4067,463l4064,464l4089,464l4093,462l4100,453l4106,445l4109,436l4111,426l4112,415l4112,404l4110,394l4102,376l4095,369l4088,365xm4184,357l4163,357l4152,360l4134,376l4130,385l4130,404l4132,411l4142,424l4149,429l4160,433l4151,437l4144,441l4136,451l4134,456l4134,471l4139,478l4149,483l4142,485l4137,487l4131,493l4130,496l4130,503l4132,507l4139,514l4145,516l4161,520l4170,521l4193,521l4204,519l4221,513l4170,513l4161,511l4152,505l4150,501l4150,493l4152,490l4156,488l4159,486l4164,486l4237,486l4237,475l4232,467l4223,462l4217,459l4207,457l4164,457l4161,456l4156,453l4155,450l4155,444l4157,441l4161,437l4164,436l4190,436l4194,435l4206,429l4174,429l4170,427l4164,419l4163,411l4163,384l4164,375l4171,366l4174,364l4236,364l4236,361l4199,361l4191,358l4184,357xm4237,486l4191,486l4202,486l4210,488l4214,489l4216,492l4217,493l4218,495l4218,502l4214,506l4202,512l4193,513l4221,513l4221,513l4227,509l4231,503l4235,498l4237,492l4237,486xm4206,457l4189,457l4169,457l4207,457l4206,457xm4190,436l4168,436l4177,436l4188,436l4190,436xm4236,364l4183,364l4187,366l4189,370l4193,375l4195,384l4195,411l4193,419l4187,427l4183,429l4206,429l4209,428l4215,424l4224,412l4226,405l4226,393l4225,389l4223,384l4222,381l4219,378l4215,374l4236,374l4236,364xm4280,307l4270,307l4266,308l4259,315l4257,320l4257,330l4259,334l4266,341l4270,343l4280,343l4284,341l4292,334l4293,330l4293,320l4292,315l4285,308l4280,307xm4292,360l4245,360l4245,364l4251,364l4254,365l4258,370l4259,375l4259,454l4258,459l4254,464l4250,465l4245,465l4245,469l4305,469l4305,465l4300,465l4296,464l4294,462l4293,459l4292,454l4292,360xm4379,357l4368,357l4356,358l4345,362l4336,368l4328,377l4323,386l4319,395l4317,405l4316,416l4317,427l4320,438l4324,447l4330,456l4338,467l4350,472l4373,472l4381,470l4397,461l4403,454l4376,454l4371,452l4366,449l4361,444l4356,437l4350,418l4348,408l4348,386l4350,377l4357,367l4360,365l4395,365l4388,359l4379,357xm4405,441l4400,446l4396,449l4389,453l4386,454l4403,454l4403,453l4409,444l4405,441xm4395,365l4366,365l4368,366l4372,370l4373,373l4374,386l4376,391l4382,397l4386,399l4395,399l4398,397l4401,395l4404,392l4405,389l4405,377l4402,371l4395,365xm4505,365l4471,365l4474,366l4479,369l4480,371l4482,376l4483,380l4483,400l4466,408l4453,415l4443,421l4436,427l4428,433l4425,441l4425,456l4427,461l4435,469l4440,471l4447,471l4455,470l4464,466l4473,461l4483,453l4516,453l4516,451l4466,451l4463,450l4461,448l4458,445l4457,442l4457,434l4458,430l4462,426l4466,419l4473,413l4483,408l4515,408l4515,388l4515,381l4514,377l4512,372l4508,368l4505,365xm4516,453l4483,453l4483,459l4486,463l4493,469l4498,471l4509,471l4514,469l4518,467l4522,464l4526,460l4529,456l4519,456l4518,455l4517,454l4516,453l4516,453xm4527,451l4524,454l4522,456l4529,456l4530,454l4530,454l4527,451xm4515,408l4483,408l4483,444l4477,449l4473,451l4516,451l4515,441l4515,408xm4488,357l4469,357l4460,358l4444,363l4438,367l4434,372l4429,377l4427,383l4427,392l4429,396l4435,402l4439,403l4449,403l4453,402l4458,397l4460,393l4460,386l4458,383l4455,380l4453,377l4452,376l4452,372l4453,370l4458,367l4463,365l4505,365l4496,359l4488,357xm4585,310l4539,310l4539,314l4544,315l4548,316l4551,320l4552,325l4552,454l4551,459l4547,464l4544,465l4539,465l4539,469l4599,469l4599,465l4593,465l4590,464l4588,462l4586,459l4585,454l4585,310xe" fillcolor="#231f20" stroked="f" o:allowincell="f" style="position:absolute;left:3223;top:307;width:1375;height:214;mso-wrap-style:none;v-text-anchor:middle;mso-position-horizontal-relative:page">
                  <v:fill o:detectmouseclick="t" type="solid" color2="#dce0df"/>
                  <v:stroke color="#3465a4" joinstyle="round" endcap="flat"/>
                  <w10:wrap type="topAndBottom"/>
                </v:rect>
                <v:rect id="shape_0" fillcolor="#d1d3d4" stroked="f" o:allowincell="f" style="position:absolute;left:3217;top:525;width:1962;height:275;mso-wrap-style:none;v-text-anchor:middle;mso-position-horizontal-relative:page">
                  <v:fill o:detectmouseclick="t" type="solid" color2="#2e2c2b"/>
                  <v:stroke color="#3465a4" joinstyle="round" endcap="flat"/>
                  <w10:wrap type="topAndBottom"/>
                </v:rect>
                <v:rect id="shape_0" coordorigin="3222,586" coordsize="726,211" path="m3304,741l3222,741l3222,745l3304,745l3304,741xm3295,590l3231,590l3235,591l3240,594l3242,596l3243,600l3244,605l3244,726l3243,731l3243,733l3242,736l3240,738l3238,739l3235,740l3231,741l3295,741l3291,740l3286,737l3284,736l3282,732l3282,726l3282,605l3282,600l3284,596l3286,594l3288,593l3291,591l3295,590xm3304,586l3222,586l3222,590l3304,590l3304,586xm3364,636l3319,636l3319,640l3324,640l3327,642l3330,646l3331,650l3331,730l3330,735l3327,739l3324,741l3319,741l3319,745l3376,745l3376,741l3371,741l3368,739l3365,734l3364,730l3364,663l3368,657l3372,653l3375,650l3364,650l3364,636xm3424,648l3386,648l3388,648l3392,651l3393,653l3395,658l3395,658l3395,663l3395,729l3395,732l3394,736l3393,738l3389,740l3387,741l3384,741l3384,745l3440,745l3440,741l3435,741l3432,739l3429,734l3428,730l3428,663l3432,658l3435,654l3437,652l3426,652l3424,648xm3489,648l3451,648l3453,649l3456,651l3458,653l3459,658l3459,663l3459,730l3459,734l3457,736l3455,739l3452,741l3447,741l3447,745l3504,745l3504,741l3499,741l3496,739l3495,737l3493,735l3492,730l3492,664l3491,656l3489,648xm3470,633l3456,633l3450,634l3438,640l3432,645l3426,652l3437,652l3442,649l3445,648l3489,648l3488,646l3485,641l3476,634l3470,633xm3404,633l3391,633l3386,634l3376,639l3370,644l3364,650l3375,650l3378,648l3381,648l3424,648l3424,646l3423,645l3420,641l3410,634l3404,633xm3558,636l3512,636l3512,640l3517,640l3520,641l3524,646l3525,650l3525,782l3524,787l3520,791l3516,792l3512,793l3512,797l3574,797l3574,793l3569,793l3565,792l3561,790l3560,789l3558,785l3558,782l3558,734l3568,734l3565,732l3558,722l3558,664l3563,653l3566,650l3558,650l3558,636xm3568,734l3558,734l3562,739l3566,742l3575,747l3581,748l3595,748l3603,746l3616,736l3572,736l3568,734xm3618,647l3582,647l3586,649l3589,654l3594,661l3596,674l3596,711l3594,723l3590,730l3587,734l3584,736l3616,736l3621,729l3629,711l3630,701l3630,680l3629,670l3622,652l3618,647xm3596,633l3581,633l3575,634l3566,640l3562,644l3558,650l3566,650l3569,647l3618,647l3617,645l3604,635l3596,633xm3733,641l3698,641l3701,642l3706,645l3708,647l3710,652l3710,656l3710,676l3694,684l3680,691l3670,697l3663,703l3656,709l3652,717l3653,732l3655,737l3663,745l3668,747l3674,747l3682,746l3691,742l3701,737l3710,729l3744,729l3743,727l3693,727l3690,726l3688,724l3686,721l3685,718l3685,710l3686,706l3689,702l3694,695l3701,689l3710,684l3743,684l3743,662l3742,657l3741,653l3739,648l3736,644l3733,641xm3744,729l3710,729l3711,735l3713,739l3720,745l3725,747l3737,747l3741,745l3746,743l3750,740l3754,736l3757,732l3747,732l3746,731l3744,730l3744,729l3744,729xm3754,727l3752,730l3750,732l3757,732l3758,730l3758,730l3754,727xm3743,684l3710,684l3710,720l3705,725l3701,727l3743,727l3743,726l3743,684xm3715,633l3696,633l3688,634l3672,639l3666,643l3661,648l3657,653l3655,659l3655,668l3656,672l3663,678l3667,679l3677,679l3680,678l3686,673l3687,669l3687,662l3686,659l3683,656l3681,653l3680,652l3680,648l3681,646l3686,643l3690,641l3733,641l3723,635l3715,633xm3834,633l3822,633l3810,634l3800,638l3790,644l3782,653l3777,662l3774,671l3771,681l3771,692l3771,703l3774,714l3778,723l3784,732l3792,743l3804,748l3827,748l3836,746l3851,737l3857,730l3830,730l3825,728l3821,725l3815,720l3810,713l3804,694l3802,684l3802,662l3804,653l3811,643l3814,641l3849,641l3843,635l3834,633xm3859,717l3854,722l3850,725l3843,729l3840,730l3857,730l3858,729l3863,720l3859,717xm3849,641l3820,641l3822,642l3826,646l3827,649l3828,662l3830,667l3836,673l3840,675l3849,675l3853,673l3855,671l3858,668l3859,665l3859,653l3856,647l3849,641xm3921,647l3888,647l3888,721l3889,725l3891,733l3894,737l3903,745l3909,747l3931,747l3941,739l3943,733l3928,733l3927,733l3924,730l3923,729l3921,725l3921,722l3921,647xm3944,722l3939,729l3934,733l3943,733l3947,724l3944,722xm3921,595l3917,595l3912,605l3906,613l3892,629l3884,636l3874,643l3874,647l3947,647l3947,636l3921,636l3921,595xe" fillcolor="#231f20" stroked="f" o:allowincell="f" style="position:absolute;left:3222;top:586;width:725;height:210;mso-wrap-style:none;v-text-anchor:middle;mso-position-horizontal-relative:page">
                  <v:fill o:detectmouseclick="t" type="solid" color2="#dce0df"/>
                  <v:stroke color="#3465a4" joinstyle="round" endcap="flat"/>
                  <w10:wrap type="topAndBottom"/>
                </v:rect>
                <v:rect id="shape_0" fillcolor="#d1d3d4" stroked="f" o:allowincell="f" style="position:absolute;left:5286;top:249;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6709;top:249;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5286;top:525;width:1530;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5394;top:248;width:1314;height:275;mso-wrap-style:none;v-text-anchor:middle;mso-position-horizontal-relative:page">
                  <v:fill o:detectmouseclick="t" type="solid" color2="#2e2c2b"/>
                  <v:stroke color="#3465a4" joinstyle="round" endcap="flat"/>
                  <w10:wrap type="topAndBottom"/>
                </v:rect>
                <v:shape id="shape_0" stroked="f" o:allowincell="f" style="position:absolute;left:5402;top:302;width:190;height:164;mso-wrap-style:none;v-text-anchor:middle;mso-position-horizontal-relative:page" type="_x0000_t75">
                  <v:imagedata r:id="rId708" o:detectmouseclick="t"/>
                  <v:stroke color="#3465a4" joinstyle="round" endcap="flat"/>
                  <w10:wrap type="topAndBottom"/>
                </v:shape>
                <v:shape id="shape_0" stroked="f" o:allowincell="f" style="position:absolute;left:5658;top:302;width:226;height:161;mso-wrap-style:none;v-text-anchor:middle;mso-position-horizontal-relative:page" type="_x0000_t75">
                  <v:imagedata r:id="rId709" o:detectmouseclick="t"/>
                  <v:stroke color="#3465a4" joinstyle="round" endcap="flat"/>
                  <w10:wrap type="topAndBottom"/>
                </v:shape>
                <v:rect id="shape_0" fillcolor="#d1d3d4" stroked="f" o:allowincell="f" style="position:absolute;left:6817;top:249;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7669;top:249;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6817;top:525;width:959;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6925;top:248;width:743;height:275;mso-wrap-style:none;v-text-anchor:middle;mso-position-horizontal-relative:page">
                  <v:fill o:detectmouseclick="t" type="solid" color2="#2e2c2b"/>
                  <v:stroke color="#3465a4" joinstyle="round" endcap="flat"/>
                  <w10:wrap type="topAndBottom"/>
                </v:rect>
                <v:shape id="shape_0" stroked="f" o:allowincell="f" style="position:absolute;left:6939;top:302;width:395;height:164;mso-wrap-style:none;v-text-anchor:middle;mso-position-horizontal-relative:page" type="_x0000_t75">
                  <v:imagedata r:id="rId710" o:detectmouseclick="t"/>
                  <v:stroke color="#3465a4" joinstyle="round" endcap="flat"/>
                  <w10:wrap type="topAndBottom"/>
                </v:shape>
                <v:rect id="shape_0" fillcolor="#d1d3d4" stroked="f" o:allowincell="f" style="position:absolute;left:7777;top:249;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8689;top:249;width:107;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7777;top:525;width:1019;height:275;mso-wrap-style:none;v-text-anchor:middle;mso-position-horizontal-relative:page">
                  <v:fill o:detectmouseclick="t" type="solid" color2="#2e2c2b"/>
                  <v:stroke color="#3465a4" joinstyle="round" endcap="flat"/>
                  <w10:wrap type="topAndBottom"/>
                </v:rect>
                <v:rect id="shape_0" fillcolor="#d1d3d4" stroked="f" o:allowincell="f" style="position:absolute;left:7885;top:248;width:803;height:275;mso-wrap-style:none;v-text-anchor:middle;mso-position-horizontal-relative:page">
                  <v:fill o:detectmouseclick="t" type="solid" color2="#2e2c2b"/>
                  <v:stroke color="#3465a4" joinstyle="round" endcap="flat"/>
                  <w10:wrap type="topAndBottom"/>
                </v:rect>
                <v:rect id="shape_0" coordorigin="7895,298" coordsize="561,218" path="m7959,298l7946,305l7933,315l7922,327l7913,341l7905,356l7899,372l7896,389l7895,407l7895,419l7897,431l7900,443l7904,455l7909,466l7915,476l7922,486l7930,495l7938,503l7948,510l7959,516l7959,511l7951,506l7945,500l7935,488l7931,482l7926,469l7923,460l7921,449l7919,439l7918,428l7917,416l7917,404l7917,392l7918,381l7920,370l7922,359l7925,345l7929,334l7942,315l7950,308l7959,303l7959,298xm7988,443l7983,443l7981,444l7977,448l7976,450l7976,456l7978,459l7987,466l7994,467l8013,467l8022,465l8037,458l8041,455l8011,455l8005,453l7995,447l7993,445l7989,444l7988,443xm8069,305l8012,305l7981,367l7996,368l8008,370l8027,378l8036,384l8048,401l8051,410l8051,429l8048,438l8034,452l8026,455l8041,455l8043,454l8053,444l8058,438l8065,423l8066,416l8066,407l8065,397l8062,387l8057,378l8051,370l8041,361l8029,355l8016,350l8001,347l8012,325l8060,325l8069,305xm8118,442l8111,442l8108,443l8103,448l8102,451l8102,458l8103,461l8108,466l8111,468l8118,468l8121,466l8126,461l8128,458l8128,451l8126,448l8121,443l8118,442xm8252,302l8237,302l8228,304l8209,311l8199,318l8188,327l8180,335l8174,343l8168,352l8164,362l8160,371l8157,381l8156,392l8155,397l8155,403l8156,418l8161,432l8168,445l8177,456l8185,464l8194,467l8205,467l8216,466l8226,462l8229,461l8203,461l8198,459l8194,455l8188,450l8184,443l8179,425l8177,418l8177,402l8178,395l8179,384l8186,380l8191,377l8196,376l8181,376l8184,365l8188,356l8196,340l8201,333l8214,321l8220,316l8234,310l8242,308l8252,307l8252,302xm8241,374l8214,374l8221,379l8227,389l8232,399l8234,410l8234,436l8232,445l8221,457l8215,461l8229,461l8235,456l8243,447l8251,436l8255,424l8255,397l8251,386l8241,374xm8226,364l8204,364l8193,368l8181,376l8196,376l8198,375l8201,374l8241,374l8235,369l8226,364xm8372,302l8357,302l8348,304l8329,311l8319,318l8308,327l8300,335l8294,343l8288,352l8284,362l8280,371l8277,381l8276,392l8275,397l8275,403l8276,418l8281,432l8288,445l8297,456l8305,464l8314,467l8325,467l8336,466l8346,462l8349,461l8323,461l8318,459l8314,455l8308,450l8304,443l8299,425l8297,418l8297,402l8298,395l8299,384l8306,380l8311,377l8316,376l8301,376l8304,365l8308,356l8316,340l8321,333l8328,327l8334,321l8340,316l8354,310l8362,308l8372,307l8372,302xm8361,374l8334,374l8341,379l8347,389l8352,399l8354,410l8354,436l8352,445l8341,457l8335,461l8349,461l8355,456l8363,447l8371,436l8375,424l8375,397l8371,386l8361,374xm8346,364l8324,364l8313,368l8301,376l8316,376l8318,375l8321,374l8361,374l8355,369l8346,364xm8390,298l8390,303l8398,308l8404,314l8414,326l8418,332l8424,345l8426,354l8428,365l8430,375l8431,386l8432,398l8432,410l8432,421l8431,433l8430,444l8428,454l8425,468l8420,480l8408,498l8400,506l8390,511l8390,516l8404,508l8416,498l8427,487l8437,473l8445,457l8450,441l8454,424l8455,407l8454,394l8452,382l8450,370l8446,359l8441,347l8435,337l8428,327l8420,318l8412,310l8402,304l8390,298xe" fillcolor="#231f20" stroked="f" o:allowincell="f" style="position:absolute;left:7895;top:298;width:560;height:217;mso-wrap-style:none;v-text-anchor:middle;mso-position-horizontal-relative:page">
                  <v:fill o:detectmouseclick="t" type="solid" color2="#dce0df"/>
                  <v:stroke color="#3465a4" joinstyle="round" endcap="flat"/>
                  <w10:wrap type="topAndBottom"/>
                </v:rect>
                <v:shape id="shape_0" stroked="f" o:allowincell="f" style="position:absolute;left:3219;top:859;width:1870;height:165;mso-wrap-style:none;v-text-anchor:middle;mso-position-horizontal-relative:page" type="_x0000_t75">
                  <v:imagedata r:id="rId711" o:detectmouseclick="t"/>
                  <v:stroke color="#3465a4" joinstyle="round" endcap="flat"/>
                  <w10:wrap type="topAndBottom"/>
                </v:shape>
                <v:shape id="shape_0" stroked="f" o:allowincell="f" style="position:absolute;left:5402;top:854;width:419;height:164;mso-wrap-style:none;v-text-anchor:middle;mso-position-horizontal-relative:page" type="_x0000_t75">
                  <v:imagedata r:id="rId712" o:detectmouseclick="t"/>
                  <v:stroke color="#3465a4" joinstyle="round" endcap="flat"/>
                  <w10:wrap type="topAndBottom"/>
                </v:shape>
                <v:shape id="shape_0" stroked="f" o:allowincell="f" style="position:absolute;left:6953;top:854;width:371;height:164;mso-wrap-style:none;v-text-anchor:middle;mso-position-horizontal-relative:page" type="_x0000_t75">
                  <v:imagedata r:id="rId713" o:detectmouseclick="t"/>
                  <v:stroke color="#3465a4" joinstyle="round" endcap="flat"/>
                  <w10:wrap type="topAndBottom"/>
                </v:shape>
                <v:rect id="shape_0" coordorigin="7895,850" coordsize="561,218" path="m7959,850l7946,857l7933,867l7922,879l7913,893l7905,908l7899,924l7896,941l7895,959l7895,971l7897,983l7900,995l7904,1007l7909,1018l7915,1028l7922,1038l7930,1047l7938,1055l7948,1062l7959,1068l7959,1063l7951,1058l7945,1052l7935,1040l7931,1034l7926,1021l7923,1012l7921,1001l7919,991l7918,980l7917,968l7917,956l7917,944l7918,933l7920,922l7922,911l7925,897l7929,886l7942,867l7950,860l7959,855l7959,850xm8058,872l8022,872l8029,876l8042,888l8045,897l8045,907l8044,917l8041,928l8035,939l8028,951l8018,963l8005,978l7989,994l7970,1012l7970,1017l8063,1017l8070,999l7995,999l8000,994l8008,986l8018,975l8031,960l8040,950l8048,940l8054,930l8059,920l8063,912l8065,904l8065,885l8061,875l8058,872xm8075,986l8070,986l8068,989l8066,992l8060,996l8057,997l8050,998l8045,999l8070,999l8075,986xm8033,854l8008,854l7997,858l7981,874l7976,885l7974,899l7979,899l7982,890l7986,884l7999,875l8006,872l8058,872l8043,858l8033,854xm8118,994l8111,994l8108,995l8103,1000l8102,1003l8102,1010l8103,1013l8108,1018l8111,1020l8118,1020l8121,1018l8126,1013l8128,1010l8128,1003l8126,1000l8121,995l8118,994xm8249,877l8235,877l8188,1020l8201,1020l8249,877xm8254,857l8169,857l8154,895l8157,896l8161,889l8166,883l8173,880l8177,878l8183,877l8249,877l8254,862l8254,857xm8369,877l8355,877l8308,1020l8321,1020l8369,877xm8374,857l8289,857l8274,895l8277,896l8281,889l8286,883l8293,880l8297,878l8303,877l8369,877l8374,862l8374,857xm8390,850l8390,855l8398,860l8404,866l8414,878l8418,884l8424,897l8426,906l8428,917l8430,927l8431,938l8432,950l8432,962l8432,973l8431,985l8430,996l8428,1006l8425,1020l8420,1032l8408,1050l8400,1058l8390,1063l8390,1068l8404,1060l8416,1050l8427,1039l8437,1025l8445,1009l8450,993l8454,976l8455,959l8454,946l8452,934l8450,922l8446,911l8441,899l8435,889l8428,879l8420,870l8412,862l8402,856l8390,850xe" fillcolor="#231f20" stroked="f" o:allowincell="f" style="position:absolute;left:7895;top:850;width:560;height:217;mso-wrap-style:none;v-text-anchor:middle;mso-position-horizontal-relative:page">
                  <v:fill o:detectmouseclick="t" type="solid" color2="#dce0d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74">
                <wp:simplePos x="0" y="0"/>
                <wp:positionH relativeFrom="page">
                  <wp:posOffset>1961515</wp:posOffset>
                </wp:positionH>
                <wp:positionV relativeFrom="paragraph">
                  <wp:posOffset>858520</wp:posOffset>
                </wp:positionV>
                <wp:extent cx="3627120" cy="0"/>
                <wp:effectExtent l="0" t="3175" r="0" b="3175"/>
                <wp:wrapTopAndBottom/>
                <wp:docPr id="164" name=""/>
                <a:graphic xmlns:a="http://schemas.openxmlformats.org/drawingml/2006/main">
                  <a:graphicData uri="http://schemas.microsoft.com/office/word/2010/wordprocessingGroup">
                    <wpg:wgp>
                      <wpg:cNvGrpSpPr/>
                      <wpg:grpSpPr>
                        <a:xfrm>
                          <a:off x="0" y="0"/>
                          <a:ext cx="3627000" cy="0"/>
                          <a:chOff x="0" y="0"/>
                          <a:chExt cx="3627000" cy="0"/>
                        </a:xfrm>
                      </wpg:grpSpPr>
                      <wps:wsp>
                        <wps:cNvSpPr/>
                        <wps:spPr>
                          <a:xfrm>
                            <a:off x="0" y="0"/>
                            <a:ext cx="1395000" cy="0"/>
                          </a:xfrm>
                          <a:prstGeom prst="line">
                            <a:avLst/>
                          </a:prstGeom>
                          <a:ln w="6480">
                            <a:solidFill>
                              <a:srgbClr val="231f20"/>
                            </a:solidFill>
                            <a:miter/>
                          </a:ln>
                        </wps:spPr>
                        <wps:style>
                          <a:lnRef idx="0"/>
                          <a:fillRef idx="0"/>
                          <a:effectRef idx="0"/>
                          <a:fontRef idx="minor"/>
                        </wps:style>
                        <wps:bodyPr/>
                      </wps:wsp>
                      <wps:wsp>
                        <wps:cNvSpPr/>
                        <wps:spPr>
                          <a:xfrm>
                            <a:off x="1386360" y="0"/>
                            <a:ext cx="5760" cy="0"/>
                          </a:xfrm>
                          <a:prstGeom prst="line">
                            <a:avLst/>
                          </a:prstGeom>
                          <a:ln w="6480">
                            <a:solidFill>
                              <a:srgbClr val="231f20"/>
                            </a:solidFill>
                            <a:miter/>
                          </a:ln>
                        </wps:spPr>
                        <wps:style>
                          <a:lnRef idx="0"/>
                          <a:fillRef idx="0"/>
                          <a:effectRef idx="0"/>
                          <a:fontRef idx="minor"/>
                        </wps:style>
                        <wps:bodyPr/>
                      </wps:wsp>
                      <wps:wsp>
                        <wps:cNvSpPr/>
                        <wps:spPr>
                          <a:xfrm>
                            <a:off x="1391760" y="0"/>
                            <a:ext cx="975240" cy="0"/>
                          </a:xfrm>
                          <a:prstGeom prst="line">
                            <a:avLst/>
                          </a:prstGeom>
                          <a:ln w="6480">
                            <a:solidFill>
                              <a:srgbClr val="231f20"/>
                            </a:solidFill>
                            <a:miter/>
                          </a:ln>
                        </wps:spPr>
                        <wps:style>
                          <a:lnRef idx="0"/>
                          <a:fillRef idx="0"/>
                          <a:effectRef idx="0"/>
                          <a:fontRef idx="minor"/>
                        </wps:style>
                        <wps:bodyPr/>
                      </wps:wsp>
                      <wps:wsp>
                        <wps:cNvSpPr/>
                        <wps:spPr>
                          <a:xfrm>
                            <a:off x="2358360" y="0"/>
                            <a:ext cx="6480" cy="0"/>
                          </a:xfrm>
                          <a:prstGeom prst="line">
                            <a:avLst/>
                          </a:prstGeom>
                          <a:ln w="6480">
                            <a:solidFill>
                              <a:srgbClr val="231f20"/>
                            </a:solidFill>
                            <a:miter/>
                          </a:ln>
                        </wps:spPr>
                        <wps:style>
                          <a:lnRef idx="0"/>
                          <a:fillRef idx="0"/>
                          <a:effectRef idx="0"/>
                          <a:fontRef idx="minor"/>
                        </wps:style>
                        <wps:bodyPr/>
                      </wps:wsp>
                      <wps:wsp>
                        <wps:cNvSpPr/>
                        <wps:spPr>
                          <a:xfrm>
                            <a:off x="2364840" y="0"/>
                            <a:ext cx="613440" cy="0"/>
                          </a:xfrm>
                          <a:prstGeom prst="line">
                            <a:avLst/>
                          </a:prstGeom>
                          <a:ln w="6480">
                            <a:solidFill>
                              <a:srgbClr val="231f20"/>
                            </a:solidFill>
                            <a:miter/>
                          </a:ln>
                        </wps:spPr>
                        <wps:style>
                          <a:lnRef idx="0"/>
                          <a:fillRef idx="0"/>
                          <a:effectRef idx="0"/>
                          <a:fontRef idx="minor"/>
                        </wps:style>
                        <wps:bodyPr/>
                      </wps:wsp>
                      <wps:wsp>
                        <wps:cNvSpPr/>
                        <wps:spPr>
                          <a:xfrm>
                            <a:off x="2969280" y="0"/>
                            <a:ext cx="6480" cy="0"/>
                          </a:xfrm>
                          <a:prstGeom prst="line">
                            <a:avLst/>
                          </a:prstGeom>
                          <a:ln w="6480">
                            <a:solidFill>
                              <a:srgbClr val="231f20"/>
                            </a:solidFill>
                            <a:miter/>
                          </a:ln>
                        </wps:spPr>
                        <wps:style>
                          <a:lnRef idx="0"/>
                          <a:fillRef idx="0"/>
                          <a:effectRef idx="0"/>
                          <a:fontRef idx="minor"/>
                        </wps:style>
                        <wps:bodyPr/>
                      </wps:wsp>
                      <wps:wsp>
                        <wps:cNvSpPr/>
                        <wps:spPr>
                          <a:xfrm>
                            <a:off x="2975760" y="0"/>
                            <a:ext cx="6516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154.45pt;margin-top:67.6pt;width:285.55pt;height:0pt" coordorigin="3089,1352" coordsize="5711,0">
                <v:line id="shape_0" from="3089,1352" to="5285,1352" stroked="t" o:allowincell="f" style="position:absolute;mso-position-horizontal-relative:page">
                  <v:stroke color="#231f20" weight="6480" joinstyle="miter" endcap="flat"/>
                  <v:fill o:detectmouseclick="t" on="false"/>
                  <w10:wrap type="topAndBottom"/>
                </v:line>
                <v:line id="shape_0" from="5272,1352" to="5280,1352" stroked="t" o:allowincell="f" style="position:absolute;mso-position-horizontal-relative:page">
                  <v:stroke color="#231f20" weight="6480" joinstyle="miter" endcap="flat"/>
                  <v:fill o:detectmouseclick="t" on="false"/>
                  <w10:wrap type="topAndBottom"/>
                </v:line>
                <v:line id="shape_0" from="5281,1352" to="6816,1352" stroked="t" o:allowincell="f" style="position:absolute;mso-position-horizontal-relative:page">
                  <v:stroke color="#231f20" weight="6480" joinstyle="miter" endcap="flat"/>
                  <v:fill o:detectmouseclick="t" on="false"/>
                  <w10:wrap type="topAndBottom"/>
                </v:line>
                <v:line id="shape_0" from="6803,1352" to="6812,1352" stroked="t" o:allowincell="f" style="position:absolute;mso-position-horizontal-relative:page">
                  <v:stroke color="#231f20" weight="6480" joinstyle="miter" endcap="flat"/>
                  <v:fill o:detectmouseclick="t" on="false"/>
                  <w10:wrap type="topAndBottom"/>
                </v:line>
                <v:line id="shape_0" from="6813,1352" to="7778,1352" stroked="t" o:allowincell="f" style="position:absolute;mso-position-horizontal-relative:page">
                  <v:stroke color="#231f20" weight="6480" joinstyle="miter" endcap="flat"/>
                  <v:fill o:detectmouseclick="t" on="false"/>
                  <w10:wrap type="topAndBottom"/>
                </v:line>
                <v:line id="shape_0" from="7765,1352" to="7774,1352" stroked="t" o:allowincell="f" style="position:absolute;mso-position-horizontal-relative:page">
                  <v:stroke color="#231f20" weight="6480" joinstyle="miter" endcap="flat"/>
                  <v:fill o:detectmouseclick="t" on="false"/>
                  <w10:wrap type="topAndBottom"/>
                </v:line>
                <v:line id="shape_0" from="7775,1352" to="8800,1352"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9" w:after="0"/>
        <w:rPr>
          <w:rFonts w:ascii="Times New Roman" w:hAnsi="Times New Roman"/>
        </w:rPr>
      </w:pPr>
      <w:r>
        <w:rPr>
          <w:rFonts w:ascii="Times New Roman" w:hAnsi="Times New Roma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9"/>
          <w:lang w:val="en-US" w:eastAsia="en-US"/>
        </w:rPr>
      </w:pPr>
      <w:r>
        <w:rPr>
          <w:rFonts w:ascii="Times New Roman" w:hAnsi="Times New Roman"/>
          <w:sz w:val="29"/>
          <w:lang w:val="en-US" w:eastAsia="en-US"/>
        </w:rPr>
        <w:drawing>
          <wp:anchor behindDoc="0" distT="0" distB="0" distL="0" distR="0" simplePos="0" locked="0" layoutInCell="0" allowOverlap="1" relativeHeight="175">
            <wp:simplePos x="0" y="0"/>
            <wp:positionH relativeFrom="page">
              <wp:posOffset>3473450</wp:posOffset>
            </wp:positionH>
            <wp:positionV relativeFrom="paragraph">
              <wp:posOffset>240665</wp:posOffset>
            </wp:positionV>
            <wp:extent cx="597535" cy="104775"/>
            <wp:effectExtent l="0" t="0" r="0" b="0"/>
            <wp:wrapTopAndBottom/>
            <wp:docPr id="165" name="image1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6.png" descr=""/>
                    <pic:cNvPicPr>
                      <a:picLocks noChangeAspect="1" noChangeArrowheads="1"/>
                    </pic:cNvPicPr>
                  </pic:nvPicPr>
                  <pic:blipFill>
                    <a:blip r:embed="rId714"/>
                    <a:srcRect l="-30" t="-172" r="-30" b="-172"/>
                    <a:stretch>
                      <a:fillRect/>
                    </a:stretch>
                  </pic:blipFill>
                  <pic:spPr bwMode="auto">
                    <a:xfrm>
                      <a:off x="0" y="0"/>
                      <a:ext cx="597535" cy="104775"/>
                    </a:xfrm>
                    <a:prstGeom prst="rect">
                      <a:avLst/>
                    </a:prstGeom>
                  </pic:spPr>
                </pic:pic>
              </a:graphicData>
            </a:graphic>
          </wp:anchor>
        </w:drawing>
        <w:drawing>
          <wp:anchor behindDoc="0" distT="0" distB="0" distL="0" distR="0" simplePos="0" locked="0" layoutInCell="0" allowOverlap="1" relativeHeight="176">
            <wp:simplePos x="0" y="0"/>
            <wp:positionH relativeFrom="page">
              <wp:posOffset>1249045</wp:posOffset>
            </wp:positionH>
            <wp:positionV relativeFrom="paragraph">
              <wp:posOffset>528320</wp:posOffset>
            </wp:positionV>
            <wp:extent cx="5093335" cy="133350"/>
            <wp:effectExtent l="0" t="0" r="0" b="0"/>
            <wp:wrapTopAndBottom/>
            <wp:docPr id="166" name="image1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7.png" descr=""/>
                    <pic:cNvPicPr>
                      <a:picLocks noChangeAspect="1" noChangeArrowheads="1"/>
                    </pic:cNvPicPr>
                  </pic:nvPicPr>
                  <pic:blipFill>
                    <a:blip r:embed="rId715"/>
                    <a:srcRect l="-4" t="-135" r="-4" b="-135"/>
                    <a:stretch>
                      <a:fillRect/>
                    </a:stretch>
                  </pic:blipFill>
                  <pic:spPr bwMode="auto">
                    <a:xfrm>
                      <a:off x="0" y="0"/>
                      <a:ext cx="5093335" cy="133350"/>
                    </a:xfrm>
                    <a:prstGeom prst="rect">
                      <a:avLst/>
                    </a:prstGeom>
                  </pic:spPr>
                </pic:pic>
              </a:graphicData>
            </a:graphic>
          </wp:anchor>
        </w:drawing>
      </w:r>
    </w:p>
    <w:p>
      <w:pPr>
        <w:pStyle w:val="TextBody"/>
        <w:spacing w:before="1"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9"/>
        </w:rPr>
      </w:pPr>
      <w:r>
        <w:rPr>
          <w:rFonts w:ascii="Times New Roman" w:hAnsi="Times New Roman"/>
          <w:sz w:val="29"/>
        </w:rPr>
        <mc:AlternateContent>
          <mc:Choice Requires="wpg">
            <w:drawing>
              <wp:anchor behindDoc="0" distT="0" distB="0" distL="114935" distR="114935" simplePos="0" locked="0" layoutInCell="0" allowOverlap="1" relativeHeight="177">
                <wp:simplePos x="0" y="0"/>
                <wp:positionH relativeFrom="page">
                  <wp:posOffset>730250</wp:posOffset>
                </wp:positionH>
                <wp:positionV relativeFrom="paragraph">
                  <wp:posOffset>241935</wp:posOffset>
                </wp:positionV>
                <wp:extent cx="6086475" cy="175895"/>
                <wp:effectExtent l="0" t="3175" r="0" b="0"/>
                <wp:wrapTopAndBottom/>
                <wp:docPr id="167" name=""/>
                <a:graphic xmlns:a="http://schemas.openxmlformats.org/drawingml/2006/main">
                  <a:graphicData uri="http://schemas.microsoft.com/office/word/2010/wordprocessingGroup">
                    <wpg:wgp>
                      <wpg:cNvGrpSpPr/>
                      <wpg:grpSpPr>
                        <a:xfrm>
                          <a:off x="0" y="0"/>
                          <a:ext cx="6086520" cy="176040"/>
                          <a:chOff x="0" y="0"/>
                          <a:chExt cx="6086520" cy="176040"/>
                        </a:xfrm>
                      </wpg:grpSpPr>
                      <pic:pic xmlns:pic="http://schemas.openxmlformats.org/drawingml/2006/picture">
                        <pic:nvPicPr>
                          <pic:cNvPr id="292" name="" descr=""/>
                          <pic:cNvPicPr/>
                        </pic:nvPicPr>
                        <pic:blipFill>
                          <a:blip r:embed="rId716"/>
                          <a:stretch/>
                        </pic:blipFill>
                        <pic:spPr>
                          <a:xfrm>
                            <a:off x="556200" y="42480"/>
                            <a:ext cx="1359000" cy="124560"/>
                          </a:xfrm>
                          <a:prstGeom prst="rect">
                            <a:avLst/>
                          </a:prstGeom>
                          <a:ln w="0">
                            <a:noFill/>
                          </a:ln>
                        </pic:spPr>
                      </pic:pic>
                      <wps:wsp>
                        <wps:cNvSpPr/>
                        <wps:spPr>
                          <a:xfrm>
                            <a:off x="0" y="0"/>
                            <a:ext cx="2471400" cy="0"/>
                          </a:xfrm>
                          <a:prstGeom prst="line">
                            <a:avLst/>
                          </a:prstGeom>
                          <a:ln w="6480">
                            <a:solidFill>
                              <a:srgbClr val="231f20"/>
                            </a:solidFill>
                            <a:miter/>
                          </a:ln>
                        </wps:spPr>
                        <wps:style>
                          <a:lnRef idx="0"/>
                          <a:fillRef idx="0"/>
                          <a:effectRef idx="0"/>
                          <a:fontRef idx="minor"/>
                        </wps:style>
                        <wps:bodyPr/>
                      </wps:wsp>
                      <wps:wsp>
                        <wps:cNvSpPr/>
                        <wps:spPr>
                          <a:xfrm>
                            <a:off x="247140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93" name="" descr=""/>
                          <pic:cNvPicPr/>
                        </pic:nvPicPr>
                        <pic:blipFill>
                          <a:blip r:embed="rId717"/>
                          <a:stretch/>
                        </pic:blipFill>
                        <pic:spPr>
                          <a:xfrm>
                            <a:off x="2570400" y="20160"/>
                            <a:ext cx="1750680" cy="155520"/>
                          </a:xfrm>
                          <a:prstGeom prst="rect">
                            <a:avLst/>
                          </a:prstGeom>
                          <a:ln w="0">
                            <a:noFill/>
                          </a:ln>
                        </pic:spPr>
                      </pic:pic>
                      <wps:wsp>
                        <wps:cNvSpPr/>
                        <wps:spPr>
                          <a:xfrm>
                            <a:off x="2477880" y="0"/>
                            <a:ext cx="1938600" cy="0"/>
                          </a:xfrm>
                          <a:prstGeom prst="line">
                            <a:avLst/>
                          </a:prstGeom>
                          <a:ln w="6480">
                            <a:solidFill>
                              <a:srgbClr val="231f20"/>
                            </a:solidFill>
                            <a:miter/>
                          </a:ln>
                        </wps:spPr>
                        <wps:style>
                          <a:lnRef idx="0"/>
                          <a:fillRef idx="0"/>
                          <a:effectRef idx="0"/>
                          <a:fontRef idx="minor"/>
                        </wps:style>
                        <wps:bodyPr/>
                      </wps:wsp>
                      <wps:wsp>
                        <wps:cNvSpPr/>
                        <wps:spPr>
                          <a:xfrm>
                            <a:off x="4416480" y="0"/>
                            <a:ext cx="6480" cy="0"/>
                          </a:xfrm>
                          <a:prstGeom prst="line">
                            <a:avLst/>
                          </a:prstGeom>
                          <a:ln w="6480">
                            <a:solidFill>
                              <a:srgbClr val="231f20"/>
                            </a:solidFill>
                            <a:miter/>
                          </a:ln>
                        </wps:spPr>
                        <wps:style>
                          <a:lnRef idx="0"/>
                          <a:fillRef idx="0"/>
                          <a:effectRef idx="0"/>
                          <a:fontRef idx="minor"/>
                        </wps:style>
                        <wps:bodyPr/>
                      </wps:wsp>
                      <wps:wsp>
                        <wps:cNvSpPr/>
                        <wps:spPr>
                          <a:xfrm>
                            <a:off x="4422600" y="0"/>
                            <a:ext cx="852120" cy="0"/>
                          </a:xfrm>
                          <a:prstGeom prst="line">
                            <a:avLst/>
                          </a:prstGeom>
                          <a:ln w="6480">
                            <a:solidFill>
                              <a:srgbClr val="231f20"/>
                            </a:solidFill>
                            <a:miter/>
                          </a:ln>
                        </wps:spPr>
                        <wps:style>
                          <a:lnRef idx="0"/>
                          <a:fillRef idx="0"/>
                          <a:effectRef idx="0"/>
                          <a:fontRef idx="minor"/>
                        </wps:style>
                        <wps:bodyPr/>
                      </wps:wsp>
                      <wps:wsp>
                        <wps:cNvSpPr/>
                        <wps:spPr>
                          <a:xfrm>
                            <a:off x="527508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94" name="" descr=""/>
                          <pic:cNvPicPr/>
                        </pic:nvPicPr>
                        <pic:blipFill>
                          <a:blip r:embed="rId718"/>
                          <a:stretch/>
                        </pic:blipFill>
                        <pic:spPr>
                          <a:xfrm>
                            <a:off x="5568840" y="41400"/>
                            <a:ext cx="221760" cy="134640"/>
                          </a:xfrm>
                          <a:prstGeom prst="rect">
                            <a:avLst/>
                          </a:prstGeom>
                          <a:ln w="0">
                            <a:noFill/>
                          </a:ln>
                        </pic:spPr>
                      </pic:pic>
                      <wps:wsp>
                        <wps:cNvSpPr/>
                        <wps:spPr>
                          <a:xfrm>
                            <a:off x="5281200" y="0"/>
                            <a:ext cx="8053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57.5pt;margin-top:19.05pt;width:479.2pt;height:13.85pt" coordorigin="1150,381" coordsize="9584,277">
                <v:shape id="shape_0" stroked="f" o:allowincell="f" style="position:absolute;left:2026;top:448;width:2139;height:195;mso-wrap-style:none;v-text-anchor:middle;mso-position-horizontal-relative:page" type="_x0000_t75">
                  <v:imagedata r:id="rId719" o:detectmouseclick="t"/>
                  <v:stroke color="#3465a4" joinstyle="round" endcap="flat"/>
                  <w10:wrap type="topAndBottom"/>
                </v:shape>
                <v:line id="shape_0" from="1150,381" to="5041,381" stroked="t" o:allowincell="f" style="position:absolute;mso-position-horizontal-relative:page">
                  <v:stroke color="#231f20" weight="6480" joinstyle="miter" endcap="flat"/>
                  <v:fill o:detectmouseclick="t" on="false"/>
                  <w10:wrap type="topAndBottom"/>
                </v:line>
                <v:line id="shape_0" from="5042,381" to="5051,381" stroked="t" o:allowincell="f" style="position:absolute;mso-position-horizontal-relative:page">
                  <v:stroke color="#231f20" weight="6480" joinstyle="miter" endcap="flat"/>
                  <v:fill o:detectmouseclick="t" on="false"/>
                  <w10:wrap type="topAndBottom"/>
                </v:line>
                <v:shape id="shape_0" stroked="f" o:allowincell="f" style="position:absolute;left:5198;top:413;width:2756;height:244;mso-wrap-style:none;v-text-anchor:middle;mso-position-horizontal-relative:page" type="_x0000_t75">
                  <v:imagedata r:id="rId720" o:detectmouseclick="t"/>
                  <v:stroke color="#3465a4" joinstyle="round" endcap="flat"/>
                  <w10:wrap type="topAndBottom"/>
                </v:shape>
                <v:line id="shape_0" from="5052,381" to="8104,381" stroked="t" o:allowincell="f" style="position:absolute;mso-position-horizontal-relative:page">
                  <v:stroke color="#231f20" weight="6480" joinstyle="miter" endcap="flat"/>
                  <v:fill o:detectmouseclick="t" on="false"/>
                  <w10:wrap type="topAndBottom"/>
                </v:line>
                <v:line id="shape_0" from="8105,381" to="8114,381" stroked="t" o:allowincell="f" style="position:absolute;mso-position-horizontal-relative:page">
                  <v:stroke color="#231f20" weight="6480" joinstyle="miter" endcap="flat"/>
                  <v:fill o:detectmouseclick="t" on="false"/>
                  <w10:wrap type="topAndBottom"/>
                </v:line>
                <v:line id="shape_0" from="8114,381" to="9455,381" stroked="t" o:allowincell="f" style="position:absolute;mso-position-horizontal-relative:page">
                  <v:stroke color="#231f20" weight="6480" joinstyle="miter" endcap="flat"/>
                  <v:fill o:detectmouseclick="t" on="false"/>
                  <w10:wrap type="topAndBottom"/>
                </v:line>
                <v:line id="shape_0" from="9457,381" to="9466,381" stroked="t" o:allowincell="f" style="position:absolute;mso-position-horizontal-relative:page">
                  <v:stroke color="#231f20" weight="6480" joinstyle="miter" endcap="flat"/>
                  <v:fill o:detectmouseclick="t" on="false"/>
                  <w10:wrap type="topAndBottom"/>
                </v:line>
                <v:shape id="shape_0" stroked="f" o:allowincell="f" style="position:absolute;left:9920;top:446;width:348;height:211;mso-wrap-style:none;v-text-anchor:middle;mso-position-horizontal-relative:page" type="_x0000_t75">
                  <v:imagedata r:id="rId721" o:detectmouseclick="t"/>
                  <v:stroke color="#3465a4" joinstyle="round" endcap="flat"/>
                  <w10:wrap type="topAndBottom"/>
                </v:shape>
                <v:line id="shape_0" from="9467,381" to="10734,381"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8">
                <wp:simplePos x="0" y="0"/>
                <wp:positionH relativeFrom="page">
                  <wp:posOffset>730250</wp:posOffset>
                </wp:positionH>
                <wp:positionV relativeFrom="paragraph">
                  <wp:posOffset>551180</wp:posOffset>
                </wp:positionV>
                <wp:extent cx="6086475" cy="477520"/>
                <wp:effectExtent l="0" t="3175" r="0" b="0"/>
                <wp:wrapTopAndBottom/>
                <wp:docPr id="168" name=""/>
                <a:graphic xmlns:a="http://schemas.openxmlformats.org/drawingml/2006/main">
                  <a:graphicData uri="http://schemas.microsoft.com/office/word/2010/wordprocessingGroup">
                    <wpg:wgp>
                      <wpg:cNvGrpSpPr/>
                      <wpg:grpSpPr>
                        <a:xfrm>
                          <a:off x="0" y="0"/>
                          <a:ext cx="6086520" cy="477360"/>
                          <a:chOff x="0" y="0"/>
                          <a:chExt cx="6086520" cy="477360"/>
                        </a:xfrm>
                      </wpg:grpSpPr>
                      <wps:wsp>
                        <wps:cNvSpPr/>
                        <wps:spPr>
                          <a:xfrm>
                            <a:off x="0" y="3240"/>
                            <a:ext cx="68760" cy="303480"/>
                          </a:xfrm>
                          <a:prstGeom prst="rect">
                            <a:avLst/>
                          </a:prstGeom>
                          <a:solidFill>
                            <a:srgbClr val="d1d3d4"/>
                          </a:solidFill>
                          <a:ln w="0">
                            <a:noFill/>
                          </a:ln>
                        </wps:spPr>
                        <wps:style>
                          <a:lnRef idx="0"/>
                          <a:fillRef idx="0"/>
                          <a:effectRef idx="0"/>
                          <a:fontRef idx="minor"/>
                        </wps:style>
                        <wps:bodyPr/>
                      </wps:wsp>
                      <wps:wsp>
                        <wps:cNvSpPr/>
                        <wps:spPr>
                          <a:xfrm>
                            <a:off x="2402280" y="3240"/>
                            <a:ext cx="68760" cy="303480"/>
                          </a:xfrm>
                          <a:prstGeom prst="rect">
                            <a:avLst/>
                          </a:prstGeom>
                          <a:solidFill>
                            <a:srgbClr val="d1d3d4"/>
                          </a:solidFill>
                          <a:ln w="0">
                            <a:noFill/>
                          </a:ln>
                        </wps:spPr>
                        <wps:style>
                          <a:lnRef idx="0"/>
                          <a:fillRef idx="0"/>
                          <a:effectRef idx="0"/>
                          <a:fontRef idx="minor"/>
                        </wps:style>
                        <wps:bodyPr/>
                      </wps:wsp>
                      <wps:wsp>
                        <wps:cNvSpPr/>
                        <wps:spPr>
                          <a:xfrm>
                            <a:off x="68760" y="3240"/>
                            <a:ext cx="2333520" cy="30348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295" name="" descr=""/>
                          <pic:cNvPicPr/>
                        </pic:nvPicPr>
                        <pic:blipFill>
                          <a:blip r:embed="rId722"/>
                          <a:stretch/>
                        </pic:blipFill>
                        <pic:spPr>
                          <a:xfrm>
                            <a:off x="74160" y="42480"/>
                            <a:ext cx="1598400" cy="106560"/>
                          </a:xfrm>
                          <a:prstGeom prst="rect">
                            <a:avLst/>
                          </a:prstGeom>
                          <a:ln w="0">
                            <a:noFill/>
                          </a:ln>
                        </pic:spPr>
                      </pic:pic>
                      <wps:wsp>
                        <wps:cNvSpPr/>
                        <wps:spPr>
                          <a:xfrm>
                            <a:off x="2471400" y="3240"/>
                            <a:ext cx="68760" cy="303480"/>
                          </a:xfrm>
                          <a:prstGeom prst="rect">
                            <a:avLst/>
                          </a:prstGeom>
                          <a:solidFill>
                            <a:srgbClr val="d1d3d4"/>
                          </a:solidFill>
                          <a:ln w="0">
                            <a:noFill/>
                          </a:ln>
                        </wps:spPr>
                        <wps:style>
                          <a:lnRef idx="0"/>
                          <a:fillRef idx="0"/>
                          <a:effectRef idx="0"/>
                          <a:fontRef idx="minor"/>
                        </wps:style>
                        <wps:bodyPr/>
                      </wps:wsp>
                      <wps:wsp>
                        <wps:cNvSpPr/>
                        <wps:spPr>
                          <a:xfrm>
                            <a:off x="4347720" y="3240"/>
                            <a:ext cx="68760" cy="303480"/>
                          </a:xfrm>
                          <a:prstGeom prst="rect">
                            <a:avLst/>
                          </a:prstGeom>
                          <a:solidFill>
                            <a:srgbClr val="d1d3d4"/>
                          </a:solidFill>
                          <a:ln w="0">
                            <a:noFill/>
                          </a:ln>
                        </wps:spPr>
                        <wps:style>
                          <a:lnRef idx="0"/>
                          <a:fillRef idx="0"/>
                          <a:effectRef idx="0"/>
                          <a:fontRef idx="minor"/>
                        </wps:style>
                        <wps:bodyPr/>
                      </wps:wsp>
                      <wps:wsp>
                        <wps:cNvSpPr/>
                        <wps:spPr>
                          <a:xfrm>
                            <a:off x="2540160" y="3240"/>
                            <a:ext cx="1807200" cy="30348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296" name="" descr=""/>
                          <pic:cNvPicPr/>
                        </pic:nvPicPr>
                        <pic:blipFill>
                          <a:blip r:embed="rId723"/>
                          <a:stretch/>
                        </pic:blipFill>
                        <pic:spPr>
                          <a:xfrm>
                            <a:off x="3292560" y="48960"/>
                            <a:ext cx="114480" cy="99720"/>
                          </a:xfrm>
                          <a:prstGeom prst="rect">
                            <a:avLst/>
                          </a:prstGeom>
                          <a:ln w="0">
                            <a:noFill/>
                          </a:ln>
                        </pic:spPr>
                      </pic:pic>
                      <pic:pic xmlns:pic="http://schemas.openxmlformats.org/drawingml/2006/picture">
                        <pic:nvPicPr>
                          <pic:cNvPr id="297" name="" descr=""/>
                          <pic:cNvPicPr/>
                        </pic:nvPicPr>
                        <pic:blipFill>
                          <a:blip r:embed="rId724"/>
                          <a:stretch/>
                        </pic:blipFill>
                        <pic:spPr>
                          <a:xfrm>
                            <a:off x="3456360" y="48960"/>
                            <a:ext cx="140400" cy="98280"/>
                          </a:xfrm>
                          <a:prstGeom prst="rect">
                            <a:avLst/>
                          </a:prstGeom>
                          <a:ln w="0">
                            <a:noFill/>
                          </a:ln>
                        </pic:spPr>
                      </pic:pic>
                      <wps:wsp>
                        <wps:cNvSpPr/>
                        <wps:spPr>
                          <a:xfrm>
                            <a:off x="4416480" y="3240"/>
                            <a:ext cx="68760" cy="303480"/>
                          </a:xfrm>
                          <a:prstGeom prst="rect">
                            <a:avLst/>
                          </a:prstGeom>
                          <a:solidFill>
                            <a:srgbClr val="d1d3d4"/>
                          </a:solidFill>
                          <a:ln w="0">
                            <a:noFill/>
                          </a:ln>
                        </wps:spPr>
                        <wps:style>
                          <a:lnRef idx="0"/>
                          <a:fillRef idx="0"/>
                          <a:effectRef idx="0"/>
                          <a:fontRef idx="minor"/>
                        </wps:style>
                        <wps:bodyPr/>
                      </wps:wsp>
                      <wps:wsp>
                        <wps:cNvSpPr/>
                        <wps:spPr>
                          <a:xfrm>
                            <a:off x="5205240" y="3240"/>
                            <a:ext cx="69840" cy="303480"/>
                          </a:xfrm>
                          <a:prstGeom prst="rect">
                            <a:avLst/>
                          </a:prstGeom>
                          <a:solidFill>
                            <a:srgbClr val="d1d3d4"/>
                          </a:solidFill>
                          <a:ln w="0">
                            <a:noFill/>
                          </a:ln>
                        </wps:spPr>
                        <wps:style>
                          <a:lnRef idx="0"/>
                          <a:fillRef idx="0"/>
                          <a:effectRef idx="0"/>
                          <a:fontRef idx="minor"/>
                        </wps:style>
                        <wps:bodyPr/>
                      </wps:wsp>
                      <wps:wsp>
                        <wps:cNvSpPr/>
                        <wps:spPr>
                          <a:xfrm>
                            <a:off x="4484880" y="3240"/>
                            <a:ext cx="720000" cy="303480"/>
                          </a:xfrm>
                          <a:prstGeom prst="rect">
                            <a:avLst/>
                          </a:prstGeom>
                          <a:solidFill>
                            <a:srgbClr val="d1d3d4"/>
                          </a:solidFill>
                          <a:ln w="0">
                            <a:noFill/>
                          </a:ln>
                        </wps:spPr>
                        <wps:style>
                          <a:lnRef idx="0"/>
                          <a:fillRef idx="0"/>
                          <a:effectRef idx="0"/>
                          <a:fontRef idx="minor"/>
                        </wps:style>
                        <wps:bodyPr/>
                      </wps:wsp>
                      <wps:wsp>
                        <wps:cNvSpPr/>
                        <wps:spPr>
                          <a:xfrm>
                            <a:off x="4683600" y="48960"/>
                            <a:ext cx="326520" cy="99720"/>
                          </a:xfrm>
                          <a:prstGeom prst="pie">
                            <a:avLst/>
                          </a:prstGeom>
                          <a:solidFill>
                            <a:srgbClr val="231f20"/>
                          </a:solidFill>
                          <a:ln w="0">
                            <a:noFill/>
                          </a:ln>
                        </wps:spPr>
                        <wps:style>
                          <a:lnRef idx="0"/>
                          <a:fillRef idx="0"/>
                          <a:effectRef idx="0"/>
                          <a:fontRef idx="minor"/>
                        </wps:style>
                        <wps:bodyPr/>
                      </wps:wsp>
                      <wps:wsp>
                        <wps:cNvSpPr/>
                        <wps:spPr>
                          <a:xfrm>
                            <a:off x="5275080" y="3240"/>
                            <a:ext cx="67320" cy="303480"/>
                          </a:xfrm>
                          <a:prstGeom prst="rect">
                            <a:avLst/>
                          </a:prstGeom>
                          <a:solidFill>
                            <a:srgbClr val="d1d3d4"/>
                          </a:solidFill>
                          <a:ln w="0">
                            <a:noFill/>
                          </a:ln>
                        </wps:spPr>
                        <wps:style>
                          <a:lnRef idx="0"/>
                          <a:fillRef idx="0"/>
                          <a:effectRef idx="0"/>
                          <a:fontRef idx="minor"/>
                        </wps:style>
                        <wps:bodyPr/>
                      </wps:wsp>
                      <wps:wsp>
                        <wps:cNvSpPr/>
                        <wps:spPr>
                          <a:xfrm>
                            <a:off x="6017760" y="3240"/>
                            <a:ext cx="68760" cy="303480"/>
                          </a:xfrm>
                          <a:prstGeom prst="rect">
                            <a:avLst/>
                          </a:prstGeom>
                          <a:solidFill>
                            <a:srgbClr val="d1d3d4"/>
                          </a:solidFill>
                          <a:ln w="0">
                            <a:noFill/>
                          </a:ln>
                        </wps:spPr>
                        <wps:style>
                          <a:lnRef idx="0"/>
                          <a:fillRef idx="0"/>
                          <a:effectRef idx="0"/>
                          <a:fontRef idx="minor"/>
                        </wps:style>
                        <wps:bodyPr/>
                      </wps:wsp>
                      <wps:wsp>
                        <wps:cNvSpPr/>
                        <wps:spPr>
                          <a:xfrm>
                            <a:off x="5342400" y="3240"/>
                            <a:ext cx="675720" cy="303480"/>
                          </a:xfrm>
                          <a:prstGeom prst="rect">
                            <a:avLst/>
                          </a:prstGeom>
                          <a:solidFill>
                            <a:srgbClr val="d1d3d4"/>
                          </a:solidFill>
                          <a:ln w="0">
                            <a:noFill/>
                          </a:ln>
                        </wps:spPr>
                        <wps:style>
                          <a:lnRef idx="0"/>
                          <a:fillRef idx="0"/>
                          <a:effectRef idx="0"/>
                          <a:fontRef idx="minor"/>
                        </wps:style>
                        <wps:bodyPr/>
                      </wps:wsp>
                      <wps:wsp>
                        <wps:cNvSpPr/>
                        <wps:spPr>
                          <a:xfrm>
                            <a:off x="5508000" y="40680"/>
                            <a:ext cx="344160" cy="132120"/>
                          </a:xfrm>
                          <a:prstGeom prst="pie">
                            <a:avLst/>
                          </a:prstGeom>
                          <a:solidFill>
                            <a:srgbClr val="231f20"/>
                          </a:solidFill>
                          <a:ln w="0">
                            <a:noFill/>
                          </a:ln>
                        </wps:spPr>
                        <wps:style>
                          <a:lnRef idx="0"/>
                          <a:fillRef idx="0"/>
                          <a:effectRef idx="0"/>
                          <a:fontRef idx="minor"/>
                        </wps:style>
                        <wps:bodyPr/>
                      </wps:wsp>
                      <wps:wsp>
                        <wps:cNvSpPr/>
                        <wps:spPr>
                          <a:xfrm>
                            <a:off x="0" y="0"/>
                            <a:ext cx="2471400" cy="0"/>
                          </a:xfrm>
                          <a:prstGeom prst="line">
                            <a:avLst/>
                          </a:prstGeom>
                          <a:ln w="6480">
                            <a:solidFill>
                              <a:srgbClr val="231f20"/>
                            </a:solidFill>
                            <a:miter/>
                          </a:ln>
                        </wps:spPr>
                        <wps:style>
                          <a:lnRef idx="0"/>
                          <a:fillRef idx="0"/>
                          <a:effectRef idx="0"/>
                          <a:fontRef idx="minor"/>
                        </wps:style>
                        <wps:bodyPr/>
                      </wps:wsp>
                      <wps:wsp>
                        <wps:cNvSpPr/>
                        <wps:spPr>
                          <a:xfrm>
                            <a:off x="2471400" y="0"/>
                            <a:ext cx="6480" cy="0"/>
                          </a:xfrm>
                          <a:prstGeom prst="line">
                            <a:avLst/>
                          </a:prstGeom>
                          <a:ln w="6480">
                            <a:solidFill>
                              <a:srgbClr val="231f20"/>
                            </a:solidFill>
                            <a:miter/>
                          </a:ln>
                        </wps:spPr>
                        <wps:style>
                          <a:lnRef idx="0"/>
                          <a:fillRef idx="0"/>
                          <a:effectRef idx="0"/>
                          <a:fontRef idx="minor"/>
                        </wps:style>
                        <wps:bodyPr/>
                      </wps:wsp>
                      <wps:wsp>
                        <wps:cNvSpPr/>
                        <wps:spPr>
                          <a:xfrm>
                            <a:off x="2477880" y="0"/>
                            <a:ext cx="1938600" cy="0"/>
                          </a:xfrm>
                          <a:prstGeom prst="line">
                            <a:avLst/>
                          </a:prstGeom>
                          <a:ln w="6480">
                            <a:solidFill>
                              <a:srgbClr val="231f20"/>
                            </a:solidFill>
                            <a:miter/>
                          </a:ln>
                        </wps:spPr>
                        <wps:style>
                          <a:lnRef idx="0"/>
                          <a:fillRef idx="0"/>
                          <a:effectRef idx="0"/>
                          <a:fontRef idx="minor"/>
                        </wps:style>
                        <wps:bodyPr/>
                      </wps:wsp>
                      <wps:wsp>
                        <wps:cNvSpPr/>
                        <wps:spPr>
                          <a:xfrm>
                            <a:off x="4416480" y="0"/>
                            <a:ext cx="6480" cy="0"/>
                          </a:xfrm>
                          <a:prstGeom prst="line">
                            <a:avLst/>
                          </a:prstGeom>
                          <a:ln w="6480">
                            <a:solidFill>
                              <a:srgbClr val="231f20"/>
                            </a:solidFill>
                            <a:miter/>
                          </a:ln>
                        </wps:spPr>
                        <wps:style>
                          <a:lnRef idx="0"/>
                          <a:fillRef idx="0"/>
                          <a:effectRef idx="0"/>
                          <a:fontRef idx="minor"/>
                        </wps:style>
                        <wps:bodyPr/>
                      </wps:wsp>
                      <wps:wsp>
                        <wps:cNvSpPr/>
                        <wps:spPr>
                          <a:xfrm>
                            <a:off x="4422600" y="0"/>
                            <a:ext cx="852120" cy="0"/>
                          </a:xfrm>
                          <a:prstGeom prst="line">
                            <a:avLst/>
                          </a:prstGeom>
                          <a:ln w="6480">
                            <a:solidFill>
                              <a:srgbClr val="231f20"/>
                            </a:solidFill>
                            <a:miter/>
                          </a:ln>
                        </wps:spPr>
                        <wps:style>
                          <a:lnRef idx="0"/>
                          <a:fillRef idx="0"/>
                          <a:effectRef idx="0"/>
                          <a:fontRef idx="minor"/>
                        </wps:style>
                        <wps:bodyPr/>
                      </wps:wsp>
                      <wps:wsp>
                        <wps:cNvSpPr/>
                        <wps:spPr>
                          <a:xfrm>
                            <a:off x="5275080" y="0"/>
                            <a:ext cx="6480" cy="0"/>
                          </a:xfrm>
                          <a:prstGeom prst="line">
                            <a:avLst/>
                          </a:prstGeom>
                          <a:ln w="6480">
                            <a:solidFill>
                              <a:srgbClr val="231f20"/>
                            </a:solidFill>
                            <a:miter/>
                          </a:ln>
                        </wps:spPr>
                        <wps:style>
                          <a:lnRef idx="0"/>
                          <a:fillRef idx="0"/>
                          <a:effectRef idx="0"/>
                          <a:fontRef idx="minor"/>
                        </wps:style>
                        <wps:bodyPr/>
                      </wps:wsp>
                      <wps:wsp>
                        <wps:cNvSpPr/>
                        <wps:spPr>
                          <a:xfrm>
                            <a:off x="5281200" y="0"/>
                            <a:ext cx="80532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98" name="" descr=""/>
                          <pic:cNvPicPr/>
                        </pic:nvPicPr>
                        <pic:blipFill>
                          <a:blip r:embed="rId725"/>
                          <a:stretch/>
                        </pic:blipFill>
                        <pic:spPr>
                          <a:xfrm>
                            <a:off x="79200" y="346680"/>
                            <a:ext cx="823680" cy="130680"/>
                          </a:xfrm>
                          <a:prstGeom prst="rect">
                            <a:avLst/>
                          </a:prstGeom>
                          <a:ln w="0">
                            <a:noFill/>
                          </a:ln>
                        </pic:spPr>
                      </pic:pic>
                      <pic:pic xmlns:pic="http://schemas.openxmlformats.org/drawingml/2006/picture">
                        <pic:nvPicPr>
                          <pic:cNvPr id="299" name="" descr=""/>
                          <pic:cNvPicPr/>
                        </pic:nvPicPr>
                        <pic:blipFill>
                          <a:blip r:embed="rId726"/>
                          <a:stretch/>
                        </pic:blipFill>
                        <pic:spPr>
                          <a:xfrm>
                            <a:off x="3292560" y="352440"/>
                            <a:ext cx="114480" cy="99720"/>
                          </a:xfrm>
                          <a:prstGeom prst="rect">
                            <a:avLst/>
                          </a:prstGeom>
                          <a:ln w="0">
                            <a:noFill/>
                          </a:ln>
                        </pic:spPr>
                      </pic:pic>
                      <pic:pic xmlns:pic="http://schemas.openxmlformats.org/drawingml/2006/picture">
                        <pic:nvPicPr>
                          <pic:cNvPr id="300" name="" descr=""/>
                          <pic:cNvPicPr/>
                        </pic:nvPicPr>
                        <pic:blipFill>
                          <a:blip r:embed="rId727"/>
                          <a:stretch/>
                        </pic:blipFill>
                        <pic:spPr>
                          <a:xfrm>
                            <a:off x="3454920" y="352440"/>
                            <a:ext cx="137160" cy="99720"/>
                          </a:xfrm>
                          <a:prstGeom prst="rect">
                            <a:avLst/>
                          </a:prstGeom>
                          <a:ln w="0">
                            <a:noFill/>
                          </a:ln>
                        </pic:spPr>
                      </pic:pic>
                      <wps:wsp>
                        <wps:cNvSpPr/>
                        <wps:spPr>
                          <a:xfrm>
                            <a:off x="4716720" y="352440"/>
                            <a:ext cx="255960" cy="997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01" name="" descr=""/>
                          <pic:cNvPicPr/>
                        </pic:nvPicPr>
                        <pic:blipFill>
                          <a:blip r:embed="rId728"/>
                          <a:stretch/>
                        </pic:blipFill>
                        <pic:spPr>
                          <a:xfrm>
                            <a:off x="5508000" y="344880"/>
                            <a:ext cx="344160" cy="131400"/>
                          </a:xfrm>
                          <a:prstGeom prst="rect">
                            <a:avLst/>
                          </a:prstGeom>
                          <a:ln w="0">
                            <a:noFill/>
                          </a:ln>
                        </pic:spPr>
                      </pic:pic>
                    </wpg:wgp>
                  </a:graphicData>
                </a:graphic>
              </wp:anchor>
            </w:drawing>
          </mc:Choice>
          <mc:Fallback>
            <w:pict>
              <v:group id="shape_0" style="position:absolute;margin-left:57.5pt;margin-top:43.4pt;width:479.25pt;height:37.6pt" coordorigin="1150,868" coordsize="9585,752">
                <v:rect id="shape_0" fillcolor="#d1d3d4" stroked="f" o:allowincell="f" style="position:absolute;left:1150;top:873;width:107;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4933;top:873;width:107;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1258;top:873;width:3674;height:477;mso-wrap-style:none;v-text-anchor:middle;mso-position-horizontal-relative:page">
                  <v:fill o:detectmouseclick="t" type="solid" color2="#2e2c2b"/>
                  <v:stroke color="#3465a4" joinstyle="round" endcap="flat"/>
                  <w10:wrap type="topAndBottom"/>
                </v:rect>
                <v:shape id="shape_0" stroked="f" o:allowincell="f" style="position:absolute;left:1267;top:935;width:2516;height:167;mso-wrap-style:none;v-text-anchor:middle;mso-position-horizontal-relative:page" type="_x0000_t75">
                  <v:imagedata r:id="rId729" o:detectmouseclick="t"/>
                  <v:stroke color="#3465a4" joinstyle="round" endcap="flat"/>
                  <w10:wrap type="topAndBottom"/>
                </v:shape>
                <v:rect id="shape_0" fillcolor="#d1d3d4" stroked="f" o:allowincell="f" style="position:absolute;left:5042;top:873;width:107;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7997;top:873;width:107;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5150;top:873;width:2845;height:477;mso-wrap-style:none;v-text-anchor:middle;mso-position-horizontal-relative:page">
                  <v:fill o:detectmouseclick="t" type="solid" color2="#2e2c2b"/>
                  <v:stroke color="#3465a4" joinstyle="round" endcap="flat"/>
                  <w10:wrap type="topAndBottom"/>
                </v:rect>
                <v:shape id="shape_0" stroked="f" o:allowincell="f" style="position:absolute;left:6335;top:945;width:179;height:156;mso-wrap-style:none;v-text-anchor:middle;mso-position-horizontal-relative:page" type="_x0000_t75">
                  <v:imagedata r:id="rId730" o:detectmouseclick="t"/>
                  <v:stroke color="#3465a4" joinstyle="round" endcap="flat"/>
                  <w10:wrap type="topAndBottom"/>
                </v:shape>
                <v:shape id="shape_0" stroked="f" o:allowincell="f" style="position:absolute;left:6593;top:945;width:220;height:154;mso-wrap-style:none;v-text-anchor:middle;mso-position-horizontal-relative:page" type="_x0000_t75">
                  <v:imagedata r:id="rId731" o:detectmouseclick="t"/>
                  <v:stroke color="#3465a4" joinstyle="round" endcap="flat"/>
                  <w10:wrap type="topAndBottom"/>
                </v:shape>
                <v:rect id="shape_0" fillcolor="#d1d3d4" stroked="f" o:allowincell="f" style="position:absolute;left:8105;top:873;width:107;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9347;top:873;width:109;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8213;top:873;width:1133;height:477;mso-wrap-style:none;v-text-anchor:middle;mso-position-horizontal-relative:page">
                  <v:fill o:detectmouseclick="t" type="solid" color2="#2e2c2b"/>
                  <v:stroke color="#3465a4" joinstyle="round" endcap="flat"/>
                  <w10:wrap type="topAndBottom"/>
                </v:rect>
                <v:rect id="shape_0" coordorigin="8524,950" coordsize="514,156" path="m8581,972l8561,972l8561,1088l8528,1088l8527,1088l8527,1089l8526,1090l8526,1090l8526,1091l8525,1093l8525,1098l8526,1100l8526,1101l8526,1102l8527,1103l8527,1103l8528,1104l8609,1104l8610,1103l8611,1103l8612,1101l8612,1100l8612,1098l8612,1093l8612,1091l8612,1090l8611,1089l8611,1088l8610,1088l8581,1088l8581,972xm8566,951l8564,952l8563,952l8562,953l8527,975l8526,976l8526,977l8525,977l8525,978l8524,987l8525,989l8525,990l8526,991l8527,991l8529,991l8530,990l8531,990l8561,972l8581,972l8581,953l8580,953l8580,952l8578,952l8577,951l8566,951xm8700,951l8696,952l8695,952l8692,952l8691,953l8690,954l8689,954l8689,955l8635,1047l8634,1048l8634,1049l8633,1050l8633,1051l8633,1052l8632,1054l8632,1063l8632,1066l8633,1067l8634,1068l8634,1068l8635,1069l8699,1069l8699,1102l8700,1103l8700,1103l8702,1104l8703,1104l8713,1104l8715,1104l8716,1104l8718,1103l8719,1103l8719,1102l8719,1069l8738,1069l8739,1068l8740,1065l8741,1063l8741,1058l8740,1056l8739,1053l8738,1052l8650,1052l8699,969l8719,969l8719,955l8719,954l8718,953l8717,953l8714,952l8713,952l8711,952l8700,951xm8719,969l8699,969l8699,1052l8719,1052l8719,969xm8784,1077l8774,1077l8771,1078l8767,1082l8766,1085l8766,1097l8767,1100l8771,1104l8774,1105l8784,1105l8787,1104l8791,1100l8791,1097l8792,1085l8791,1082l8787,1078l8784,1077xm8886,972l8866,972l8866,1088l8833,1088l8832,1088l8831,1089l8831,1090l8831,1090l8830,1091l8830,1093l8830,1098l8830,1100l8831,1101l8831,1102l8832,1103l8832,1103l8833,1104l8914,1104l8915,1103l8916,1103l8917,1101l8917,1100l8917,1098l8917,1093l8917,1091l8917,1090l8916,1089l8915,1088l8914,1088l8886,1088l8886,972xm8871,951l8869,952l8868,952l8867,953l8832,975l8831,976l8830,977l8830,977l8830,978l8829,987l8830,989l8830,990l8831,991l8832,991l8834,991l8835,990l8836,990l8866,972l8886,972l8886,953l8885,953l8885,952l8883,952l8882,951l8871,951xm8947,1078l8945,1078l8944,1078l8943,1080l8943,1081l8943,1084l8943,1089l8944,1091l8944,1092l8944,1093l8944,1093l8945,1094l8945,1095l8946,1096l8948,1097l8952,1099l8955,1101l8962,1103l8966,1104l8975,1105l8980,1106l8993,1106l9001,1105l9014,1100l9019,1097l9029,1089l9029,1089l8980,1089l8975,1089l8966,1086l8962,1085l8955,1082l8953,1081l8948,1078l8947,1078xm9026,966l8989,966l8992,967l8999,969l9001,971l9005,975l9007,978l9009,984l9010,986l9010,994l9009,998l9006,1005l9004,1008l8998,1013l8994,1015l8986,1017l8981,1018l8962,1018l8961,1019l8960,1019l8959,1020l8959,1021l8959,1023l8959,1029l8959,1031l8959,1031l8960,1033l8961,1033l8962,1034l8984,1034l8990,1035l9000,1037l9004,1039l9007,1042l9011,1044l9013,1047l9017,1054l9017,1058l9017,1066l9017,1070l9014,1076l9012,1079l9007,1084l9003,1086l8995,1089l8991,1089l9029,1089l9032,1085l9037,1073l9038,1067l9038,1055l9037,1051l9034,1043l9031,1039l9025,1033l9021,1030l9013,1026l9008,1025l9003,1024l9003,1024l9007,1023l9011,1022l9018,1017l9021,1014l9026,1008l9028,1004l9030,996l9031,992l9031,982l9030,976l9027,967l9026,966xm8996,950l8984,950l8979,950l8970,952l8967,953l8960,956l8957,957l8953,960l8951,961l8950,963l8949,963l8948,965l8948,966l8948,976l8948,977l8948,978l8949,979l8950,979l8951,979l8953,979l8955,977l8957,976l8959,974l8965,971l8968,970l8976,967l8980,966l9026,966l9024,963l9017,957l9013,954l9002,951l8996,950xe" fillcolor="#231f20" stroked="f" o:allowincell="f" style="position:absolute;left:8525;top:945;width:513;height:156;mso-wrap-style:none;v-text-anchor:middle;mso-position-horizontal-relative:page">
                  <v:fill o:detectmouseclick="t" type="solid" color2="#dce0df"/>
                  <v:stroke color="#3465a4" joinstyle="round" endcap="flat"/>
                  <w10:wrap type="topAndBottom"/>
                </v:rect>
                <v:rect id="shape_0" fillcolor="#d1d3d4" stroked="f" o:allowincell="f" style="position:absolute;left:9457;top:873;width:105;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10627;top:873;width:107;height:477;mso-wrap-style:none;v-text-anchor:middle;mso-position-horizontal-relative:page">
                  <v:fill o:detectmouseclick="t" type="solid" color2="#2e2c2b"/>
                  <v:stroke color="#3465a4" joinstyle="round" endcap="flat"/>
                  <w10:wrap type="topAndBottom"/>
                </v:rect>
                <v:rect id="shape_0" fillcolor="#d1d3d4" stroked="f" o:allowincell="f" style="position:absolute;left:9563;top:873;width:1063;height:477;mso-wrap-style:none;v-text-anchor:middle;mso-position-horizontal-relative:page">
                  <v:fill o:detectmouseclick="t" type="solid" color2="#2e2c2b"/>
                  <v:stroke color="#3465a4" joinstyle="round" endcap="flat"/>
                  <w10:wrap type="topAndBottom"/>
                </v:rect>
                <v:rect id="shape_0" coordorigin="9820,937" coordsize="542,207" path="m9852,937l9850,938l9849,938l9848,938l9847,939l9846,939l9846,939l9846,940l9842,948l9839,956l9832,972l9829,980l9825,997l9823,1006l9821,1023l9820,1032l9820,1050l9821,1058l9823,1075l9825,1084l9829,1101l9832,1109l9838,1126l9842,1134l9846,1142l9847,1142l9848,1143l9848,1143l9850,1144l9859,1144l9861,1144l9862,1143l9863,1142l9863,1142l9863,1141l9863,1140l9857,1127l9853,1115l9849,1103l9846,1090l9844,1078l9842,1065l9841,1053l9841,1040l9841,1028l9842,1015l9844,1003l9846,990l9849,978l9853,966l9857,954l9863,941l9863,940l9863,939l9861,938l9860,938l9858,937l9852,937xm9944,950l9936,951l9923,956l9918,959l9913,963l9908,967l9904,972l9901,977l9898,983l9896,988l9892,1001l9891,1007l9890,1020l9889,1026l9889,1042l9889,1046l9890,1048l9891,1060l9892,1066l9895,1077l9897,1082l9901,1090l9904,1094l9912,1100l9916,1102l9925,1105l9931,1106l9946,1106l9954,1104l9967,1099l9972,1095l9977,1090l9934,1090l9930,1089l9923,1085l9920,1082l9915,1074l9913,1069l9910,1055l9910,1048l9910,1036l9912,1035l9914,1034l9919,1031l9921,1030l9924,1029l9927,1028l9930,1028l9935,1027l9938,1026l9982,1026l9977,1020l9909,1020l9909,1015l9909,1013l9910,1006l9914,993l9916,987l9923,977l9927,973l9937,967l9944,966l9981,966l9981,959l9981,958l9980,957l9980,956l9980,956l9978,955l9977,954l9974,953l9972,952l9967,951l9964,951l9958,950l9944,950xm9982,1026l9946,1026l9951,1027l9958,1030l9960,1032l9963,1034l9965,1037l9966,1040l9968,1048l9968,1052l9968,1061l9968,1065l9966,1072l9964,1076l9961,1079l9959,1082l9956,1085l9949,1089l9944,1090l9977,1090l9981,1085l9984,1080l9988,1068l9989,1061l9989,1048l9988,1042l9985,1032l9983,1027l9982,1026xm9953,1011l9941,1011l9937,1011l9931,1012l9927,1013l9921,1015l9919,1016l9914,1018l9911,1019l9909,1020l9977,1020l9976,1019l9971,1016l9960,1012l9953,1011xm9981,966l9955,966l9958,966l9964,967l9967,968l9973,970l9976,971l9977,971l9979,971l9980,970l9981,970l9981,969l9981,966xm10034,1077l10025,1077l10021,1078l10018,1082l10017,1085l10017,1097l10018,1100l10021,1104l10025,1105l10034,1105l10037,1104l10041,1100l10042,1097l10042,1085l10041,1082l10038,1078l10034,1077xm10137,972l10117,972l10117,1088l10085,1088l10083,1088l10083,1089l10083,1090l10082,1090l10082,1091l10082,1093l10082,1098l10082,1100l10082,1101l10083,1102l10083,1103l10084,1103l10085,1104l10166,1104l10167,1103l10167,1103l10168,1101l10168,1100l10169,1098l10169,1093l10169,1091l10168,1090l10168,1089l10167,1088l10166,1088l10137,1088l10137,972xm10123,951l10120,952l10119,952l10119,953l10083,975l10083,976l10082,977l10082,977l10081,978l10081,979l10081,987l10081,989l10082,990l10083,991l10083,991l10085,991l10086,990l10088,990l10117,972l10137,972l10137,953l10137,953l10136,952l10135,952l10134,951l10123,951xm10250,950l10242,951l10229,956l10224,959l10219,963l10214,967l10210,972l10207,977l10204,983l10202,988l10198,1001l10197,1007l10196,1020l10195,1026l10195,1042l10195,1046l10196,1048l10197,1060l10198,1066l10201,1077l10203,1082l10207,1090l10210,1094l10218,1100l10222,1102l10231,1105l10237,1106l10252,1106l10260,1104l10273,1099l10278,1095l10283,1090l10240,1090l10236,1089l10229,1085l10226,1082l10221,1074l10219,1069l10216,1055l10216,1048l10216,1036l10218,1035l10220,1034l10225,1031l10227,1030l10230,1029l10233,1028l10236,1028l10241,1027l10244,1026l10288,1026l10283,1020l10215,1020l10215,1015l10216,1013l10216,1006l10220,993l10222,987l10229,977l10233,973l10243,967l10250,966l10287,966l10287,962l10287,960l10287,958l10287,957l10286,956l10286,956l10284,955l10283,954l10280,953l10278,952l10273,951l10270,951l10264,950l10250,950xm10288,1026l10252,1026l10257,1027l10264,1030l10266,1032l10269,1034l10271,1037l10272,1040l10274,1048l10274,1052l10274,1061l10274,1065l10272,1072l10270,1076l10267,1079l10265,1082l10262,1085l10255,1089l10250,1090l10283,1090l10287,1085l10290,1080l10294,1068l10295,1061l10295,1048l10294,1042l10291,1032l10289,1027l10288,1026xm10259,1011l10247,1011l10243,1011l10237,1012l10233,1013l10227,1015l10225,1016l10220,1018l10217,1019l10215,1020l10283,1020l10282,1019l10277,1016l10266,1012l10259,1011xm10287,966l10261,966l10264,966l10270,967l10273,968l10279,970l10282,971l10283,971l10285,971l10286,970l10287,970l10287,969l10287,966xm10324,937l10322,938l10321,938l10320,939l10320,940l10320,941l10325,954l10330,966l10333,978l10336,990l10339,1003l10341,1015l10342,1028l10342,1041l10342,1053l10341,1065l10339,1078l10336,1090l10333,1103l10330,1115l10325,1127l10320,1140l10319,1142l10320,1142l10321,1143l10322,1144l10331,1144l10333,1144l10334,1143l10335,1143l10336,1142l10336,1142l10341,1134l10344,1126l10351,1109l10353,1101l10358,1084l10359,1075l10362,1058l10362,1050l10362,1040l10362,1028l10360,1015l10358,1002l10355,989l10352,976l10347,964l10342,952l10336,940l10336,939l10336,939l10335,939l10335,938l10334,938l10334,938l10333,938l10324,937xe" fillcolor="#231f20" stroked="f" o:allowincell="f" style="position:absolute;left:9824;top:932;width:541;height:207;mso-wrap-style:none;v-text-anchor:middle;mso-position-horizontal-relative:page">
                  <v:fill o:detectmouseclick="t" type="solid" color2="#dce0df"/>
                  <v:stroke color="#3465a4" joinstyle="round" endcap="flat"/>
                  <w10:wrap type="topAndBottom"/>
                </v:rect>
                <v:line id="shape_0" from="1150,868" to="5041,868" stroked="t" o:allowincell="f" style="position:absolute;mso-position-horizontal-relative:page">
                  <v:stroke color="#231f20" weight="6480" joinstyle="miter" endcap="flat"/>
                  <v:fill o:detectmouseclick="t" on="false"/>
                  <w10:wrap type="topAndBottom"/>
                </v:line>
                <v:line id="shape_0" from="5042,868" to="5051,868" stroked="t" o:allowincell="f" style="position:absolute;mso-position-horizontal-relative:page">
                  <v:stroke color="#231f20" weight="6480" joinstyle="miter" endcap="flat"/>
                  <v:fill o:detectmouseclick="t" on="false"/>
                  <w10:wrap type="topAndBottom"/>
                </v:line>
                <v:line id="shape_0" from="5052,868" to="8104,868" stroked="t" o:allowincell="f" style="position:absolute;mso-position-horizontal-relative:page">
                  <v:stroke color="#231f20" weight="6480" joinstyle="miter" endcap="flat"/>
                  <v:fill o:detectmouseclick="t" on="false"/>
                  <w10:wrap type="topAndBottom"/>
                </v:line>
                <v:line id="shape_0" from="8105,868" to="8114,868" stroked="t" o:allowincell="f" style="position:absolute;mso-position-horizontal-relative:page">
                  <v:stroke color="#231f20" weight="6480" joinstyle="miter" endcap="flat"/>
                  <v:fill o:detectmouseclick="t" on="false"/>
                  <w10:wrap type="topAndBottom"/>
                </v:line>
                <v:line id="shape_0" from="8114,868" to="9455,868" stroked="t" o:allowincell="f" style="position:absolute;mso-position-horizontal-relative:page">
                  <v:stroke color="#231f20" weight="6480" joinstyle="miter" endcap="flat"/>
                  <v:fill o:detectmouseclick="t" on="false"/>
                  <w10:wrap type="topAndBottom"/>
                </v:line>
                <v:line id="shape_0" from="9457,868" to="9466,868" stroked="t" o:allowincell="f" style="position:absolute;mso-position-horizontal-relative:page">
                  <v:stroke color="#231f20" weight="6480" joinstyle="miter" endcap="flat"/>
                  <v:fill o:detectmouseclick="t" on="false"/>
                  <w10:wrap type="topAndBottom"/>
                </v:line>
                <v:line id="shape_0" from="9467,868" to="10734,868" stroked="t" o:allowincell="f" style="position:absolute;mso-position-horizontal-relative:page">
                  <v:stroke color="#231f20" weight="6480" joinstyle="miter" endcap="flat"/>
                  <v:fill o:detectmouseclick="t" on="false"/>
                  <w10:wrap type="topAndBottom"/>
                </v:line>
                <v:shape id="shape_0" stroked="f" o:allowincell="f" style="position:absolute;left:1274;top:1414;width:1296;height:205;mso-wrap-style:none;v-text-anchor:middle;mso-position-horizontal-relative:page" type="_x0000_t75">
                  <v:imagedata r:id="rId732" o:detectmouseclick="t"/>
                  <v:stroke color="#3465a4" joinstyle="round" endcap="flat"/>
                  <w10:wrap type="topAndBottom"/>
                </v:shape>
                <v:shape id="shape_0" stroked="f" o:allowincell="f" style="position:absolute;left:6335;top:1423;width:179;height:156;mso-wrap-style:none;v-text-anchor:middle;mso-position-horizontal-relative:page" type="_x0000_t75">
                  <v:imagedata r:id="rId733" o:detectmouseclick="t"/>
                  <v:stroke color="#3465a4" joinstyle="round" endcap="flat"/>
                  <w10:wrap type="topAndBottom"/>
                </v:shape>
                <v:shape id="shape_0" stroked="f" o:allowincell="f" style="position:absolute;left:6591;top:1423;width:215;height:156;mso-wrap-style:none;v-text-anchor:middle;mso-position-horizontal-relative:page" type="_x0000_t75">
                  <v:imagedata r:id="rId734" o:detectmouseclick="t"/>
                  <v:stroke color="#3465a4" joinstyle="round" endcap="flat"/>
                  <w10:wrap type="topAndBottom"/>
                </v:shape>
                <v:rect id="shape_0" coordorigin="8576,1425" coordsize="403,156" path="m8580,1555l8578,1555l8577,1556l8577,1556l8576,1558l8576,1559l8576,1566l8576,1569l8576,1570l8577,1571l8577,1571l8578,1572l8579,1573l8580,1574l8584,1576l8587,1577l8593,1579l8597,1579l8601,1580l8606,1581l8610,1581l8623,1581l8631,1580l8645,1575l8651,1572l8659,1564l8609,1564l8604,1564l8595,1562l8592,1561l8589,1560l8586,1559l8584,1558l8581,1556l8580,1555xm8663,1503l8618,1503l8624,1503l8634,1506l8638,1507l8644,1512l8646,1515l8649,1523l8650,1527l8650,1538l8649,1543l8646,1551l8643,1554l8637,1559l8633,1561l8624,1564l8619,1564l8659,1564l8661,1563l8665,1558l8670,1545l8671,1538l8671,1523l8670,1518l8668,1512l8666,1507l8663,1503xm8588,1427l8586,1428l8584,1430l8583,1432l8583,1499l8584,1501l8586,1503l8587,1504l8592,1504l8596,1504l8602,1503l8607,1503l8663,1503l8663,1502l8654,1495l8649,1492l8637,1488l8635,1487l8603,1487l8603,1445l8659,1445l8660,1444l8662,1441l8662,1439l8662,1433l8662,1431l8661,1430l8660,1429l8660,1428l8659,1427l8588,1427xm8629,1486l8617,1486l8609,1487l8606,1487l8603,1487l8635,1487l8629,1486xm8721,1552l8712,1552l8709,1553l8705,1557l8704,1561l8704,1572l8705,1575l8708,1579l8712,1580l8721,1580l8725,1579l8728,1575l8729,1572l8729,1561l8728,1557l8725,1553l8721,1552xm8762,1555l8760,1555l8760,1556l8759,1556l8759,1558l8758,1559l8758,1568l8759,1569l8759,1571l8759,1571l8760,1572l8761,1573l8762,1574l8767,1576l8769,1577l8776,1579l8780,1579l8784,1580l8788,1581l8793,1581l8806,1581l8813,1580l8827,1575l8833,1572l8842,1564l8791,1564l8786,1564l8778,1562l8775,1561l8772,1560l8769,1559l8767,1558l8763,1556l8762,1555xm8846,1503l8801,1503l8806,1503l8816,1506l8820,1507l8826,1512l8829,1515l8832,1523l8832,1527l8832,1538l8832,1543l8828,1551l8826,1554l8819,1559l8815,1561l8807,1564l8802,1564l8842,1564l8843,1563l8847,1558l8852,1545l8854,1538l8854,1523l8853,1518l8851,1512l8848,1507l8846,1503xm8771,1427l8769,1428l8766,1430l8766,1432l8766,1499l8766,1501l8768,1503l8770,1504l8775,1504l8778,1504l8785,1503l8789,1503l8846,1503l8845,1502l8837,1495l8832,1492l8819,1488l8818,1487l8786,1487l8786,1445l8842,1445l8843,1444l8844,1441l8844,1439l8844,1433l8844,1431l8844,1430l8843,1429l8842,1428l8841,1427l8771,1427xm8812,1486l8800,1486l8791,1487l8789,1487l8786,1487l8818,1487l8812,1486xm8887,1559l8885,1559l8884,1560l8884,1560l8883,1561l8883,1571l8883,1573l8884,1574l8886,1575l8887,1576l8890,1578l8892,1578l8898,1579l8900,1580l8907,1581l8922,1581l8930,1580l8943,1575l8949,1572l8957,1565l8911,1565l8907,1564l8901,1563l8898,1563l8895,1562l8891,1561l8888,1559l8887,1559xm8978,1511l8958,1511l8958,1516l8958,1519l8957,1525l8954,1538l8951,1544l8944,1554l8940,1557l8929,1563l8922,1565l8957,1565l8958,1564l8962,1559l8969,1548l8971,1543l8975,1530l8976,1524l8978,1511xm8935,1425l8920,1425l8913,1426l8900,1432l8894,1436l8886,1445l8883,1450l8879,1462l8878,1469l8878,1483l8879,1488l8882,1499l8885,1503l8892,1511l8896,1515l8908,1519l8915,1520l8931,1520l8937,1519l8949,1516l8954,1513l8958,1511l8978,1511l8978,1510l8978,1504l8921,1504l8917,1504l8910,1501l8907,1499l8903,1494l8901,1490l8899,1483l8899,1478l8899,1469l8899,1466l8901,1458l8903,1454l8908,1448l8911,1446l8918,1442l8922,1441l8965,1441l8965,1441l8962,1437l8955,1431l8951,1429l8941,1426l8935,1425xm8965,1441l8932,1441l8937,1442l8944,1446l8947,1449l8950,1453l8952,1457l8954,1463l8957,1476l8958,1483l8958,1495l8954,1498l8949,1500l8938,1504l8932,1504l8978,1504l8978,1488l8978,1485l8978,1482l8976,1471l8975,1465l8972,1454l8970,1449l8965,1441xe" fillcolor="#231f20" stroked="f" o:allowincell="f" style="position:absolute;left:8578;top:1423;width:402;height:156;mso-wrap-style:none;v-text-anchor:middle;mso-position-horizontal-relative:page">
                  <v:fill o:detectmouseclick="t" type="solid" color2="#dce0df"/>
                  <v:stroke color="#3465a4" joinstyle="round" endcap="flat"/>
                  <w10:wrap type="topAndBottom"/>
                </v:rect>
                <v:shape id="shape_0" stroked="f" o:allowincell="f" style="position:absolute;left:9824;top:1411;width:541;height:206;mso-wrap-style:none;v-text-anchor:middle;mso-position-horizontal-relative:page" type="_x0000_t75">
                  <v:imagedata r:id="rId73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9">
                <wp:simplePos x="0" y="0"/>
                <wp:positionH relativeFrom="page">
                  <wp:posOffset>733425</wp:posOffset>
                </wp:positionH>
                <wp:positionV relativeFrom="paragraph">
                  <wp:posOffset>1162685</wp:posOffset>
                </wp:positionV>
                <wp:extent cx="6080760" cy="471805"/>
                <wp:effectExtent l="0" t="635" r="0" b="0"/>
                <wp:wrapTopAndBottom/>
                <wp:docPr id="169" name=""/>
                <a:graphic xmlns:a="http://schemas.openxmlformats.org/drawingml/2006/main">
                  <a:graphicData uri="http://schemas.microsoft.com/office/word/2010/wordprocessingGroup">
                    <wpg:wgp>
                      <wpg:cNvGrpSpPr/>
                      <wpg:grpSpPr>
                        <a:xfrm>
                          <a:off x="0" y="0"/>
                          <a:ext cx="6080760" cy="471960"/>
                          <a:chOff x="0" y="0"/>
                          <a:chExt cx="6080760" cy="471960"/>
                        </a:xfrm>
                      </wpg:grpSpPr>
                      <wps:wsp>
                        <wps:cNvSpPr/>
                        <wps:spPr>
                          <a:xfrm>
                            <a:off x="0" y="0"/>
                            <a:ext cx="68760" cy="301680"/>
                          </a:xfrm>
                          <a:prstGeom prst="rect">
                            <a:avLst/>
                          </a:prstGeom>
                          <a:solidFill>
                            <a:srgbClr val="d1d3d4"/>
                          </a:solidFill>
                          <a:ln w="0">
                            <a:noFill/>
                          </a:ln>
                        </wps:spPr>
                        <wps:style>
                          <a:lnRef idx="0"/>
                          <a:fillRef idx="0"/>
                          <a:effectRef idx="0"/>
                          <a:fontRef idx="minor"/>
                        </wps:style>
                        <wps:bodyPr/>
                      </wps:wsp>
                      <wps:wsp>
                        <wps:cNvSpPr/>
                        <wps:spPr>
                          <a:xfrm>
                            <a:off x="2400480" y="0"/>
                            <a:ext cx="68760" cy="301680"/>
                          </a:xfrm>
                          <a:prstGeom prst="rect">
                            <a:avLst/>
                          </a:prstGeom>
                          <a:solidFill>
                            <a:srgbClr val="d1d3d4"/>
                          </a:solidFill>
                          <a:ln w="0">
                            <a:noFill/>
                          </a:ln>
                        </wps:spPr>
                        <wps:style>
                          <a:lnRef idx="0"/>
                          <a:fillRef idx="0"/>
                          <a:effectRef idx="0"/>
                          <a:fontRef idx="minor"/>
                        </wps:style>
                        <wps:bodyPr/>
                      </wps:wsp>
                      <wps:wsp>
                        <wps:cNvSpPr/>
                        <wps:spPr>
                          <a:xfrm>
                            <a:off x="68760" y="0"/>
                            <a:ext cx="2331720" cy="30168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302" name="" descr=""/>
                          <pic:cNvPicPr/>
                        </pic:nvPicPr>
                        <pic:blipFill>
                          <a:blip r:embed="rId736"/>
                          <a:stretch/>
                        </pic:blipFill>
                        <pic:spPr>
                          <a:xfrm>
                            <a:off x="79200" y="39240"/>
                            <a:ext cx="1372320" cy="130680"/>
                          </a:xfrm>
                          <a:prstGeom prst="rect">
                            <a:avLst/>
                          </a:prstGeom>
                          <a:ln w="0">
                            <a:noFill/>
                          </a:ln>
                        </pic:spPr>
                      </pic:pic>
                      <wps:wsp>
                        <wps:cNvSpPr/>
                        <wps:spPr>
                          <a:xfrm>
                            <a:off x="2468880" y="0"/>
                            <a:ext cx="68760" cy="301680"/>
                          </a:xfrm>
                          <a:prstGeom prst="rect">
                            <a:avLst/>
                          </a:prstGeom>
                          <a:solidFill>
                            <a:srgbClr val="d1d3d4"/>
                          </a:solidFill>
                          <a:ln w="0">
                            <a:noFill/>
                          </a:ln>
                        </wps:spPr>
                        <wps:style>
                          <a:lnRef idx="0"/>
                          <a:fillRef idx="0"/>
                          <a:effectRef idx="0"/>
                          <a:fontRef idx="minor"/>
                        </wps:style>
                        <wps:bodyPr/>
                      </wps:wsp>
                      <wps:wsp>
                        <wps:cNvSpPr/>
                        <wps:spPr>
                          <a:xfrm>
                            <a:off x="4343400" y="0"/>
                            <a:ext cx="68760" cy="301680"/>
                          </a:xfrm>
                          <a:prstGeom prst="rect">
                            <a:avLst/>
                          </a:prstGeom>
                          <a:solidFill>
                            <a:srgbClr val="d1d3d4"/>
                          </a:solidFill>
                          <a:ln w="0">
                            <a:noFill/>
                          </a:ln>
                        </wps:spPr>
                        <wps:style>
                          <a:lnRef idx="0"/>
                          <a:fillRef idx="0"/>
                          <a:effectRef idx="0"/>
                          <a:fontRef idx="minor"/>
                        </wps:style>
                        <wps:bodyPr/>
                      </wps:wsp>
                      <wps:wsp>
                        <wps:cNvSpPr/>
                        <wps:spPr>
                          <a:xfrm>
                            <a:off x="2537640" y="0"/>
                            <a:ext cx="1806120" cy="301680"/>
                          </a:xfrm>
                          <a:prstGeom prst="rect">
                            <a:avLst/>
                          </a:prstGeom>
                          <a:solidFill>
                            <a:srgbClr val="d1d3d4"/>
                          </a:solidFill>
                          <a:ln w="0">
                            <a:noFill/>
                          </a:ln>
                        </wps:spPr>
                        <wps:style>
                          <a:lnRef idx="0"/>
                          <a:fillRef idx="0"/>
                          <a:effectRef idx="0"/>
                          <a:fontRef idx="minor"/>
                        </wps:style>
                        <wps:bodyPr/>
                      </wps:wsp>
                      <pic:pic xmlns:pic="http://schemas.openxmlformats.org/drawingml/2006/picture">
                        <pic:nvPicPr>
                          <pic:cNvPr id="303" name="" descr=""/>
                          <pic:cNvPicPr/>
                        </pic:nvPicPr>
                        <pic:blipFill>
                          <a:blip r:embed="rId737"/>
                          <a:stretch/>
                        </pic:blipFill>
                        <pic:spPr>
                          <a:xfrm>
                            <a:off x="3289320" y="45720"/>
                            <a:ext cx="114480" cy="99000"/>
                          </a:xfrm>
                          <a:prstGeom prst="rect">
                            <a:avLst/>
                          </a:prstGeom>
                          <a:ln w="0">
                            <a:noFill/>
                          </a:ln>
                        </pic:spPr>
                      </pic:pic>
                      <pic:pic xmlns:pic="http://schemas.openxmlformats.org/drawingml/2006/picture">
                        <pic:nvPicPr>
                          <pic:cNvPr id="304" name="" descr=""/>
                          <pic:cNvPicPr/>
                        </pic:nvPicPr>
                        <pic:blipFill>
                          <a:blip r:embed="rId738"/>
                          <a:stretch/>
                        </pic:blipFill>
                        <pic:spPr>
                          <a:xfrm>
                            <a:off x="3453120" y="45720"/>
                            <a:ext cx="140400" cy="97920"/>
                          </a:xfrm>
                          <a:prstGeom prst="rect">
                            <a:avLst/>
                          </a:prstGeom>
                          <a:ln w="0">
                            <a:noFill/>
                          </a:ln>
                        </pic:spPr>
                      </pic:pic>
                      <wps:wsp>
                        <wps:cNvSpPr/>
                        <wps:spPr>
                          <a:xfrm>
                            <a:off x="4412160" y="0"/>
                            <a:ext cx="68760" cy="301680"/>
                          </a:xfrm>
                          <a:prstGeom prst="rect">
                            <a:avLst/>
                          </a:prstGeom>
                          <a:solidFill>
                            <a:srgbClr val="d1d3d4"/>
                          </a:solidFill>
                          <a:ln w="0">
                            <a:noFill/>
                          </a:ln>
                        </wps:spPr>
                        <wps:style>
                          <a:lnRef idx="0"/>
                          <a:fillRef idx="0"/>
                          <a:effectRef idx="0"/>
                          <a:fontRef idx="minor"/>
                        </wps:style>
                        <wps:bodyPr/>
                      </wps:wsp>
                      <wps:wsp>
                        <wps:cNvSpPr/>
                        <wps:spPr>
                          <a:xfrm>
                            <a:off x="5199840" y="0"/>
                            <a:ext cx="69840" cy="301680"/>
                          </a:xfrm>
                          <a:prstGeom prst="rect">
                            <a:avLst/>
                          </a:prstGeom>
                          <a:solidFill>
                            <a:srgbClr val="d1d3d4"/>
                          </a:solidFill>
                          <a:ln w="0">
                            <a:noFill/>
                          </a:ln>
                        </wps:spPr>
                        <wps:style>
                          <a:lnRef idx="0"/>
                          <a:fillRef idx="0"/>
                          <a:effectRef idx="0"/>
                          <a:fontRef idx="minor"/>
                        </wps:style>
                        <wps:bodyPr/>
                      </wps:wsp>
                      <wps:wsp>
                        <wps:cNvSpPr/>
                        <wps:spPr>
                          <a:xfrm>
                            <a:off x="4480560" y="0"/>
                            <a:ext cx="719280" cy="301680"/>
                          </a:xfrm>
                          <a:prstGeom prst="rect">
                            <a:avLst/>
                          </a:prstGeom>
                          <a:solidFill>
                            <a:srgbClr val="d1d3d4"/>
                          </a:solidFill>
                          <a:ln w="0">
                            <a:noFill/>
                          </a:ln>
                        </wps:spPr>
                        <wps:style>
                          <a:lnRef idx="0"/>
                          <a:fillRef idx="0"/>
                          <a:effectRef idx="0"/>
                          <a:fontRef idx="minor"/>
                        </wps:style>
                        <wps:bodyPr/>
                      </wps:wsp>
                      <wps:wsp>
                        <wps:cNvSpPr/>
                        <wps:spPr>
                          <a:xfrm>
                            <a:off x="4710600" y="45720"/>
                            <a:ext cx="256680" cy="99000"/>
                          </a:xfrm>
                          <a:prstGeom prst="pie">
                            <a:avLst/>
                          </a:prstGeom>
                          <a:solidFill>
                            <a:srgbClr val="231f20"/>
                          </a:solidFill>
                          <a:ln w="0">
                            <a:noFill/>
                          </a:ln>
                        </wps:spPr>
                        <wps:style>
                          <a:lnRef idx="0"/>
                          <a:fillRef idx="0"/>
                          <a:effectRef idx="0"/>
                          <a:fontRef idx="minor"/>
                        </wps:style>
                        <wps:bodyPr/>
                      </wps:wsp>
                      <wps:wsp>
                        <wps:cNvSpPr/>
                        <wps:spPr>
                          <a:xfrm>
                            <a:off x="5270040" y="0"/>
                            <a:ext cx="67320" cy="301680"/>
                          </a:xfrm>
                          <a:prstGeom prst="rect">
                            <a:avLst/>
                          </a:prstGeom>
                          <a:solidFill>
                            <a:srgbClr val="d1d3d4"/>
                          </a:solidFill>
                          <a:ln w="0">
                            <a:noFill/>
                          </a:ln>
                        </wps:spPr>
                        <wps:style>
                          <a:lnRef idx="0"/>
                          <a:fillRef idx="0"/>
                          <a:effectRef idx="0"/>
                          <a:fontRef idx="minor"/>
                        </wps:style>
                        <wps:bodyPr/>
                      </wps:wsp>
                      <wps:wsp>
                        <wps:cNvSpPr/>
                        <wps:spPr>
                          <a:xfrm>
                            <a:off x="6012360" y="0"/>
                            <a:ext cx="68760" cy="301680"/>
                          </a:xfrm>
                          <a:prstGeom prst="rect">
                            <a:avLst/>
                          </a:prstGeom>
                          <a:solidFill>
                            <a:srgbClr val="d1d3d4"/>
                          </a:solidFill>
                          <a:ln w="0">
                            <a:noFill/>
                          </a:ln>
                        </wps:spPr>
                        <wps:style>
                          <a:lnRef idx="0"/>
                          <a:fillRef idx="0"/>
                          <a:effectRef idx="0"/>
                          <a:fontRef idx="minor"/>
                        </wps:style>
                        <wps:bodyPr/>
                      </wps:wsp>
                      <wps:wsp>
                        <wps:cNvSpPr/>
                        <wps:spPr>
                          <a:xfrm>
                            <a:off x="5337000" y="0"/>
                            <a:ext cx="675000" cy="301680"/>
                          </a:xfrm>
                          <a:prstGeom prst="rect">
                            <a:avLst/>
                          </a:prstGeom>
                          <a:solidFill>
                            <a:srgbClr val="d1d3d4"/>
                          </a:solidFill>
                          <a:ln w="0">
                            <a:noFill/>
                          </a:ln>
                        </wps:spPr>
                        <wps:style>
                          <a:lnRef idx="0"/>
                          <a:fillRef idx="0"/>
                          <a:effectRef idx="0"/>
                          <a:fontRef idx="minor"/>
                        </wps:style>
                        <wps:bodyPr/>
                      </wps:wsp>
                      <wps:wsp>
                        <wps:cNvSpPr/>
                        <wps:spPr>
                          <a:xfrm>
                            <a:off x="5502240" y="37440"/>
                            <a:ext cx="344160" cy="1314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05" name="" descr=""/>
                          <pic:cNvPicPr/>
                        </pic:nvPicPr>
                        <pic:blipFill>
                          <a:blip r:embed="rId739"/>
                          <a:stretch/>
                        </pic:blipFill>
                        <pic:spPr>
                          <a:xfrm>
                            <a:off x="79200" y="340200"/>
                            <a:ext cx="1613520" cy="131400"/>
                          </a:xfrm>
                          <a:prstGeom prst="rect">
                            <a:avLst/>
                          </a:prstGeom>
                          <a:ln w="0">
                            <a:noFill/>
                          </a:ln>
                        </pic:spPr>
                      </pic:pic>
                      <pic:pic xmlns:pic="http://schemas.openxmlformats.org/drawingml/2006/picture">
                        <pic:nvPicPr>
                          <pic:cNvPr id="306" name="" descr=""/>
                          <pic:cNvPicPr/>
                        </pic:nvPicPr>
                        <pic:blipFill>
                          <a:blip r:embed="rId740"/>
                          <a:stretch/>
                        </pic:blipFill>
                        <pic:spPr>
                          <a:xfrm>
                            <a:off x="3306600" y="347400"/>
                            <a:ext cx="266040" cy="99000"/>
                          </a:xfrm>
                          <a:prstGeom prst="rect">
                            <a:avLst/>
                          </a:prstGeom>
                          <a:ln w="0">
                            <a:noFill/>
                          </a:ln>
                        </pic:spPr>
                      </pic:pic>
                      <pic:pic xmlns:pic="http://schemas.openxmlformats.org/drawingml/2006/picture">
                        <pic:nvPicPr>
                          <pic:cNvPr id="307" name="" descr=""/>
                          <pic:cNvPicPr/>
                        </pic:nvPicPr>
                        <pic:blipFill>
                          <a:blip r:embed="rId741"/>
                          <a:stretch/>
                        </pic:blipFill>
                        <pic:spPr>
                          <a:xfrm>
                            <a:off x="4717440" y="347400"/>
                            <a:ext cx="248400" cy="99000"/>
                          </a:xfrm>
                          <a:prstGeom prst="rect">
                            <a:avLst/>
                          </a:prstGeom>
                          <a:ln w="0">
                            <a:noFill/>
                          </a:ln>
                        </pic:spPr>
                      </pic:pic>
                      <wps:wsp>
                        <wps:cNvSpPr/>
                        <wps:spPr>
                          <a:xfrm>
                            <a:off x="5502240" y="339120"/>
                            <a:ext cx="344160" cy="1314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75pt;margin-top:91.55pt;width:478.8pt;height:37.15pt" coordorigin="1155,1831" coordsize="9576,743">
                <v:rect id="shape_0" fillcolor="#d1d3d4" stroked="f" o:allowincell="f" style="position:absolute;left:1155;top:1831;width:107;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4935;top:1831;width:107;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1263;top:1831;width:3671;height:474;mso-wrap-style:none;v-text-anchor:middle;mso-position-horizontal-relative:page">
                  <v:fill o:detectmouseclick="t" type="solid" color2="#2e2c2b"/>
                  <v:stroke color="#3465a4" joinstyle="round" endcap="flat"/>
                  <w10:wrap type="topAndBottom"/>
                </v:rect>
                <v:shape id="shape_0" stroked="f" o:allowincell="f" style="position:absolute;left:1280;top:1893;width:2160;height:205;mso-wrap-style:none;v-text-anchor:middle;mso-position-horizontal-relative:page" type="_x0000_t75">
                  <v:imagedata r:id="rId742" o:detectmouseclick="t"/>
                  <v:stroke color="#3465a4" joinstyle="round" endcap="flat"/>
                  <w10:wrap type="topAndBottom"/>
                </v:shape>
                <v:rect id="shape_0" fillcolor="#d1d3d4" stroked="f" o:allowincell="f" style="position:absolute;left:5043;top:1831;width:107;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7995;top:1831;width:107;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5151;top:1831;width:2843;height:474;mso-wrap-style:none;v-text-anchor:middle;mso-position-horizontal-relative:page">
                  <v:fill o:detectmouseclick="t" type="solid" color2="#2e2c2b"/>
                  <v:stroke color="#3465a4" joinstyle="round" endcap="flat"/>
                  <w10:wrap type="topAndBottom"/>
                </v:rect>
                <v:shape id="shape_0" stroked="f" o:allowincell="f" style="position:absolute;left:6335;top:1903;width:179;height:155;mso-wrap-style:none;v-text-anchor:middle;mso-position-horizontal-relative:page" type="_x0000_t75">
                  <v:imagedata r:id="rId743" o:detectmouseclick="t"/>
                  <v:stroke color="#3465a4" joinstyle="round" endcap="flat"/>
                  <w10:wrap type="topAndBottom"/>
                </v:shape>
                <v:shape id="shape_0" stroked="f" o:allowincell="f" style="position:absolute;left:6593;top:1903;width:220;height:153;mso-wrap-style:none;v-text-anchor:middle;mso-position-horizontal-relative:page" type="_x0000_t75">
                  <v:imagedata r:id="rId744" o:detectmouseclick="t"/>
                  <v:stroke color="#3465a4" joinstyle="round" endcap="flat"/>
                  <w10:wrap type="topAndBottom"/>
                </v:shape>
                <v:rect id="shape_0" fillcolor="#d1d3d4" stroked="f" o:allowincell="f" style="position:absolute;left:8103;top:1831;width:107;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9344;top:1831;width:109;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8211;top:1831;width:1132;height:474;mso-wrap-style:none;v-text-anchor:middle;mso-position-horizontal-relative:page">
                  <v:fill o:detectmouseclick="t" type="solid" color2="#2e2c2b"/>
                  <v:stroke color="#3465a4" joinstyle="round" endcap="flat"/>
                  <w10:wrap type="topAndBottom"/>
                </v:rect>
                <v:rect id="shape_0" coordorigin="8573,1903" coordsize="404,156" path="m8634,1903l8618,1903l8611,1904l8599,1908l8594,1910l8586,1917l8584,1921l8580,1931l8579,1936l8579,1946l8579,1949l8582,1956l8584,1959l8589,1966l8592,1969l8599,1974l8603,1977l8608,1979l8603,1982l8598,1985l8589,1990l8585,1994l8580,2000l8577,2004l8574,2012l8574,2016l8573,2027l8575,2032l8579,2042l8582,2046l8591,2052l8596,2055l8609,2058l8616,2059l8632,2059l8639,2058l8652,2054l8658,2051l8662,2048l8666,2044l8668,2043l8615,2043l8607,2041l8596,2033l8594,2027l8594,2016l8594,2013l8597,2007l8599,2004l8603,1999l8606,1997l8614,1992l8618,1989l8623,1987l8658,1987l8652,1983l8647,1980l8641,1977l8646,1975l8650,1972l8653,1970l8626,1970l8621,1967l8617,1965l8610,1960l8608,1958l8603,1953l8602,1951l8600,1948l8599,1946l8599,1943l8599,1933l8601,1928l8610,1920l8616,1918l8665,1918l8663,1916l8656,1910l8652,1907l8640,1904l8634,1903xm8658,1987l8623,1987l8628,1989l8633,1992l8641,1997l8645,1999l8650,2004l8652,2007l8655,2013l8655,2013l8655,2016l8655,2027l8653,2032l8653,2033l8642,2041l8635,2043l8668,2043l8670,2040l8675,2030l8676,2024l8676,2013l8675,2009l8672,2002l8670,1998l8664,1991l8660,1988l8658,1987xm8665,1918l8629,1918l8632,1919l8639,1921l8642,1922l8646,1926l8648,1928l8649,1931l8650,1933l8650,1936l8650,1946l8648,1951l8644,1956l8640,1961l8634,1965l8626,1970l8653,1970l8657,1966l8660,1963l8665,1957l8667,1953l8670,1946l8670,1943l8670,1933l8670,1928l8666,1920l8665,1918xm8721,2030l8712,2030l8709,2031l8705,2035l8704,2038l8704,2049l8705,2053l8708,2057l8712,2057l8721,2057l8725,2057l8728,2053l8729,2049l8729,2038l8728,2035l8725,2031l8721,2030xm8842,1920l8806,1920l8809,1921l8816,1924l8818,1926l8823,1930l8824,1933l8827,1939l8827,1942l8827,1949l8827,1952l8825,1960l8824,1964l8819,1974l8816,1979l8808,1990l8802,1997l8764,2036l8763,2037l8762,2039l8761,2040l8760,2041l8760,2042l8760,2052l8760,2053l8761,2054l8761,2055l8762,2055l8763,2056l8764,2056l8852,2056l8853,2056l8853,2055l8854,2054l8854,2053l8855,2052l8855,2051l8855,2045l8854,2043l8854,2042l8853,2041l8853,2040l8851,2040l8784,2039l8808,2014l8817,2005l8824,1998l8834,1984l8838,1978l8844,1966l8846,1961l8847,1952l8848,1949l8848,1937l8847,1932l8843,1922l8842,1920xm8811,1903l8799,1903l8795,1903l8787,1905l8783,1906l8779,1908l8776,1909l8773,1910l8771,1912l8768,1913l8767,1914l8766,1915l8765,1916l8764,1917l8764,1918l8763,1918l8763,1919l8763,1928l8763,1929l8763,1930l8764,1932l8764,1932l8765,1933l8767,1933l8769,1932l8773,1930l8775,1928l8781,1925l8784,1924l8792,1921l8797,1920l8842,1920l8841,1918l8833,1911l8829,1908l8818,1904l8811,1903xm8965,1920l8928,1920l8932,1921l8938,1924l8941,1926l8945,1930l8947,1933l8949,1939l8950,1942l8950,1949l8949,1952l8948,1960l8946,1964l8942,1974l8938,1979l8930,1990l8924,1997l8886,2036l8885,2037l8884,2039l8883,2040l8883,2041l8882,2042l8882,2052l8883,2053l8883,2054l8884,2055l8884,2055l8885,2056l8887,2056l8974,2056l8975,2056l8976,2055l8976,2054l8977,2053l8977,2052l8977,2051l8977,2045l8977,2043l8976,2042l8976,2041l8975,2040l8974,2040l8907,2039l8931,2014l8939,2005l8946,1998l8957,1984l8961,1978l8966,1966l8968,1961l8970,1952l8970,1949l8970,1937l8969,1932l8966,1922l8965,1920xm8934,1903l8922,1903l8917,1903l8909,1905l8905,1906l8902,1908l8898,1909l8895,1910l8893,1912l8891,1913l8889,1914l8888,1915l8887,1916l8887,1917l8886,1918l8886,1918l8885,1919l8885,1928l8885,1929l8886,1930l8886,1932l8887,1932l8887,1933l8889,1933l8891,1932l8895,1930l8897,1928l8903,1925l8907,1924l8914,1921l8919,1920l8965,1920l8963,1918l8956,1911l8951,1908l8940,1904l8934,1903xe" fillcolor="#231f20" stroked="f" o:allowincell="f" style="position:absolute;left:8573;top:1903;width:403;height:155;mso-wrap-style:none;v-text-anchor:middle;mso-position-horizontal-relative:page">
                  <v:fill o:detectmouseclick="t" type="solid" color2="#dce0df"/>
                  <v:stroke color="#3465a4" joinstyle="round" endcap="flat"/>
                  <w10:wrap type="topAndBottom"/>
                </v:rect>
                <v:rect id="shape_0" fillcolor="#d1d3d4" stroked="f" o:allowincell="f" style="position:absolute;left:9454;top:1831;width:105;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10623;top:1831;width:107;height:474;mso-wrap-style:none;v-text-anchor:middle;mso-position-horizontal-relative:page">
                  <v:fill o:detectmouseclick="t" type="solid" color2="#2e2c2b"/>
                  <v:stroke color="#3465a4" joinstyle="round" endcap="flat"/>
                  <w10:wrap type="topAndBottom"/>
                </v:rect>
                <v:rect id="shape_0" fillcolor="#d1d3d4" stroked="f" o:allowincell="f" style="position:absolute;left:9560;top:1831;width:1062;height:474;mso-wrap-style:none;v-text-anchor:middle;mso-position-horizontal-relative:page">
                  <v:fill o:detectmouseclick="t" type="solid" color2="#2e2c2b"/>
                  <v:stroke color="#3465a4" joinstyle="round" endcap="flat"/>
                  <w10:wrap type="topAndBottom"/>
                </v:rect>
                <v:rect id="shape_0" coordorigin="9820,1890" coordsize="542,207" path="m9858,1890l9851,1890l9849,1891l9847,1891l9846,1892l9846,1892l9846,1892l9842,1900l9839,1909l9832,1925l9829,1933l9825,1950l9823,1959l9821,1976l9820,1985l9820,2002l9821,2011l9823,2028l9825,2037l9829,2054l9832,2062l9838,2078l9842,2086l9846,2095l9847,2095l9848,2096l9848,2096l9850,2096l9859,2097l9861,2096l9862,2096l9863,2095l9863,2095l9863,2094l9863,2092l9857,2080l9853,2068l9849,2055l9846,2043l9844,2031l9842,2018l9841,2006l9841,1993l9841,1981l9842,1968l9844,1956l9846,1943l9849,1931l9853,1919l9857,1907l9863,1894l9863,1892l9863,1892l9861,1891l9860,1891l9858,1890xm9893,2033l9891,2033l9890,2033l9890,2034l9889,2035l9889,2036l9889,2045l9889,2047l9889,2048l9890,2049l9890,2050l9891,2051l9893,2051l9897,2053l9900,2054l9906,2056l9910,2057l9914,2058l9918,2058l9923,2059l9936,2059l9944,2058l9958,2053l9963,2050l9972,2042l9921,2042l9917,2042l9908,2040l9905,2038l9902,2037l9899,2036l9897,2035l9894,2033l9893,2033xm9976,1980l9931,1980l9937,1981l9946,1983l9950,1985l9957,1990l9959,1993l9962,2000l9963,2005l9963,2016l9962,2020l9958,2028l9956,2032l9950,2037l9946,2039l9937,2041l9932,2042l9972,2042l9973,2041l9977,2036l9983,2023l9984,2016l9984,2000l9983,1995l9981,1990l9979,1984l9976,1980xm9901,1905l9899,1905l9897,1908l9896,1910l9896,1977l9897,1979l9898,1981l9900,1982l9905,1982l9908,1981l9915,1980l9919,1980l9976,1980l9976,1980l9967,1972l9962,1969l9950,1965l9948,1965l9916,1965l9916,1922l9972,1922l9973,1922l9974,1918l9975,1916l9975,1911l9974,1908l9974,1908l9973,1906l9973,1906l9972,1905l9901,1905xm9942,1964l9930,1964l9922,1964l9919,1965l9916,1965l9948,1965l9942,1964xm10034,2030l10025,2030l10021,2031l10018,2035l10017,2038l10017,2049l10018,2053l10021,2057l10025,2057l10034,2057l10037,2057l10041,2053l10042,2049l10042,2038l10041,2035l10038,2031l10034,2030xm10127,1903l10120,1904l10107,1908l10101,1912l10097,1916l10092,1920l10088,1924l10085,1930l10082,1935l10079,1941l10076,1953l10075,1960l10073,1973l10073,1979l10073,1995l10073,1999l10073,2001l10074,2013l10075,2019l10078,2030l10080,2035l10085,2043l10088,2047l10095,2053l10099,2055l10109,2058l10115,2059l10130,2059l10137,2057l10150,2052l10156,2048l10161,2042l10118,2042l10114,2041l10106,2038l10103,2035l10098,2027l10096,2021l10094,2008l10093,2001l10093,1989l10095,1988l10098,1986l10102,1984l10105,1983l10108,1982l10110,1981l10113,1980l10119,1979l10122,1979l10166,1979l10160,1973l10093,1973l10093,1967l10093,1966l10094,1959l10097,1946l10100,1940l10106,1930l10111,1926l10121,1920l10127,1919l10165,1919l10165,1912l10165,1911l10164,1910l10164,1909l10163,1909l10162,1908l10161,1907l10158,1906l10155,1905l10150,1904l10148,1904l10142,1903l10127,1903xm10166,1979l10130,1979l10134,1980l10141,1983l10144,1985l10146,1987l10148,1990l10150,1993l10152,2000l10152,2005l10152,2014l10151,2017l10149,2025l10147,2029l10145,2032l10143,2035l10140,2038l10132,2041l10128,2042l10161,2042l10164,2038l10167,2033l10171,2020l10172,2014l10172,2000l10172,1995l10169,1985l10166,1980l10166,1979xm10137,1963l10125,1963l10121,1964l10114,1965l10111,1966l10105,1967l10102,1969l10097,1971l10095,1972l10093,1973l10160,1973l10159,1972l10155,1969l10144,1964l10137,1963xm10165,1919l10139,1919l10142,1919l10148,1920l10151,1921l10155,1922l10157,1923l10160,1924l10161,1924l10163,1924l10164,1923l10164,1923l10165,1921l10165,1919xm10250,1903l10242,1904l10229,1908l10224,1912l10219,1916l10214,1920l10210,1924l10207,1930l10204,1935l10202,1941l10198,1953l10197,1960l10196,1973l10195,1979l10195,1995l10195,1999l10196,2001l10197,2013l10198,2019l10201,2030l10203,2035l10207,2043l10210,2047l10218,2053l10222,2055l10231,2058l10237,2059l10252,2059l10260,2057l10273,2052l10278,2048l10283,2042l10240,2042l10236,2041l10229,2038l10226,2035l10221,2027l10219,2021l10216,2008l10216,2001l10216,1989l10218,1988l10220,1986l10225,1984l10227,1983l10230,1982l10233,1981l10236,1980l10241,1979l10244,1979l10288,1979l10283,1973l10215,1973l10215,1967l10216,1966l10216,1959l10220,1946l10222,1940l10229,1930l10233,1926l10243,1920l10250,1919l10287,1919l10287,1915l10287,1913l10287,1911l10287,1910l10286,1909l10286,1909l10284,1908l10283,1907l10280,1906l10278,1905l10273,1904l10270,1904l10264,1903l10250,1903xm10288,1979l10252,1979l10257,1980l10264,1983l10266,1985l10269,1987l10271,1990l10272,1993l10274,2000l10274,2005l10274,2014l10274,2017l10272,2025l10270,2029l10267,2032l10265,2035l10262,2038l10255,2041l10250,2042l10283,2042l10287,2038l10290,2033l10294,2020l10295,2014l10295,2000l10294,1995l10291,1985l10289,1980l10288,1979xm10259,1963l10247,1963l10243,1964l10237,1965l10233,1966l10227,1967l10225,1969l10220,1971l10217,1972l10215,1973l10283,1973l10282,1972l10277,1969l10266,1964l10259,1963xm10287,1919l10261,1919l10264,1919l10270,1920l10273,1921l10277,1922l10279,1923l10282,1924l10283,1924l10285,1924l10286,1923l10287,1923l10287,1921l10287,1919xm10324,1890l10322,1891l10321,1891l10320,1892l10320,1892l10320,1894l10325,1907l10330,1919l10333,1931l10336,1943l10339,1956l10341,1968l10342,1981l10342,1993l10342,2006l10341,2018l10339,2031l10336,2043l10333,2055l10330,2068l10325,2080l10320,2092l10319,2095l10320,2095l10321,2096l10322,2096l10331,2097l10333,2096l10334,2096l10335,2096l10336,2095l10336,2095l10341,2086l10344,2078l10351,2062l10353,2054l10358,2037l10359,2028l10362,2011l10362,2002l10362,1993l10362,1980l10360,1967l10358,1955l10355,1942l10352,1929l10347,1917l10342,1905l10336,1892l10336,1892l10336,1892l10335,1891l10335,1891l10334,1891l10324,1890xe" fillcolor="#231f20" stroked="f" o:allowincell="f" style="position:absolute;left:9820;top:1890;width:541;height:206;mso-wrap-style:none;v-text-anchor:middle;mso-position-horizontal-relative:page">
                  <v:fill o:detectmouseclick="t" type="solid" color2="#dce0df"/>
                  <v:stroke color="#3465a4" joinstyle="round" endcap="flat"/>
                  <w10:wrap type="topAndBottom"/>
                </v:rect>
                <v:shape id="shape_0" stroked="f" o:allowincell="f" style="position:absolute;left:1280;top:2367;width:2540;height:206;mso-wrap-style:none;v-text-anchor:middle;mso-position-horizontal-relative:page" type="_x0000_t75">
                  <v:imagedata r:id="rId745" o:detectmouseclick="t"/>
                  <v:stroke color="#3465a4" joinstyle="round" endcap="flat"/>
                  <w10:wrap type="topAndBottom"/>
                </v:shape>
                <v:shape id="shape_0" stroked="f" o:allowincell="f" style="position:absolute;left:6362;top:2378;width:418;height:155;mso-wrap-style:none;v-text-anchor:middle;mso-position-horizontal-relative:page" type="_x0000_t75">
                  <v:imagedata r:id="rId746" o:detectmouseclick="t"/>
                  <v:stroke color="#3465a4" joinstyle="round" endcap="flat"/>
                  <w10:wrap type="topAndBottom"/>
                </v:shape>
                <v:shape id="shape_0" stroked="f" o:allowincell="f" style="position:absolute;left:8584;top:2378;width:390;height:155;mso-wrap-style:none;v-text-anchor:middle;mso-position-horizontal-relative:page" type="_x0000_t75">
                  <v:imagedata r:id="rId747" o:detectmouseclick="t"/>
                  <v:stroke color="#3465a4" joinstyle="round" endcap="flat"/>
                  <w10:wrap type="topAndBottom"/>
                </v:shape>
                <v:rect id="shape_0" coordorigin="9820,2365" coordsize="542,207" path="m9858,2365l9851,2366l9849,2366l9847,2367l9846,2367l9846,2367l9846,2368l9842,2376l9839,2384l9832,2400l9829,2408l9825,2425l9823,2434l9821,2451l9820,2460l9820,2478l9821,2486l9823,2503l9825,2512l9829,2529l9832,2537l9838,2554l9842,2562l9846,2570l9847,2570l9848,2571l9848,2571l9850,2572l9859,2572l9861,2572l9862,2571l9863,2570l9863,2570l9863,2569l9863,2568l9857,2555l9853,2543l9849,2531l9846,2518l9844,2506l9842,2493l9841,2481l9841,2468l9841,2456l9842,2443l9844,2431l9846,2418l9849,2406l9853,2394l9857,2382l9863,2369l9863,2368l9863,2367l9861,2366l9860,2366l9858,2365xm9973,2396l9936,2396l9940,2396l9946,2399l9949,2401l9953,2405l9955,2408l9957,2414l9958,2417l9958,2424l9957,2427l9956,2435l9954,2439l9950,2449l9946,2454l9938,2465l9932,2472l9894,2511l9893,2512l9892,2514l9891,2515l9891,2517l9890,2517l9890,2527l9891,2528l9891,2529l9892,2530l9892,2531l9893,2531l9895,2532l9982,2532l9983,2531l9984,2530l9984,2529l9985,2528l9985,2527l9985,2523l9985,2522l9985,2519l9985,2518l9984,2517l9984,2516l9983,2516l9982,2515l9915,2515l9939,2490l9947,2481l9954,2473l9965,2459l9969,2453l9974,2442l9976,2436l9978,2427l9978,2424l9978,2412l9977,2407l9974,2397l9973,2396xm9942,2378l9930,2378l9925,2378l9917,2380l9913,2381l9910,2383l9906,2384l9903,2385l9901,2387l9899,2388l9897,2389l9896,2390l9895,2391l9895,2392l9894,2393l9894,2393l9893,2395l9893,2404l9893,2405l9894,2406l9894,2407l9895,2408l9895,2408l9897,2408l9899,2408l9903,2405l9905,2404l9911,2400l9915,2399l9922,2396l9927,2396l9973,2396l9971,2393l9964,2386l9959,2383l9948,2379l9942,2378xm10034,2505l10025,2505l10021,2506l10018,2510l10017,2513l10017,2525l10018,2528l10021,2532l10025,2533l10034,2533l10037,2532l10041,2528l10042,2525l10042,2513l10041,2510l10038,2506l10034,2505xm10167,2380l10075,2380l10074,2381l10073,2381l10073,2383l10072,2384l10072,2385l10072,2392l10072,2394l10074,2397l10075,2398l10149,2398l10092,2526l10091,2527l10091,2528l10091,2530l10091,2530l10092,2531l10093,2532l10096,2532l10105,2532l10108,2532l10109,2532l10111,2531l10111,2531l10113,2530l10113,2529l10168,2402l10169,2400l10170,2398l10170,2397l10170,2395l10170,2394l10171,2392l10171,2385l10170,2383l10170,2382l10169,2381l10168,2381l10167,2380xm10289,2380l10197,2380l10196,2381l10196,2381l10195,2383l10195,2384l10195,2385l10194,2392l10195,2394l10196,2397l10197,2398l10271,2398l10214,2526l10214,2527l10213,2528l10213,2530l10213,2530l10215,2531l10216,2532l10219,2532l10227,2532l10230,2532l10231,2532l10233,2531l10234,2531l10235,2530l10235,2529l10290,2402l10291,2400l10292,2398l10292,2397l10293,2394l10293,2392l10293,2385l10293,2383l10292,2382l10291,2381l10291,2381l10289,2380xm10324,2365l10322,2366l10321,2366l10320,2367l10320,2368l10320,2369l10325,2382l10330,2394l10333,2406l10336,2418l10339,2431l10341,2443l10342,2456l10342,2469l10342,2481l10341,2493l10339,2506l10336,2518l10333,2531l10330,2543l10325,2555l10320,2568l10319,2570l10320,2570l10321,2571l10322,2572l10331,2572l10333,2572l10334,2571l10335,2571l10336,2570l10336,2570l10341,2562l10344,2554l10351,2537l10353,2529l10358,2512l10359,2503l10362,2486l10362,2478l10362,2468l10362,2456l10360,2443l10358,2430l10355,2417l10352,2404l10347,2392l10342,2380l10336,2368l10336,2367l10336,2367l10335,2367l10335,2366l10334,2366l10324,2365xe" fillcolor="#231f20" stroked="f" o:allowincell="f" style="position:absolute;left:9820;top:2365;width:541;height:206;mso-wrap-style:none;v-text-anchor:middle;mso-position-horizontal-relative:page">
                  <v:fill o:detectmouseclick="t" type="solid" color2="#dce0d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80">
                <wp:simplePos x="0" y="0"/>
                <wp:positionH relativeFrom="page">
                  <wp:posOffset>721360</wp:posOffset>
                </wp:positionH>
                <wp:positionV relativeFrom="paragraph">
                  <wp:posOffset>1767205</wp:posOffset>
                </wp:positionV>
                <wp:extent cx="6096000" cy="0"/>
                <wp:effectExtent l="0" t="3175" r="0" b="3175"/>
                <wp:wrapTopAndBottom/>
                <wp:docPr id="170"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2480400" cy="0"/>
                          </a:xfrm>
                          <a:prstGeom prst="line">
                            <a:avLst/>
                          </a:prstGeom>
                          <a:ln w="6480">
                            <a:solidFill>
                              <a:srgbClr val="231f20"/>
                            </a:solidFill>
                            <a:miter/>
                          </a:ln>
                        </wps:spPr>
                        <wps:style>
                          <a:lnRef idx="0"/>
                          <a:fillRef idx="0"/>
                          <a:effectRef idx="0"/>
                          <a:fontRef idx="minor"/>
                        </wps:style>
                        <wps:bodyPr/>
                      </wps:wsp>
                      <wps:wsp>
                        <wps:cNvSpPr/>
                        <wps:spPr>
                          <a:xfrm>
                            <a:off x="2471400" y="0"/>
                            <a:ext cx="5760" cy="0"/>
                          </a:xfrm>
                          <a:prstGeom prst="line">
                            <a:avLst/>
                          </a:prstGeom>
                          <a:ln w="6480">
                            <a:solidFill>
                              <a:srgbClr val="231f20"/>
                            </a:solidFill>
                            <a:miter/>
                          </a:ln>
                        </wps:spPr>
                        <wps:style>
                          <a:lnRef idx="0"/>
                          <a:fillRef idx="0"/>
                          <a:effectRef idx="0"/>
                          <a:fontRef idx="minor"/>
                        </wps:style>
                        <wps:bodyPr/>
                      </wps:wsp>
                      <wps:wsp>
                        <wps:cNvSpPr/>
                        <wps:spPr>
                          <a:xfrm>
                            <a:off x="2477160" y="0"/>
                            <a:ext cx="1948320" cy="0"/>
                          </a:xfrm>
                          <a:prstGeom prst="line">
                            <a:avLst/>
                          </a:prstGeom>
                          <a:ln w="6480">
                            <a:solidFill>
                              <a:srgbClr val="231f20"/>
                            </a:solidFill>
                            <a:miter/>
                          </a:ln>
                        </wps:spPr>
                        <wps:style>
                          <a:lnRef idx="0"/>
                          <a:fillRef idx="0"/>
                          <a:effectRef idx="0"/>
                          <a:fontRef idx="minor"/>
                        </wps:style>
                        <wps:bodyPr/>
                      </wps:wsp>
                      <wps:wsp>
                        <wps:cNvSpPr/>
                        <wps:spPr>
                          <a:xfrm>
                            <a:off x="4416480" y="0"/>
                            <a:ext cx="5760" cy="0"/>
                          </a:xfrm>
                          <a:prstGeom prst="line">
                            <a:avLst/>
                          </a:prstGeom>
                          <a:ln w="6480">
                            <a:solidFill>
                              <a:srgbClr val="231f20"/>
                            </a:solidFill>
                            <a:miter/>
                          </a:ln>
                        </wps:spPr>
                        <wps:style>
                          <a:lnRef idx="0"/>
                          <a:fillRef idx="0"/>
                          <a:effectRef idx="0"/>
                          <a:fontRef idx="minor"/>
                        </wps:style>
                        <wps:bodyPr/>
                      </wps:wsp>
                      <wps:wsp>
                        <wps:cNvSpPr/>
                        <wps:spPr>
                          <a:xfrm>
                            <a:off x="4422240" y="0"/>
                            <a:ext cx="861840" cy="0"/>
                          </a:xfrm>
                          <a:prstGeom prst="line">
                            <a:avLst/>
                          </a:prstGeom>
                          <a:ln w="6480">
                            <a:solidFill>
                              <a:srgbClr val="231f20"/>
                            </a:solidFill>
                            <a:miter/>
                          </a:ln>
                        </wps:spPr>
                        <wps:style>
                          <a:lnRef idx="0"/>
                          <a:fillRef idx="0"/>
                          <a:effectRef idx="0"/>
                          <a:fontRef idx="minor"/>
                        </wps:style>
                        <wps:bodyPr/>
                      </wps:wsp>
                      <wps:wsp>
                        <wps:cNvSpPr/>
                        <wps:spPr>
                          <a:xfrm>
                            <a:off x="5275440" y="0"/>
                            <a:ext cx="5760" cy="0"/>
                          </a:xfrm>
                          <a:prstGeom prst="line">
                            <a:avLst/>
                          </a:prstGeom>
                          <a:ln w="6480">
                            <a:solidFill>
                              <a:srgbClr val="231f20"/>
                            </a:solidFill>
                            <a:miter/>
                          </a:ln>
                        </wps:spPr>
                        <wps:style>
                          <a:lnRef idx="0"/>
                          <a:fillRef idx="0"/>
                          <a:effectRef idx="0"/>
                          <a:fontRef idx="minor"/>
                        </wps:style>
                        <wps:bodyPr/>
                      </wps:wsp>
                      <wps:wsp>
                        <wps:cNvSpPr/>
                        <wps:spPr>
                          <a:xfrm>
                            <a:off x="5281200" y="0"/>
                            <a:ext cx="8146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56.8pt;margin-top:139.15pt;width:479.95pt;height:0pt" coordorigin="1136,2783" coordsize="9599,0">
                <v:line id="shape_0" from="1136,2783" to="5041,2783" stroked="t" o:allowincell="f" style="position:absolute;mso-position-horizontal-relative:page">
                  <v:stroke color="#231f20" weight="6480" joinstyle="miter" endcap="flat"/>
                  <v:fill o:detectmouseclick="t" on="false"/>
                  <w10:wrap type="topAndBottom"/>
                </v:line>
                <v:line id="shape_0" from="5028,2783" to="5036,2783" stroked="t" o:allowincell="f" style="position:absolute;mso-position-horizontal-relative:page">
                  <v:stroke color="#231f20" weight="6480" joinstyle="miter" endcap="flat"/>
                  <v:fill o:detectmouseclick="t" on="false"/>
                  <w10:wrap type="topAndBottom"/>
                </v:line>
                <v:line id="shape_0" from="5037,2783" to="8104,2783" stroked="t" o:allowincell="f" style="position:absolute;mso-position-horizontal-relative:page">
                  <v:stroke color="#231f20" weight="6480" joinstyle="miter" endcap="flat"/>
                  <v:fill o:detectmouseclick="t" on="false"/>
                  <w10:wrap type="topAndBottom"/>
                </v:line>
                <v:line id="shape_0" from="8091,2783" to="8099,2783" stroked="t" o:allowincell="f" style="position:absolute;mso-position-horizontal-relative:page">
                  <v:stroke color="#231f20" weight="6480" joinstyle="miter" endcap="flat"/>
                  <v:fill o:detectmouseclick="t" on="false"/>
                  <w10:wrap type="topAndBottom"/>
                </v:line>
                <v:line id="shape_0" from="8100,2783" to="9456,2783" stroked="t" o:allowincell="f" style="position:absolute;mso-position-horizontal-relative:page">
                  <v:stroke color="#231f20" weight="6480" joinstyle="miter" endcap="flat"/>
                  <v:fill o:detectmouseclick="t" on="false"/>
                  <w10:wrap type="topAndBottom"/>
                </v:line>
                <v:line id="shape_0" from="9444,2783" to="9452,2783" stroked="t" o:allowincell="f" style="position:absolute;mso-position-horizontal-relative:page">
                  <v:stroke color="#231f20" weight="6480" joinstyle="miter" endcap="flat"/>
                  <v:fill o:detectmouseclick="t" on="false"/>
                  <w10:wrap type="topAndBottom"/>
                </v:line>
                <v:line id="shape_0" from="9453,2783" to="10735,2783"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3" w:after="0"/>
        <w:rPr>
          <w:rFonts w:ascii="Times New Roman" w:hAnsi="Times New Roman"/>
          <w:sz w:val="12"/>
        </w:rPr>
      </w:pPr>
      <w:r>
        <w:rPr>
          <w:rFonts w:ascii="Times New Roman" w:hAnsi="Times New Roman"/>
          <w:sz w:val="12"/>
        </w:rPr>
      </w:r>
    </w:p>
    <w:p>
      <w:pPr>
        <w:pStyle w:val="TextBody"/>
        <w:spacing w:before="3" w:after="0"/>
        <w:rPr>
          <w:rFonts w:ascii="Times New Roman" w:hAnsi="Times New Roman"/>
          <w:sz w:val="12"/>
        </w:rPr>
      </w:pPr>
      <w:r>
        <w:rPr>
          <w:rFonts w:ascii="Times New Roman" w:hAnsi="Times New Roman"/>
          <w:sz w:val="12"/>
        </w:rPr>
      </w:r>
    </w:p>
    <w:p>
      <w:pPr>
        <w:sectPr>
          <w:headerReference w:type="default" r:id="rId748"/>
          <w:footerReference w:type="default" r:id="rId749"/>
          <w:type w:val="nextPage"/>
          <w:pgSz w:w="11906" w:h="16838"/>
          <w:pgMar w:left="1020" w:right="1060" w:gutter="0" w:header="1203" w:top="1540" w:footer="1181" w:bottom="1380"/>
          <w:pgNumType w:fmt="decimal"/>
          <w:formProt w:val="false"/>
          <w:textDirection w:val="lrTb"/>
          <w:docGrid w:type="default" w:linePitch="360" w:charSpace="0"/>
        </w:sectPr>
        <w:pStyle w:val="TextBody"/>
        <w:spacing w:before="3" w:after="0"/>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4"/>
        </w:rPr>
      </w:pPr>
      <w:r>
        <w:rPr>
          <w:rFonts w:ascii="Times New Roman" w:hAnsi="Times New Roman"/>
          <w:sz w:val="14"/>
        </w:rPr>
      </w:r>
    </w:p>
    <w:p>
      <w:pPr>
        <w:pStyle w:val="TextBody"/>
        <w:spacing w:lineRule="exact" w:line="217"/>
        <w:ind w:left="450" w:hanging="0"/>
        <w:rPr>
          <w:rFonts w:ascii="Times New Roman" w:hAnsi="Times New Roman"/>
          <w:sz w:val="20"/>
        </w:rPr>
      </w:pPr>
      <w:bookmarkStart w:id="12" w:name="Page_81"/>
      <w:bookmarkEnd w:id="12"/>
      <w:r>
        <w:rPr>
          <w:rFonts w:ascii="Times New Roman" w:hAnsi="Times New Roman"/>
          <w:sz w:val="20"/>
          <w:lang w:val="en-GB" w:eastAsia="en-US"/>
        </w:rPr>
        <w:drawing>
          <wp:inline distT="0" distB="0" distL="0" distR="0">
            <wp:extent cx="5757545" cy="137795"/>
            <wp:effectExtent l="0" t="0" r="0" b="0"/>
            <wp:docPr id="174" name="image1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3.png" descr=""/>
                    <pic:cNvPicPr>
                      <a:picLocks noChangeAspect="1" noChangeArrowheads="1"/>
                    </pic:cNvPicPr>
                  </pic:nvPicPr>
                  <pic:blipFill>
                    <a:blip r:embed="rId750"/>
                    <a:srcRect l="-3" t="-130" r="-3" b="-130"/>
                    <a:stretch>
                      <a:fillRect/>
                    </a:stretch>
                  </pic:blipFill>
                  <pic:spPr bwMode="auto">
                    <a:xfrm>
                      <a:off x="0" y="0"/>
                      <a:ext cx="5757545" cy="1377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1"/>
          <w:lang w:val="en-US" w:eastAsia="en-US"/>
        </w:rPr>
      </w:pPr>
      <w:r>
        <w:rPr>
          <w:rFonts w:ascii="Times New Roman" w:hAnsi="Times New Roman"/>
          <w:sz w:val="21"/>
          <w:lang w:val="en-US" w:eastAsia="en-US"/>
        </w:rPr>
        <mc:AlternateContent>
          <mc:Choice Requires="wpg">
            <w:drawing>
              <wp:anchor behindDoc="0" distT="0" distB="0" distL="114935" distR="114935" simplePos="0" locked="0" layoutInCell="0" allowOverlap="1" relativeHeight="181">
                <wp:simplePos x="0" y="0"/>
                <wp:positionH relativeFrom="page">
                  <wp:posOffset>736600</wp:posOffset>
                </wp:positionH>
                <wp:positionV relativeFrom="paragraph">
                  <wp:posOffset>179705</wp:posOffset>
                </wp:positionV>
                <wp:extent cx="5962015" cy="182245"/>
                <wp:effectExtent l="635" t="3175" r="0" b="0"/>
                <wp:wrapTopAndBottom/>
                <wp:docPr id="175" name=""/>
                <a:graphic xmlns:a="http://schemas.openxmlformats.org/drawingml/2006/main">
                  <a:graphicData uri="http://schemas.microsoft.com/office/word/2010/wordprocessingGroup">
                    <wpg:wgp>
                      <wpg:cNvGrpSpPr/>
                      <wpg:grpSpPr>
                        <a:xfrm>
                          <a:off x="0" y="0"/>
                          <a:ext cx="5961960" cy="182160"/>
                          <a:chOff x="0" y="0"/>
                          <a:chExt cx="5961960" cy="182160"/>
                        </a:xfrm>
                      </wpg:grpSpPr>
                      <pic:pic xmlns:pic="http://schemas.openxmlformats.org/drawingml/2006/picture">
                        <pic:nvPicPr>
                          <pic:cNvPr id="308" name="" descr=""/>
                          <pic:cNvPicPr/>
                        </pic:nvPicPr>
                        <pic:blipFill>
                          <a:blip r:embed="rId751"/>
                          <a:stretch/>
                        </pic:blipFill>
                        <pic:spPr>
                          <a:xfrm>
                            <a:off x="76320" y="43200"/>
                            <a:ext cx="218520" cy="107280"/>
                          </a:xfrm>
                          <a:prstGeom prst="rect">
                            <a:avLst/>
                          </a:prstGeom>
                          <a:ln w="0">
                            <a:noFill/>
                          </a:ln>
                        </pic:spPr>
                      </pic:pic>
                      <wps:wsp>
                        <wps:cNvSpPr/>
                        <wps:spPr>
                          <a:xfrm>
                            <a:off x="0" y="0"/>
                            <a:ext cx="1063080" cy="0"/>
                          </a:xfrm>
                          <a:prstGeom prst="line">
                            <a:avLst/>
                          </a:prstGeom>
                          <a:ln w="6480">
                            <a:solidFill>
                              <a:srgbClr val="231f20"/>
                            </a:solidFill>
                            <a:miter/>
                          </a:ln>
                        </wps:spPr>
                        <wps:style>
                          <a:lnRef idx="0"/>
                          <a:fillRef idx="0"/>
                          <a:effectRef idx="0"/>
                          <a:fontRef idx="minor"/>
                        </wps:style>
                        <wps:bodyPr/>
                      </wps:wsp>
                      <wps:wsp>
                        <wps:cNvSpPr/>
                        <wps:spPr>
                          <a:xfrm>
                            <a:off x="106308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09" name="" descr=""/>
                          <pic:cNvPicPr/>
                        </pic:nvPicPr>
                        <pic:blipFill>
                          <a:blip r:embed="rId752"/>
                          <a:stretch/>
                        </pic:blipFill>
                        <pic:spPr>
                          <a:xfrm>
                            <a:off x="1134000" y="43200"/>
                            <a:ext cx="1178640" cy="107280"/>
                          </a:xfrm>
                          <a:prstGeom prst="rect">
                            <a:avLst/>
                          </a:prstGeom>
                          <a:ln w="0">
                            <a:noFill/>
                          </a:ln>
                        </pic:spPr>
                      </pic:pic>
                      <wps:wsp>
                        <wps:cNvSpPr/>
                        <wps:spPr>
                          <a:xfrm>
                            <a:off x="1068840" y="0"/>
                            <a:ext cx="1301040" cy="0"/>
                          </a:xfrm>
                          <a:prstGeom prst="line">
                            <a:avLst/>
                          </a:prstGeom>
                          <a:ln w="6480">
                            <a:solidFill>
                              <a:srgbClr val="231f20"/>
                            </a:solidFill>
                            <a:miter/>
                          </a:ln>
                        </wps:spPr>
                        <wps:style>
                          <a:lnRef idx="0"/>
                          <a:fillRef idx="0"/>
                          <a:effectRef idx="0"/>
                          <a:fontRef idx="minor"/>
                        </wps:style>
                        <wps:bodyPr/>
                      </wps:wsp>
                      <wps:wsp>
                        <wps:cNvSpPr/>
                        <wps:spPr>
                          <a:xfrm>
                            <a:off x="237060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10" name="" descr=""/>
                          <pic:cNvPicPr/>
                        </pic:nvPicPr>
                        <pic:blipFill>
                          <a:blip r:embed="rId753"/>
                          <a:stretch/>
                        </pic:blipFill>
                        <pic:spPr>
                          <a:xfrm>
                            <a:off x="2447280" y="43200"/>
                            <a:ext cx="882720" cy="138600"/>
                          </a:xfrm>
                          <a:prstGeom prst="rect">
                            <a:avLst/>
                          </a:prstGeom>
                          <a:ln w="0">
                            <a:noFill/>
                          </a:ln>
                        </pic:spPr>
                      </pic:pic>
                      <wps:wsp>
                        <wps:cNvSpPr/>
                        <wps:spPr>
                          <a:xfrm>
                            <a:off x="2376720" y="0"/>
                            <a:ext cx="1101600" cy="0"/>
                          </a:xfrm>
                          <a:prstGeom prst="line">
                            <a:avLst/>
                          </a:prstGeom>
                          <a:ln w="6480">
                            <a:solidFill>
                              <a:srgbClr val="231f20"/>
                            </a:solidFill>
                            <a:miter/>
                          </a:ln>
                        </wps:spPr>
                        <wps:style>
                          <a:lnRef idx="0"/>
                          <a:fillRef idx="0"/>
                          <a:effectRef idx="0"/>
                          <a:fontRef idx="minor"/>
                        </wps:style>
                        <wps:bodyPr/>
                      </wps:wsp>
                      <wps:wsp>
                        <wps:cNvSpPr/>
                        <wps:spPr>
                          <a:xfrm>
                            <a:off x="347868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11" name="" descr=""/>
                          <pic:cNvPicPr/>
                        </pic:nvPicPr>
                        <pic:blipFill>
                          <a:blip r:embed="rId754"/>
                          <a:stretch/>
                        </pic:blipFill>
                        <pic:spPr>
                          <a:xfrm>
                            <a:off x="3551040" y="43200"/>
                            <a:ext cx="874440" cy="138960"/>
                          </a:xfrm>
                          <a:prstGeom prst="rect">
                            <a:avLst/>
                          </a:prstGeom>
                          <a:ln w="0">
                            <a:noFill/>
                          </a:ln>
                        </pic:spPr>
                      </pic:pic>
                      <wps:wsp>
                        <wps:cNvSpPr/>
                        <wps:spPr>
                          <a:xfrm>
                            <a:off x="3484080" y="0"/>
                            <a:ext cx="1173600" cy="0"/>
                          </a:xfrm>
                          <a:prstGeom prst="line">
                            <a:avLst/>
                          </a:prstGeom>
                          <a:ln w="6480">
                            <a:solidFill>
                              <a:srgbClr val="231f20"/>
                            </a:solidFill>
                            <a:miter/>
                          </a:ln>
                        </wps:spPr>
                        <wps:style>
                          <a:lnRef idx="0"/>
                          <a:fillRef idx="0"/>
                          <a:effectRef idx="0"/>
                          <a:fontRef idx="minor"/>
                        </wps:style>
                        <wps:bodyPr/>
                      </wps:wsp>
                      <wps:wsp>
                        <wps:cNvSpPr/>
                        <wps:spPr>
                          <a:xfrm>
                            <a:off x="465768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12" name="" descr=""/>
                          <pic:cNvPicPr/>
                        </pic:nvPicPr>
                        <pic:blipFill>
                          <a:blip r:embed="rId755"/>
                          <a:stretch/>
                        </pic:blipFill>
                        <pic:spPr>
                          <a:xfrm>
                            <a:off x="4727520" y="43200"/>
                            <a:ext cx="593640" cy="107280"/>
                          </a:xfrm>
                          <a:prstGeom prst="rect">
                            <a:avLst/>
                          </a:prstGeom>
                          <a:ln w="0">
                            <a:noFill/>
                          </a:ln>
                        </pic:spPr>
                      </pic:pic>
                      <wps:wsp>
                        <wps:cNvSpPr/>
                        <wps:spPr>
                          <a:xfrm>
                            <a:off x="4664160" y="0"/>
                            <a:ext cx="12978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58pt;margin-top:14.15pt;width:469.4pt;height:14.35pt" coordorigin="1160,283" coordsize="9388,287">
                <v:shape id="shape_0" stroked="f" o:allowincell="f" style="position:absolute;left:1280;top:351;width:343;height:168;mso-wrap-style:none;v-text-anchor:middle;mso-position-horizontal-relative:page" type="_x0000_t75">
                  <v:imagedata r:id="rId756" o:detectmouseclick="t"/>
                  <v:stroke color="#3465a4" joinstyle="round" endcap="flat"/>
                  <w10:wrap type="topAndBottom"/>
                </v:shape>
                <v:line id="shape_0" from="1160,283" to="2833,283" stroked="t" o:allowincell="f" style="position:absolute;mso-position-horizontal-relative:page">
                  <v:stroke color="#231f20" weight="6480" joinstyle="miter" endcap="flat"/>
                  <v:fill o:detectmouseclick="t" on="false"/>
                  <w10:wrap type="topAndBottom"/>
                </v:line>
                <v:line id="shape_0" from="2834,283" to="2842,283" stroked="t" o:allowincell="f" style="position:absolute;mso-position-horizontal-relative:page">
                  <v:stroke color="#231f20" weight="6480" joinstyle="miter" endcap="flat"/>
                  <v:fill o:detectmouseclick="t" on="false"/>
                  <w10:wrap type="topAndBottom"/>
                </v:line>
                <v:shape id="shape_0" stroked="f" o:allowincell="f" style="position:absolute;left:2946;top:351;width:1855;height:168;mso-wrap-style:none;v-text-anchor:middle;mso-position-horizontal-relative:page" type="_x0000_t75">
                  <v:imagedata r:id="rId757" o:detectmouseclick="t"/>
                  <v:stroke color="#3465a4" joinstyle="round" endcap="flat"/>
                  <w10:wrap type="topAndBottom"/>
                </v:shape>
                <v:line id="shape_0" from="2843,283" to="4891,283" stroked="t" o:allowincell="f" style="position:absolute;mso-position-horizontal-relative:page">
                  <v:stroke color="#231f20" weight="6480" joinstyle="miter" endcap="flat"/>
                  <v:fill o:detectmouseclick="t" on="false"/>
                  <w10:wrap type="topAndBottom"/>
                </v:line>
                <v:line id="shape_0" from="4893,283" to="4902,283" stroked="t" o:allowincell="f" style="position:absolute;mso-position-horizontal-relative:page">
                  <v:stroke color="#231f20" weight="6480" joinstyle="miter" endcap="flat"/>
                  <v:fill o:detectmouseclick="t" on="false"/>
                  <w10:wrap type="topAndBottom"/>
                </v:line>
                <v:shape id="shape_0" stroked="f" o:allowincell="f" style="position:absolute;left:5014;top:351;width:1389;height:217;mso-wrap-style:none;v-text-anchor:middle;mso-position-horizontal-relative:page" type="_x0000_t75">
                  <v:imagedata r:id="rId758" o:detectmouseclick="t"/>
                  <v:stroke color="#3465a4" joinstyle="round" endcap="flat"/>
                  <w10:wrap type="topAndBottom"/>
                </v:shape>
                <v:line id="shape_0" from="4903,283" to="6637,283" stroked="t" o:allowincell="f" style="position:absolute;mso-position-horizontal-relative:page">
                  <v:stroke color="#231f20" weight="6480" joinstyle="miter" endcap="flat"/>
                  <v:fill o:detectmouseclick="t" on="false"/>
                  <w10:wrap type="topAndBottom"/>
                </v:line>
                <v:line id="shape_0" from="6638,283" to="6646,283" stroked="t" o:allowincell="f" style="position:absolute;mso-position-horizontal-relative:page">
                  <v:stroke color="#231f20" weight="6480" joinstyle="miter" endcap="flat"/>
                  <v:fill o:detectmouseclick="t" on="false"/>
                  <w10:wrap type="topAndBottom"/>
                </v:line>
                <v:shape id="shape_0" stroked="f" o:allowincell="f" style="position:absolute;left:6752;top:351;width:1376;height:218;mso-wrap-style:none;v-text-anchor:middle;mso-position-horizontal-relative:page" type="_x0000_t75">
                  <v:imagedata r:id="rId759" o:detectmouseclick="t"/>
                  <v:stroke color="#3465a4" joinstyle="round" endcap="flat"/>
                  <w10:wrap type="topAndBottom"/>
                </v:shape>
                <v:line id="shape_0" from="6647,283" to="8494,283" stroked="t" o:allowincell="f" style="position:absolute;mso-position-horizontal-relative:page">
                  <v:stroke color="#231f20" weight="6480" joinstyle="miter" endcap="flat"/>
                  <v:fill o:detectmouseclick="t" on="false"/>
                  <w10:wrap type="topAndBottom"/>
                </v:line>
                <v:line id="shape_0" from="8495,283" to="8504,283" stroked="t" o:allowincell="f" style="position:absolute;mso-position-horizontal-relative:page">
                  <v:stroke color="#231f20" weight="6480" joinstyle="miter" endcap="flat"/>
                  <v:fill o:detectmouseclick="t" on="false"/>
                  <w10:wrap type="topAndBottom"/>
                </v:line>
                <v:shape id="shape_0" stroked="f" o:allowincell="f" style="position:absolute;left:8605;top:351;width:934;height:168;mso-wrap-style:none;v-text-anchor:middle;mso-position-horizontal-relative:page" type="_x0000_t75">
                  <v:imagedata r:id="rId760" o:detectmouseclick="t"/>
                  <v:stroke color="#3465a4" joinstyle="round" endcap="flat"/>
                  <w10:wrap type="topAndBottom"/>
                </v:shape>
                <v:line id="shape_0" from="8505,283" to="10548,283" stroked="t" o:allowincell="f" style="position:absolute;mso-position-horizontal-relative:page">
                  <v:stroke color="#231f20" weight="6480" joinstyle="miter" endcap="flat"/>
                  <v:fill o:detectmouseclick="t" on="false"/>
                  <w10:wrap type="topAndBottom"/>
                </v:line>
              </v:group>
            </w:pict>
          </mc:Fallback>
        </mc:AlternateContent>
        <w:drawing>
          <wp:anchor behindDoc="0" distT="0" distB="0" distL="0" distR="0" simplePos="0" locked="0" layoutInCell="0" allowOverlap="1" relativeHeight="182">
            <wp:simplePos x="0" y="0"/>
            <wp:positionH relativeFrom="page">
              <wp:posOffset>1876425</wp:posOffset>
            </wp:positionH>
            <wp:positionV relativeFrom="paragraph">
              <wp:posOffset>487680</wp:posOffset>
            </wp:positionV>
            <wp:extent cx="720725" cy="104775"/>
            <wp:effectExtent l="0" t="0" r="0" b="0"/>
            <wp:wrapTopAndBottom/>
            <wp:docPr id="176" name="image1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9.png" descr=""/>
                    <pic:cNvPicPr>
                      <a:picLocks noChangeAspect="1" noChangeArrowheads="1"/>
                    </pic:cNvPicPr>
                  </pic:nvPicPr>
                  <pic:blipFill>
                    <a:blip r:embed="rId761"/>
                    <a:srcRect l="-25" t="-172" r="-25" b="-172"/>
                    <a:stretch>
                      <a:fillRect/>
                    </a:stretch>
                  </pic:blipFill>
                  <pic:spPr bwMode="auto">
                    <a:xfrm>
                      <a:off x="0" y="0"/>
                      <a:ext cx="720725" cy="104775"/>
                    </a:xfrm>
                    <a:prstGeom prst="rect">
                      <a:avLst/>
                    </a:prstGeom>
                  </pic:spPr>
                </pic:pic>
              </a:graphicData>
            </a:graphic>
          </wp:anchor>
        </w:drawing>
        <mc:AlternateContent>
          <mc:Choice Requires="wps">
            <w:drawing>
              <wp:anchor behindDoc="0" distT="0" distB="0" distL="0" distR="0" simplePos="0" locked="0" layoutInCell="0" allowOverlap="1" relativeHeight="183">
                <wp:simplePos x="0" y="0"/>
                <wp:positionH relativeFrom="page">
                  <wp:posOffset>4286250</wp:posOffset>
                </wp:positionH>
                <wp:positionV relativeFrom="paragraph">
                  <wp:posOffset>490220</wp:posOffset>
                </wp:positionV>
                <wp:extent cx="461010" cy="133985"/>
                <wp:effectExtent l="0" t="635" r="0" b="0"/>
                <wp:wrapTopAndBottom/>
                <wp:docPr id="177" name=""/>
                <a:graphic xmlns:a="http://schemas.openxmlformats.org/drawingml/2006/main">
                  <a:graphicData uri="http://schemas.microsoft.com/office/word/2010/wordprocessingShape">
                    <wps:wsp>
                      <wps:cNvSpPr/>
                      <wps:spPr>
                        <a:xfrm>
                          <a:off x="0" y="0"/>
                          <a:ext cx="461160" cy="133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50,772" coordsize="726,211" path="m6832,927l6750,927l6750,931l6832,931l6832,927xm6823,776l6759,776l6763,776l6768,780l6770,781l6771,785l6772,791l6772,912l6771,917l6771,919l6770,921l6768,923l6766,924l6763,926l6759,927l6823,927l6819,926l6814,923l6812,921l6810,917l6810,912l6810,791l6810,786l6812,781l6814,779l6816,778l6819,777l6823,776xm6832,772l6750,772l6750,776l6832,776l6832,772xm6892,821l6847,821l6847,825l6852,826l6855,827l6858,831l6859,836l6859,915l6858,921l6855,925l6852,926l6847,927l6847,931l6904,931l6904,927l6899,926l6896,925l6893,920l6892,915l6892,848l6896,842l6900,838l6903,836l6892,836l6892,821xm6952,833l6914,833l6916,834l6920,837l6921,839l6923,843l6923,844l6923,848l6923,915l6923,918l6922,921l6921,923l6917,926l6915,927l6912,927l6912,931l6968,931l6968,927l6963,926l6960,925l6957,920l6956,915l6956,848l6960,843l6963,839l6965,838l6954,838l6952,833xm7017,833l6979,833l6981,834l6984,837l6986,839l6987,844l6987,848l6987,915l6987,919l6985,922l6983,925l6980,926l6975,927l6975,931l7032,931l7032,927l7027,926l7024,925l7023,923l7021,921l7020,915l7020,850l7019,842l7017,833xm6998,818l6984,818l6978,820l6966,826l6960,831l6954,838l6965,838l6970,835l6973,833l7017,833l7016,831l7013,827l7004,820l6998,818xm6932,818l6919,818l6914,819l6904,825l6898,829l6892,836l6903,836l6906,834l6909,833l6952,833l6952,831l6951,831l6948,826l6938,820l6932,818xm7086,821l7040,821l7040,825l7045,825l7048,827l7052,831l7053,835l7053,967l7052,972l7048,977l7044,978l7040,978l7040,982l7102,982l7102,978l7097,978l7093,978l7089,976l7088,974l7086,970l7086,967l7086,919l7096,919l7093,917l7086,908l7086,849l7091,838l7094,835l7086,835l7086,821xm7096,919l7086,919l7090,924l7094,928l7103,933l7109,934l7123,934l7131,931l7144,922l7100,922l7096,919xm7146,832l7110,832l7114,835l7117,839l7122,846l7124,859l7124,897l7122,909l7118,915l7115,920l7112,922l7144,922l7149,915l7157,897l7158,886l7158,865l7157,855l7150,838l7146,832xm7124,818l7109,818l7103,820l7094,826l7090,830l7086,835l7094,835l7097,832l7146,832l7145,831l7132,820l7124,818xm7261,827l7226,827l7229,828l7234,831l7236,833l7238,837l7238,841l7238,861l7222,869l7208,876l7198,883l7191,888l7184,895l7180,902l7181,917l7183,922l7191,930l7196,932l7202,932l7210,931l7219,928l7229,922l7238,914l7272,914l7271,913l7221,913l7218,911l7216,909l7214,907l7213,903l7213,896l7214,891l7217,887l7222,881l7229,875l7238,869l7271,869l7271,850l7270,842l7269,839l7267,834l7264,829l7261,827xm7272,914l7238,914l7239,920l7241,925l7248,931l7253,932l7265,932l7269,931l7274,928l7278,926l7282,921l7285,917l7275,917l7274,917l7272,916l7272,915l7272,914xm7282,913l7280,916l7278,917l7285,917l7286,916l7286,916l7282,913xm7271,869l7238,869l7238,906l7233,910l7229,913l7271,913l7271,902l7271,869xm7243,818l7224,818l7216,819l7200,825l7194,829l7189,834l7185,839l7183,844l7183,854l7184,857l7191,863l7195,865l7205,865l7208,863l7214,858l7215,855l7215,848l7214,845l7211,841l7209,839l7208,837l7208,833l7209,832l7214,828l7218,827l7261,827l7251,820l7243,818xm7362,818l7350,818l7338,819l7328,823l7318,829l7310,838l7305,847l7302,857l7299,867l7299,878l7299,889l7302,899l7306,909l7312,917l7320,928l7332,934l7355,934l7364,932l7379,922l7385,915l7358,915l7353,913l7349,910l7343,906l7338,899l7332,880l7330,870l7330,847l7332,838l7339,828l7342,826l7377,826l7371,821l7362,818xm7387,902l7382,907l7378,911l7371,914l7368,915l7385,915l7386,915l7391,905l7387,902xm7377,826l7348,826l7350,827l7354,831l7355,834l7356,847l7358,853l7364,859l7368,860l7377,860l7381,859l7383,856l7386,854l7387,850l7387,838l7384,832l7377,826xm7449,833l7416,833l7416,907l7417,911l7419,918l7422,923l7431,930l7437,932l7459,932l7469,925l7471,919l7456,919l7455,918l7452,916l7451,914l7449,911l7449,907l7449,833xm7472,907l7467,915l7462,919l7471,919l7475,910l7472,907xm7449,781l7445,781l7440,790l7434,799l7420,814l7412,822l7402,828l7402,833l7475,833l7475,821l7449,821l7449,781xe" fillcolor="#231f20" stroked="f" o:allowincell="f" style="position:absolute;margin-left:337.5pt;margin-top:38.6pt;width:36.25pt;height:10.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84">
            <wp:simplePos x="0" y="0"/>
            <wp:positionH relativeFrom="page">
              <wp:posOffset>5467350</wp:posOffset>
            </wp:positionH>
            <wp:positionV relativeFrom="paragraph">
              <wp:posOffset>487680</wp:posOffset>
            </wp:positionV>
            <wp:extent cx="541020" cy="104775"/>
            <wp:effectExtent l="0" t="0" r="0" b="0"/>
            <wp:wrapTopAndBottom/>
            <wp:docPr id="178" name="image1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0.png" descr=""/>
                    <pic:cNvPicPr>
                      <a:picLocks noChangeAspect="1" noChangeArrowheads="1"/>
                    </pic:cNvPicPr>
                  </pic:nvPicPr>
                  <pic:blipFill>
                    <a:blip r:embed="rId762"/>
                    <a:srcRect l="-33" t="-172" r="-33" b="-172"/>
                    <a:stretch>
                      <a:fillRect/>
                    </a:stretch>
                  </pic:blipFill>
                  <pic:spPr bwMode="auto">
                    <a:xfrm>
                      <a:off x="0" y="0"/>
                      <a:ext cx="541020" cy="104775"/>
                    </a:xfrm>
                    <a:prstGeom prst="rect">
                      <a:avLst/>
                    </a:prstGeom>
                  </pic:spPr>
                </pic:pic>
              </a:graphicData>
            </a:graphic>
          </wp:anchor>
        </w:drawing>
        <mc:AlternateContent>
          <mc:Choice Requires="wpg">
            <w:drawing>
              <wp:anchor behindDoc="0" distT="0" distB="0" distL="114935" distR="114935" simplePos="0" locked="0" layoutInCell="0" allowOverlap="1" relativeHeight="185">
                <wp:simplePos x="0" y="0"/>
                <wp:positionH relativeFrom="page">
                  <wp:posOffset>736600</wp:posOffset>
                </wp:positionH>
                <wp:positionV relativeFrom="paragraph">
                  <wp:posOffset>713105</wp:posOffset>
                </wp:positionV>
                <wp:extent cx="5962015" cy="440055"/>
                <wp:effectExtent l="635" t="3175" r="0" b="0"/>
                <wp:wrapTopAndBottom/>
                <wp:docPr id="179" name=""/>
                <a:graphic xmlns:a="http://schemas.openxmlformats.org/drawingml/2006/main">
                  <a:graphicData uri="http://schemas.microsoft.com/office/word/2010/wordprocessingGroup">
                    <wpg:wgp>
                      <wpg:cNvGrpSpPr/>
                      <wpg:grpSpPr>
                        <a:xfrm>
                          <a:off x="0" y="0"/>
                          <a:ext cx="5961960" cy="439920"/>
                          <a:chOff x="0" y="0"/>
                          <a:chExt cx="5961960" cy="439920"/>
                        </a:xfrm>
                      </wpg:grpSpPr>
                      <wps:wsp>
                        <wps:cNvSpPr/>
                        <wps:spPr>
                          <a:xfrm>
                            <a:off x="0" y="2520"/>
                            <a:ext cx="68760" cy="263520"/>
                          </a:xfrm>
                          <a:prstGeom prst="rect">
                            <a:avLst/>
                          </a:prstGeom>
                          <a:solidFill>
                            <a:srgbClr val="d1d3d4"/>
                          </a:solidFill>
                          <a:ln w="0">
                            <a:noFill/>
                          </a:ln>
                        </wps:spPr>
                        <wps:style>
                          <a:lnRef idx="0"/>
                          <a:fillRef idx="0"/>
                          <a:effectRef idx="0"/>
                          <a:fontRef idx="minor"/>
                        </wps:style>
                        <wps:bodyPr/>
                      </wps:wsp>
                      <wps:wsp>
                        <wps:cNvSpPr/>
                        <wps:spPr>
                          <a:xfrm>
                            <a:off x="994320" y="2520"/>
                            <a:ext cx="68760" cy="263520"/>
                          </a:xfrm>
                          <a:prstGeom prst="rect">
                            <a:avLst/>
                          </a:prstGeom>
                          <a:solidFill>
                            <a:srgbClr val="d1d3d4"/>
                          </a:solidFill>
                          <a:ln w="0">
                            <a:noFill/>
                          </a:ln>
                        </wps:spPr>
                        <wps:style>
                          <a:lnRef idx="0"/>
                          <a:fillRef idx="0"/>
                          <a:effectRef idx="0"/>
                          <a:fontRef idx="minor"/>
                        </wps:style>
                        <wps:bodyPr/>
                      </wps:wsp>
                      <wps:wsp>
                        <wps:cNvSpPr/>
                        <wps:spPr>
                          <a:xfrm>
                            <a:off x="68760" y="2520"/>
                            <a:ext cx="925920" cy="263520"/>
                          </a:xfrm>
                          <a:prstGeom prst="rect">
                            <a:avLst/>
                          </a:prstGeom>
                          <a:solidFill>
                            <a:srgbClr val="d1d3d4"/>
                          </a:solidFill>
                          <a:ln w="0">
                            <a:noFill/>
                          </a:ln>
                        </wps:spPr>
                        <wps:style>
                          <a:lnRef idx="0"/>
                          <a:fillRef idx="0"/>
                          <a:effectRef idx="0"/>
                          <a:fontRef idx="minor"/>
                        </wps:style>
                        <wps:bodyPr/>
                      </wps:wsp>
                      <wps:wsp>
                        <wps:cNvSpPr/>
                        <wps:spPr>
                          <a:xfrm>
                            <a:off x="1063080" y="2520"/>
                            <a:ext cx="68760" cy="263520"/>
                          </a:xfrm>
                          <a:prstGeom prst="rect">
                            <a:avLst/>
                          </a:prstGeom>
                          <a:solidFill>
                            <a:srgbClr val="d1d3d4"/>
                          </a:solidFill>
                          <a:ln w="0">
                            <a:noFill/>
                          </a:ln>
                        </wps:spPr>
                        <wps:style>
                          <a:lnRef idx="0"/>
                          <a:fillRef idx="0"/>
                          <a:effectRef idx="0"/>
                          <a:fontRef idx="minor"/>
                        </wps:style>
                        <wps:bodyPr/>
                      </wps:wsp>
                      <wps:wsp>
                        <wps:cNvSpPr/>
                        <wps:spPr>
                          <a:xfrm>
                            <a:off x="2301840" y="2520"/>
                            <a:ext cx="68760" cy="263520"/>
                          </a:xfrm>
                          <a:prstGeom prst="rect">
                            <a:avLst/>
                          </a:prstGeom>
                          <a:solidFill>
                            <a:srgbClr val="d1d3d4"/>
                          </a:solidFill>
                          <a:ln w="0">
                            <a:noFill/>
                          </a:ln>
                        </wps:spPr>
                        <wps:style>
                          <a:lnRef idx="0"/>
                          <a:fillRef idx="0"/>
                          <a:effectRef idx="0"/>
                          <a:fontRef idx="minor"/>
                        </wps:style>
                        <wps:bodyPr/>
                      </wps:wsp>
                      <wps:wsp>
                        <wps:cNvSpPr/>
                        <wps:spPr>
                          <a:xfrm>
                            <a:off x="1132200" y="2520"/>
                            <a:ext cx="1170360" cy="263520"/>
                          </a:xfrm>
                          <a:prstGeom prst="rect">
                            <a:avLst/>
                          </a:prstGeom>
                          <a:solidFill>
                            <a:srgbClr val="d1d3d4"/>
                          </a:solidFill>
                          <a:ln w="0">
                            <a:noFill/>
                          </a:ln>
                        </wps:spPr>
                        <wps:style>
                          <a:lnRef idx="0"/>
                          <a:fillRef idx="0"/>
                          <a:effectRef idx="0"/>
                          <a:fontRef idx="minor"/>
                        </wps:style>
                        <wps:bodyPr/>
                      </wps:wsp>
                      <wps:wsp>
                        <wps:cNvSpPr/>
                        <wps:spPr>
                          <a:xfrm>
                            <a:off x="1134000" y="35640"/>
                            <a:ext cx="709920" cy="138960"/>
                          </a:xfrm>
                          <a:prstGeom prst="pie">
                            <a:avLst/>
                          </a:prstGeom>
                          <a:solidFill>
                            <a:srgbClr val="231f20"/>
                          </a:solidFill>
                          <a:ln w="0">
                            <a:noFill/>
                          </a:ln>
                        </wps:spPr>
                        <wps:style>
                          <a:lnRef idx="0"/>
                          <a:fillRef idx="0"/>
                          <a:effectRef idx="0"/>
                          <a:fontRef idx="minor"/>
                        </wps:style>
                        <wps:bodyPr/>
                      </wps:wsp>
                      <wps:wsp>
                        <wps:cNvSpPr/>
                        <wps:spPr>
                          <a:xfrm>
                            <a:off x="2370600" y="2520"/>
                            <a:ext cx="68760" cy="263520"/>
                          </a:xfrm>
                          <a:prstGeom prst="rect">
                            <a:avLst/>
                          </a:prstGeom>
                          <a:solidFill>
                            <a:srgbClr val="d1d3d4"/>
                          </a:solidFill>
                          <a:ln w="0">
                            <a:noFill/>
                          </a:ln>
                        </wps:spPr>
                        <wps:style>
                          <a:lnRef idx="0"/>
                          <a:fillRef idx="0"/>
                          <a:effectRef idx="0"/>
                          <a:fontRef idx="minor"/>
                        </wps:style>
                        <wps:bodyPr/>
                      </wps:wsp>
                      <wps:wsp>
                        <wps:cNvSpPr/>
                        <wps:spPr>
                          <a:xfrm>
                            <a:off x="3409920" y="2520"/>
                            <a:ext cx="68760" cy="263520"/>
                          </a:xfrm>
                          <a:prstGeom prst="rect">
                            <a:avLst/>
                          </a:prstGeom>
                          <a:solidFill>
                            <a:srgbClr val="d1d3d4"/>
                          </a:solidFill>
                          <a:ln w="0">
                            <a:noFill/>
                          </a:ln>
                        </wps:spPr>
                        <wps:style>
                          <a:lnRef idx="0"/>
                          <a:fillRef idx="0"/>
                          <a:effectRef idx="0"/>
                          <a:fontRef idx="minor"/>
                        </wps:style>
                        <wps:bodyPr/>
                      </wps:wsp>
                      <wps:wsp>
                        <wps:cNvSpPr/>
                        <wps:spPr>
                          <a:xfrm>
                            <a:off x="2439000" y="2520"/>
                            <a:ext cx="969480" cy="263520"/>
                          </a:xfrm>
                          <a:prstGeom prst="rect">
                            <a:avLst/>
                          </a:prstGeom>
                          <a:solidFill>
                            <a:srgbClr val="d1d3d4"/>
                          </a:solidFill>
                          <a:ln w="0">
                            <a:noFill/>
                          </a:ln>
                        </wps:spPr>
                        <wps:style>
                          <a:lnRef idx="0"/>
                          <a:fillRef idx="0"/>
                          <a:effectRef idx="0"/>
                          <a:fontRef idx="minor"/>
                        </wps:style>
                        <wps:bodyPr/>
                      </wps:wsp>
                      <wps:wsp>
                        <wps:cNvSpPr/>
                        <wps:spPr>
                          <a:xfrm>
                            <a:off x="2441520" y="35640"/>
                            <a:ext cx="671760" cy="138960"/>
                          </a:xfrm>
                          <a:prstGeom prst="pie">
                            <a:avLst/>
                          </a:prstGeom>
                          <a:solidFill>
                            <a:srgbClr val="231f20"/>
                          </a:solidFill>
                          <a:ln w="0">
                            <a:noFill/>
                          </a:ln>
                        </wps:spPr>
                        <wps:style>
                          <a:lnRef idx="0"/>
                          <a:fillRef idx="0"/>
                          <a:effectRef idx="0"/>
                          <a:fontRef idx="minor"/>
                        </wps:style>
                        <wps:bodyPr/>
                      </wps:wsp>
                      <wps:wsp>
                        <wps:cNvSpPr/>
                        <wps:spPr>
                          <a:xfrm>
                            <a:off x="3478680" y="2520"/>
                            <a:ext cx="68760" cy="263520"/>
                          </a:xfrm>
                          <a:prstGeom prst="rect">
                            <a:avLst/>
                          </a:prstGeom>
                          <a:solidFill>
                            <a:srgbClr val="d1d3d4"/>
                          </a:solidFill>
                          <a:ln w="0">
                            <a:noFill/>
                          </a:ln>
                        </wps:spPr>
                        <wps:style>
                          <a:lnRef idx="0"/>
                          <a:fillRef idx="0"/>
                          <a:effectRef idx="0"/>
                          <a:fontRef idx="minor"/>
                        </wps:style>
                        <wps:bodyPr/>
                      </wps:wsp>
                      <wps:wsp>
                        <wps:cNvSpPr/>
                        <wps:spPr>
                          <a:xfrm>
                            <a:off x="4589280" y="2520"/>
                            <a:ext cx="68760" cy="263520"/>
                          </a:xfrm>
                          <a:prstGeom prst="rect">
                            <a:avLst/>
                          </a:prstGeom>
                          <a:solidFill>
                            <a:srgbClr val="d1d3d4"/>
                          </a:solidFill>
                          <a:ln w="0">
                            <a:noFill/>
                          </a:ln>
                        </wps:spPr>
                        <wps:style>
                          <a:lnRef idx="0"/>
                          <a:fillRef idx="0"/>
                          <a:effectRef idx="0"/>
                          <a:fontRef idx="minor"/>
                        </wps:style>
                        <wps:bodyPr/>
                      </wps:wsp>
                      <wps:wsp>
                        <wps:cNvSpPr/>
                        <wps:spPr>
                          <a:xfrm>
                            <a:off x="3547080" y="2520"/>
                            <a:ext cx="1041480" cy="263520"/>
                          </a:xfrm>
                          <a:prstGeom prst="rect">
                            <a:avLst/>
                          </a:prstGeom>
                          <a:solidFill>
                            <a:srgbClr val="d1d3d4"/>
                          </a:solidFill>
                          <a:ln w="0">
                            <a:noFill/>
                          </a:ln>
                        </wps:spPr>
                        <wps:style>
                          <a:lnRef idx="0"/>
                          <a:fillRef idx="0"/>
                          <a:effectRef idx="0"/>
                          <a:fontRef idx="minor"/>
                        </wps:style>
                        <wps:bodyPr/>
                      </wps:wsp>
                      <wps:wsp>
                        <wps:cNvSpPr/>
                        <wps:spPr>
                          <a:xfrm>
                            <a:off x="3548880" y="35640"/>
                            <a:ext cx="671040" cy="138960"/>
                          </a:xfrm>
                          <a:prstGeom prst="pie">
                            <a:avLst/>
                          </a:prstGeom>
                          <a:solidFill>
                            <a:srgbClr val="231f20"/>
                          </a:solidFill>
                          <a:ln w="0">
                            <a:noFill/>
                          </a:ln>
                        </wps:spPr>
                        <wps:style>
                          <a:lnRef idx="0"/>
                          <a:fillRef idx="0"/>
                          <a:effectRef idx="0"/>
                          <a:fontRef idx="minor"/>
                        </wps:style>
                        <wps:bodyPr/>
                      </wps:wsp>
                      <wps:wsp>
                        <wps:cNvSpPr/>
                        <wps:spPr>
                          <a:xfrm>
                            <a:off x="4657680" y="2520"/>
                            <a:ext cx="68760" cy="263520"/>
                          </a:xfrm>
                          <a:prstGeom prst="rect">
                            <a:avLst/>
                          </a:prstGeom>
                          <a:solidFill>
                            <a:srgbClr val="d1d3d4"/>
                          </a:solidFill>
                          <a:ln w="0">
                            <a:noFill/>
                          </a:ln>
                        </wps:spPr>
                        <wps:style>
                          <a:lnRef idx="0"/>
                          <a:fillRef idx="0"/>
                          <a:effectRef idx="0"/>
                          <a:fontRef idx="minor"/>
                        </wps:style>
                        <wps:bodyPr/>
                      </wps:wsp>
                      <wps:wsp>
                        <wps:cNvSpPr/>
                        <wps:spPr>
                          <a:xfrm>
                            <a:off x="5892120" y="2520"/>
                            <a:ext cx="69840" cy="263520"/>
                          </a:xfrm>
                          <a:prstGeom prst="rect">
                            <a:avLst/>
                          </a:prstGeom>
                          <a:solidFill>
                            <a:srgbClr val="d1d3d4"/>
                          </a:solidFill>
                          <a:ln w="0">
                            <a:noFill/>
                          </a:ln>
                        </wps:spPr>
                        <wps:style>
                          <a:lnRef idx="0"/>
                          <a:fillRef idx="0"/>
                          <a:effectRef idx="0"/>
                          <a:fontRef idx="minor"/>
                        </wps:style>
                        <wps:bodyPr/>
                      </wps:wsp>
                      <wps:wsp>
                        <wps:cNvSpPr/>
                        <wps:spPr>
                          <a:xfrm>
                            <a:off x="4726440" y="2520"/>
                            <a:ext cx="1166040" cy="263520"/>
                          </a:xfrm>
                          <a:prstGeom prst="rect">
                            <a:avLst/>
                          </a:prstGeom>
                          <a:solidFill>
                            <a:srgbClr val="d1d3d4"/>
                          </a:solidFill>
                          <a:ln w="0">
                            <a:noFill/>
                          </a:ln>
                        </wps:spPr>
                        <wps:style>
                          <a:lnRef idx="0"/>
                          <a:fillRef idx="0"/>
                          <a:effectRef idx="0"/>
                          <a:fontRef idx="minor"/>
                        </wps:style>
                        <wps:bodyPr/>
                      </wps:wsp>
                      <wps:wsp>
                        <wps:cNvSpPr/>
                        <wps:spPr>
                          <a:xfrm>
                            <a:off x="4728960" y="35640"/>
                            <a:ext cx="671760" cy="138960"/>
                          </a:xfrm>
                          <a:prstGeom prst="pie">
                            <a:avLst/>
                          </a:prstGeom>
                          <a:solidFill>
                            <a:srgbClr val="231f20"/>
                          </a:solidFill>
                          <a:ln w="0">
                            <a:noFill/>
                          </a:ln>
                        </wps:spPr>
                        <wps:style>
                          <a:lnRef idx="0"/>
                          <a:fillRef idx="0"/>
                          <a:effectRef idx="0"/>
                          <a:fontRef idx="minor"/>
                        </wps:style>
                        <wps:bodyPr/>
                      </wps:wsp>
                      <wps:wsp>
                        <wps:cNvSpPr/>
                        <wps:spPr>
                          <a:xfrm>
                            <a:off x="0" y="0"/>
                            <a:ext cx="1063080" cy="0"/>
                          </a:xfrm>
                          <a:prstGeom prst="line">
                            <a:avLst/>
                          </a:prstGeom>
                          <a:ln w="6480">
                            <a:solidFill>
                              <a:srgbClr val="231f20"/>
                            </a:solidFill>
                            <a:miter/>
                          </a:ln>
                        </wps:spPr>
                        <wps:style>
                          <a:lnRef idx="0"/>
                          <a:fillRef idx="0"/>
                          <a:effectRef idx="0"/>
                          <a:fontRef idx="minor"/>
                        </wps:style>
                        <wps:bodyPr/>
                      </wps:wsp>
                      <wps:wsp>
                        <wps:cNvSpPr/>
                        <wps:spPr>
                          <a:xfrm>
                            <a:off x="1063080" y="0"/>
                            <a:ext cx="5760" cy="0"/>
                          </a:xfrm>
                          <a:prstGeom prst="line">
                            <a:avLst/>
                          </a:prstGeom>
                          <a:ln w="6480">
                            <a:solidFill>
                              <a:srgbClr val="231f20"/>
                            </a:solidFill>
                            <a:miter/>
                          </a:ln>
                        </wps:spPr>
                        <wps:style>
                          <a:lnRef idx="0"/>
                          <a:fillRef idx="0"/>
                          <a:effectRef idx="0"/>
                          <a:fontRef idx="minor"/>
                        </wps:style>
                        <wps:bodyPr/>
                      </wps:wsp>
                      <wps:wsp>
                        <wps:cNvSpPr/>
                        <wps:spPr>
                          <a:xfrm>
                            <a:off x="1068840" y="0"/>
                            <a:ext cx="1301040" cy="0"/>
                          </a:xfrm>
                          <a:prstGeom prst="line">
                            <a:avLst/>
                          </a:prstGeom>
                          <a:ln w="6480">
                            <a:solidFill>
                              <a:srgbClr val="231f20"/>
                            </a:solidFill>
                            <a:miter/>
                          </a:ln>
                        </wps:spPr>
                        <wps:style>
                          <a:lnRef idx="0"/>
                          <a:fillRef idx="0"/>
                          <a:effectRef idx="0"/>
                          <a:fontRef idx="minor"/>
                        </wps:style>
                        <wps:bodyPr/>
                      </wps:wsp>
                      <wps:wsp>
                        <wps:cNvSpPr/>
                        <wps:spPr>
                          <a:xfrm>
                            <a:off x="2370600" y="0"/>
                            <a:ext cx="6480" cy="0"/>
                          </a:xfrm>
                          <a:prstGeom prst="line">
                            <a:avLst/>
                          </a:prstGeom>
                          <a:ln w="6480">
                            <a:solidFill>
                              <a:srgbClr val="231f20"/>
                            </a:solidFill>
                            <a:miter/>
                          </a:ln>
                        </wps:spPr>
                        <wps:style>
                          <a:lnRef idx="0"/>
                          <a:fillRef idx="0"/>
                          <a:effectRef idx="0"/>
                          <a:fontRef idx="minor"/>
                        </wps:style>
                        <wps:bodyPr/>
                      </wps:wsp>
                      <wps:wsp>
                        <wps:cNvSpPr/>
                        <wps:spPr>
                          <a:xfrm>
                            <a:off x="2376720" y="0"/>
                            <a:ext cx="1101600" cy="0"/>
                          </a:xfrm>
                          <a:prstGeom prst="line">
                            <a:avLst/>
                          </a:prstGeom>
                          <a:ln w="6480">
                            <a:solidFill>
                              <a:srgbClr val="231f20"/>
                            </a:solidFill>
                            <a:miter/>
                          </a:ln>
                        </wps:spPr>
                        <wps:style>
                          <a:lnRef idx="0"/>
                          <a:fillRef idx="0"/>
                          <a:effectRef idx="0"/>
                          <a:fontRef idx="minor"/>
                        </wps:style>
                        <wps:bodyPr/>
                      </wps:wsp>
                      <wps:wsp>
                        <wps:cNvSpPr/>
                        <wps:spPr>
                          <a:xfrm>
                            <a:off x="3478680" y="0"/>
                            <a:ext cx="5760" cy="0"/>
                          </a:xfrm>
                          <a:prstGeom prst="line">
                            <a:avLst/>
                          </a:prstGeom>
                          <a:ln w="6480">
                            <a:solidFill>
                              <a:srgbClr val="231f20"/>
                            </a:solidFill>
                            <a:miter/>
                          </a:ln>
                        </wps:spPr>
                        <wps:style>
                          <a:lnRef idx="0"/>
                          <a:fillRef idx="0"/>
                          <a:effectRef idx="0"/>
                          <a:fontRef idx="minor"/>
                        </wps:style>
                        <wps:bodyPr/>
                      </wps:wsp>
                      <wps:wsp>
                        <wps:cNvSpPr/>
                        <wps:spPr>
                          <a:xfrm>
                            <a:off x="3484080" y="0"/>
                            <a:ext cx="1173600" cy="0"/>
                          </a:xfrm>
                          <a:prstGeom prst="line">
                            <a:avLst/>
                          </a:prstGeom>
                          <a:ln w="6480">
                            <a:solidFill>
                              <a:srgbClr val="231f20"/>
                            </a:solidFill>
                            <a:miter/>
                          </a:ln>
                        </wps:spPr>
                        <wps:style>
                          <a:lnRef idx="0"/>
                          <a:fillRef idx="0"/>
                          <a:effectRef idx="0"/>
                          <a:fontRef idx="minor"/>
                        </wps:style>
                        <wps:bodyPr/>
                      </wps:wsp>
                      <wps:wsp>
                        <wps:cNvSpPr/>
                        <wps:spPr>
                          <a:xfrm>
                            <a:off x="4657680" y="0"/>
                            <a:ext cx="6480" cy="0"/>
                          </a:xfrm>
                          <a:prstGeom prst="line">
                            <a:avLst/>
                          </a:prstGeom>
                          <a:ln w="6480">
                            <a:solidFill>
                              <a:srgbClr val="231f20"/>
                            </a:solidFill>
                            <a:miter/>
                          </a:ln>
                        </wps:spPr>
                        <wps:style>
                          <a:lnRef idx="0"/>
                          <a:fillRef idx="0"/>
                          <a:effectRef idx="0"/>
                          <a:fontRef idx="minor"/>
                        </wps:style>
                        <wps:bodyPr/>
                      </wps:wsp>
                      <wps:wsp>
                        <wps:cNvSpPr/>
                        <wps:spPr>
                          <a:xfrm>
                            <a:off x="4664160" y="0"/>
                            <a:ext cx="1297800" cy="0"/>
                          </a:xfrm>
                          <a:prstGeom prst="line">
                            <a:avLst/>
                          </a:prstGeom>
                          <a:ln w="6480">
                            <a:solidFill>
                              <a:srgbClr val="231f20"/>
                            </a:solidFill>
                            <a:miter/>
                          </a:ln>
                        </wps:spPr>
                        <wps:style>
                          <a:lnRef idx="0"/>
                          <a:fillRef idx="0"/>
                          <a:effectRef idx="0"/>
                          <a:fontRef idx="minor"/>
                        </wps:style>
                        <wps:bodyPr/>
                      </wps:wsp>
                      <wps:wsp>
                        <wps:cNvSpPr/>
                        <wps:spPr>
                          <a:xfrm>
                            <a:off x="71280" y="305280"/>
                            <a:ext cx="689760" cy="134640"/>
                          </a:xfrm>
                          <a:prstGeom prst="pie">
                            <a:avLst/>
                          </a:prstGeom>
                          <a:solidFill>
                            <a:srgbClr val="231f20"/>
                          </a:solidFill>
                          <a:ln w="0">
                            <a:noFill/>
                          </a:ln>
                        </wps:spPr>
                        <wps:style>
                          <a:lnRef idx="0"/>
                          <a:fillRef idx="0"/>
                          <a:effectRef idx="0"/>
                          <a:fontRef idx="minor"/>
                        </wps:style>
                        <wps:bodyPr/>
                      </wps:wsp>
                      <wps:wsp>
                        <wps:cNvSpPr/>
                        <wps:spPr>
                          <a:xfrm>
                            <a:off x="1149480" y="299880"/>
                            <a:ext cx="726480" cy="138960"/>
                          </a:xfrm>
                          <a:prstGeom prst="pie">
                            <a:avLst/>
                          </a:prstGeom>
                          <a:solidFill>
                            <a:srgbClr val="231f20"/>
                          </a:solidFill>
                          <a:ln w="0">
                            <a:noFill/>
                          </a:ln>
                        </wps:spPr>
                        <wps:style>
                          <a:lnRef idx="0"/>
                          <a:fillRef idx="0"/>
                          <a:effectRef idx="0"/>
                          <a:fontRef idx="minor"/>
                        </wps:style>
                        <wps:bodyPr/>
                      </wps:wsp>
                      <wps:wsp>
                        <wps:cNvSpPr/>
                        <wps:spPr>
                          <a:xfrm>
                            <a:off x="2446200" y="299880"/>
                            <a:ext cx="660960" cy="138960"/>
                          </a:xfrm>
                          <a:prstGeom prst="pie">
                            <a:avLst/>
                          </a:prstGeom>
                          <a:solidFill>
                            <a:srgbClr val="231f20"/>
                          </a:solidFill>
                          <a:ln w="0">
                            <a:noFill/>
                          </a:ln>
                        </wps:spPr>
                        <wps:style>
                          <a:lnRef idx="0"/>
                          <a:fillRef idx="0"/>
                          <a:effectRef idx="0"/>
                          <a:fontRef idx="minor"/>
                        </wps:style>
                        <wps:bodyPr/>
                      </wps:wsp>
                      <wps:wsp>
                        <wps:cNvSpPr/>
                        <wps:spPr>
                          <a:xfrm>
                            <a:off x="3552840" y="299880"/>
                            <a:ext cx="661680" cy="138960"/>
                          </a:xfrm>
                          <a:prstGeom prst="pie">
                            <a:avLst/>
                          </a:prstGeom>
                          <a:solidFill>
                            <a:srgbClr val="231f20"/>
                          </a:solidFill>
                          <a:ln w="0">
                            <a:noFill/>
                          </a:ln>
                        </wps:spPr>
                        <wps:style>
                          <a:lnRef idx="0"/>
                          <a:fillRef idx="0"/>
                          <a:effectRef idx="0"/>
                          <a:fontRef idx="minor"/>
                        </wps:style>
                        <wps:bodyPr/>
                      </wps:wsp>
                      <wps:wsp>
                        <wps:cNvSpPr/>
                        <wps:spPr>
                          <a:xfrm>
                            <a:off x="4744080" y="299880"/>
                            <a:ext cx="650160" cy="13896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8pt;margin-top:56.15pt;width:469.45pt;height:34.65pt" coordorigin="1160,1123" coordsize="9389,693">
                <v:rect id="shape_0" fillcolor="#d1d3d4" stroked="f" o:allowincell="f" style="position:absolute;left:1160;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2726;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1268;top:1127;width:145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2834;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4785;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2943;top:1127;width:1842;height:414;mso-wrap-style:none;v-text-anchor:middle;mso-position-horizontal-relative:page">
                  <v:fill o:detectmouseclick="t" type="solid" color2="#2e2c2b"/>
                  <v:stroke color="#3465a4" joinstyle="round" endcap="flat"/>
                  <w10:wrap type="topAndBottom"/>
                </v:rect>
                <v:rect id="shape_0" coordorigin="2949,1184" coordsize="1117,218" path="m3005,1346l2949,1346l2949,1351l3005,1351l3005,1346xm3006,1217l2982,1217l3044,1351l3048,1351l3063,1316l3052,1316l3006,1217xm3154,1346l3086,1346l3086,1351l3154,1351l3154,1346xm2995,1192l2949,1192l2949,1196l2956,1196l2960,1197l2963,1198l2966,1200l2968,1202l2971,1207l2972,1210l2972,1333l2971,1338l2969,1340l2966,1344l2962,1346l2993,1346l2988,1345l2985,1342l2983,1339l2982,1333l2982,1217l3006,1217l2995,1192xm3131,1217l3109,1217l3109,1333l3108,1338l3103,1344l3099,1346l3142,1346l3138,1345l3132,1339l3131,1333l3131,1217xm3154,1192l3109,1192l3052,1316l3063,1316l3109,1217l3131,1217l3131,1210l3132,1205l3134,1202l3137,1198l3142,1196l3154,1196l3154,1192xm3230,1240l3203,1240l3192,1245l3182,1256l3176,1264l3172,1274l3169,1285l3168,1298l3169,1310l3172,1321l3176,1331l3182,1339l3191,1349l3202,1354l3227,1354l3237,1349l3250,1335l3213,1335l3204,1330l3188,1312l3185,1300l3185,1284l3259,1284l3259,1277l3185,1277l3186,1268l3188,1261l3199,1251l3205,1249l3244,1249l3239,1244l3230,1240xm3255,1309l3252,1318l3247,1325l3237,1333l3231,1335l3250,1335l3252,1332l3257,1322l3259,1311l3255,1309xm3244,1249l3215,1249l3219,1250l3223,1252l3227,1255l3230,1258l3233,1265l3234,1270l3234,1277l3259,1277l3259,1270l3255,1260l3244,1249xm3345,1247l3320,1247l3324,1249l3331,1257l3333,1265l3333,1279l3320,1284l3309,1289l3300,1293l3293,1297l3285,1301l3280,1306l3277,1312l3274,1315l3273,1320l3273,1334l3276,1340l3285,1350l3291,1353l3303,1353l3308,1352l3315,1349l3322,1344l3328,1339l3305,1339l3301,1337l3294,1330l3293,1325l3293,1315l3294,1311l3299,1304l3304,1300l3313,1295l3321,1291l3333,1287l3352,1287l3352,1266l3352,1260l3348,1251l3345,1247xm3354,1335l3333,1335l3333,1342l3334,1346l3339,1351l3342,1353l3354,1353l3362,1347l3369,1338l3357,1338l3356,1337l3355,1337l3354,1336l3354,1335xm3352,1287l3333,1287l3333,1328l3323,1335l3315,1339l3328,1339l3333,1335l3354,1335l3353,1334l3353,1330l3352,1287xm3371,1328l3366,1333l3363,1336l3361,1337l3360,1338l3359,1338l3369,1338l3371,1335l3371,1328xm3326,1240l3304,1240l3294,1243l3281,1254l3277,1260l3277,1271l3278,1273l3282,1278l3284,1279l3290,1279l3293,1278l3296,1274l3297,1271l3297,1257l3298,1254l3301,1251l3304,1249l3308,1247l3345,1247l3334,1242l3326,1240xm3427,1346l3373,1346l3373,1351l3427,1351l3427,1346xm3489,1346l3436,1346l3436,1351l3489,1351l3489,1346xm3409,1256l3383,1256l3385,1256l3387,1258l3388,1260l3389,1266l3390,1270l3390,1334l3389,1340l3385,1345l3381,1346l3421,1346l3417,1346l3413,1344l3412,1342l3410,1338l3409,1334l3409,1270l3415,1263l3409,1263l3409,1256xm3468,1254l3443,1254l3447,1256l3452,1265l3453,1271l3453,1336l3452,1340l3451,1343l3447,1346l3443,1346l3484,1346l3480,1346l3477,1344l3475,1342l3473,1338l3473,1334l3473,1271l3472,1264l3468,1254xm3451,1240l3445,1240l3436,1242l3428,1246l3419,1253l3409,1263l3415,1263l3418,1259l3428,1254l3468,1254l3468,1252l3464,1247l3456,1242l3451,1240xm3409,1240l3404,1240l3372,1253l3374,1258l3377,1256l3379,1256l3409,1256l3409,1240xm3684,1184l3670,1191l3658,1201l3647,1213l3637,1227l3629,1242l3624,1258l3620,1275l3619,1293l3620,1305l3621,1317l3624,1329l3628,1341l3633,1352l3639,1363l3646,1372l3654,1381l3662,1389l3672,1396l3684,1402l3684,1397l3676,1392l3670,1386l3660,1374l3656,1368l3650,1355l3648,1346l3646,1335l3644,1325l3643,1314l3642,1302l3642,1290l3642,1279l3643,1267l3644,1256l3646,1246l3649,1232l3654,1220l3666,1202l3674,1194l3684,1189l3684,1184xm3709,1300l3705,1300l3705,1354l3709,1354l3710,1351l3711,1348l3713,1346l3714,1345l3748,1345l3740,1343l3726,1336l3721,1331l3714,1320l3711,1311l3709,1300xm3758,1188l3736,1188l3725,1192l3708,1209l3703,1218l3703,1236l3705,1242l3711,1253l3715,1258l3727,1267l3736,1274l3764,1289l3772,1294l3779,1300l3783,1303l3787,1311l3788,1315l3788,1326l3785,1332l3774,1343l3766,1345l3718,1345l3723,1346l3738,1351l3743,1353l3750,1354l3754,1354l3774,1354l3786,1350l3804,1333l3809,1322l3809,1303l3808,1298l3802,1286l3798,1281l3787,1273l3776,1267l3761,1258l3749,1252l3739,1245l3732,1240l3727,1235l3724,1231l3722,1227l3722,1215l3725,1210l3735,1200l3742,1197l3798,1197l3798,1197l3784,1197l3781,1196l3777,1194l3767,1190l3758,1188xm3798,1197l3757,1197l3764,1199l3778,1207l3783,1212l3790,1224l3793,1232l3794,1243l3798,1243l3798,1197xm3798,1188l3794,1188l3793,1192l3792,1194l3790,1197l3788,1197l3798,1197l3798,1188xm3892,1192l3827,1192l3827,1196l3839,1196l3843,1198l3849,1204l3850,1210l3850,1332l3849,1337l3849,1338l3844,1344l3840,1346l3827,1346l3827,1351l3898,1351l3920,1349l3938,1345l3943,1342l3890,1342l3882,1341l3872,1339l3872,1204l3881,1202l3889,1201l3947,1201l3946,1200l3935,1196l3923,1194l3908,1192l3892,1192xm3947,1201l3896,1201l3910,1202l3922,1205l3933,1211l3942,1220l3950,1230l3956,1242l3959,1256l3960,1271l3959,1287l3956,1301l3950,1313l3942,1323l3933,1332l3922,1338l3910,1341l3897,1342l3943,1342l3954,1337l3967,1326l3976,1314l3982,1301l3986,1286l3987,1270l3986,1258l3984,1247l3981,1237l3976,1227l3970,1218l3962,1211l3955,1204l3947,1201xm4000,1184l4000,1189l4008,1194l4015,1200l4025,1212l4028,1218l4034,1231l4037,1240l4039,1251l4040,1261l4042,1272l4042,1284l4043,1296l4042,1308l4042,1319l4040,1330l4038,1341l4035,1355l4030,1366l4018,1385l4010,1392l4000,1397l4000,1402l4014,1394l4027,1385l4038,1373l4047,1359l4055,1344l4061,1328l4064,1311l4065,1293l4065,1280l4063,1268l4060,1256l4056,1245l4051,1234l4045,1223l4038,1214l4030,1205l4022,1197l4012,1190l4000,1184xe" fillcolor="#231f20" stroked="f" o:allowincell="f" style="position:absolute;left:2946;top:1179;width:1117;height:218;mso-wrap-style:none;v-text-anchor:middle;mso-position-horizontal-relative:page">
                  <v:fill o:detectmouseclick="t" type="solid" color2="#dce0df"/>
                  <v:stroke color="#3465a4" joinstyle="round" endcap="flat"/>
                  <w10:wrap type="topAndBottom"/>
                </v:rect>
                <v:rect id="shape_0" fillcolor="#d1d3d4" stroked="f" o:allowincell="f" style="position:absolute;left:4893;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6530;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5001;top:1127;width:1526;height:414;mso-wrap-style:none;v-text-anchor:middle;mso-position-horizontal-relative:page">
                  <v:fill o:detectmouseclick="t" type="solid" color2="#2e2c2b"/>
                  <v:stroke color="#3465a4" joinstyle="round" endcap="flat"/>
                  <w10:wrap type="topAndBottom"/>
                </v:rect>
                <v:rect id="shape_0" coordorigin="5006,1184" coordsize="1057,218" path="m5062,1346l5006,1346l5006,1351l5062,1351l5062,1346xm5063,1217l5039,1217l5101,1351l5104,1351l5120,1316l5109,1316l5063,1217xm5211,1346l5143,1346l5143,1351l5211,1351l5211,1346xm5052,1192l5006,1192l5006,1196l5013,1196l5017,1197l5020,1198l5023,1200l5025,1202l5028,1207l5028,1210l5029,1333l5028,1338l5026,1340l5023,1344l5018,1346l5050,1346l5045,1345l5042,1342l5040,1339l5039,1333l5039,1217l5063,1217l5052,1192xm5188,1217l5166,1217l5165,1333l5165,1338l5160,1344l5155,1346l5199,1346l5194,1345l5189,1339l5188,1333l5188,1217xm5211,1192l5166,1192l5109,1316l5120,1316l5166,1217l5188,1217l5188,1210l5189,1205l5191,1202l5194,1198l5198,1196l5211,1196l5211,1192xm5286,1240l5260,1240l5248,1245l5239,1256l5233,1264l5228,1274l5226,1285l5225,1298l5226,1310l5228,1321l5233,1331l5239,1339l5248,1349l5259,1354l5284,1354l5293,1349l5307,1335l5270,1335l5261,1330l5245,1312l5241,1300l5241,1284l5316,1284l5316,1277l5241,1277l5242,1268l5245,1261l5256,1251l5261,1249l5301,1249l5296,1244l5286,1240xm5312,1309l5308,1318l5304,1325l5294,1333l5288,1335l5307,1335l5309,1332l5314,1322l5316,1311l5312,1309xm5301,1249l5272,1249l5276,1250l5280,1252l5284,1255l5287,1258l5290,1265l5291,1270l5291,1277l5316,1277l5315,1270l5312,1260l5301,1249xm5401,1247l5376,1247l5381,1249l5388,1257l5390,1265l5390,1279l5377,1284l5366,1289l5357,1293l5350,1297l5342,1301l5337,1306l5333,1312l5331,1315l5330,1320l5330,1334l5332,1340l5342,1350l5348,1353l5360,1353l5365,1352l5372,1349l5379,1344l5384,1339l5362,1339l5358,1337l5351,1330l5349,1325l5349,1315l5351,1311l5356,1304l5361,1300l5370,1295l5378,1291l5390,1287l5409,1287l5409,1266l5408,1260l5405,1251l5401,1247xm5411,1335l5390,1335l5390,1342l5391,1346l5396,1351l5399,1353l5410,1353l5419,1347l5426,1338l5414,1338l5413,1337l5412,1337l5411,1336l5411,1335xm5409,1287l5390,1287l5390,1328l5380,1335l5372,1339l5384,1339l5390,1335l5411,1335l5410,1334l5409,1330l5409,1287xm5428,1328l5423,1333l5420,1336l5418,1337l5417,1338l5416,1338l5426,1338l5428,1335l5428,1328xm5383,1240l5361,1240l5351,1243l5337,1254l5334,1260l5334,1271l5335,1273l5339,1278l5341,1279l5347,1279l5349,1278l5353,1274l5354,1271l5354,1257l5355,1254l5358,1251l5361,1249l5365,1247l5401,1247l5391,1242l5383,1240xm5484,1346l5430,1346l5430,1351l5484,1351l5484,1346xm5546,1346l5493,1346l5493,1351l5546,1351l5546,1346xm5466,1256l5440,1256l5442,1256l5444,1258l5445,1260l5446,1266l5446,1270l5447,1334l5446,1340l5442,1345l5438,1346l5478,1346l5474,1346l5470,1344l5468,1342l5466,1338l5466,1334l5466,1270l5472,1263l5466,1263l5466,1256xm5525,1254l5500,1254l5504,1256l5509,1265l5510,1271l5510,1336l5509,1340l5508,1343l5504,1346l5500,1346l5541,1346l5537,1346l5533,1344l5532,1342l5530,1338l5530,1334l5530,1271l5529,1264l5525,1254xm5508,1240l5502,1240l5493,1242l5484,1246l5475,1253l5466,1263l5472,1263l5475,1259l5484,1254l5525,1254l5525,1252l5521,1247l5513,1242l5508,1240xm5466,1240l5461,1240l5429,1253l5430,1258l5433,1256l5436,1256l5466,1256l5466,1240xm5681,1184l5667,1191l5655,1201l5644,1213l5634,1227l5626,1242l5620,1258l5617,1275l5616,1293l5617,1305l5618,1317l5621,1329l5625,1341l5630,1352l5636,1363l5643,1372l5651,1381l5659,1389l5669,1396l5681,1402l5681,1397l5673,1392l5666,1386l5657,1374l5653,1368l5647,1355l5644,1346l5642,1335l5641,1325l5640,1314l5639,1302l5639,1290l5639,1279l5640,1267l5641,1256l5643,1246l5646,1232l5651,1220l5663,1202l5671,1194l5681,1189l5681,1184xm5706,1300l5702,1300l5702,1354l5706,1354l5707,1351l5707,1348l5710,1346l5711,1345l5745,1345l5737,1343l5723,1336l5718,1331l5711,1320l5708,1311l5706,1300xm5755,1188l5733,1188l5722,1192l5704,1209l5700,1218l5700,1236l5701,1242l5707,1253l5712,1258l5723,1267l5733,1274l5760,1289l5769,1294l5776,1300l5780,1303l5784,1311l5785,1315l5785,1326l5782,1332l5771,1343l5763,1345l5715,1345l5720,1346l5735,1351l5740,1353l5747,1354l5751,1354l5770,1354l5782,1350l5801,1333l5806,1322l5806,1303l5804,1298l5799,1286l5794,1281l5783,1273l5773,1267l5758,1258l5746,1252l5736,1245l5729,1240l5724,1235l5720,1231l5719,1227l5719,1215l5721,1210l5732,1200l5739,1197l5795,1197l5795,1197l5781,1197l5778,1196l5774,1194l5764,1190l5755,1188xm5795,1197l5754,1197l5761,1199l5775,1207l5780,1212l5787,1224l5790,1232l5791,1243l5795,1243l5795,1197xm5795,1188l5791,1188l5790,1192l5789,1194l5787,1197l5785,1197l5795,1197l5795,1188xm5888,1192l5824,1192l5824,1196l5836,1196l5840,1198l5845,1204l5846,1210l5846,1332l5846,1337l5846,1338l5841,1344l5836,1346l5824,1346l5824,1351l5895,1351l5916,1349l5935,1345l5939,1342l5887,1342l5879,1341l5869,1339l5869,1204l5878,1202l5886,1201l5944,1201l5943,1200l5932,1196l5920,1194l5905,1192l5888,1192xm5944,1201l5893,1201l5906,1202l5918,1205l5929,1211l5939,1220l5947,1230l5952,1242l5956,1256l5957,1271l5956,1287l5952,1301l5947,1313l5939,1323l5929,1332l5919,1338l5907,1341l5894,1342l5939,1342l5951,1337l5964,1326l5972,1314l5979,1301l5982,1286l5984,1270l5983,1258l5981,1247l5977,1237l5972,1227l5966,1218l5959,1211l5951,1204l5944,1201xm5997,1184l5997,1189l6005,1194l6012,1200l6021,1212l6025,1218l6031,1231l6034,1240l6036,1251l6037,1261l6038,1272l6039,1284l6039,1296l6039,1308l6038,1319l6037,1330l6035,1341l6032,1355l6027,1366l6015,1385l6007,1392l5997,1397l5997,1402l6011,1394l6023,1385l6034,1373l6044,1359l6052,1344l6058,1328l6061,1311l6062,1293l6061,1280l6060,1268l6057,1256l6053,1245l6048,1234l6042,1223l6035,1214l6027,1205l6019,1197l6009,1190l5997,1184xe" fillcolor="#231f20" stroked="f" o:allowincell="f" style="position:absolute;left:5005;top:1179;width:1057;height:218;mso-wrap-style:none;v-text-anchor:middle;mso-position-horizontal-relative:page">
                  <v:fill o:detectmouseclick="t" type="solid" color2="#dce0df"/>
                  <v:stroke color="#3465a4" joinstyle="round" endcap="flat"/>
                  <w10:wrap type="topAndBottom"/>
                </v:rect>
                <v:rect id="shape_0" fillcolor="#d1d3d4" stroked="f" o:allowincell="f" style="position:absolute;left:6638;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8387;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6746;top:1127;width:1639;height:414;mso-wrap-style:none;v-text-anchor:middle;mso-position-horizontal-relative:page">
                  <v:fill o:detectmouseclick="t" type="solid" color2="#2e2c2b"/>
                  <v:stroke color="#3465a4" joinstyle="round" endcap="flat"/>
                  <w10:wrap type="topAndBottom"/>
                </v:rect>
                <v:rect id="shape_0" coordorigin="6748,1184" coordsize="1056,218" path="m6804,1346l6748,1346l6748,1351l6804,1351l6804,1346xm6806,1217l6781,1217l6843,1351l6847,1351l6863,1316l6851,1316l6806,1217xm6953,1346l6885,1346l6885,1351l6953,1351l6953,1346xm6794,1192l6748,1192l6748,1196l6755,1196l6760,1197l6763,1198l6766,1200l6768,1202l6770,1207l6771,1210l6771,1333l6770,1338l6769,1340l6766,1344l6761,1346l6792,1346l6788,1345l6785,1342l6783,1339l6781,1333l6781,1217l6806,1217l6794,1192xm6931,1217l6908,1217l6908,1333l6907,1338l6903,1344l6898,1346l6941,1346l6937,1345l6932,1339l6931,1333l6931,1217xm6953,1192l6908,1192l6851,1316l6863,1316l6908,1217l6931,1217l6931,1210l6931,1205l6933,1202l6936,1198l6941,1196l6953,1196l6953,1192xm7028,1240l7001,1240l6990,1245l6980,1256l6974,1264l6970,1274l6967,1285l6966,1298l6967,1310l6970,1321l6974,1331l6980,1339l6989,1349l7000,1354l7025,1354l7035,1349l7048,1335l7011,1335l7002,1330l6986,1312l6983,1300l6983,1284l7057,1284l7057,1277l6983,1277l6984,1268l6986,1261l6997,1251l7003,1249l7042,1249l7037,1244l7028,1240xm7053,1309l7050,1318l7045,1325l7035,1333l7029,1335l7048,1335l7050,1332l7055,1322l7057,1311l7053,1309xm7042,1249l7013,1249l7017,1250l7021,1252l7025,1255l7028,1258l7031,1265l7032,1270l7032,1277l7057,1277l7057,1270l7053,1260l7042,1249xm7143,1247l7118,1247l7122,1249l7129,1257l7131,1265l7131,1279l7118,1284l7107,1289l7098,1293l7091,1297l7083,1301l7078,1306l7075,1312l7072,1315l7071,1320l7071,1334l7074,1340l7083,1350l7089,1353l7101,1353l7106,1352l7113,1349l7120,1344l7126,1339l7103,1339l7099,1337l7092,1330l7091,1325l7091,1315l7092,1311l7097,1304l7102,1300l7111,1295l7119,1291l7131,1287l7150,1287l7150,1265l7150,1260l7146,1251l7143,1247xm7152,1335l7131,1335l7131,1342l7132,1346l7137,1351l7140,1353l7152,1353l7160,1347l7167,1338l7155,1338l7154,1337l7153,1337l7152,1336l7152,1335xm7150,1287l7131,1287l7131,1328l7121,1335l7113,1339l7126,1339l7131,1335l7152,1335l7151,1334l7151,1330l7150,1325l7150,1287xm7169,1328l7164,1333l7161,1336l7159,1337l7158,1338l7157,1338l7167,1338l7169,1335l7169,1328xm7124,1240l7102,1240l7092,1243l7079,1254l7075,1260l7075,1271l7076,1273l7080,1278l7082,1279l7088,1279l7091,1278l7094,1274l7095,1271l7095,1257l7096,1254l7099,1251l7102,1249l7106,1247l7143,1247l7132,1242l7124,1240xm7225,1346l7171,1346l7171,1351l7225,1351l7225,1346xm7287,1346l7234,1346l7234,1351l7287,1351l7287,1346xm7207,1256l7181,1256l7183,1256l7185,1258l7186,1260l7187,1266l7188,1270l7188,1334l7187,1340l7183,1345l7179,1346l7219,1346l7215,1346l7211,1344l7210,1342l7208,1338l7207,1334l7207,1270l7213,1263l7207,1263l7207,1256xm7266,1254l7241,1254l7245,1256l7250,1265l7251,1271l7251,1336l7250,1340l7249,1343l7245,1346l7241,1346l7282,1346l7278,1346l7275,1344l7273,1342l7271,1338l7271,1334l7271,1271l7270,1264l7266,1254xm7249,1240l7243,1240l7234,1242l7226,1246l7217,1253l7207,1263l7213,1263l7216,1259l7226,1254l7266,1254l7266,1252l7262,1247l7254,1242l7249,1240xm7207,1240l7202,1240l7170,1253l7172,1258l7175,1256l7177,1256l7207,1256l7207,1240xm7423,1184l7409,1191l7397,1201l7386,1213l7376,1227l7368,1242l7363,1258l7359,1275l7358,1293l7359,1305l7360,1317l7363,1329l7367,1341l7372,1352l7378,1363l7385,1372l7393,1381l7401,1389l7411,1396l7423,1402l7423,1397l7415,1392l7409,1386l7399,1374l7395,1368l7389,1355l7387,1346l7385,1335l7383,1325l7382,1314l7381,1302l7381,1290l7381,1279l7382,1267l7383,1256l7385,1246l7388,1232l7393,1220l7405,1202l7413,1194l7423,1189l7423,1184xm7448,1300l7444,1300l7444,1354l7448,1354l7449,1351l7450,1348l7452,1346l7453,1345l7487,1345l7479,1343l7465,1336l7460,1331l7453,1320l7450,1311l7448,1300xm7497,1188l7475,1188l7464,1192l7447,1209l7442,1218l7442,1236l7444,1242l7450,1253l7454,1258l7466,1267l7475,1274l7503,1289l7511,1294l7518,1300l7522,1303l7526,1311l7527,1315l7527,1326l7524,1332l7513,1343l7505,1345l7457,1345l7462,1346l7477,1351l7482,1353l7489,1354l7493,1354l7513,1354l7525,1350l7543,1333l7548,1322l7548,1303l7547,1298l7541,1286l7536,1281l7526,1273l7515,1267l7500,1258l7488,1252l7478,1245l7471,1240l7466,1235l7463,1231l7461,1227l7461,1215l7464,1210l7474,1200l7481,1197l7537,1197l7537,1197l7523,1197l7520,1196l7516,1194l7506,1190l7497,1188xm7537,1197l7496,1197l7503,1199l7517,1207l7522,1212l7529,1224l7532,1232l7533,1243l7537,1243l7537,1197xm7537,1188l7533,1188l7532,1192l7531,1194l7529,1197l7527,1197l7537,1197l7537,1188xm7630,1192l7566,1192l7566,1196l7578,1196l7582,1198l7588,1204l7589,1210l7589,1332l7588,1337l7588,1338l7583,1344l7578,1346l7566,1346l7566,1351l7637,1351l7658,1349l7677,1345l7682,1342l7629,1342l7621,1341l7611,1339l7611,1204l7620,1202l7628,1201l7686,1201l7685,1200l7674,1196l7662,1194l7647,1192l7630,1192xm7686,1201l7635,1201l7649,1202l7661,1205l7672,1211l7681,1220l7689,1230l7695,1242l7698,1256l7699,1271l7698,1287l7695,1301l7689,1313l7681,1323l7672,1332l7661,1338l7649,1341l7636,1342l7682,1342l7693,1337l7706,1326l7715,1314l7721,1301l7725,1286l7726,1270l7725,1258l7723,1247l7720,1237l7715,1227l7708,1218l7701,1211l7694,1204l7686,1201xm7739,1184l7739,1189l7747,1194l7754,1200l7764,1212l7767,1218l7773,1231l7776,1240l7778,1251l7779,1261l7781,1272l7781,1284l7782,1296l7781,1308l7780,1319l7779,1330l7777,1341l7774,1355l7769,1366l7757,1385l7749,1392l7739,1397l7739,1402l7753,1394l7766,1385l7777,1373l7786,1359l7794,1344l7800,1328l7803,1311l7804,1293l7804,1280l7802,1268l7799,1256l7795,1245l7790,1234l7784,1223l7777,1214l7769,1205l7761,1197l7751,1190l7739,1184xe" fillcolor="#231f20" stroked="f" o:allowincell="f" style="position:absolute;left:6749;top:1179;width:1056;height:218;mso-wrap-style:none;v-text-anchor:middle;mso-position-horizontal-relative:page">
                  <v:fill o:detectmouseclick="t" type="solid" color2="#dce0df"/>
                  <v:stroke color="#3465a4" joinstyle="round" endcap="flat"/>
                  <w10:wrap type="topAndBottom"/>
                </v:rect>
                <v:rect id="shape_0" fillcolor="#d1d3d4" stroked="f" o:allowincell="f" style="position:absolute;left:8495;top:1127;width:107;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10439;top:1127;width:109;height:414;mso-wrap-style:none;v-text-anchor:middle;mso-position-horizontal-relative:page">
                  <v:fill o:detectmouseclick="t" type="solid" color2="#2e2c2b"/>
                  <v:stroke color="#3465a4" joinstyle="round" endcap="flat"/>
                  <w10:wrap type="topAndBottom"/>
                </v:rect>
                <v:rect id="shape_0" fillcolor="#d1d3d4" stroked="f" o:allowincell="f" style="position:absolute;left:8603;top:1127;width:1835;height:414;mso-wrap-style:none;v-text-anchor:middle;mso-position-horizontal-relative:page">
                  <v:fill o:detectmouseclick="t" type="solid" color2="#2e2c2b"/>
                  <v:stroke color="#3465a4" joinstyle="round" endcap="flat"/>
                  <w10:wrap type="topAndBottom"/>
                </v:rect>
                <v:rect id="shape_0" coordorigin="8604,1184" coordsize="1057,218" path="m8659,1346l8604,1346l8604,1351l8659,1351l8659,1346xm8661,1217l8637,1217l8698,1351l8702,1351l8718,1316l8707,1316l8661,1217xm8809,1346l8740,1346l8740,1351l8809,1351l8809,1346xm8649,1192l8604,1192l8604,1196l8610,1196l8615,1197l8618,1198l8621,1200l8623,1202l8626,1207l8626,1210l8626,1333l8625,1338l8624,1340l8621,1344l8616,1346l8647,1346l8643,1345l8640,1342l8638,1339l8637,1333l8637,1217l8661,1217l8649,1192xm8786,1217l8763,1217l8763,1333l8762,1338l8758,1344l8753,1346l8797,1346l8792,1345l8787,1339l8786,1333l8786,1217xm8809,1192l8763,1192l8707,1316l8718,1316l8763,1217l8786,1217l8786,1210l8787,1205l8788,1202l8791,1198l8796,1196l8809,1196l8809,1192xm8884,1240l8858,1240l8846,1245l8837,1256l8830,1264l8826,1274l8823,1285l8822,1298l8823,1310l8826,1321l8830,1331l8836,1339l8845,1349l8856,1354l8881,1354l8891,1349l8904,1335l8868,1335l8858,1330l8843,1312l8839,1300l8839,1284l8913,1284l8913,1277l8839,1277l8840,1268l8843,1261l8853,1251l8859,1249l8898,1249l8894,1244l8884,1240xm8910,1309l8906,1318l8902,1325l8891,1333l8885,1335l8904,1335l8907,1332l8912,1322l8913,1311l8910,1309xm8898,1249l8870,1249l8874,1250l8878,1252l8881,1255l8884,1258l8888,1265l8888,1270l8889,1277l8913,1277l8913,1270l8909,1260l8898,1249xm8999,1247l8974,1247l8979,1249l8986,1257l8987,1265l8987,1279l8974,1284l8964,1289l8955,1293l8948,1297l8940,1301l8934,1306l8931,1312l8929,1315l8928,1320l8928,1334l8930,1340l8940,1350l8946,1353l8958,1353l8962,1352l8969,1349l8976,1344l8982,1339l8959,1339l8955,1337l8949,1330l8947,1325l8947,1315l8948,1311l8954,1304l8958,1300l8968,1295l8975,1291l8987,1287l9007,1287l9007,1266l9006,1260l9002,1251l8999,1247xm9008,1335l8987,1335l8987,1342l8989,1346l8993,1351l8996,1353l9008,1353l9016,1347l9023,1338l9011,1338l9010,1337l9009,1337l9008,1336l9008,1335xm9007,1287l8987,1287l8987,1328l8978,1335l8970,1339l8982,1339l8987,1335l9008,1335l9008,1334l9007,1330l9007,1287xm9025,1328l9021,1333l9017,1336l9016,1337l9015,1338l9014,1338l9023,1338l9025,1335l9025,1328xm8981,1240l8959,1240l8949,1243l8935,1254l8932,1260l8932,1271l8933,1273l8936,1278l8939,1279l8945,1279l8947,1278l8951,1274l8952,1271l8951,1257l8953,1254l8956,1251l8959,1249l8963,1247l8999,1247l8988,1242l8981,1240xm9081,1346l9028,1346l9028,1351l9081,1351l9081,1346xm9144,1346l9090,1346l9090,1351l9144,1351l9144,1346xm9064,1256l9038,1256l9039,1256l9042,1258l9043,1260l9044,1266l9044,1270l9044,1334l9043,1340l9039,1345l9036,1346l9075,1346l9071,1346l9068,1344l9066,1342l9064,1338l9064,1334l9064,1270l9070,1263l9064,1263l9064,1256xm9123,1254l9097,1254l9101,1256l9106,1265l9107,1271l9108,1336l9107,1340l9105,1343l9101,1346l9098,1346l9138,1346l9135,1346l9131,1344l9130,1342l9128,1338l9127,1334l9127,1271l9126,1264l9123,1254xm9105,1240l9099,1240l9091,1242l9082,1246l9073,1253l9064,1263l9070,1263l9073,1259l9082,1254l9123,1254l9122,1252l9119,1247l9110,1242l9105,1240xm9064,1240l9059,1240l9026,1253l9028,1258l9031,1256l9034,1256l9064,1256l9064,1240xm9278,1184l9265,1191l9252,1201l9241,1213l9232,1227l9224,1242l9218,1258l9215,1275l9214,1293l9214,1305l9216,1317l9219,1329l9223,1341l9228,1352l9234,1363l9241,1372l9249,1381l9257,1389l9267,1396l9278,1402l9278,1397l9270,1392l9264,1386l9254,1374l9250,1368l9245,1355l9242,1346l9240,1335l9238,1325l9237,1314l9236,1302l9236,1290l9236,1279l9237,1267l9239,1256l9241,1246l9244,1232l9248,1220l9261,1202l9269,1194l9278,1189l9278,1184xm9304,1300l9299,1300l9299,1354l9304,1354l9304,1351l9305,1348l9307,1346l9309,1345l9342,1345l9335,1343l9321,1336l9315,1331l9308,1320l9306,1311l9304,1300xm9353,1188l9331,1188l9320,1192l9302,1209l9298,1218l9298,1236l9299,1242l9305,1253l9309,1258l9321,1267l9331,1274l9358,1289l9366,1294l9374,1300l9377,1303l9381,1311l9383,1315l9383,1326l9380,1332l9368,1343l9361,1345l9313,1345l9318,1346l9333,1351l9338,1353l9344,1354l9349,1354l9368,1354l9380,1350l9399,1333l9403,1322l9403,1303l9402,1298l9396,1286l9392,1281l9381,1273l9371,1267l9356,1258l9344,1252l9334,1245l9326,1240l9321,1235l9318,1231l9316,1227l9316,1215l9319,1210l9330,1200l9336,1197l9393,1197l9393,1197l9379,1197l9376,1196l9371,1194l9362,1190l9353,1188xm9393,1197l9352,1197l9359,1199l9372,1207l9377,1212l9385,1224l9387,1232l9389,1243l9393,1243l9393,1197xm9393,1188l9389,1188l9388,1192l9387,1194l9384,1197l9382,1197l9393,1197l9393,1188xm9486,1192l9421,1192l9421,1196l9433,1196l9438,1198l9443,1204l9444,1210l9444,1332l9443,1337l9443,1338l9439,1344l9434,1346l9421,1346l9421,1351l9492,1351l9514,1349l9533,1345l9537,1342l9485,1342l9477,1341l9467,1339l9467,1204l9476,1202l9484,1201l9542,1201l9540,1200l9530,1196l9517,1194l9503,1192l9486,1192xm9542,1201l9491,1201l9504,1202l9516,1205l9527,1211l9537,1220l9544,1230l9550,1242l9553,1256l9554,1271l9553,1287l9550,1301l9544,1313l9537,1323l9527,1332l9516,1338l9505,1341l9492,1342l9537,1342l9548,1337l9561,1326l9570,1314l9576,1301l9580,1286l9581,1270l9581,1258l9578,1247l9575,1237l9570,1227l9564,1218l9557,1211l9549,1204l9542,1201xm9595,1184l9595,1189l9603,1194l9609,1200l9619,1212l9623,1218l9629,1231l9631,1240l9633,1251l9635,1261l9636,1272l9637,1284l9637,1296l9637,1308l9636,1319l9634,1330l9633,1341l9629,1355l9625,1366l9612,1385l9604,1392l9595,1397l9595,1402l9609,1394l9621,1385l9632,1373l9642,1359l9650,1344l9655,1328l9658,1311l9660,1293l9659,1280l9657,1268l9654,1256l9650,1245l9645,1234l9639,1223l9632,1214l9625,1205l9617,1197l9607,1190l9595,1184xe" fillcolor="#231f20" stroked="f" o:allowincell="f" style="position:absolute;left:8607;top:1179;width:1057;height:218;mso-wrap-style:none;v-text-anchor:middle;mso-position-horizontal-relative:page">
                  <v:fill o:detectmouseclick="t" type="solid" color2="#dce0df"/>
                  <v:stroke color="#3465a4" joinstyle="round" endcap="flat"/>
                  <w10:wrap type="topAndBottom"/>
                </v:rect>
                <v:line id="shape_0" from="1160,1123" to="2833,1123" stroked="t" o:allowincell="f" style="position:absolute;mso-position-horizontal-relative:page">
                  <v:stroke color="#231f20" weight="6480" joinstyle="miter" endcap="flat"/>
                  <v:fill o:detectmouseclick="t" on="false"/>
                  <w10:wrap type="topAndBottom"/>
                </v:line>
                <v:line id="shape_0" from="2834,1123" to="2842,1123" stroked="t" o:allowincell="f" style="position:absolute;mso-position-horizontal-relative:page">
                  <v:stroke color="#231f20" weight="6480" joinstyle="miter" endcap="flat"/>
                  <v:fill o:detectmouseclick="t" on="false"/>
                  <w10:wrap type="topAndBottom"/>
                </v:line>
                <v:line id="shape_0" from="2843,1123" to="4891,1123" stroked="t" o:allowincell="f" style="position:absolute;mso-position-horizontal-relative:page">
                  <v:stroke color="#231f20" weight="6480" joinstyle="miter" endcap="flat"/>
                  <v:fill o:detectmouseclick="t" on="false"/>
                  <w10:wrap type="topAndBottom"/>
                </v:line>
                <v:line id="shape_0" from="4893,1123" to="4902,1123" stroked="t" o:allowincell="f" style="position:absolute;mso-position-horizontal-relative:page">
                  <v:stroke color="#231f20" weight="6480" joinstyle="miter" endcap="flat"/>
                  <v:fill o:detectmouseclick="t" on="false"/>
                  <w10:wrap type="topAndBottom"/>
                </v:line>
                <v:line id="shape_0" from="4903,1123" to="6637,1123" stroked="t" o:allowincell="f" style="position:absolute;mso-position-horizontal-relative:page">
                  <v:stroke color="#231f20" weight="6480" joinstyle="miter" endcap="flat"/>
                  <v:fill o:detectmouseclick="t" on="false"/>
                  <w10:wrap type="topAndBottom"/>
                </v:line>
                <v:line id="shape_0" from="6638,1123" to="6646,1123" stroked="t" o:allowincell="f" style="position:absolute;mso-position-horizontal-relative:page">
                  <v:stroke color="#231f20" weight="6480" joinstyle="miter" endcap="flat"/>
                  <v:fill o:detectmouseclick="t" on="false"/>
                  <w10:wrap type="topAndBottom"/>
                </v:line>
                <v:line id="shape_0" from="6647,1123" to="8494,1123" stroked="t" o:allowincell="f" style="position:absolute;mso-position-horizontal-relative:page">
                  <v:stroke color="#231f20" weight="6480" joinstyle="miter" endcap="flat"/>
                  <v:fill o:detectmouseclick="t" on="false"/>
                  <w10:wrap type="topAndBottom"/>
                </v:line>
                <v:line id="shape_0" from="8495,1123" to="8504,1123" stroked="t" o:allowincell="f" style="position:absolute;mso-position-horizontal-relative:page">
                  <v:stroke color="#231f20" weight="6480" joinstyle="miter" endcap="flat"/>
                  <v:fill o:detectmouseclick="t" on="false"/>
                  <w10:wrap type="topAndBottom"/>
                </v:line>
                <v:line id="shape_0" from="8505,1123" to="10548,1123" stroked="t" o:allowincell="f" style="position:absolute;mso-position-horizontal-relative:page">
                  <v:stroke color="#231f20" weight="6480" joinstyle="miter" endcap="flat"/>
                  <v:fill o:detectmouseclick="t" on="false"/>
                  <w10:wrap type="topAndBottom"/>
                </v:line>
                <v:rect id="shape_0" coordorigin="1277,1606" coordsize="1085,211" path="m1277,1764l1277,1768l1332,1768l1332,1764l1283,1764l1277,1764xm1349,1625l1309,1625l1371,1768l1373,1768l1396,1714l1387,1714l1349,1625xm1495,1764l1412,1764l1412,1768l1495,1768l1495,1764xm1342,1609l1277,1609l1277,1613l1287,1613l1291,1614l1296,1617l1298,1619l1298,1621l1299,1623l1300,1628l1300,1744l1300,1749l1299,1753l1297,1756l1294,1760l1292,1761l1286,1764l1283,1764l1332,1764l1332,1764l1325,1764l1319,1763l1312,1758l1310,1755l1309,1751l1309,1749l1309,1749l1309,1625l1349,1625l1342,1609xm1473,1623l1435,1623l1434,1751l1434,1754l1432,1759l1431,1761l1426,1763l1422,1764l1485,1764l1482,1764l1479,1762l1477,1760l1475,1759l1473,1755l1473,1754l1473,1751l1473,1628l1473,1623xm1495,1609l1431,1609l1387,1714l1396,1714l1435,1623l1473,1623l1473,1623l1475,1619l1477,1617l1479,1616l1481,1614l1485,1613l1495,1613l1495,1609xm1590,1664l1556,1664l1559,1665l1564,1668l1566,1670l1567,1675l1568,1679l1568,1699l1551,1707l1538,1714l1528,1720l1521,1726l1514,1732l1510,1740l1510,1755l1512,1760l1520,1768l1526,1770l1532,1770l1540,1769l1549,1765l1558,1760l1568,1752l1602,1752l1601,1750l1551,1750l1548,1749l1546,1747l1544,1744l1542,1741l1542,1733l1544,1729l1547,1725l1551,1718l1558,1712l1568,1707l1601,1707l1600,1685l1600,1680l1597,1671l1593,1667l1590,1664xm1602,1752l1568,1752l1569,1758l1571,1762l1578,1768l1583,1770l1594,1770l1599,1768l1603,1766l1607,1763l1612,1759l1614,1755l1605,1755l1604,1754l1602,1753l1602,1752l1602,1752xm1612,1750l1610,1753l1608,1755l1614,1755l1615,1753l1615,1753l1612,1750xm1601,1707l1568,1707l1568,1743l1563,1748l1558,1750l1601,1750l1601,1740l1601,1707xm1573,1656l1554,1656l1546,1657l1530,1662l1523,1666l1519,1671l1514,1677l1512,1682l1512,1691l1514,1695l1521,1701l1525,1702l1534,1702l1538,1701l1544,1696l1545,1692l1545,1685l1544,1682l1541,1679l1538,1676l1537,1675l1537,1671l1538,1669l1544,1666l1548,1664l1590,1664l1581,1658l1573,1656xm1670,1609l1624,1609l1624,1613l1629,1614l1633,1615l1637,1619l1638,1624l1638,1753l1637,1758l1633,1763l1629,1764l1624,1764l1624,1768l1684,1768l1684,1764l1679,1764l1675,1763l1673,1761l1671,1758l1670,1753l1670,1609xm1756,1656l1732,1656l1720,1661l1710,1672l1704,1681l1699,1691l1696,1702l1695,1715l1695,1730l1699,1743l1705,1753l1712,1761l1721,1767l1731,1770l1742,1771l1752,1771l1760,1769l1774,1759l1779,1754l1750,1754l1744,1750l1731,1736l1727,1724l1727,1710l1787,1710l1786,1702l1726,1702l1726,1686l1729,1676l1736,1665l1739,1663l1768,1663l1766,1660l1756,1656xm1783,1736l1779,1742l1775,1747l1767,1752l1763,1754l1779,1754l1781,1750l1787,1738l1783,1736xm1768,1663l1746,1663l1748,1664l1753,1668l1755,1671l1758,1681l1758,1689l1758,1702l1786,1702l1786,1697l1783,1686l1779,1677l1774,1669l1768,1663xm1929,1606l1915,1612l1903,1620l1891,1631l1881,1644l1872,1659l1866,1675l1862,1692l1861,1710l1862,1729l1866,1746l1872,1762l1881,1778l1891,1791l1903,1802l1915,1810l1929,1816l1929,1811l1921,1806l1916,1802l1906,1788l1901,1778l1898,1765l1895,1754l1894,1742l1893,1727l1893,1711l1893,1694l1894,1678l1896,1665l1898,1654l1901,1643l1905,1634l1915,1621l1921,1616l1929,1611l1929,1606xm2030,1634l1980,1634l1986,1636l1996,1647l1999,1654l1999,1674l1996,1685l1990,1697l1983,1708l1972,1723l1957,1742l1937,1766l1937,1768l2031,1768l2037,1738l1972,1738l1990,1719l2005,1703l2016,1689l2024,1677l2029,1666l2032,1656l2032,1640l2030,1634xm2040,1723l2035,1723l2033,1728l2031,1731l2027,1735l2025,1736l2020,1737l2015,1738l2037,1738l2040,1723xm1997,1606l1978,1606l1968,1610l1951,1624l1944,1635l1940,1650l1944,1652l1951,1640l1960,1634l2030,1634l2023,1621l2018,1615l2004,1608l1997,1606xm2120,1606l2102,1606l2094,1609l2077,1622l2071,1631l2067,1643l2064,1654l2062,1666l2061,1678l2060,1689l2060,1704l2062,1716l2065,1728l2068,1737l2071,1744l2074,1749l2079,1756l2084,1762l2097,1770l2104,1772l2118,1772l2124,1770l2136,1764l2136,1763l2108,1763l2105,1762l2101,1758l2099,1755l2098,1749l2097,1742l2096,1732l2096,1723l2096,1652l2096,1640l2097,1632l2098,1625l2100,1620l2105,1615l2108,1614l2135,1614l2129,1609l2120,1606xm2135,1614l2115,1614l2119,1616l2123,1622l2125,1629l2126,1640l2126,1646l2126,1701l2126,1732l2126,1742l2126,1748l2124,1755l2120,1760l2119,1762l2116,1763l2136,1763l2141,1760l2150,1749l2153,1742l2156,1733l2159,1723l2161,1712l2162,1701l2163,1689l2162,1676l2161,1664l2158,1652l2155,1641l2151,1630l2145,1622l2135,1614xm2240,1606l2222,1606l2214,1609l2197,1622l2191,1631l2187,1643l2184,1654l2182,1666l2181,1678l2180,1689l2180,1704l2182,1716l2185,1728l2188,1737l2191,1744l2194,1749l2199,1756l2204,1762l2217,1770l2224,1772l2238,1772l2244,1770l2256,1764l2256,1763l2228,1763l2225,1762l2221,1758l2219,1755l2218,1749l2217,1742l2216,1732l2216,1723l2216,1652l2216,1640l2217,1632l2218,1625l2220,1620l2225,1615l2228,1614l2255,1614l2249,1609l2240,1606xm2255,1614l2235,1614l2239,1616l2243,1622l2245,1629l2246,1640l2246,1646l2246,1701l2246,1732l2246,1742l2246,1748l2244,1755l2240,1760l2239,1762l2236,1763l2256,1763l2261,1760l2270,1749l2273,1742l2276,1733l2279,1723l2281,1712l2282,1701l2283,1689l2282,1676l2281,1664l2278,1652l2275,1641l2271,1630l2265,1622l2255,1614xm2294,1606l2294,1611l2301,1616l2307,1620l2317,1634l2322,1644l2325,1657l2327,1667l2329,1680l2330,1694l2330,1711l2330,1728l2329,1744l2327,1757l2325,1768l2322,1779l2317,1788l2312,1795l2308,1800l2302,1806l2294,1811l2294,1816l2308,1810l2320,1802l2332,1791l2342,1778l2351,1763l2357,1747l2361,1730l2362,1712l2361,1693l2357,1676l2351,1660l2342,1644l2332,1631l2320,1620l2308,1612l2294,1606xe" fillcolor="#231f20" stroked="f" o:allowincell="f" style="position:absolute;left:1272;top:1604;width:1085;height:211;mso-wrap-style:none;v-text-anchor:middle;mso-position-horizontal-relative:page">
                  <v:fill o:detectmouseclick="t" type="solid" color2="#dce0df"/>
                  <v:stroke color="#3465a4" joinstyle="round" endcap="flat"/>
                  <w10:wrap type="topAndBottom"/>
                </v:rect>
                <v:rect id="shape_0" coordorigin="2973,1597" coordsize="1143,218" path="m3016,1620l2989,1620l2991,1621l2994,1623l2995,1625l2996,1631l2997,1638l2997,1745l2996,1751l2995,1755l2993,1756l2991,1757l2989,1758l2984,1759l2976,1759l2976,1764l3036,1764l3036,1759l3029,1759l3024,1758l3020,1756l3018,1754l3016,1750l3016,1745l3016,1620xm3016,1601l3012,1601l2973,1620l2975,1624l2980,1621l2984,1620l3016,1620l3016,1601xm3087,1745l3082,1745l3080,1746l3076,1749l3075,1751l3075,1757l3077,1760l3085,1765l3092,1766l3103,1766l3118,1765l3132,1761l3141,1756l3115,1756l3112,1756l3109,1755l3108,1754l3104,1753l3095,1748l3092,1746l3089,1745l3087,1745xm3153,1617l3119,1617l3126,1620l3136,1630l3138,1636l3138,1650l3137,1656l3131,1666l3127,1671l3114,1678l3108,1680l3102,1681l3102,1685l3112,1685l3118,1686l3130,1691l3134,1694l3140,1699l3142,1702l3144,1707l3147,1713l3148,1719l3148,1733l3145,1741l3134,1753l3127,1756l3141,1756l3143,1755l3153,1746l3161,1736l3166,1725l3166,1701l3163,1693l3153,1679l3146,1673l3136,1669l3145,1660l3152,1651l3156,1642l3158,1634l3158,1626l3155,1620l3153,1617xm3133,1601l3110,1601l3102,1604l3088,1616l3082,1624l3078,1635l3081,1637l3090,1624l3100,1617l3153,1617l3150,1614l3143,1605l3133,1601xm3219,1741l3212,1741l3209,1742l3204,1747l3203,1750l3203,1757l3204,1760l3209,1765l3212,1767l3219,1767l3222,1765l3227,1760l3229,1757l3229,1750l3227,1747l3222,1742l3219,1741xm3336,1722l3316,1722l3316,1764l3336,1764l3336,1722xm3336,1601l3323,1601l3249,1707l3249,1722l3357,1722l3357,1705l3261,1705l3316,1626l3336,1626l3336,1601xm3336,1626l3316,1626l3316,1705l3336,1705l3336,1626xm3473,1601l3458,1601l3449,1603l3430,1610l3419,1617l3409,1626l3401,1634l3395,1642l3389,1651l3384,1661l3381,1670l3378,1680l3376,1691l3376,1696l3376,1702l3377,1717l3381,1731l3388,1744l3398,1755l3406,1763l3415,1766l3426,1766l3437,1765l3447,1761l3449,1760l3423,1760l3419,1758l3415,1754l3409,1749l3405,1742l3400,1724l3398,1717l3398,1701l3399,1694l3400,1683l3407,1679l3412,1676l3417,1675l3402,1675l3405,1664l3409,1655l3417,1639l3422,1632l3429,1626l3435,1620l3441,1615l3454,1609l3463,1607l3473,1606l3473,1601xm3462,1673l3435,1673l3442,1678l3447,1688l3453,1698l3455,1709l3455,1735l3453,1744l3442,1757l3436,1760l3449,1760l3456,1755l3464,1746l3472,1735l3476,1723l3476,1696l3472,1685l3462,1673xm3447,1663l3425,1663l3414,1667l3402,1675l3417,1675l3419,1674l3422,1673l3462,1673l3456,1668l3447,1663xm3620,1597l3606,1604l3594,1614l3583,1626l3573,1640l3566,1655l3560,1671l3557,1688l3555,1706l3556,1718l3558,1730l3561,1742l3565,1754l3570,1765l3576,1775l3583,1785l3591,1794l3599,1802l3608,1809l3620,1815l3620,1810l3612,1805l3606,1799l3596,1787l3592,1781l3586,1768l3584,1759l3582,1748l3580,1738l3579,1727l3578,1715l3578,1703l3578,1691l3579,1680l3581,1669l3583,1659l3586,1644l3590,1633l3603,1614l3611,1607l3620,1602l3620,1597xm3733,1601l3718,1601l3709,1603l3689,1610l3679,1617l3669,1626l3661,1634l3655,1642l3649,1651l3644,1661l3641,1670l3638,1680l3636,1691l3636,1696l3636,1702l3637,1717l3641,1731l3648,1744l3658,1755l3666,1763l3675,1766l3686,1766l3697,1765l3707,1761l3709,1760l3683,1760l3679,1758l3675,1754l3669,1749l3665,1742l3660,1724l3658,1717l3658,1701l3659,1694l3660,1683l3667,1679l3672,1676l3677,1675l3662,1675l3665,1664l3669,1655l3677,1639l3682,1632l3689,1626l3695,1620l3701,1615l3714,1609l3723,1607l3733,1606l3733,1601xm3721,1673l3695,1673l3702,1678l3707,1688l3713,1698l3715,1709l3715,1735l3713,1744l3702,1757l3696,1760l3709,1760l3716,1755l3724,1746l3732,1735l3736,1723l3736,1696l3732,1685l3721,1673xm3707,1663l3685,1663l3673,1667l3662,1675l3677,1675l3679,1674l3682,1673l3721,1673l3716,1668l3707,1663xm3779,1741l3772,1741l3769,1742l3764,1747l3763,1750l3763,1757l3764,1760l3769,1765l3772,1767l3779,1767l3782,1765l3787,1760l3788,1757l3788,1750l3787,1747l3782,1742l3779,1741xm3878,1601l3858,1601l3851,1604l3844,1609l3835,1615l3828,1625l3822,1638l3819,1648l3816,1660l3815,1672l3814,1677l3814,1688l3815,1700l3817,1714l3821,1728l3827,1739l3835,1751l3844,1760l3854,1765l3865,1766l3872,1766l3880,1763l3887,1759l3856,1759l3850,1753l3845,1741l3842,1730l3839,1718l3838,1703l3837,1695l3837,1677l3838,1667l3839,1657l3840,1647l3842,1633l3846,1623l3856,1611l3860,1609l3890,1609l3889,1608l3878,1601xm3890,1609l3870,1609l3874,1610l3877,1613l3882,1617l3885,1623l3888,1632l3891,1642l3892,1652l3893,1664l3894,1667l3894,1685l3893,1695l3892,1710l3891,1723l3888,1734l3886,1743l3883,1749l3874,1757l3869,1759l3887,1759l3897,1752l3904,1742l3909,1729l3912,1719l3915,1708l3916,1696l3917,1682l3916,1664l3912,1647l3907,1632l3899,1620l3890,1609xm3998,1601l3972,1601l3962,1605l3946,1620l3942,1629l3942,1646l3943,1652l3951,1665l3959,1673l3972,1683l3960,1692l3952,1699l3942,1713l3940,1720l3940,1737l3943,1744l3958,1761l3970,1766l3999,1766l4010,1762l4013,1760l3979,1760l3972,1757l3961,1745l3958,1737l3958,1719l3959,1712l3966,1699l3971,1693l3977,1688l4011,1688l4009,1686l3995,1675l4003,1671l3990,1671l3971,1655l3967,1651l3964,1647l3960,1639l3959,1635l3959,1625l3961,1619l3966,1615l3971,1610l3978,1608l4012,1608l4009,1605l3998,1601xm4011,1688l3977,1688l3989,1697l3998,1706l4006,1714l4011,1720l4014,1725l4015,1730l4015,1742l4013,1748l4003,1757l3996,1760l4013,1760l4028,1746l4032,1737l4032,1717l4029,1708l4022,1699l4018,1694l4011,1688xm4012,1608l3994,1608l4000,1610l4009,1619l4012,1626l4012,1640l4010,1646l4005,1656l3999,1662l3990,1671l4003,1671l4009,1667l4018,1660l4026,1648l4028,1641l4028,1627l4024,1619l4012,1608xm4051,1597l4051,1602l4059,1607l4065,1613l4075,1625l4079,1631l4085,1644l4087,1653l4089,1664l4091,1674l4092,1685l4093,1697l4093,1709l4093,1720l4092,1732l4090,1743l4088,1753l4085,1767l4081,1779l4068,1798l4060,1805l4051,1810l4051,1815l4065,1807l4077,1797l4088,1786l4098,1772l4105,1756l4111,1740l4114,1723l4116,1706l4115,1693l4113,1681l4110,1669l4106,1658l4101,1646l4095,1636l4088,1626l4080,1617l4073,1610l4063,1603l4051,1597xe" fillcolor="#231f20" stroked="f" o:allowincell="f" style="position:absolute;left:2970;top:1595;width:1143;height:218;mso-wrap-style:none;v-text-anchor:middle;mso-position-horizontal-relative:page">
                  <v:fill o:detectmouseclick="t" type="solid" color2="#dce0df"/>
                  <v:stroke color="#3465a4" joinstyle="round" endcap="flat"/>
                  <w10:wrap type="topAndBottom"/>
                </v:rect>
                <v:rect id="shape_0" coordorigin="5013,1597" coordsize="1040,218" path="m5110,1601l5095,1601l5086,1603l5066,1610l5056,1617l5046,1626l5038,1634l5032,1642l5026,1651l5021,1661l5017,1670l5015,1680l5013,1691l5013,1696l5013,1702l5014,1717l5018,1731l5025,1744l5035,1755l5042,1763l5052,1766l5063,1766l5074,1765l5084,1761l5086,1760l5060,1760l5055,1758l5051,1754l5046,1749l5042,1742l5036,1724l5035,1717l5035,1701l5036,1694l5037,1683l5044,1679l5049,1676l5053,1675l5039,1675l5042,1664l5045,1655l5054,1639l5059,1632l5065,1626l5072,1620l5078,1615l5091,1609l5100,1607l5110,1606l5110,1601xm5098,1673l5071,1673l5079,1678l5084,1688l5089,1698l5092,1709l5092,1735l5089,1744l5079,1757l5073,1760l5086,1760l5093,1755l5101,1746l5109,1735l5113,1723l5113,1696l5109,1685l5098,1673xm5084,1663l5062,1663l5050,1667l5039,1675l5053,1675l5056,1674l5059,1673l5098,1673l5093,1668l5084,1663xm5156,1741l5149,1741l5146,1742l5141,1747l5139,1750l5139,1757l5141,1760l5146,1765l5149,1767l5156,1767l5159,1765l5164,1760l5165,1757l5165,1750l5164,1747l5159,1742l5156,1741xm5205,1742l5201,1742l5198,1743l5195,1747l5194,1749l5194,1755l5196,1758l5205,1765l5212,1766l5231,1766l5240,1764l5255,1757l5259,1754l5228,1754l5222,1752l5213,1746l5210,1744l5207,1743l5205,1742xm5287,1604l5230,1604l5199,1666l5214,1667l5225,1669l5245,1677l5253,1683l5266,1700l5269,1709l5269,1728l5265,1737l5251,1751l5243,1754l5259,1754l5261,1753l5271,1743l5275,1737l5282,1722l5284,1715l5284,1706l5283,1696l5280,1686l5275,1677l5268,1669l5258,1660l5247,1654l5234,1649l5219,1646l5229,1624l5277,1624l5287,1604xm5375,1601l5355,1601l5348,1604l5341,1609l5332,1615l5325,1625l5319,1638l5316,1648l5313,1660l5312,1672l5311,1677l5311,1688l5312,1700l5314,1714l5318,1728l5324,1739l5332,1751l5341,1760l5351,1765l5362,1766l5369,1766l5377,1763l5384,1759l5353,1759l5347,1753l5342,1741l5339,1730l5336,1718l5335,1703l5334,1695l5334,1677l5335,1667l5336,1657l5337,1647l5339,1633l5343,1623l5353,1611l5357,1609l5387,1609l5386,1608l5375,1601xm5387,1609l5367,1609l5371,1610l5374,1613l5379,1617l5382,1623l5385,1632l5388,1642l5389,1652l5390,1664l5390,1667l5391,1685l5390,1695l5389,1710l5388,1723l5385,1734l5383,1743l5380,1749l5371,1757l5366,1759l5384,1759l5394,1752l5400,1742l5406,1729l5409,1719l5412,1708l5413,1696l5414,1682l5413,1664l5409,1647l5404,1632l5396,1620l5387,1609xm5557,1597l5543,1604l5531,1614l5520,1626l5510,1640l5502,1655l5497,1671l5493,1688l5492,1706l5493,1718l5494,1730l5497,1742l5501,1754l5506,1765l5512,1775l5519,1785l5527,1794l5535,1802l5545,1809l5557,1815l5557,1810l5549,1805l5543,1799l5533,1787l5529,1781l5523,1768l5521,1759l5519,1748l5517,1738l5516,1727l5515,1715l5515,1703l5515,1691l5516,1680l5517,1669l5519,1659l5522,1644l5527,1633l5539,1614l5547,1607l5557,1602l5557,1597xm5667,1624l5653,1624l5606,1767l5619,1767l5667,1624xm5671,1604l5586,1604l5571,1642l5575,1643l5579,1636l5584,1630l5590,1627l5594,1625l5600,1624l5667,1624l5671,1609l5671,1604xm5716,1741l5709,1741l5706,1742l5701,1747l5699,1750l5699,1757l5701,1760l5706,1765l5709,1767l5716,1767l5719,1765l5724,1760l5725,1757l5725,1750l5724,1747l5719,1742l5716,1741xm5815,1601l5795,1601l5788,1604l5781,1609l5772,1615l5765,1625l5759,1638l5756,1648l5753,1660l5751,1672l5751,1677l5751,1688l5752,1700l5754,1714l5758,1728l5764,1739l5772,1751l5781,1760l5791,1765l5802,1766l5809,1766l5817,1763l5824,1759l5793,1759l5786,1753l5782,1741l5778,1730l5776,1718l5774,1703l5774,1695l5774,1677l5775,1667l5776,1657l5777,1647l5779,1633l5783,1623l5793,1611l5797,1609l5827,1609l5826,1608l5815,1601xm5827,1609l5807,1609l5811,1610l5814,1613l5819,1617l5822,1623l5825,1632l5827,1642l5829,1652l5830,1664l5830,1667l5830,1685l5830,1695l5829,1710l5828,1723l5825,1734l5823,1743l5819,1749l5810,1757l5806,1759l5824,1759l5834,1752l5840,1742l5846,1729l5849,1719l5852,1708l5853,1696l5854,1682l5853,1664l5849,1647l5843,1632l5835,1620l5827,1609xm5970,1601l5955,1601l5946,1603l5926,1610l5916,1617l5906,1626l5898,1634l5892,1642l5886,1651l5881,1661l5877,1670l5875,1680l5873,1691l5873,1696l5873,1702l5874,1717l5878,1731l5885,1744l5895,1755l5902,1763l5912,1766l5922,1766l5934,1765l5944,1761l5946,1760l5920,1760l5915,1758l5911,1754l5906,1749l5902,1742l5896,1724l5895,1717l5895,1701l5896,1694l5897,1683l5904,1679l5909,1676l5913,1675l5899,1675l5902,1664l5905,1655l5914,1639l5919,1632l5925,1626l5932,1620l5938,1615l5951,1609l5960,1607l5970,1606l5970,1601xm5958,1673l5931,1673l5939,1678l5944,1688l5949,1698l5952,1709l5952,1735l5949,1744l5939,1757l5933,1760l5946,1760l5953,1755l5961,1746l5969,1735l5973,1723l5973,1696l5969,1685l5958,1673xm5944,1663l5922,1663l5910,1667l5899,1675l5913,1675l5915,1674l5919,1673l5958,1673l5953,1668l5944,1663xm5988,1597l5988,1602l5996,1607l6002,1613l6012,1625l6016,1631l6022,1644l6024,1653l6026,1664l6028,1674l6029,1685l6030,1697l6030,1709l6030,1720l6029,1732l6027,1743l6025,1753l6022,1767l6018,1779l6005,1798l5997,1805l5988,1810l5988,1815l6001,1807l6014,1797l6025,1786l6034,1772l6042,1756l6048,1740l6051,1723l6052,1706l6052,1693l6050,1681l6047,1669l6043,1658l6038,1646l6032,1636l6025,1626l6017,1617l6009,1610l5999,1603l5988,1597xe" fillcolor="#231f20" stroked="f" o:allowincell="f" style="position:absolute;left:5012;top:1595;width:1040;height:218;mso-wrap-style:none;v-text-anchor:middle;mso-position-horizontal-relative:page">
                  <v:fill o:detectmouseclick="t" type="solid" color2="#dce0df"/>
                  <v:stroke color="#3465a4" joinstyle="round" endcap="flat"/>
                  <w10:wrap type="topAndBottom"/>
                </v:rect>
                <v:rect id="shape_0" coordorigin="6754,1597" coordsize="1041,218" path="m6851,1694l6828,1694l6825,1704l6821,1713l6817,1723l6811,1731l6803,1743l6795,1751l6777,1760l6768,1762l6757,1763l6757,1767l6764,1767l6775,1766l6786,1764l6796,1760l6805,1754l6816,1746l6826,1737l6834,1727l6841,1716l6847,1705l6851,1694xm6817,1601l6804,1601l6793,1603l6783,1606l6774,1612l6766,1621l6758,1632l6754,1644l6754,1672l6758,1684l6774,1701l6784,1705l6805,1705l6816,1702l6826,1695l6797,1695l6791,1692l6779,1676l6775,1663l6775,1634l6778,1625l6788,1612l6794,1609l6830,1609l6828,1607l6817,1601xm6830,1609l6807,1609l6813,1611l6822,1621l6826,1627l6828,1636l6831,1645l6832,1653l6832,1667l6831,1675l6830,1685l6826,1688l6822,1691l6812,1694l6808,1695l6826,1695l6828,1694l6851,1694l6851,1693l6854,1680l6854,1667l6853,1653l6850,1640l6845,1628l6837,1618l6830,1609xm6898,1741l6891,1741l6888,1742l6883,1747l6882,1750l6882,1757l6883,1760l6888,1765l6891,1767l6898,1767l6901,1765l6906,1760l6908,1757l6908,1750l6906,1747l6901,1742l6898,1741xm6997,1601l6978,1601l6970,1604l6963,1609l6954,1615l6947,1625l6942,1638l6938,1648l6935,1660l6934,1672l6934,1677l6934,1688l6934,1700l6937,1714l6941,1728l6946,1739l6954,1751l6963,1760l6973,1765l6984,1766l6992,1766l7000,1763l7006,1759l6976,1759l6969,1753l6964,1741l6961,1730l6958,1718l6957,1703l6957,1695l6957,1677l6957,1667l6958,1657l6959,1647l6961,1633l6965,1623l6975,1611l6980,1609l7009,1609l7008,1608l6997,1601xm7009,1609l6990,1609l6993,1610l6997,1613l7001,1617l7005,1623l7007,1632l7010,1642l7012,1652l7013,1664l7013,1667l7013,1685l7013,1695l7012,1710l7010,1723l7008,1734l7005,1743l7002,1749l6993,1757l6989,1759l7006,1759l7016,1752l7023,1742l7028,1729l7032,1719l7034,1708l7036,1696l7036,1682l7035,1664l7032,1647l7026,1632l7018,1620l7009,1609xm7115,1620l7089,1620l7090,1621l7093,1623l7094,1625l7095,1631l7096,1638l7096,1745l7095,1751l7094,1755l7092,1756l7090,1757l7088,1758l7083,1759l7075,1759l7075,1764l7135,1764l7135,1759l7128,1759l7123,1758l7119,1756l7117,1754l7116,1750l7115,1745l7115,1620xm7115,1601l7111,1601l7073,1620l7074,1624l7080,1621l7084,1620l7115,1620l7115,1601xm7299,1597l7286,1604l7273,1614l7262,1626l7253,1640l7245,1655l7239,1671l7236,1688l7235,1706l7235,1718l7237,1730l7240,1742l7244,1754l7249,1765l7255,1775l7262,1785l7270,1794l7278,1802l7288,1809l7299,1815l7299,1810l7291,1805l7285,1799l7275,1787l7271,1781l7266,1768l7263,1759l7261,1748l7259,1738l7258,1727l7257,1715l7257,1703l7257,1691l7258,1680l7260,1669l7262,1659l7265,1644l7269,1633l7282,1614l7290,1607l7299,1602l7299,1597xm7328,1742l7323,1742l7321,1743l7317,1747l7316,1749l7316,1755l7318,1758l7327,1765l7334,1766l7353,1766l7362,1764l7377,1757l7381,1754l7351,1754l7345,1752l7335,1746l7333,1744l7329,1743l7328,1742xm7409,1604l7352,1604l7321,1666l7336,1667l7348,1669l7367,1677l7376,1683l7388,1700l7391,1709l7391,1728l7388,1737l7374,1751l7366,1754l7381,1754l7383,1753l7393,1743l7398,1737l7405,1722l7406,1715l7406,1706l7405,1696l7402,1686l7397,1677l7391,1669l7381,1660l7369,1654l7356,1649l7341,1646l7352,1624l7400,1624l7409,1604xm7458,1741l7451,1741l7448,1742l7443,1747l7442,1750l7442,1757l7443,1760l7448,1765l7451,1767l7458,1767l7461,1765l7466,1760l7468,1757l7468,1750l7466,1747l7461,1742l7458,1741xm7589,1624l7575,1624l7528,1767l7541,1767l7589,1624xm7594,1604l7509,1604l7494,1642l7497,1643l7501,1636l7506,1630l7513,1627l7517,1625l7523,1624l7589,1624l7594,1609l7594,1604xm7677,1601l7651,1601l7641,1605l7625,1620l7621,1629l7621,1646l7623,1652l7630,1665l7638,1673l7651,1683l7639,1692l7631,1699l7621,1713l7619,1720l7619,1737l7622,1744l7638,1761l7649,1766l7678,1766l7690,1762l7692,1760l7658,1760l7651,1757l7640,1745l7637,1737l7637,1719l7639,1712l7645,1699l7650,1693l7656,1688l7690,1688l7688,1686l7675,1675l7682,1671l7669,1671l7650,1655l7646,1651l7643,1647l7639,1639l7638,1635l7638,1625l7640,1619l7645,1615l7650,1610l7657,1608l7691,1608l7688,1605l7677,1601xm7690,1688l7656,1688l7668,1697l7677,1706l7685,1714l7690,1720l7693,1725l7694,1730l7694,1742l7692,1748l7682,1757l7675,1760l7692,1760l7707,1746l7711,1737l7711,1717l7708,1708l7701,1699l7698,1694l7690,1688xm7691,1608l7673,1608l7679,1610l7689,1619l7691,1626l7691,1640l7690,1646l7685,1656l7679,1662l7669,1671l7682,1671l7688,1667l7697,1660l7705,1648l7707,1641l7707,1627l7703,1619l7691,1608xm7730,1597l7730,1602l7738,1607l7744,1613l7754,1625l7758,1631l7764,1644l7766,1653l7768,1664l7770,1674l7771,1685l7772,1697l7772,1709l7772,1720l7771,1732l7770,1743l7768,1753l7765,1767l7760,1779l7748,1798l7740,1805l7730,1810l7730,1815l7744,1807l7756,1797l7767,1786l7777,1772l7785,1756l7790,1740l7794,1723l7795,1706l7794,1693l7792,1681l7790,1669l7786,1658l7781,1646l7775,1636l7768,1626l7760,1617l7752,1610l7742,1603l7730,1597xe" fillcolor="#231f20" stroked="f" o:allowincell="f" style="position:absolute;left:6755;top:1595;width:1041;height:218;mso-wrap-style:none;v-text-anchor:middle;mso-position-horizontal-relative:page">
                  <v:fill o:detectmouseclick="t" type="solid" color2="#dce0df"/>
                  <v:stroke color="#3465a4" joinstyle="round" endcap="flat"/>
                  <w10:wrap type="topAndBottom"/>
                </v:rect>
                <v:rect id="shape_0" coordorigin="8628,1597" coordsize="1023,218" path="m8671,1620l8644,1620l8645,1621l8648,1623l8649,1625l8651,1631l8651,1638l8651,1745l8651,1751l8649,1755l8647,1756l8645,1757l8643,1758l8638,1759l8631,1759l8631,1764l8691,1764l8691,1759l8683,1759l8679,1758l8674,1756l8672,1754l8671,1750l8671,1745l8671,1620xm8671,1601l8667,1601l8628,1620l8630,1624l8635,1621l8639,1620l8671,1620l8671,1601xm8754,1741l8746,1741l8743,1742l8738,1747l8737,1750l8737,1757l8738,1760l8743,1765l8746,1767l8754,1767l8757,1765l8762,1760l8763,1757l8763,1750l8762,1747l8757,1742l8754,1741xm8853,1601l8827,1601l8816,1605l8800,1620l8796,1629l8796,1646l8798,1652l8805,1665l8813,1673l8826,1683l8814,1692l8806,1699l8797,1713l8794,1720l8795,1737l8798,1744l8813,1761l8825,1766l8854,1766l8865,1762l8868,1760l8833,1760l8826,1757l8815,1745l8812,1737l8812,1719l8814,1712l8820,1699l8825,1693l8832,1688l8866,1688l8864,1686l8850,1675l8857,1671l8844,1671l8825,1655l8821,1651l8818,1647l8814,1639l8813,1635l8813,1625l8816,1619l8821,1615l8826,1610l8832,1608l8866,1608l8863,1605l8853,1601xm8866,1688l8832,1688l8843,1697l8853,1706l8860,1714l8865,1720l8868,1725l8870,1730l8870,1742l8867,1748l8857,1757l8850,1760l8868,1760l8882,1746l8886,1737l8886,1717l8883,1708l8876,1699l8873,1694l8866,1688xm8866,1608l8848,1608l8855,1610l8864,1619l8866,1626l8866,1640l8865,1646l8860,1656l8854,1662l8844,1671l8857,1671l8863,1667l8872,1660l8881,1648l8883,1641l8883,1627l8879,1619l8866,1608xm8971,1620l8944,1620l8945,1621l8948,1623l8949,1625l8951,1631l8951,1638l8951,1745l8951,1751l8949,1755l8947,1756l8945,1757l8943,1758l8938,1759l8931,1759l8931,1764l8991,1764l8991,1759l8983,1759l8979,1758l8974,1756l8972,1754l8971,1750l8971,1745l8971,1620xm8971,1601l8967,1601l8928,1620l8930,1624l8935,1621l8939,1620l8971,1620l8971,1601xm9155,1597l9141,1604l9128,1614l9117,1626l9108,1640l9100,1655l9094,1671l9091,1688l9090,1706l9090,1718l9092,1730l9095,1742l9099,1754l9104,1765l9110,1775l9117,1785l9125,1794l9133,1802l9143,1809l9155,1815l9155,1810l9147,1805l9140,1799l9130,1787l9127,1781l9121,1768l9118,1759l9116,1748l9115,1738l9113,1727l9113,1715l9112,1703l9113,1691l9114,1680l9115,1669l9117,1659l9120,1644l9125,1633l9137,1614l9145,1607l9155,1602l9155,1597xm9253,1619l9217,1619l9225,1623l9237,1636l9240,1644l9240,1654l9239,1664l9236,1675l9231,1686l9223,1698l9213,1710l9200,1725l9184,1741l9165,1759l9165,1764l9259,1764l9265,1746l9190,1746l9195,1741l9203,1733l9213,1722l9226,1707l9235,1697l9243,1687l9250,1677l9255,1667l9258,1659l9260,1651l9260,1632l9256,1622l9253,1619xm9270,1733l9265,1733l9263,1736l9261,1739l9255,1743l9252,1744l9246,1745l9240,1746l9265,1746l9270,1733xm9228,1601l9203,1601l9193,1605l9176,1621l9171,1632l9169,1646l9174,1646l9177,1637l9181,1631l9194,1622l9201,1619l9253,1619l9239,1605l9228,1601xm9314,1741l9306,1741l9303,1742l9298,1747l9297,1750l9297,1757l9298,1760l9303,1765l9306,1767l9313,1767l9317,1765l9322,1760l9323,1757l9323,1750l9322,1747l9317,1742l9314,1741xm9413,1601l9387,1601l9376,1605l9360,1620l9356,1629l9356,1646l9358,1652l9365,1665l9373,1673l9386,1683l9374,1692l9366,1699l9357,1713l9354,1720l9354,1737l9358,1744l9373,1761l9385,1766l9414,1766l9425,1762l9428,1760l9393,1760l9386,1757l9375,1745l9372,1737l9372,1719l9374,1712l9380,1699l9385,1693l9391,1688l9426,1688l9424,1686l9410,1675l9417,1671l9404,1671l9385,1655l9381,1651l9378,1647l9374,1639l9373,1635l9373,1625l9376,1619l9381,1615l9386,1610l9392,1608l9426,1608l9423,1605l9413,1601xm9426,1688l9391,1688l9403,1697l9413,1706l9420,1714l9425,1720l9428,1725l9430,1730l9430,1742l9427,1748l9417,1757l9410,1760l9428,1760l9442,1746l9446,1737l9446,1717l9443,1708l9436,1699l9433,1694l9426,1688xm9426,1608l9408,1608l9414,1610l9424,1619l9426,1626l9426,1640l9425,1646l9420,1656l9414,1662l9404,1671l9417,1671l9423,1667l9432,1660l9440,1648l9443,1641l9443,1627l9439,1619l9426,1608xm9566,1694l9543,1694l9540,1704l9537,1713l9532,1723l9526,1731l9518,1743l9510,1751l9492,1760l9483,1762l9473,1763l9473,1767l9479,1767l9490,1766l9501,1764l9511,1760l9520,1754l9531,1746l9541,1737l9549,1727l9557,1716l9562,1705l9566,1694xm9532,1601l9519,1601l9508,1603l9498,1606l9489,1612l9481,1621l9473,1632l9469,1644l9469,1672l9473,1684l9489,1701l9499,1705l9520,1705l9531,1702l9541,1695l9512,1695l9506,1692l9494,1676l9490,1663l9490,1634l9493,1625l9503,1612l9509,1609l9545,1609l9543,1607l9532,1601xm9545,1609l9522,1609l9528,1611l9537,1621l9541,1627l9543,1636l9546,1645l9547,1653l9547,1667l9547,1675l9545,1685l9541,1688l9537,1691l9527,1694l9523,1695l9541,1695l9543,1694l9566,1694l9566,1693l9569,1680l9570,1667l9568,1653l9565,1640l9560,1628l9552,1618l9545,1609xm9585,1597l9585,1602l9593,1607l9600,1613l9609,1625l9613,1631l9619,1644l9622,1653l9624,1664l9625,1674l9626,1685l9627,1697l9627,1709l9627,1720l9626,1732l9625,1743l9623,1753l9620,1767l9615,1779l9603,1798l9595,1805l9585,1810l9585,1815l9599,1807l9611,1797l9622,1786l9632,1772l9640,1756l9645,1740l9649,1723l9650,1706l9649,1693l9648,1681l9645,1669l9641,1658l9636,1646l9630,1636l9623,1626l9615,1617l9607,1610l9597,1603l9585,1597xe" fillcolor="#231f20" stroked="f" o:allowincell="f" style="position:absolute;left:8631;top:1595;width:1023;height:218;mso-wrap-style:none;v-text-anchor:middle;mso-position-horizontal-relative:page">
                  <v:fill o:detectmouseclick="t" type="solid" color2="#dce0d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86">
                <wp:simplePos x="0" y="0"/>
                <wp:positionH relativeFrom="page">
                  <wp:posOffset>739775</wp:posOffset>
                </wp:positionH>
                <wp:positionV relativeFrom="paragraph">
                  <wp:posOffset>1244600</wp:posOffset>
                </wp:positionV>
                <wp:extent cx="5955665" cy="406400"/>
                <wp:effectExtent l="0" t="635" r="0" b="0"/>
                <wp:wrapTopAndBottom/>
                <wp:docPr id="180" name=""/>
                <a:graphic xmlns:a="http://schemas.openxmlformats.org/drawingml/2006/main">
                  <a:graphicData uri="http://schemas.microsoft.com/office/word/2010/wordprocessingGroup">
                    <wpg:wgp>
                      <wpg:cNvGrpSpPr/>
                      <wpg:grpSpPr>
                        <a:xfrm>
                          <a:off x="0" y="0"/>
                          <a:ext cx="5955840" cy="406440"/>
                          <a:chOff x="0" y="0"/>
                          <a:chExt cx="5955840" cy="406440"/>
                        </a:xfrm>
                      </wpg:grpSpPr>
                      <wps:wsp>
                        <wps:cNvSpPr/>
                        <wps:spPr>
                          <a:xfrm>
                            <a:off x="0" y="0"/>
                            <a:ext cx="68760" cy="262080"/>
                          </a:xfrm>
                          <a:prstGeom prst="rect">
                            <a:avLst/>
                          </a:prstGeom>
                          <a:solidFill>
                            <a:srgbClr val="d1d3d4"/>
                          </a:solidFill>
                          <a:ln w="0">
                            <a:noFill/>
                          </a:ln>
                        </wps:spPr>
                        <wps:style>
                          <a:lnRef idx="0"/>
                          <a:fillRef idx="0"/>
                          <a:effectRef idx="0"/>
                          <a:fontRef idx="minor"/>
                        </wps:style>
                        <wps:bodyPr/>
                      </wps:wsp>
                      <wps:wsp>
                        <wps:cNvSpPr/>
                        <wps:spPr>
                          <a:xfrm>
                            <a:off x="993600" y="0"/>
                            <a:ext cx="68760" cy="262080"/>
                          </a:xfrm>
                          <a:prstGeom prst="rect">
                            <a:avLst/>
                          </a:prstGeom>
                          <a:solidFill>
                            <a:srgbClr val="d1d3d4"/>
                          </a:solidFill>
                          <a:ln w="0">
                            <a:noFill/>
                          </a:ln>
                        </wps:spPr>
                        <wps:style>
                          <a:lnRef idx="0"/>
                          <a:fillRef idx="0"/>
                          <a:effectRef idx="0"/>
                          <a:fontRef idx="minor"/>
                        </wps:style>
                        <wps:bodyPr/>
                      </wps:wsp>
                      <wps:wsp>
                        <wps:cNvSpPr/>
                        <wps:spPr>
                          <a:xfrm>
                            <a:off x="68760" y="0"/>
                            <a:ext cx="925200" cy="262080"/>
                          </a:xfrm>
                          <a:prstGeom prst="rect">
                            <a:avLst/>
                          </a:prstGeom>
                          <a:solidFill>
                            <a:srgbClr val="d1d3d4"/>
                          </a:solidFill>
                          <a:ln w="0">
                            <a:noFill/>
                          </a:ln>
                        </wps:spPr>
                        <wps:style>
                          <a:lnRef idx="0"/>
                          <a:fillRef idx="0"/>
                          <a:effectRef idx="0"/>
                          <a:fontRef idx="minor"/>
                        </wps:style>
                        <wps:bodyPr/>
                      </wps:wsp>
                      <wps:wsp>
                        <wps:cNvSpPr/>
                        <wps:spPr>
                          <a:xfrm>
                            <a:off x="71640" y="38880"/>
                            <a:ext cx="871200" cy="133920"/>
                          </a:xfrm>
                          <a:prstGeom prst="pie">
                            <a:avLst/>
                          </a:prstGeom>
                          <a:solidFill>
                            <a:srgbClr val="231f20"/>
                          </a:solidFill>
                          <a:ln w="0">
                            <a:noFill/>
                          </a:ln>
                        </wps:spPr>
                        <wps:style>
                          <a:lnRef idx="0"/>
                          <a:fillRef idx="0"/>
                          <a:effectRef idx="0"/>
                          <a:fontRef idx="minor"/>
                        </wps:style>
                        <wps:bodyPr/>
                      </wps:wsp>
                      <wps:wsp>
                        <wps:cNvSpPr/>
                        <wps:spPr>
                          <a:xfrm>
                            <a:off x="1062360" y="0"/>
                            <a:ext cx="68760" cy="262080"/>
                          </a:xfrm>
                          <a:prstGeom prst="rect">
                            <a:avLst/>
                          </a:prstGeom>
                          <a:solidFill>
                            <a:srgbClr val="d1d3d4"/>
                          </a:solidFill>
                          <a:ln w="0">
                            <a:noFill/>
                          </a:ln>
                        </wps:spPr>
                        <wps:style>
                          <a:lnRef idx="0"/>
                          <a:fillRef idx="0"/>
                          <a:effectRef idx="0"/>
                          <a:fontRef idx="minor"/>
                        </wps:style>
                        <wps:bodyPr/>
                      </wps:wsp>
                      <wps:wsp>
                        <wps:cNvSpPr/>
                        <wps:spPr>
                          <a:xfrm>
                            <a:off x="2299320" y="0"/>
                            <a:ext cx="68760" cy="262080"/>
                          </a:xfrm>
                          <a:prstGeom prst="rect">
                            <a:avLst/>
                          </a:prstGeom>
                          <a:solidFill>
                            <a:srgbClr val="d1d3d4"/>
                          </a:solidFill>
                          <a:ln w="0">
                            <a:noFill/>
                          </a:ln>
                        </wps:spPr>
                        <wps:style>
                          <a:lnRef idx="0"/>
                          <a:fillRef idx="0"/>
                          <a:effectRef idx="0"/>
                          <a:fontRef idx="minor"/>
                        </wps:style>
                        <wps:bodyPr/>
                      </wps:wsp>
                      <wps:wsp>
                        <wps:cNvSpPr/>
                        <wps:spPr>
                          <a:xfrm>
                            <a:off x="1130760" y="0"/>
                            <a:ext cx="1168920" cy="262080"/>
                          </a:xfrm>
                          <a:prstGeom prst="rect">
                            <a:avLst/>
                          </a:prstGeom>
                          <a:solidFill>
                            <a:srgbClr val="d1d3d4"/>
                          </a:solidFill>
                          <a:ln w="0">
                            <a:noFill/>
                          </a:ln>
                        </wps:spPr>
                        <wps:style>
                          <a:lnRef idx="0"/>
                          <a:fillRef idx="0"/>
                          <a:effectRef idx="0"/>
                          <a:fontRef idx="minor"/>
                        </wps:style>
                        <wps:bodyPr/>
                      </wps:wsp>
                      <wps:wsp>
                        <wps:cNvSpPr/>
                        <wps:spPr>
                          <a:xfrm>
                            <a:off x="1148040" y="33120"/>
                            <a:ext cx="725760" cy="138600"/>
                          </a:xfrm>
                          <a:prstGeom prst="pie">
                            <a:avLst/>
                          </a:prstGeom>
                          <a:solidFill>
                            <a:srgbClr val="231f20"/>
                          </a:solidFill>
                          <a:ln w="0">
                            <a:noFill/>
                          </a:ln>
                        </wps:spPr>
                        <wps:style>
                          <a:lnRef idx="0"/>
                          <a:fillRef idx="0"/>
                          <a:effectRef idx="0"/>
                          <a:fontRef idx="minor"/>
                        </wps:style>
                        <wps:bodyPr/>
                      </wps:wsp>
                      <wps:wsp>
                        <wps:cNvSpPr/>
                        <wps:spPr>
                          <a:xfrm>
                            <a:off x="2368080" y="0"/>
                            <a:ext cx="68760" cy="262080"/>
                          </a:xfrm>
                          <a:prstGeom prst="rect">
                            <a:avLst/>
                          </a:prstGeom>
                          <a:solidFill>
                            <a:srgbClr val="d1d3d4"/>
                          </a:solidFill>
                          <a:ln w="0">
                            <a:noFill/>
                          </a:ln>
                        </wps:spPr>
                        <wps:style>
                          <a:lnRef idx="0"/>
                          <a:fillRef idx="0"/>
                          <a:effectRef idx="0"/>
                          <a:fontRef idx="minor"/>
                        </wps:style>
                        <wps:bodyPr/>
                      </wps:wsp>
                      <wps:wsp>
                        <wps:cNvSpPr/>
                        <wps:spPr>
                          <a:xfrm>
                            <a:off x="3406320" y="0"/>
                            <a:ext cx="68760" cy="262080"/>
                          </a:xfrm>
                          <a:prstGeom prst="rect">
                            <a:avLst/>
                          </a:prstGeom>
                          <a:solidFill>
                            <a:srgbClr val="d1d3d4"/>
                          </a:solidFill>
                          <a:ln w="0">
                            <a:noFill/>
                          </a:ln>
                        </wps:spPr>
                        <wps:style>
                          <a:lnRef idx="0"/>
                          <a:fillRef idx="0"/>
                          <a:effectRef idx="0"/>
                          <a:fontRef idx="minor"/>
                        </wps:style>
                        <wps:bodyPr/>
                      </wps:wsp>
                      <wps:wsp>
                        <wps:cNvSpPr/>
                        <wps:spPr>
                          <a:xfrm>
                            <a:off x="2436480" y="0"/>
                            <a:ext cx="969120" cy="262080"/>
                          </a:xfrm>
                          <a:prstGeom prst="rect">
                            <a:avLst/>
                          </a:prstGeom>
                          <a:solidFill>
                            <a:srgbClr val="d1d3d4"/>
                          </a:solidFill>
                          <a:ln w="0">
                            <a:noFill/>
                          </a:ln>
                        </wps:spPr>
                        <wps:style>
                          <a:lnRef idx="0"/>
                          <a:fillRef idx="0"/>
                          <a:effectRef idx="0"/>
                          <a:fontRef idx="minor"/>
                        </wps:style>
                        <wps:bodyPr/>
                      </wps:wsp>
                      <wps:wsp>
                        <wps:cNvSpPr/>
                        <wps:spPr>
                          <a:xfrm>
                            <a:off x="2439000" y="33120"/>
                            <a:ext cx="664920" cy="138600"/>
                          </a:xfrm>
                          <a:prstGeom prst="pie">
                            <a:avLst/>
                          </a:prstGeom>
                          <a:solidFill>
                            <a:srgbClr val="231f20"/>
                          </a:solidFill>
                          <a:ln w="0">
                            <a:noFill/>
                          </a:ln>
                        </wps:spPr>
                        <wps:style>
                          <a:lnRef idx="0"/>
                          <a:fillRef idx="0"/>
                          <a:effectRef idx="0"/>
                          <a:fontRef idx="minor"/>
                        </wps:style>
                        <wps:bodyPr/>
                      </wps:wsp>
                      <wps:wsp>
                        <wps:cNvSpPr/>
                        <wps:spPr>
                          <a:xfrm>
                            <a:off x="3474720" y="0"/>
                            <a:ext cx="68760" cy="262080"/>
                          </a:xfrm>
                          <a:prstGeom prst="rect">
                            <a:avLst/>
                          </a:prstGeom>
                          <a:solidFill>
                            <a:srgbClr val="d1d3d4"/>
                          </a:solidFill>
                          <a:ln w="0">
                            <a:noFill/>
                          </a:ln>
                        </wps:spPr>
                        <wps:style>
                          <a:lnRef idx="0"/>
                          <a:fillRef idx="0"/>
                          <a:effectRef idx="0"/>
                          <a:fontRef idx="minor"/>
                        </wps:style>
                        <wps:bodyPr/>
                      </wps:wsp>
                      <wps:wsp>
                        <wps:cNvSpPr/>
                        <wps:spPr>
                          <a:xfrm>
                            <a:off x="4584240" y="0"/>
                            <a:ext cx="68760" cy="262080"/>
                          </a:xfrm>
                          <a:prstGeom prst="rect">
                            <a:avLst/>
                          </a:prstGeom>
                          <a:solidFill>
                            <a:srgbClr val="d1d3d4"/>
                          </a:solidFill>
                          <a:ln w="0">
                            <a:noFill/>
                          </a:ln>
                        </wps:spPr>
                        <wps:style>
                          <a:lnRef idx="0"/>
                          <a:fillRef idx="0"/>
                          <a:effectRef idx="0"/>
                          <a:fontRef idx="minor"/>
                        </wps:style>
                        <wps:bodyPr/>
                      </wps:wsp>
                      <wps:wsp>
                        <wps:cNvSpPr/>
                        <wps:spPr>
                          <a:xfrm>
                            <a:off x="3543480" y="0"/>
                            <a:ext cx="1040760" cy="262080"/>
                          </a:xfrm>
                          <a:prstGeom prst="rect">
                            <a:avLst/>
                          </a:prstGeom>
                          <a:solidFill>
                            <a:srgbClr val="d1d3d4"/>
                          </a:solidFill>
                          <a:ln w="0">
                            <a:noFill/>
                          </a:ln>
                        </wps:spPr>
                        <wps:style>
                          <a:lnRef idx="0"/>
                          <a:fillRef idx="0"/>
                          <a:effectRef idx="0"/>
                          <a:fontRef idx="minor"/>
                        </wps:style>
                        <wps:bodyPr/>
                      </wps:wsp>
                      <wps:wsp>
                        <wps:cNvSpPr/>
                        <wps:spPr>
                          <a:xfrm>
                            <a:off x="3548880" y="33120"/>
                            <a:ext cx="661680" cy="138600"/>
                          </a:xfrm>
                          <a:prstGeom prst="pie">
                            <a:avLst/>
                          </a:prstGeom>
                          <a:solidFill>
                            <a:srgbClr val="231f20"/>
                          </a:solidFill>
                          <a:ln w="0">
                            <a:noFill/>
                          </a:ln>
                        </wps:spPr>
                        <wps:style>
                          <a:lnRef idx="0"/>
                          <a:fillRef idx="0"/>
                          <a:effectRef idx="0"/>
                          <a:fontRef idx="minor"/>
                        </wps:style>
                        <wps:bodyPr/>
                      </wps:wsp>
                      <wps:wsp>
                        <wps:cNvSpPr/>
                        <wps:spPr>
                          <a:xfrm>
                            <a:off x="4652640" y="0"/>
                            <a:ext cx="68760" cy="262080"/>
                          </a:xfrm>
                          <a:prstGeom prst="rect">
                            <a:avLst/>
                          </a:prstGeom>
                          <a:solidFill>
                            <a:srgbClr val="d1d3d4"/>
                          </a:solidFill>
                          <a:ln w="0">
                            <a:noFill/>
                          </a:ln>
                        </wps:spPr>
                        <wps:style>
                          <a:lnRef idx="0"/>
                          <a:fillRef idx="0"/>
                          <a:effectRef idx="0"/>
                          <a:fontRef idx="minor"/>
                        </wps:style>
                        <wps:bodyPr/>
                      </wps:wsp>
                      <wps:wsp>
                        <wps:cNvSpPr/>
                        <wps:spPr>
                          <a:xfrm>
                            <a:off x="5885640" y="0"/>
                            <a:ext cx="69840" cy="262080"/>
                          </a:xfrm>
                          <a:prstGeom prst="rect">
                            <a:avLst/>
                          </a:prstGeom>
                          <a:solidFill>
                            <a:srgbClr val="d1d3d4"/>
                          </a:solidFill>
                          <a:ln w="0">
                            <a:noFill/>
                          </a:ln>
                        </wps:spPr>
                        <wps:style>
                          <a:lnRef idx="0"/>
                          <a:fillRef idx="0"/>
                          <a:effectRef idx="0"/>
                          <a:fontRef idx="minor"/>
                        </wps:style>
                        <wps:bodyPr/>
                      </wps:wsp>
                      <wps:wsp>
                        <wps:cNvSpPr/>
                        <wps:spPr>
                          <a:xfrm>
                            <a:off x="4721400" y="0"/>
                            <a:ext cx="1164600" cy="262080"/>
                          </a:xfrm>
                          <a:prstGeom prst="rect">
                            <a:avLst/>
                          </a:prstGeom>
                          <a:solidFill>
                            <a:srgbClr val="d1d3d4"/>
                          </a:solidFill>
                          <a:ln w="0">
                            <a:noFill/>
                          </a:ln>
                        </wps:spPr>
                        <wps:style>
                          <a:lnRef idx="0"/>
                          <a:fillRef idx="0"/>
                          <a:effectRef idx="0"/>
                          <a:fontRef idx="minor"/>
                        </wps:style>
                        <wps:bodyPr/>
                      </wps:wsp>
                      <wps:wsp>
                        <wps:cNvSpPr/>
                        <wps:spPr>
                          <a:xfrm>
                            <a:off x="4739040" y="33120"/>
                            <a:ext cx="649440" cy="138600"/>
                          </a:xfrm>
                          <a:prstGeom prst="pie">
                            <a:avLst/>
                          </a:prstGeom>
                          <a:solidFill>
                            <a:srgbClr val="231f20"/>
                          </a:solidFill>
                          <a:ln w="0">
                            <a:noFill/>
                          </a:ln>
                        </wps:spPr>
                        <wps:style>
                          <a:lnRef idx="0"/>
                          <a:fillRef idx="0"/>
                          <a:effectRef idx="0"/>
                          <a:fontRef idx="minor"/>
                        </wps:style>
                        <wps:bodyPr/>
                      </wps:wsp>
                      <wps:wsp>
                        <wps:cNvSpPr/>
                        <wps:spPr>
                          <a:xfrm>
                            <a:off x="71280" y="302760"/>
                            <a:ext cx="429840" cy="103680"/>
                          </a:xfrm>
                          <a:prstGeom prst="pie">
                            <a:avLst/>
                          </a:prstGeom>
                          <a:solidFill>
                            <a:srgbClr val="231f20"/>
                          </a:solidFill>
                          <a:ln w="0">
                            <a:noFill/>
                          </a:ln>
                        </wps:spPr>
                        <wps:style>
                          <a:lnRef idx="0"/>
                          <a:fillRef idx="0"/>
                          <a:effectRef idx="0"/>
                          <a:fontRef idx="minor"/>
                        </wps:style>
                        <wps:bodyPr/>
                      </wps:wsp>
                      <wps:wsp>
                        <wps:cNvSpPr/>
                        <wps:spPr>
                          <a:xfrm>
                            <a:off x="1593720" y="367200"/>
                            <a:ext cx="38880" cy="0"/>
                          </a:xfrm>
                          <a:prstGeom prst="line">
                            <a:avLst/>
                          </a:prstGeom>
                          <a:ln w="11520">
                            <a:solidFill>
                              <a:srgbClr val="231f20"/>
                            </a:solidFill>
                            <a:miter/>
                          </a:ln>
                        </wps:spPr>
                        <wps:style>
                          <a:lnRef idx="0"/>
                          <a:fillRef idx="0"/>
                          <a:effectRef idx="0"/>
                          <a:fontRef idx="minor"/>
                        </wps:style>
                        <wps:bodyPr/>
                      </wps:wsp>
                      <wps:wsp>
                        <wps:cNvSpPr/>
                        <wps:spPr>
                          <a:xfrm>
                            <a:off x="1641600" y="297720"/>
                            <a:ext cx="331560" cy="105480"/>
                          </a:xfrm>
                          <a:prstGeom prst="pie">
                            <a:avLst/>
                          </a:prstGeom>
                          <a:solidFill>
                            <a:srgbClr val="231f20"/>
                          </a:solidFill>
                          <a:ln w="0">
                            <a:noFill/>
                          </a:ln>
                        </wps:spPr>
                        <wps:style>
                          <a:lnRef idx="0"/>
                          <a:fillRef idx="0"/>
                          <a:effectRef idx="0"/>
                          <a:fontRef idx="minor"/>
                        </wps:style>
                        <wps:bodyPr/>
                      </wps:wsp>
                      <wps:wsp>
                        <wps:cNvSpPr/>
                        <wps:spPr>
                          <a:xfrm>
                            <a:off x="2553840" y="297720"/>
                            <a:ext cx="331560" cy="105480"/>
                          </a:xfrm>
                          <a:prstGeom prst="pie">
                            <a:avLst/>
                          </a:prstGeom>
                          <a:solidFill>
                            <a:srgbClr val="231f20"/>
                          </a:solidFill>
                          <a:ln w="0">
                            <a:noFill/>
                          </a:ln>
                        </wps:spPr>
                        <wps:style>
                          <a:lnRef idx="0"/>
                          <a:fillRef idx="0"/>
                          <a:effectRef idx="0"/>
                          <a:fontRef idx="minor"/>
                        </wps:style>
                        <wps:bodyPr/>
                      </wps:wsp>
                      <wps:wsp>
                        <wps:cNvSpPr/>
                        <wps:spPr>
                          <a:xfrm>
                            <a:off x="3660840" y="297720"/>
                            <a:ext cx="333360" cy="105480"/>
                          </a:xfrm>
                          <a:prstGeom prst="pie">
                            <a:avLst/>
                          </a:prstGeom>
                          <a:solidFill>
                            <a:srgbClr val="231f20"/>
                          </a:solidFill>
                          <a:ln w="0">
                            <a:noFill/>
                          </a:ln>
                        </wps:spPr>
                        <wps:style>
                          <a:lnRef idx="0"/>
                          <a:fillRef idx="0"/>
                          <a:effectRef idx="0"/>
                          <a:fontRef idx="minor"/>
                        </wps:style>
                        <wps:bodyPr/>
                      </wps:wsp>
                      <wps:wsp>
                        <wps:cNvSpPr/>
                        <wps:spPr>
                          <a:xfrm>
                            <a:off x="4739040" y="297720"/>
                            <a:ext cx="320040" cy="1054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8.25pt;margin-top:98pt;width:468.95pt;height:32pt" coordorigin="1165,1960" coordsize="9379,640">
                <v:rect id="shape_0" fillcolor="#d1d3d4" stroked="f" o:allowincell="f" style="position:absolute;left:1165;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2730;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1273;top:1960;width:1456;height:412;mso-wrap-style:none;v-text-anchor:middle;mso-position-horizontal-relative:page">
                  <v:fill o:detectmouseclick="t" type="solid" color2="#2e2c2b"/>
                  <v:stroke color="#3465a4" joinstyle="round" endcap="flat"/>
                  <w10:wrap type="topAndBottom"/>
                </v:rect>
                <v:rect id="shape_0" coordorigin="1278,2021" coordsize="1372,211" path="m1361,2179l1278,2179l1278,2184l1361,2184l1361,2179xm1412,2024l1278,2024l1278,2029l1288,2029l1292,2029l1297,2032l1298,2034l1300,2038l1300,2041l1301,2165l1300,2169l1299,2172l1298,2174l1297,2176l1295,2177l1292,2179l1288,2179l1351,2179l1348,2179l1343,2176l1341,2174l1340,2172l1339,2170l1339,2165l1339,2108l1382,2108l1382,2099l1339,2099l1339,2034l1412,2034l1412,2024xm1382,2108l1352,2108l1359,2110l1372,2120l1376,2130l1378,2145l1382,2145l1382,2108xm1382,2065l1378,2065l1377,2074l1375,2080l1369,2090l1365,2094l1356,2098l1350,2099l1382,2099l1382,2065xm1412,2034l1366,2034l1375,2034l1388,2037l1395,2041l1404,2051l1406,2059l1407,2070l1412,2070l1412,2034xm1487,2071l1462,2071l1451,2076l1441,2087l1434,2096l1430,2106l1427,2118l1426,2131l1426,2145l1429,2158l1436,2168l1443,2176l1452,2182l1462,2186l1473,2187l1483,2187l1491,2184l1505,2174l1509,2169l1481,2169l1475,2166l1462,2151l1458,2139l1458,2125l1518,2125l1517,2117l1457,2117l1457,2101l1459,2091l1467,2080l1470,2078l1499,2078l1496,2075l1487,2071xm1514,2151l1509,2158l1505,2162l1498,2168l1493,2169l1509,2169l1512,2166l1518,2154l1514,2151xm1499,2078l1477,2078l1479,2079l1483,2083l1486,2087l1488,2096l1489,2105l1489,2117l1517,2117l1517,2112l1514,2101l1510,2092l1505,2084l1499,2078xm1578,2074l1534,2074l1534,2078l1538,2079l1542,2080l1545,2084l1545,2088l1545,2168l1545,2173l1541,2178l1538,2179l1534,2179l1534,2184l1590,2184l1590,2179l1585,2179l1582,2178l1579,2173l1578,2168l1578,2101l1582,2095l1586,2091l1590,2088l1578,2088l1578,2074xm1639,2086l1601,2086l1603,2087l1606,2089l1607,2091l1609,2096l1609,2097l1609,2101l1609,2168l1609,2170l1608,2174l1607,2176l1603,2179l1601,2179l1598,2179l1598,2184l1655,2184l1655,2179l1650,2179l1646,2178l1643,2173l1642,2168l1642,2101l1646,2096l1649,2092l1652,2091l1640,2091l1639,2086xm1703,2086l1665,2086l1667,2087l1671,2089l1672,2091l1673,2097l1674,2101l1674,2168l1673,2172l1672,2174l1670,2177l1666,2179l1662,2179l1662,2184l1718,2184l1718,2179l1714,2179l1710,2178l1709,2175l1707,2173l1707,2168l1707,2103l1706,2095l1703,2086xm1684,2071l1670,2071l1664,2072l1653,2079l1647,2084l1640,2091l1652,2091l1656,2087l1660,2086l1703,2086l1702,2084l1699,2079l1690,2072l1684,2071xm1619,2071l1606,2071l1600,2072l1590,2077l1584,2082l1578,2088l1590,2088l1592,2087l1595,2086l1639,2086l1638,2084l1638,2084l1634,2079l1625,2072l1619,2071xm1815,2080l1781,2080l1784,2080l1789,2084l1790,2086l1792,2090l1792,2094l1793,2114l1776,2122l1763,2129l1752,2135l1745,2141l1738,2148l1735,2155l1735,2170l1737,2175l1745,2183l1750,2185l1757,2185l1765,2184l1773,2181l1783,2175l1793,2167l1826,2167l1826,2165l1775,2165l1773,2164l1771,2162l1768,2159l1767,2156l1767,2148l1768,2144l1776,2134l1783,2128l1793,2122l1825,2122l1825,2102l1825,2095l1822,2087l1818,2082l1815,2080xm1826,2167l1793,2167l1793,2173l1795,2178l1802,2184l1807,2185l1819,2185l1824,2184l1828,2181l1832,2178l1836,2174l1839,2170l1829,2170l1828,2170l1827,2168l1826,2167l1826,2167xm1837,2166l1834,2168l1832,2170l1839,2170l1840,2168l1840,2168l1837,2166xm1825,2122l1793,2122l1793,2159l1787,2163l1783,2165l1826,2165l1825,2155l1825,2122xm1797,2071l1778,2071l1770,2072l1754,2078l1748,2082l1744,2087l1739,2092l1737,2097l1737,2107l1739,2110l1745,2116l1749,2118l1759,2118l1763,2116l1768,2111l1770,2108l1770,2101l1768,2097l1765,2094l1763,2092l1762,2090l1762,2086l1763,2084l1768,2081l1772,2080l1815,2080l1806,2073l1797,2071xm1895,2024l1849,2024l1849,2029l1854,2029l1858,2030l1861,2034l1862,2039l1862,2169l1861,2173l1857,2178l1854,2179l1849,2179l1849,2184l1908,2184l1908,2179l1903,2179l1900,2178l1898,2176l1896,2174l1895,2169l1895,2024xm1981,2071l1956,2071l1945,2076l1935,2087l1928,2096l1924,2106l1921,2118l1920,2131l1920,2145l1923,2158l1930,2168l1937,2176l1945,2182l1955,2186l1967,2187l1976,2187l1985,2184l1999,2174l2003,2169l1975,2169l1968,2166l1956,2151l1952,2139l1951,2125l2012,2125l2011,2117l1951,2117l1951,2101l1953,2091l1960,2080l1964,2078l1993,2078l1990,2075l1981,2071xm2008,2151l2003,2158l1999,2162l1991,2168l1987,2169l2003,2169l2006,2166l2012,2154l2008,2151xm1993,2078l1971,2078l1973,2079l1977,2083l1979,2087l1982,2096l1983,2105l1983,2117l2011,2117l2010,2112l2008,2101l2004,2092l1998,2084l1993,2078xm2154,2021l2141,2027l2128,2035l2117,2046l2106,2059l2098,2074l2092,2090l2088,2107l2087,2126l2088,2144l2092,2161l2098,2178l2106,2193l2117,2206l2128,2217l2141,2226l2154,2232l2154,2226l2147,2222l2141,2217l2131,2203l2127,2193l2123,2180l2121,2170l2119,2157l2118,2143l2118,2126l2118,2109l2120,2093l2121,2080l2124,2069l2127,2058l2131,2049l2140,2037l2146,2031l2154,2026l2154,2021xm2319,2179l2235,2179l2235,2184l2319,2184l2319,2179xm2295,2048l2252,2048l2254,2049l2256,2050l2258,2052l2259,2053l2260,2055l2261,2057l2261,2061l2261,2161l2261,2168l2259,2173l2257,2176l2251,2179l2246,2179l2309,2179l2305,2179l2299,2175l2297,2173l2297,2170l2296,2168l2295,2161l2295,2048xm2295,2021l2291,2021l2233,2048l2235,2052l2241,2050l2246,2048l2295,2048l2295,2021xm2441,2055l2423,2055l2380,2187l2398,2187l2441,2055xm2451,2024l2357,2024l2345,2074l2350,2074l2353,2067l2356,2063l2367,2057l2377,2055l2441,2055l2451,2024xm2481,2155l2475,2155l2472,2157l2467,2162l2465,2165l2466,2173l2468,2176l2473,2180l2480,2185l2490,2187l2515,2187l2526,2184l2544,2175l2521,2175l2518,2175l2516,2174l2512,2173l2508,2170l2496,2162l2491,2158l2484,2156l2481,2155xm2561,2104l2474,2104l2489,2105l2503,2108l2516,2112l2527,2117l2540,2126l2547,2137l2547,2158l2545,2163l2536,2173l2531,2175l2544,2175l2546,2174l2554,2167l2565,2148l2568,2139l2568,2129l2567,2118l2563,2108l2561,2104xm2568,2024l2493,2024l2465,2105l2474,2104l2561,2104l2558,2099l2550,2091l2538,2082l2523,2076l2507,2072l2488,2071l2493,2055l2556,2055l2568,2024xm2582,2021l2582,2027l2589,2031l2595,2036l2605,2049l2610,2059l2613,2072l2615,2083l2617,2095l2618,2110l2618,2126l2618,2143l2617,2159l2615,2172l2613,2184l2610,2195l2605,2204l2600,2211l2596,2216l2590,2221l2582,2226l2582,2232l2596,2226l2608,2217l2620,2206l2630,2193l2639,2178l2645,2162l2648,2145l2650,2127l2648,2108l2645,2091l2639,2075l2630,2060l2620,2046l2608,2035l2596,2027l2582,2021xe" fillcolor="#231f20" stroked="f" o:allowincell="f" style="position:absolute;left:1278;top:2021;width:1371;height:210;mso-wrap-style:none;v-text-anchor:middle;mso-position-horizontal-relative:page">
                  <v:fill o:detectmouseclick="t" type="solid" color2="#dce0df"/>
                  <v:stroke color="#3465a4" joinstyle="round" endcap="flat"/>
                  <w10:wrap type="topAndBottom"/>
                </v:rect>
                <v:rect id="shape_0" fillcolor="#d1d3d4" stroked="f" o:allowincell="f" style="position:absolute;left:2838;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4786;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2946;top:1960;width:1840;height:412;mso-wrap-style:none;v-text-anchor:middle;mso-position-horizontal-relative:page">
                  <v:fill o:detectmouseclick="t" type="solid" color2="#2e2c2b"/>
                  <v:stroke color="#3465a4" joinstyle="round" endcap="flat"/>
                  <w10:wrap type="topAndBottom"/>
                </v:rect>
                <v:rect id="shape_0" coordorigin="2973,2012" coordsize="1143,218" path="m3016,2035l2989,2035l2991,2036l2994,2038l2995,2040l2996,2046l2997,2053l2997,2160l2996,2166l2995,2170l2993,2171l2991,2172l2989,2174l2984,2174l2976,2174l2976,2179l3036,2179l3036,2174l3029,2174l3024,2174l3020,2171l3018,2170l3016,2165l3016,2160l3016,2035xm3016,2017l3012,2017l2973,2035l2975,2039l2980,2036l2984,2035l3016,2035l3016,2017xm3156,2137l3136,2137l3136,2179l3156,2179l3156,2137xm3156,2017l3143,2017l3069,2122l3069,2137l3177,2137l3177,2120l3081,2120l3136,2041l3156,2041l3156,2017xm3156,2041l3136,2041l3136,2120l3156,2120l3156,2041xm3219,2156l3212,2156l3209,2157l3204,2162l3203,2165l3203,2172l3204,2176l3209,2181l3212,2182l3219,2182l3222,2181l3227,2176l3229,2172l3229,2165l3227,2162l3222,2157l3219,2156xm3318,2017l3292,2017l3282,2020l3266,2035l3262,2044l3262,2061l3263,2068l3271,2080l3279,2088l3292,2099l3280,2107l3272,2115l3262,2128l3260,2135l3260,2152l3263,2160l3279,2177l3290,2181l3319,2181l3331,2177l3333,2175l3299,2175l3292,2172l3281,2160l3278,2152l3278,2134l3280,2127l3286,2114l3291,2109l3297,2103l3331,2103l3329,2101l3316,2091l3323,2086l3310,2086l3291,2070l3287,2066l3284,2063l3280,2054l3279,2050l3279,2040l3281,2035l3286,2030l3291,2025l3298,2023l3332,2023l3329,2020l3318,2017xm3331,2103l3297,2103l3309,2113l3318,2121l3326,2129l3331,2135l3334,2140l3335,2145l3335,2157l3333,2163l3323,2173l3316,2175l3333,2175l3348,2162l3352,2152l3352,2132l3349,2124l3342,2114l3338,2110l3331,2103xm3332,2023l3314,2023l3320,2025l3329,2035l3332,2041l3332,2056l3330,2061l3325,2071l3319,2078l3310,2086l3323,2086l3329,2082l3338,2075l3346,2063l3348,2057l3348,2042l3344,2034l3332,2023xm3472,2109l3449,2109l3446,2119l3442,2129l3438,2138l3432,2147l3424,2158l3415,2166l3398,2175l3388,2178l3378,2178l3378,2182l3385,2182l3396,2181l3406,2179l3416,2175l3426,2170l3437,2162l3447,2153l3455,2143l3462,2132l3468,2120l3472,2109xm3438,2017l3425,2017l3414,2018l3404,2021l3395,2028l3387,2036l3379,2047l3375,2060l3375,2088l3379,2099l3395,2116l3405,2121l3426,2121l3437,2117l3447,2110l3418,2110l3411,2107l3400,2091l3396,2078l3396,2049l3399,2040l3409,2027l3415,2024l3451,2024l3449,2022l3438,2017xm3451,2024l3428,2024l3433,2027l3443,2036l3446,2043l3449,2051l3452,2060l3453,2068l3453,2082l3452,2090l3451,2100l3447,2103l3443,2106l3433,2109l3429,2110l3447,2110l3449,2109l3472,2109l3472,2108l3474,2095l3475,2082l3474,2068l3471,2055l3466,2043l3458,2033l3451,2024xm3620,2012l3606,2019l3594,2029l3583,2041l3573,2055l3566,2070l3560,2086l3557,2103l3555,2121l3556,2133l3558,2145l3561,2157l3565,2169l3570,2180l3576,2191l3583,2200l3591,2209l3599,2217l3608,2224l3620,2230l3620,2225l3612,2220l3606,2214l3596,2202l3592,2196l3586,2183l3584,2174l3582,2163l3580,2153l3579,2142l3578,2130l3578,2118l3578,2107l3579,2095l3581,2084l3583,2074l3586,2060l3590,2048l3603,2030l3611,2022l3620,2017l3620,2012xm3733,2017l3718,2017l3709,2018l3689,2025l3679,2032l3669,2042l3661,2049l3655,2058l3649,2066l3644,2076l3641,2085l3638,2095l3636,2106l3636,2112l3636,2118l3637,2132l3641,2147l3648,2159l3658,2171l3666,2178l3675,2181l3686,2181l3697,2180l3707,2176l3709,2175l3683,2175l3679,2173l3675,2169l3669,2164l3665,2157l3660,2140l3658,2132l3658,2116l3659,2109l3660,2098l3667,2094l3672,2092l3677,2090l3662,2090l3665,2079l3669,2070l3677,2055l3682,2048l3689,2041l3695,2035l3701,2030l3714,2024l3723,2022l3733,2021l3733,2017xm3721,2089l3695,2089l3702,2093l3707,2103l3713,2113l3715,2125l3715,2150l3713,2159l3702,2172l3696,2175l3709,2175l3716,2170l3724,2162l3732,2151l3736,2138l3736,2112l3732,2100l3721,2089xm3707,2078l3685,2078l3673,2082l3662,2090l3677,2090l3679,2089l3682,2089l3721,2089l3716,2083l3707,2078xm3779,2156l3772,2156l3769,2157l3764,2162l3763,2165l3763,2172l3764,2176l3769,2181l3772,2182l3779,2182l3782,2181l3787,2176l3788,2172l3788,2165l3787,2162l3782,2157l3779,2156xm3876,2035l3849,2035l3851,2036l3854,2038l3855,2040l3856,2046l3857,2053l3857,2160l3856,2166l3854,2170l3853,2171l3851,2172l3849,2174l3844,2174l3836,2174l3836,2179l3896,2179l3896,2174l3889,2174l3884,2174l3879,2171l3878,2170l3876,2165l3876,2160l3876,2035xm3876,2017l3872,2017l3833,2035l3835,2039l3840,2036l3844,2035l3876,2035l3876,2017xm3998,2017l3972,2017l3962,2020l3946,2035l3942,2044l3942,2061l3943,2068l3951,2080l3959,2088l3972,2099l3960,2107l3952,2115l3942,2128l3940,2135l3940,2152l3943,2160l3958,2177l3970,2181l3999,2181l4010,2177l4013,2175l3979,2175l3972,2172l3961,2160l3958,2152l3958,2134l3959,2127l3966,2114l3971,2109l3977,2103l4011,2103l4009,2101l3995,2091l4003,2086l3990,2086l3971,2070l3967,2066l3964,2063l3960,2054l3959,2050l3959,2040l3961,2035l3966,2030l3971,2025l3978,2023l4012,2023l4009,2020l3998,2017xm4011,2103l3977,2103l3989,2113l3998,2121l4006,2129l4011,2135l4014,2140l4015,2145l4015,2157l4013,2163l4003,2173l3996,2175l4013,2175l4028,2162l4032,2152l4032,2132l4029,2124l4022,2114l4018,2110l4011,2103xm4012,2023l3994,2023l4000,2025l4009,2035l4012,2041l4012,2056l4010,2061l4005,2071l3999,2078l3990,2086l4003,2086l4009,2082l4018,2075l4026,2063l4028,2057l4028,2042l4024,2034l4012,2023xm4051,2012l4051,2017l4059,2022l4065,2028l4075,2040l4079,2046l4085,2059l4087,2068l4089,2079l4091,2089l4092,2100l4093,2112l4093,2124l4093,2136l4092,2147l4090,2158l4088,2169l4085,2183l4081,2194l4068,2213l4060,2220l4051,2225l4051,2230l4065,2222l4077,2213l4088,2201l4098,2187l4105,2172l4111,2156l4114,2139l4116,2121l4115,2108l4113,2096l4110,2084l4106,2073l4101,2062l4095,2051l4088,2042l4080,2033l4073,2025l4063,2018l4051,2012xe" fillcolor="#231f20" stroked="f" o:allowincell="f" style="position:absolute;left:2973;top:2012;width:1142;height:217;mso-wrap-style:none;v-text-anchor:middle;mso-position-horizontal-relative:page">
                  <v:fill o:detectmouseclick="t" type="solid" color2="#dce0df"/>
                  <v:stroke color="#3465a4" joinstyle="round" endcap="flat"/>
                  <w10:wrap type="topAndBottom"/>
                </v:rect>
                <v:rect id="shape_0" fillcolor="#d1d3d4" stroked="f" o:allowincell="f" style="position:absolute;left:4894;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6529;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5002;top:1960;width:1525;height:412;mso-wrap-style:none;v-text-anchor:middle;mso-position-horizontal-relative:page">
                  <v:fill o:detectmouseclick="t" type="solid" color2="#2e2c2b"/>
                  <v:stroke color="#3465a4" joinstyle="round" endcap="flat"/>
                  <w10:wrap type="topAndBottom"/>
                </v:rect>
                <v:rect id="shape_0" coordorigin="5006,2012" coordsize="1047,218" path="m5093,2137l5073,2137l5073,2179l5093,2179l5093,2137xm5093,2017l5080,2017l5006,2122l5006,2137l5114,2137l5114,2120l5018,2120l5073,2041l5093,2041l5093,2017xm5093,2041l5073,2041l5073,2120l5093,2120l5093,2041xm5156,2156l5149,2156l5146,2157l5141,2162l5139,2165l5139,2172l5141,2176l5146,2181l5149,2182l5156,2182l5159,2181l5164,2176l5165,2172l5165,2165l5164,2162l5159,2157l5156,2156xm5205,2158l5201,2158l5198,2158l5195,2162l5194,2164l5194,2170l5196,2173l5205,2180l5212,2181l5231,2181l5240,2179l5255,2172l5259,2169l5228,2169l5222,2167l5213,2161l5210,2159l5207,2158l5205,2158xm5287,2020l5230,2020l5199,2081l5214,2082l5225,2084l5245,2092l5253,2098l5266,2115l5269,2124l5269,2144l5265,2152l5251,2166l5243,2169l5259,2169l5261,2168l5271,2158l5275,2152l5282,2138l5284,2130l5284,2121l5283,2111l5280,2101l5275,2092l5268,2084l5258,2076l5247,2069l5234,2064l5219,2061l5229,2040l5277,2040l5287,2020xm5393,2137l5373,2137l5373,2179l5393,2179l5393,2137xm5393,2017l5380,2017l5306,2122l5306,2137l5414,2137l5414,2120l5318,2120l5373,2041l5393,2041l5393,2017xm5393,2041l5373,2041l5373,2120l5393,2120l5393,2041xm5557,2012l5543,2019l5531,2029l5520,2041l5510,2055l5502,2070l5497,2086l5493,2103l5492,2121l5493,2133l5494,2145l5497,2157l5501,2169l5506,2180l5512,2191l5519,2200l5527,2209l5535,2217l5545,2224l5557,2230l5557,2225l5549,2220l5543,2214l5533,2202l5529,2196l5523,2183l5521,2174l5519,2163l5517,2153l5516,2142l5515,2130l5515,2118l5515,2107l5516,2095l5517,2084l5519,2074l5522,2060l5527,2048l5539,2030l5547,2022l5557,2017l5557,2012xm5585,2158l5581,2158l5578,2158l5575,2162l5574,2164l5574,2170l5576,2173l5585,2180l5592,2181l5611,2181l5620,2179l5635,2172l5639,2169l5608,2169l5602,2167l5593,2161l5590,2159l5587,2158l5585,2158xm5666,2020l5610,2020l5579,2081l5594,2082l5605,2084l5625,2092l5633,2098l5646,2115l5649,2124l5649,2144l5645,2152l5631,2166l5623,2169l5639,2169l5641,2168l5651,2158l5655,2152l5662,2138l5664,2130l5664,2121l5663,2111l5660,2101l5655,2092l5648,2084l5638,2076l5627,2069l5614,2064l5599,2061l5609,2040l5657,2040l5666,2020xm5716,2156l5709,2156l5706,2157l5701,2162l5699,2165l5699,2172l5701,2176l5706,2181l5709,2182l5716,2182l5719,2181l5724,2176l5725,2172l5725,2165l5724,2162l5719,2157l5716,2156xm5848,2109l5826,2109l5823,2119l5819,2129l5814,2138l5809,2147l5800,2158l5792,2166l5775,2175l5765,2178l5755,2178l5755,2182l5762,2182l5773,2181l5783,2179l5793,2175l5803,2170l5814,2162l5823,2153l5832,2143l5839,2132l5845,2120l5848,2109xm5814,2017l5801,2017l5790,2018l5780,2021l5772,2028l5764,2036l5756,2047l5752,2060l5752,2088l5756,2099l5772,2116l5781,2121l5802,2121l5813,2117l5824,2110l5794,2110l5788,2107l5776,2091l5773,2078l5773,2049l5775,2040l5786,2027l5792,2024l5828,2024l5826,2022l5814,2017xm5828,2024l5805,2024l5810,2027l5820,2036l5823,2043l5826,2051l5828,2060l5830,2068l5830,2082l5829,2090l5827,2100l5824,2103l5819,2106l5810,2109l5805,2110l5824,2110l5826,2109l5848,2109l5849,2108l5851,2095l5852,2082l5851,2068l5848,2055l5842,2043l5835,2033l5828,2024xm5953,2137l5933,2137l5933,2179l5953,2179l5953,2137xm5953,2017l5940,2017l5866,2122l5866,2137l5974,2137l5974,2120l5878,2120l5933,2041l5953,2041l5953,2017xm5953,2041l5933,2041l5933,2120l5953,2120l5953,2041xm5988,2012l5988,2017l5996,2022l6002,2028l6012,2040l6016,2046l6022,2059l6024,2068l6026,2079l6028,2089l6029,2100l6030,2112l6030,2124l6030,2136l6029,2147l6027,2158l6025,2169l6022,2183l6018,2194l6005,2213l5997,2220l5988,2225l5988,2230l6001,2222l6014,2213l6025,2201l6034,2187l6042,2172l6048,2156l6051,2139l6052,2121l6052,2108l6050,2096l6047,2084l6043,2073l6038,2062l6032,2051l6025,2042l6017,2033l6009,2025l5999,2018l5988,2012xe" fillcolor="#231f20" stroked="f" o:allowincell="f" style="position:absolute;left:5006;top:2012;width:1046;height:217;mso-wrap-style:none;v-text-anchor:middle;mso-position-horizontal-relative:page">
                  <v:fill o:detectmouseclick="t" type="solid" color2="#dce0df"/>
                  <v:stroke color="#3465a4" joinstyle="round" endcap="flat"/>
                  <w10:wrap type="topAndBottom"/>
                </v:rect>
                <v:rect id="shape_0" fillcolor="#d1d3d4" stroked="f" o:allowincell="f" style="position:absolute;left:6637;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8384;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6745;top:1960;width:1638;height:412;mso-wrap-style:none;v-text-anchor:middle;mso-position-horizontal-relative:page">
                  <v:fill o:detectmouseclick="t" type="solid" color2="#2e2c2b"/>
                  <v:stroke color="#3465a4" joinstyle="round" endcap="flat"/>
                  <w10:wrap type="topAndBottom"/>
                </v:rect>
                <v:rect id="shape_0" coordorigin="6754,2012" coordsize="1042,218" path="m6849,2039l6835,2039l6788,2182l6801,2182l6849,2039xm6854,2020l6769,2020l6754,2057l6757,2059l6761,2051l6766,2046l6773,2042l6777,2040l6783,2039l6849,2039l6854,2024l6854,2020xm6898,2156l6891,2156l6888,2157l6883,2162l6882,2165l6882,2172l6883,2176l6888,2181l6891,2182l6898,2182l6901,2181l6906,2176l6908,2172l6908,2165l6906,2162l6901,2157l6898,2156xm6946,2160l6941,2160l6939,2161l6935,2165l6934,2167l6934,2172l6936,2175l6944,2180l6951,2181l6962,2181l6977,2180l6991,2176l7000,2171l6975,2171l6971,2171l6969,2170l6967,2170l6963,2168l6954,2163l6951,2162l6948,2161l6946,2160xm7012,2032l6979,2032l6985,2035l6995,2045l6997,2051l6997,2065l6996,2071l6990,2081l6986,2086l6973,2093l6967,2095l6961,2096l6961,2100l6971,2100l6977,2101l6989,2106l6993,2109l6999,2114l7001,2118l7003,2122l7006,2128l7008,2134l7008,2149l7005,2156l6993,2168l6986,2171l7000,2171l7002,2170l7012,2162l7020,2152l7025,2140l7025,2116l7022,2108l7012,2094l7005,2088l6995,2085l7005,2075l7011,2066l7016,2057l7017,2049l7017,2042l7014,2035l7012,2032xm6993,2017l6970,2017l6961,2019l6947,2031l6941,2039l6937,2050l6941,2052l6949,2039l6959,2032l7012,2032l7009,2029l7002,2021l6993,2017xm7138,2035l7102,2035l7109,2038l7122,2051l7125,2059l7125,2069l7124,2079l7121,2090l7115,2101l7108,2113l7098,2126l7085,2140l7069,2156l7050,2174l7050,2179l7144,2179l7150,2161l7075,2161l7080,2156l7088,2148l7098,2137l7111,2123l7120,2112l7128,2102l7134,2092l7139,2082l7143,2074l7145,2066l7145,2047l7141,2037l7138,2035xm7155,2148l7150,2148l7148,2151l7146,2154l7140,2158l7137,2159l7131,2160l7125,2161l7150,2161l7155,2148xm7113,2017l7088,2017l7078,2020l7061,2036l7056,2047l7054,2061l7059,2061l7062,2052l7066,2046l7079,2037l7086,2035l7138,2035l7123,2021l7113,2017xm7299,2012l7286,2019l7273,2029l7262,2041l7253,2055l7245,2070l7239,2086l7236,2103l7235,2121l7235,2133l7237,2145l7240,2157l7244,2169l7249,2180l7255,2191l7262,2200l7270,2209l7278,2217l7288,2224l7299,2230l7299,2225l7291,2220l7285,2214l7275,2202l7271,2196l7266,2183l7263,2174l7261,2163l7259,2153l7258,2142l7257,2130l7257,2118l7257,2107l7258,2095l7260,2084l7262,2074l7265,2060l7269,2048l7282,2030l7290,2022l7299,2017l7299,2012xm7328,2158l7323,2158l7321,2158l7317,2162l7316,2164l7316,2170l7318,2173l7327,2180l7334,2181l7353,2181l7362,2179l7377,2172l7381,2169l7351,2169l7345,2167l7335,2161l7333,2159l7329,2158l7328,2158xm7409,2020l7352,2020l7321,2081l7336,2082l7348,2084l7367,2092l7376,2098l7388,2115l7391,2124l7391,2144l7388,2152l7374,2166l7366,2169l7381,2169l7383,2168l7393,2158l7398,2152l7405,2138l7406,2130l7406,2121l7405,2111l7402,2101l7397,2092l7391,2084l7381,2076l7369,2069l7356,2064l7341,2061l7352,2040l7400,2040l7409,2020xm7458,2156l7451,2156l7448,2157l7443,2162l7442,2165l7442,2172l7443,2176l7448,2181l7451,2182l7458,2182l7461,2181l7466,2176l7468,2172l7468,2165l7466,2162l7461,2157l7458,2156xm7575,2137l7555,2137l7555,2179l7575,2179l7575,2137xm7575,2017l7562,2017l7489,2122l7489,2137l7596,2137l7596,2120l7500,2120l7555,2041l7575,2041l7575,2017xm7575,2041l7555,2041l7555,2120l7575,2120l7575,2041xm7677,2017l7658,2017l7650,2019l7643,2024l7634,2031l7627,2040l7622,2053l7618,2064l7615,2075l7614,2087l7614,2092l7613,2103l7614,2115l7617,2130l7620,2143l7626,2155l7634,2166l7643,2175l7653,2180l7664,2181l7672,2181l7680,2178l7686,2174l7655,2174l7649,2168l7644,2157l7641,2145l7638,2133l7637,2119l7637,2110l7637,2092l7637,2083l7638,2072l7639,2062l7641,2048l7645,2038l7655,2027l7660,2024l7689,2024l7688,2023l7677,2017xm7689,2024l7669,2024l7673,2025l7677,2028l7681,2032l7685,2038l7687,2047l7690,2057l7692,2068l7693,2079l7693,2083l7693,2100l7693,2110l7692,2125l7690,2138l7688,2149l7685,2158l7682,2164l7673,2172l7668,2174l7686,2174l7696,2167l7703,2158l7708,2145l7712,2134l7714,2123l7716,2111l7716,2098l7715,2079l7712,2062l7706,2048l7698,2035l7689,2024xm7730,2012l7730,2017l7738,2022l7744,2028l7754,2040l7758,2046l7764,2059l7766,2068l7768,2079l7770,2089l7771,2100l7772,2112l7772,2124l7772,2136l7771,2147l7770,2158l7768,2169l7765,2183l7760,2194l7748,2213l7740,2220l7730,2225l7730,2230l7744,2222l7756,2213l7767,2201l7777,2187l7785,2172l7790,2156l7794,2139l7795,2121l7794,2108l7792,2096l7790,2084l7786,2073l7781,2062l7775,2051l7768,2042l7760,2033l7752,2025l7742,2018l7730,2012xe" fillcolor="#231f20" stroked="f" o:allowincell="f" style="position:absolute;left:6754;top:2012;width:1041;height:217;mso-wrap-style:none;v-text-anchor:middle;mso-position-horizontal-relative:page">
                  <v:fill o:detectmouseclick="t" type="solid" color2="#dce0df"/>
                  <v:stroke color="#3465a4" joinstyle="round" endcap="flat"/>
                  <w10:wrap type="topAndBottom"/>
                </v:rect>
                <v:rect id="shape_0" fillcolor="#d1d3d4" stroked="f" o:allowincell="f" style="position:absolute;left:8492;top:1960;width:107;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10434;top:1960;width:109;height:412;mso-wrap-style:none;v-text-anchor:middle;mso-position-horizontal-relative:page">
                  <v:fill o:detectmouseclick="t" type="solid" color2="#2e2c2b"/>
                  <v:stroke color="#3465a4" joinstyle="round" endcap="flat"/>
                  <w10:wrap type="topAndBottom"/>
                </v:rect>
                <v:rect id="shape_0" fillcolor="#d1d3d4" stroked="f" o:allowincell="f" style="position:absolute;left:8600;top:1960;width:1833;height:412;mso-wrap-style:none;v-text-anchor:middle;mso-position-horizontal-relative:page">
                  <v:fill o:detectmouseclick="t" type="solid" color2="#2e2c2b"/>
                  <v:stroke color="#3465a4" joinstyle="round" endcap="flat"/>
                  <w10:wrap type="topAndBottom"/>
                </v:rect>
                <v:rect id="shape_0" coordorigin="8628,2012" coordsize="1023,218" path="m8671,2035l8644,2035l8645,2036l8648,2038l8649,2040l8651,2046l8651,2053l8651,2160l8651,2166l8649,2170l8647,2171l8645,2172l8643,2174l8638,2174l8631,2174l8631,2179l8691,2179l8691,2174l8683,2174l8679,2174l8674,2171l8672,2170l8671,2165l8671,2160l8671,2035xm8671,2017l8667,2017l8628,2035l8630,2039l8635,2036l8639,2035l8671,2035l8671,2017xm8754,2156l8746,2156l8743,2157l8738,2162l8737,2165l8737,2172l8738,2176l8743,2181l8746,2182l8754,2182l8757,2181l8762,2176l8763,2172l8763,2165l8762,2162l8757,2157l8754,2156xm8870,2137l8851,2137l8851,2179l8870,2179l8870,2137xm8870,2017l8857,2017l8784,2122l8784,2137l8892,2137l8892,2120l8795,2120l8851,2041l8870,2041l8870,2017xm8870,2041l8851,2041l8851,2120l8870,2120l8870,2041xm8921,2160l8916,2160l8914,2161l8910,2165l8910,2167l8910,2172l8911,2175l8919,2180l8927,2181l8937,2181l8953,2180l8966,2176l8976,2171l8950,2171l8947,2171l8944,2170l8942,2170l8939,2168l8929,2163l8926,2162l8923,2161l8921,2160xm8987,2032l8954,2032l8960,2035l8970,2045l8973,2051l8973,2065l8971,2071l8966,2081l8961,2086l8949,2093l8943,2095l8936,2096l8936,2100l8946,2100l8952,2101l8964,2106l8969,2109l8974,2114l8977,2118l8979,2122l8981,2128l8983,2134l8983,2149l8980,2156l8968,2168l8961,2171l8976,2171l8977,2170l8987,2162l8996,2152l9000,2140l9000,2116l8998,2108l8987,2094l8980,2088l8970,2085l8980,2075l8987,2066l8991,2057l8992,2049l8992,2042l8990,2035l8987,2032xm8968,2017l8945,2017l8936,2019l8922,2031l8916,2039l8912,2050l8916,2052l8924,2039l8934,2032l8987,2032l8984,2029l8978,2021l8968,2017xm9155,2012l9141,2019l9128,2029l9117,2041l9108,2055l9100,2070l9094,2086l9091,2103l9090,2121l9090,2133l9092,2145l9095,2157l9099,2169l9104,2180l9110,2191l9117,2200l9125,2209l9133,2217l9143,2224l9155,2230l9155,2225l9147,2220l9140,2214l9130,2202l9127,2196l9121,2183l9118,2174l9116,2163l9115,2153l9113,2142l9113,2130l9112,2118l9113,2107l9114,2095l9115,2084l9117,2074l9120,2060l9125,2048l9137,2030l9145,2022l9155,2017l9155,2012xm9253,2035l9217,2035l9225,2038l9237,2051l9240,2059l9240,2069l9239,2079l9236,2090l9231,2101l9223,2113l9213,2126l9200,2140l9184,2156l9165,2174l9165,2179l9259,2179l9265,2161l9190,2161l9195,2156l9203,2148l9213,2137l9226,2123l9235,2112l9243,2102l9250,2092l9255,2082l9258,2074l9260,2066l9260,2047l9256,2037l9253,2035xm9270,2148l9265,2148l9263,2151l9261,2154l9255,2158l9252,2159l9246,2160l9240,2161l9265,2161l9270,2148xm9228,2017l9203,2017l9193,2020l9176,2036l9171,2047l9169,2061l9174,2061l9177,2052l9181,2046l9194,2037l9201,2035l9253,2035l9239,2021l9228,2017xm9314,2156l9306,2156l9303,2157l9298,2162l9297,2165l9297,2172l9298,2176l9303,2181l9306,2182l9313,2182l9317,2181l9322,2176l9323,2172l9323,2165l9322,2162l9317,2157l9314,2156xm9447,2017l9432,2017l9423,2018l9404,2025l9394,2032l9383,2042l9376,2049l9369,2058l9363,2066l9359,2076l9355,2085l9352,2095l9351,2106l9350,2112l9350,2118l9352,2132l9356,2147l9363,2159l9372,2171l9380,2178l9389,2181l9400,2181l9411,2180l9422,2176l9424,2175l9398,2175l9393,2173l9389,2169l9384,2164l9379,2157l9374,2140l9373,2132l9373,2116l9373,2109l9375,2098l9381,2094l9386,2092l9391,2090l9377,2090l9379,2079l9383,2070l9391,2055l9397,2048l9403,2041l9409,2035l9416,2030l9429,2024l9437,2022l9447,2021l9447,2017xm9436,2089l9409,2089l9416,2093l9422,2103l9427,2113l9430,2125l9430,2150l9427,2159l9416,2172l9410,2175l9424,2175l9431,2170l9438,2162l9447,2151l9451,2138l9451,2112l9447,2100l9436,2089xm9421,2078l9399,2078l9388,2082l9377,2090l9391,2090l9393,2089l9396,2089l9436,2089l9431,2083l9421,2078xm9553,2035l9517,2035l9525,2038l9537,2051l9540,2059l9540,2069l9539,2079l9536,2090l9531,2101l9523,2113l9513,2126l9500,2140l9484,2156l9465,2174l9465,2179l9559,2179l9565,2161l9490,2161l9495,2156l9503,2148l9513,2137l9526,2123l9535,2112l9543,2102l9550,2092l9555,2082l9558,2074l9560,2066l9560,2047l9556,2037l9553,2035xm9570,2148l9565,2148l9563,2151l9561,2154l9555,2158l9552,2159l9546,2160l9540,2161l9565,2161l9570,2148xm9528,2017l9503,2017l9493,2020l9476,2036l9471,2047l9469,2061l9474,2061l9477,2052l9481,2046l9494,2037l9501,2035l9553,2035l9539,2021l9528,2017xm9585,2012l9585,2017l9593,2022l9600,2028l9609,2040l9613,2046l9619,2059l9622,2068l9624,2079l9625,2089l9626,2100l9627,2112l9627,2124l9627,2136l9626,2147l9625,2158l9623,2169l9620,2183l9615,2194l9603,2213l9595,2220l9585,2225l9585,2230l9599,2222l9611,2213l9622,2201l9632,2187l9640,2172l9645,2156l9649,2139l9650,2121l9649,2108l9648,2096l9645,2084l9641,2073l9636,2062l9630,2051l9623,2042l9615,2033l9607,2025l9597,2018l9585,2012xe" fillcolor="#231f20" stroked="f" o:allowincell="f" style="position:absolute;left:8628;top:2012;width:1022;height:217;mso-wrap-style:none;v-text-anchor:middle;mso-position-horizontal-relative:page">
                  <v:fill o:detectmouseclick="t" type="solid" color2="#dce0df"/>
                  <v:stroke color="#3465a4" joinstyle="round" endcap="flat"/>
                  <w10:wrap type="topAndBottom"/>
                </v:rect>
                <v:rect id="shape_0" coordorigin="1277,2437" coordsize="677,163" path="m1324,2498l1291,2498l1292,2572l1292,2576l1294,2584l1297,2588l1307,2596l1313,2598l1334,2598l1344,2590l1346,2584l1331,2584l1330,2584l1327,2582l1326,2580l1325,2576l1324,2573l1324,2498xm1347,2573l1342,2581l1337,2584l1346,2584l1350,2575l1347,2573xm1324,2446l1320,2446l1315,2456l1309,2464l1295,2480l1287,2487l1277,2494l1277,2498l1350,2498l1350,2487l1324,2487l1324,2446xm1473,2487l1414,2487l1414,2491l1418,2491l1420,2493l1422,2495l1425,2498l1428,2504l1433,2515l1470,2599l1475,2599l1493,2556l1485,2556l1467,2515l1464,2507l1462,2502l1462,2497l1463,2495l1465,2493l1466,2491l1469,2491l1473,2491l1473,2487xm1530,2487l1494,2487l1494,2491l1499,2491l1502,2492l1505,2495l1506,2497l1506,2504l1504,2511l1485,2556l1493,2556l1516,2503l1519,2497l1524,2493l1526,2491l1530,2491l1530,2487xm1623,2492l1589,2492l1592,2493l1597,2496l1598,2498l1600,2503l1601,2507l1601,2527l1584,2535l1571,2542l1561,2548l1554,2554l1546,2560l1543,2568l1543,2583l1545,2588l1553,2596l1558,2598l1565,2598l1573,2597l1582,2593l1591,2588l1601,2580l1634,2580l1634,2578l1583,2578l1581,2577l1579,2575l1576,2572l1575,2569l1575,2561l1576,2557l1579,2553l1584,2546l1591,2540l1601,2535l1633,2535l1633,2513l1633,2508l1632,2504l1630,2499l1626,2495l1623,2492xm1634,2580l1601,2580l1601,2586l1604,2590l1611,2596l1615,2598l1627,2598l1632,2596l1636,2594l1640,2591l1644,2587l1647,2583l1637,2583l1636,2582l1635,2581l1634,2580l1634,2580xm1645,2578l1642,2581l1640,2583l1647,2583l1648,2581l1648,2581l1645,2578xm1633,2535l1601,2535l1601,2571l1595,2576l1591,2578l1634,2578l1633,2568l1633,2535xm1606,2484l1587,2484l1578,2485l1562,2490l1556,2494l1552,2499l1547,2505l1545,2510l1545,2519l1547,2523l1553,2529l1557,2530l1567,2530l1571,2529l1576,2524l1578,2520l1578,2513l1576,2510l1573,2507l1571,2504l1570,2503l1570,2499l1571,2497l1576,2494l1581,2492l1623,2492l1614,2486l1606,2484xm1703,2437l1657,2437l1657,2441l1662,2442l1666,2443l1669,2447l1670,2452l1670,2581l1669,2586l1665,2591l1662,2592l1657,2592l1657,2596l1717,2596l1717,2592l1711,2592l1708,2591l1706,2589l1704,2586l1703,2581l1703,2437xm1771,2487l1726,2487l1726,2491l1731,2491l1734,2493l1737,2497l1738,2502l1738,2567l1739,2575l1742,2586l1745,2590l1755,2598l1760,2599l1773,2599l1779,2598l1789,2592l1795,2588l1798,2584l1779,2584l1777,2583l1774,2581l1773,2579l1771,2574l1771,2569l1771,2487xm1833,2582l1800,2582l1800,2596l1844,2596l1844,2592l1840,2592l1837,2590l1833,2586l1833,2582xm1833,2487l1788,2487l1788,2491l1793,2491l1796,2493l1799,2497l1800,2502l1800,2569l1795,2575l1792,2579l1786,2583l1784,2584l1798,2584l1800,2582l1833,2582l1833,2487xm1922,2484l1898,2484l1886,2489l1876,2500l1870,2509l1865,2519l1862,2530l1861,2543l1861,2558l1865,2571l1872,2581l1879,2589l1887,2595l1897,2598l1908,2599l1918,2599l1926,2597l1941,2587l1945,2582l1916,2582l1910,2578l1898,2564l1894,2552l1893,2538l1953,2538l1952,2530l1892,2530l1892,2514l1895,2504l1902,2493l1905,2491l1935,2491l1932,2488l1922,2484xm1949,2564l1945,2570l1941,2575l1933,2580l1929,2582l1945,2582l1947,2578l1953,2566l1949,2564xm1935,2491l1912,2491l1914,2492l1919,2496l1921,2499l1924,2509l1924,2517l1924,2530l1952,2530l1952,2525l1949,2514l1945,2505l1940,2497l1935,2491xe" fillcolor="#231f20" stroked="f" o:allowincell="f" style="position:absolute;left:1277;top:2437;width:676;height:162;mso-wrap-style:none;v-text-anchor:middle;mso-position-horizontal-relative:page">
                  <v:fill o:detectmouseclick="t" type="solid" color2="#dce0df"/>
                  <v:stroke color="#3465a4" joinstyle="round" endcap="flat"/>
                  <w10:wrap type="topAndBottom"/>
                </v:rect>
                <v:line id="shape_0" from="3675,2538" to="3735,2538" stroked="t" o:allowincell="f" style="position:absolute;mso-position-horizontal-relative:page">
                  <v:stroke color="#231f20" weight="11520" joinstyle="miter" endcap="flat"/>
                  <v:fill o:detectmouseclick="t" on="false"/>
                  <w10:wrap type="topAndBottom"/>
                </v:line>
                <v:rect id="shape_0" coordorigin="3750,2429" coordsize="522,166" path="m3838,2447l3802,2447l3809,2451l3822,2464l3825,2472l3825,2482l3824,2492l3821,2503l3815,2514l3808,2526l3798,2538l3785,2553l3769,2569l3750,2587l3750,2592l3844,2592l3850,2574l3775,2574l3780,2569l3788,2561l3798,2550l3811,2535l3820,2525l3828,2515l3834,2505l3839,2495l3843,2487l3845,2479l3845,2460l3841,2450l3838,2447xm3855,2561l3850,2561l3848,2564l3846,2567l3840,2571l3837,2572l3831,2573l3825,2574l3850,2574l3855,2561xm3813,2429l3788,2429l3778,2433l3761,2449l3756,2460l3754,2474l3759,2474l3762,2465l3766,2459l3779,2450l3786,2447l3838,2447l3823,2433l3813,2429xm3898,2569l3891,2569l3888,2570l3883,2575l3882,2578l3882,2585l3883,2588l3888,2593l3891,2595l3898,2595l3901,2593l3906,2588l3908,2585l3908,2578l3906,2575l3901,2570l3898,2569xm4018,2447l3982,2447l3989,2451l4002,2464l4005,2472l4005,2482l4004,2492l4001,2503l3995,2514l3988,2526l3978,2538l3965,2553l3949,2569l3930,2587l3930,2592l4024,2592l4030,2574l3955,2574l3960,2569l3968,2561l3978,2550l3991,2535l4000,2525l4008,2515l4014,2505l4019,2495l4023,2487l4025,2479l4025,2460l4021,2450l4018,2447xm4035,2561l4030,2561l4028,2564l4026,2567l4020,2571l4017,2572l4011,2573l4005,2574l4030,2574l4035,2561xm3993,2429l3968,2429l3958,2433l3941,2449l3936,2460l3934,2474l3939,2474l3942,2465l3946,2459l3959,2450l3966,2447l4018,2447l4003,2433l3993,2429xm4068,2570l4063,2570l4061,2571l4057,2575l4056,2577l4056,2583l4058,2586l4067,2593l4074,2594l4093,2594l4102,2592l4117,2585l4121,2582l4091,2582l4085,2580l4075,2574l4073,2572l4070,2571l4068,2570xm4149,2432l4092,2432l4062,2494l4076,2495l4088,2497l4107,2505l4116,2511l4128,2528l4131,2537l4131,2556l4128,2565l4114,2579l4106,2582l4121,2582l4123,2581l4134,2571l4138,2565l4145,2550l4146,2543l4146,2534l4145,2524l4142,2514l4138,2505l4131,2497l4121,2488l4109,2482l4096,2477l4081,2474l4092,2452l4140,2452l4149,2432xm4238,2429l4211,2429l4201,2433l4185,2448l4181,2457l4181,2474l4183,2480l4190,2493l4198,2501l4211,2511l4199,2520l4191,2527l4182,2541l4179,2548l4179,2565l4183,2572l4198,2589l4210,2594l4239,2594l4250,2590l4252,2588l4218,2588l4211,2585l4200,2573l4197,2565l4197,2547l4199,2540l4205,2527l4210,2521l4216,2516l4251,2516l4249,2514l4235,2503l4242,2499l4229,2499l4210,2483l4206,2479l4203,2475l4199,2467l4198,2463l4198,2453l4200,2447l4205,2443l4210,2438l4217,2436l4251,2436l4248,2433l4238,2429xm4251,2516l4216,2516l4228,2525l4237,2534l4245,2542l4250,2548l4253,2553l4255,2558l4255,2570l4252,2576l4242,2585l4235,2588l4252,2588l4267,2574l4271,2565l4271,2545l4268,2536l4261,2527l4258,2522l4251,2516xm4251,2436l4233,2436l4239,2438l4249,2447l4251,2454l4251,2468l4250,2474l4245,2484l4239,2490l4229,2499l4242,2499l4248,2495l4257,2488l4265,2476l4267,2469l4267,2455l4264,2447l4251,2436xe" fillcolor="#231f20" stroked="f" o:allowincell="f" style="position:absolute;left:3750;top:2429;width:521;height:165;mso-wrap-style:none;v-text-anchor:middle;mso-position-horizontal-relative:page">
                  <v:fill o:detectmouseclick="t" type="solid" color2="#dce0df"/>
                  <v:stroke color="#3465a4" joinstyle="round" endcap="flat"/>
                  <w10:wrap type="topAndBottom"/>
                </v:rect>
                <v:rect id="shape_0" coordorigin="5187,2429" coordsize="522,166" path="m5276,2447l5240,2447l5247,2451l5259,2464l5263,2472l5263,2482l5261,2492l5258,2503l5253,2514l5246,2526l5236,2538l5223,2553l5207,2569l5187,2587l5187,2592l5281,2592l5288,2574l5213,2574l5218,2569l5225,2561l5236,2550l5249,2535l5258,2525l5266,2515l5272,2505l5277,2495l5281,2487l5283,2479l5283,2460l5278,2450l5276,2447xm5292,2561l5288,2561l5286,2564l5283,2567l5278,2571l5275,2572l5268,2573l5262,2574l5288,2574l5292,2561xm5250,2429l5225,2429l5215,2433l5199,2449l5194,2460l5192,2474l5196,2474l5199,2465l5204,2459l5216,2450l5223,2447l5276,2447l5261,2433l5250,2429xm5336,2569l5329,2569l5326,2570l5321,2575l5319,2578l5319,2585l5321,2588l5326,2593l5329,2595l5336,2595l5339,2593l5344,2588l5345,2585l5345,2578l5344,2575l5339,2570l5336,2569xm5435,2429l5409,2429l5398,2433l5382,2448l5378,2457l5378,2474l5380,2480l5388,2493l5396,2501l5408,2511l5397,2520l5389,2527l5379,2541l5377,2548l5377,2565l5380,2572l5395,2589l5407,2594l5436,2594l5447,2590l5450,2588l5416,2588l5409,2585l5398,2573l5395,2565l5395,2547l5396,2540l5403,2527l5407,2521l5414,2516l5448,2516l5446,2514l5432,2503l5440,2499l5427,2499l5408,2483l5404,2479l5401,2475l5397,2467l5395,2463l5395,2453l5398,2447l5403,2443l5408,2438l5415,2436l5449,2436l5445,2433l5435,2429xm5448,2516l5414,2516l5426,2525l5435,2534l5442,2542l5448,2548l5451,2553l5452,2558l5452,2570l5450,2576l5439,2585l5433,2588l5450,2588l5464,2574l5469,2565l5469,2545l5466,2536l5459,2527l5455,2522l5448,2516xm5449,2436l5431,2436l5437,2438l5446,2447l5449,2454l5449,2468l5447,2474l5442,2484l5436,2490l5427,2499l5440,2499l5446,2495l5455,2488l5463,2476l5465,2469l5465,2455l5461,2447l5449,2436xm5555,2429l5529,2429l5518,2433l5502,2448l5498,2457l5498,2474l5500,2480l5508,2493l5516,2501l5528,2511l5517,2520l5509,2527l5499,2541l5497,2548l5497,2565l5500,2572l5515,2589l5527,2594l5556,2594l5567,2590l5570,2588l5536,2588l5529,2585l5518,2573l5515,2565l5515,2547l5516,2540l5523,2527l5527,2521l5534,2516l5568,2516l5566,2514l5552,2503l5560,2499l5547,2499l5528,2483l5524,2479l5521,2475l5517,2467l5515,2463l5515,2453l5518,2447l5523,2443l5528,2438l5535,2436l5569,2436l5565,2433l5555,2429xm5568,2516l5534,2516l5546,2525l5555,2534l5562,2542l5568,2548l5571,2553l5572,2558l5572,2570l5570,2576l5559,2585l5553,2588l5570,2588l5584,2574l5589,2565l5589,2545l5586,2536l5579,2527l5575,2522l5568,2516xm5569,2436l5551,2436l5557,2438l5566,2447l5569,2454l5569,2468l5567,2474l5562,2484l5556,2490l5547,2499l5560,2499l5566,2495l5575,2488l5583,2476l5585,2469l5585,2455l5581,2447l5569,2436xm5675,2429l5649,2429l5638,2433l5622,2448l5618,2457l5618,2474l5620,2480l5628,2493l5636,2501l5648,2511l5637,2520l5629,2527l5619,2541l5617,2548l5617,2565l5620,2572l5635,2589l5647,2594l5676,2594l5687,2590l5690,2588l5656,2588l5649,2585l5638,2573l5635,2565l5635,2547l5636,2540l5643,2527l5647,2521l5654,2516l5688,2516l5686,2514l5672,2503l5680,2499l5667,2499l5648,2483l5644,2479l5641,2475l5637,2467l5635,2463l5635,2453l5638,2447l5643,2443l5648,2438l5655,2436l5689,2436l5685,2433l5675,2429xm5688,2516l5654,2516l5666,2525l5675,2534l5682,2542l5688,2548l5691,2553l5692,2558l5692,2570l5690,2576l5679,2585l5673,2588l5690,2588l5704,2574l5709,2565l5709,2545l5706,2536l5699,2527l5695,2522l5688,2516xm5689,2436l5671,2436l5677,2438l5686,2447l5689,2454l5689,2468l5687,2474l5682,2484l5676,2490l5667,2499l5680,2499l5686,2495l5695,2488l5703,2476l5705,2469l5705,2455l5701,2447l5689,2436xe" fillcolor="#231f20" stroked="f" o:allowincell="f" style="position:absolute;left:5187;top:2429;width:521;height:165;mso-wrap-style:none;v-text-anchor:middle;mso-position-horizontal-relative:page">
                  <v:fill o:detectmouseclick="t" type="solid" color2="#dce0df"/>
                  <v:stroke color="#3465a4" joinstyle="round" endcap="flat"/>
                  <w10:wrap type="topAndBottom"/>
                </v:rect>
                <v:rect id="shape_0" coordorigin="6930,2429" coordsize="525,166" path="m7018,2447l6982,2447l6989,2451l7002,2464l7005,2472l7005,2482l7004,2492l7001,2503l6995,2514l6988,2526l6978,2538l6965,2553l6949,2569l6930,2587l6930,2592l7024,2592l7030,2574l6955,2574l6960,2569l6968,2561l6978,2550l6991,2535l7000,2525l7008,2515l7014,2505l7019,2495l7023,2487l7025,2479l7025,2460l7021,2450l7018,2447xm7035,2561l7030,2561l7028,2564l7026,2567l7020,2571l7017,2572l7011,2573l7005,2574l7030,2574l7035,2561xm6993,2429l6968,2429l6958,2433l6941,2449l6936,2460l6934,2474l6939,2474l6942,2465l6946,2459l6959,2450l6966,2447l7018,2447l7003,2433l6993,2429xm7078,2569l7071,2569l7068,2570l7063,2575l7062,2578l7062,2585l7063,2588l7068,2593l7071,2595l7078,2595l7081,2593l7086,2588l7088,2585l7088,2578l7086,2575l7081,2570l7078,2569xm7211,2522l7188,2522l7185,2532l7181,2541l7177,2551l7171,2559l7163,2571l7155,2579l7137,2588l7128,2590l7117,2591l7117,2595l7124,2595l7135,2594l7146,2592l7156,2588l7165,2582l7176,2574l7186,2565l7194,2555l7201,2544l7207,2533l7211,2522xm7177,2429l7164,2429l7153,2431l7143,2434l7134,2440l7126,2449l7118,2460l7114,2472l7114,2500l7118,2512l7134,2529l7144,2533l7165,2533l7176,2530l7186,2523l7157,2523l7151,2520l7139,2504l7135,2491l7135,2462l7138,2453l7148,2440l7154,2437l7190,2437l7188,2435l7177,2429xm7190,2437l7167,2437l7173,2439l7182,2449l7186,2455l7188,2464l7191,2473l7192,2481l7192,2495l7191,2503l7190,2513l7186,2516l7182,2519l7172,2522l7168,2523l7186,2523l7188,2522l7211,2522l7211,2521l7214,2508l7214,2495l7213,2481l7210,2468l7205,2456l7197,2446l7190,2437xm7295,2448l7269,2448l7270,2449l7273,2451l7274,2453l7275,2459l7276,2466l7276,2573l7275,2579l7274,2583l7272,2584l7270,2585l7268,2586l7263,2587l7255,2587l7255,2592l7315,2592l7315,2587l7308,2587l7303,2586l7299,2584l7297,2582l7296,2578l7295,2573l7295,2448xm7295,2429l7291,2429l7253,2448l7254,2452l7260,2449l7264,2448l7295,2448l7295,2429xm7438,2447l7402,2447l7409,2451l7422,2464l7425,2472l7425,2482l7424,2492l7421,2503l7415,2514l7408,2526l7398,2538l7385,2553l7369,2569l7350,2587l7350,2592l7444,2592l7450,2574l7375,2574l7380,2569l7388,2561l7398,2550l7411,2535l7420,2525l7428,2515l7434,2505l7439,2495l7443,2487l7445,2479l7445,2460l7441,2450l7438,2447xm7455,2561l7450,2561l7448,2564l7446,2567l7440,2571l7437,2572l7431,2573l7425,2574l7450,2574l7455,2561xm7413,2429l7388,2429l7378,2433l7361,2449l7356,2460l7354,2474l7359,2474l7362,2465l7366,2459l7379,2450l7386,2447l7438,2447l7423,2433l7413,2429xe" fillcolor="#231f20" stroked="f" o:allowincell="f" style="position:absolute;left:6930;top:2429;width:524;height:165;mso-wrap-style:none;v-text-anchor:middle;mso-position-horizontal-relative:page">
                  <v:fill o:detectmouseclick="t" type="solid" color2="#dce0df"/>
                  <v:stroke color="#3465a4" joinstyle="round" endcap="flat"/>
                  <w10:wrap type="topAndBottom"/>
                </v:rect>
                <v:rect id="shape_0" coordorigin="8628,2429" coordsize="504,166" path="m8671,2448l8644,2448l8645,2449l8648,2451l8649,2453l8651,2459l8651,2466l8651,2573l8651,2579l8649,2583l8647,2584l8645,2585l8643,2586l8638,2587l8631,2587l8631,2592l8691,2592l8691,2587l8683,2587l8679,2586l8674,2584l8672,2582l8671,2578l8671,2573l8671,2448xm8671,2429l8667,2429l8628,2448l8630,2452l8635,2449l8639,2448l8671,2448l8671,2429xm8754,2569l8746,2569l8743,2570l8738,2575l8737,2578l8737,2585l8738,2588l8743,2593l8746,2595l8754,2595l8757,2593l8762,2588l8763,2585l8763,2578l8762,2575l8757,2570l8754,2569xm8873,2447l8837,2447l8845,2451l8857,2464l8860,2472l8860,2482l8859,2492l8856,2503l8851,2514l8843,2526l8833,2538l8820,2553l8804,2569l8785,2587l8785,2592l8879,2592l8885,2574l8810,2574l8815,2569l8823,2561l8833,2550l8847,2535l8856,2525l8863,2515l8870,2505l8875,2495l8878,2487l8880,2479l8880,2460l8876,2450l8873,2447xm8890,2561l8885,2561l8883,2564l8881,2567l8876,2571l8872,2572l8866,2573l8860,2574l8885,2574l8890,2561xm8848,2429l8823,2429l8813,2433l8797,2449l8792,2460l8790,2474l8794,2474l8797,2465l8801,2459l8814,2450l8821,2447l8873,2447l8859,2433l8848,2429xm9006,2522l8983,2522l8980,2532l8977,2541l8972,2551l8966,2559l8958,2571l8950,2579l8932,2588l8923,2590l8913,2591l8913,2595l8919,2595l8930,2594l8941,2592l8951,2588l8960,2582l8971,2574l8981,2565l8989,2555l8997,2544l9002,2533l9006,2522xm8972,2429l8959,2429l8948,2431l8938,2434l8929,2440l8922,2449l8914,2460l8910,2472l8910,2500l8914,2512l8929,2529l8939,2533l8960,2533l8971,2530l8981,2523l8952,2523l8946,2520l8934,2504l8930,2491l8930,2462l8933,2453l8943,2440l8950,2437l8985,2437l8983,2435l8972,2429xm8985,2437l8962,2437l8968,2439l8977,2449l8981,2455l8983,2464l8986,2473l8987,2481l8987,2495l8987,2503l8985,2513l8981,2516l8977,2519l8967,2522l8963,2523l8981,2523l8983,2522l9006,2522l9006,2521l9009,2508l9010,2495l9009,2481l9005,2468l9000,2456l8993,2446l8985,2437xm9110,2550l9091,2550l9091,2592l9110,2592l9110,2550xm9110,2429l9097,2429l9024,2535l9024,2550l9132,2550l9132,2533l9035,2533l9091,2454l9110,2454l9110,2429xm9110,2454l9091,2454l9091,2533l9110,2533l9110,2454xe" fillcolor="#231f20" stroked="f" o:allowincell="f" style="position:absolute;left:8628;top:2429;width:503;height:165;mso-wrap-style:none;v-text-anchor:middle;mso-position-horizontal-relative:page">
                  <v:fill o:detectmouseclick="t" type="solid" color2="#dce0df"/>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87">
                <wp:simplePos x="0" y="0"/>
                <wp:positionH relativeFrom="page">
                  <wp:posOffset>810895</wp:posOffset>
                </wp:positionH>
                <wp:positionV relativeFrom="paragraph">
                  <wp:posOffset>1811020</wp:posOffset>
                </wp:positionV>
                <wp:extent cx="464820" cy="133985"/>
                <wp:effectExtent l="0" t="635" r="635" b="0"/>
                <wp:wrapTopAndBottom/>
                <wp:docPr id="181" name=""/>
                <a:graphic xmlns:a="http://schemas.openxmlformats.org/drawingml/2006/main">
                  <a:graphicData uri="http://schemas.microsoft.com/office/word/2010/wordprocessingShape">
                    <wps:wsp>
                      <wps:cNvSpPr/>
                      <wps:spPr>
                        <a:xfrm>
                          <a:off x="0" y="0"/>
                          <a:ext cx="464760" cy="133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277,2852" coordsize="732,211" path="m1323,2902l1277,2902l1277,2906l1282,2906l1286,2908l1290,2912l1290,2916l1291,3048l1290,3053l1286,3057l1282,3059l1277,3059l1277,3063l1340,3063l1340,3059l1334,3059l1331,3058l1327,3056l1326,3055l1324,3051l1324,3048l1323,3000l1334,3000l1330,2998l1323,2988l1323,2930l1328,2919l1331,2916l1323,2916l1323,2902xm1334,3000l1323,3000l1328,3005l1332,3009l1341,3013l1347,3015l1361,3015l1368,3012l1382,3003l1337,3003l1334,3000xm1384,2913l1348,2913l1352,2915l1355,2920l1359,2927l1362,2940l1361,2977l1360,2989l1353,3000l1349,3003l1382,3003l1387,2996l1394,2977l1396,2967l1396,2946l1394,2936l1387,2918l1384,2913xm1362,2899l1347,2899l1341,2901l1331,2907l1327,2911l1323,2916l1331,2916l1335,2913l1384,2913l1382,2911l1369,2901l1362,2899xm1528,2902l1470,2902l1470,2906l1473,2907l1476,2908l1477,2910l1480,2913l1483,2919l1488,2930l1525,3015l1530,3015l1549,2972l1541,2972l1523,2931l1519,2923l1517,2917l1517,2912l1518,2910l1520,2908l1522,2907l1524,2906l1528,2906l1528,2902xm1585,2902l1549,2902l1549,2906l1554,2906l1557,2907l1560,2910l1561,2912l1561,2919l1559,2926l1541,2972l1549,2972l1571,2918l1574,2912l1579,2908l1582,2906l1585,2906l1585,2902xm1678,2908l1644,2908l1647,2908l1652,2912l1654,2914l1655,2918l1656,2922l1656,2942l1639,2950l1626,2957l1616,2963l1609,2969l1602,2976l1598,2983l1598,2998l1600,3003l1608,3011l1614,3013l1620,3013l1628,3012l1637,3009l1646,3003l1656,2995l1689,2995l1689,2993l1639,2993l1636,2992l1634,2990l1631,2987l1630,2984l1630,2976l1632,2972l1635,2968l1639,2962l1646,2956l1656,2950l1689,2950l1688,2929l1688,2923l1687,2920l1685,2915l1681,2910l1678,2908xm1689,2995l1656,2995l1657,3001l1659,3006l1666,3012l1671,3013l1682,3013l1687,3012l1691,3009l1695,3006l1699,3002l1702,2998l1693,2998l1692,2998l1690,2996l1689,2995l1689,2995xm1700,2994l1698,2996l1696,2998l1702,2998l1703,2996l1703,2996l1700,2994xm1689,2950l1656,2950l1656,2987l1651,2991l1646,2993l1689,2993l1689,2983l1689,2950xm1661,2899l1642,2899l1633,2900l1618,2906l1611,2910l1607,2915l1602,2920l1600,2925l1600,2935l1602,2938l1608,2944l1613,2946l1622,2946l1626,2944l1632,2939l1633,2936l1633,2929l1631,2925l1629,2922l1626,2920l1625,2918l1625,2914l1626,2912l1632,2909l1636,2908l1678,2908l1669,2901l1661,2899xm1758,2852l1712,2852l1712,2857l1717,2857l1721,2858l1725,2862l1725,2867l1725,2997l1725,3001l1721,3006l1717,3007l1712,3007l1712,3012l1772,3012l1772,3007l1766,3007l1763,3006l1761,3004l1759,3002l1758,2997l1758,2852xm1826,2902l1782,2902l1782,2906l1787,2907l1790,2908l1793,2912l1794,2917l1794,2982l1794,2991l1798,3001l1801,3005l1811,3013l1816,3015l1829,3015l1835,3013l1845,3008l1850,3003l1854,2999l1835,2999l1833,2998l1829,2996l1828,2994l1827,2990l1826,2985l1826,2902xm1888,2997l1855,2997l1855,3012l1900,3012l1900,3007l1895,3007l1892,3006l1889,3001l1888,2997xm1888,2902l1844,2902l1844,2906l1849,2907l1852,2908l1855,2912l1855,2917l1855,2984l1851,2990l1847,2995l1842,2998l1839,2999l1854,2999l1855,2997l1888,2997l1888,2902xm1978,2899l1954,2899l1942,2904l1932,2915l1926,2924l1921,2934l1918,2946l1917,2959l1917,2973l1921,2986l1927,2996l1934,3004l1943,3010l1953,3014l1964,3015l1974,3015l1982,3012l1996,3002l2000,2997l1972,2997l1966,2994l1953,2979l1949,2967l1949,2953l2009,2953l2008,2945l1948,2945l1948,2929l1950,2919l1958,2908l1961,2906l1990,2906l1988,2903l1978,2899xm2005,2979l2001,2986l1996,2990l1989,2996l1984,2997l2000,2997l2003,2994l2009,2982l2005,2979xm1990,2906l1968,2906l1970,2907l1975,2911l1977,2915l1979,2924l1980,2933l1980,2945l2008,2945l2008,2940l2005,2929l2001,2920l1996,2912l1990,2906xe" fillcolor="#231f20" stroked="f" o:allowincell="f" style="position:absolute;margin-left:63.85pt;margin-top:142.6pt;width:36.55pt;height:10.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88">
                <wp:simplePos x="0" y="0"/>
                <wp:positionH relativeFrom="page">
                  <wp:posOffset>2110105</wp:posOffset>
                </wp:positionH>
                <wp:positionV relativeFrom="paragraph">
                  <wp:posOffset>1803400</wp:posOffset>
                </wp:positionV>
                <wp:extent cx="436880" cy="107950"/>
                <wp:effectExtent l="0" t="0" r="0" b="635"/>
                <wp:wrapTopAndBottom/>
                <wp:docPr id="182" name=""/>
                <a:graphic xmlns:a="http://schemas.openxmlformats.org/drawingml/2006/main">
                  <a:graphicData uri="http://schemas.microsoft.com/office/word/2010/wordprocessingShape">
                    <wps:wsp>
                      <wps:cNvSpPr/>
                      <wps:spPr>
                        <a:xfrm>
                          <a:off x="0" y="0"/>
                          <a:ext cx="437040" cy="108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23,2840" coordsize="688,170" path="m3368,2893l3363,2893l3363,2897l3363,2899l3363,2900l3362,2904l3361,2907l3357,2918l3356,2922l3356,2930l3357,2932l3359,2934l3361,2936l3363,2937l3368,2937l3371,2936l3374,2932l3375,2930l3375,2922l3374,2916l3369,2902l3368,2897l3368,2893xm3334,2860l3329,2860l3327,2861l3323,2865l3323,2867l3323,2872l3324,2876l3330,2880l3336,2882l3351,2885l3357,2887l3361,2889l3356,2891l3351,2892l3339,2895l3334,2896l3329,2898l3327,2900l3323,2904l3323,2906l3323,2911l3324,2913l3327,2916l3330,2917l3334,2917l3336,2916l3341,2913l3346,2909l3351,2903l3355,2899l3359,2896l3363,2893l3382,2893l3379,2892l3375,2891l3370,2889l3374,2887l3379,2885l3384,2884l3363,2884l3359,2882l3355,2878l3346,2868l3342,2864l3337,2861l3334,2860xm3382,2893l3368,2893l3373,2896l3377,2900l3380,2904l3385,2909l3389,2913l3395,2916l3397,2917l3402,2917l3404,2916l3407,2913l3408,2911l3408,2905l3407,2902l3401,2897l3395,2895l3382,2893xm3369,2840l3363,2840l3361,2841l3357,2845l3356,2848l3356,2856l3358,2861l3362,2874l3363,2879l3363,2884l3368,2884l3369,2879l3370,2873l3374,2861l3375,2856l3375,2848l3374,2845l3371,2841l3369,2840xm3402,2861l3397,2861l3394,2861l3389,2864l3385,2868l3380,2874l3376,2878l3373,2882l3368,2884l3384,2884l3396,2882l3402,2880l3407,2875l3408,2872l3408,2867l3408,2865l3404,2861l3402,2861xm3558,2845l3538,2845l3531,2847l3524,2852l3515,2859l3508,2868l3502,2881l3499,2892l3496,2903l3495,2915l3494,2920l3494,2931l3495,2943l3497,2958l3501,2971l3507,2983l3515,2994l3524,3003l3534,3008l3545,3009l3552,3009l3560,3006l3567,3002l3536,3002l3530,2996l3525,2985l3522,2973l3519,2961l3518,2947l3517,2938l3517,2920l3518,2911l3519,2900l3520,2890l3522,2876l3526,2866l3536,2855l3541,2852l3570,2852l3569,2851l3558,2845xm3570,2852l3550,2852l3554,2853l3557,2856l3562,2860l3565,2866l3568,2875l3571,2885l3572,2896l3573,2907l3574,2911l3574,2928l3574,2938l3573,2953l3571,2966l3569,2977l3566,2986l3563,2992l3554,3000l3549,3002l3567,3002l3577,2995l3584,2986l3589,2973l3592,2962l3595,2951l3596,2939l3597,2926l3596,2907l3592,2890l3587,2876l3579,2863l3570,2852xm3639,2984l3632,2984l3629,2985l3624,2990l3623,2993l3623,3000l3624,3004l3629,3009l3632,3010l3639,3010l3642,3009l3647,3004l3649,3000l3649,2993l3647,2990l3642,2985l3639,2984xm3738,2845l3718,2845l3711,2847l3704,2852l3695,2859l3688,2868l3682,2881l3679,2892l3676,2903l3675,2915l3674,2920l3674,2931l3675,2943l3677,2958l3681,2971l3687,2983l3695,2994l3704,3003l3714,3008l3725,3009l3732,3009l3740,3006l3747,3002l3716,3002l3710,2996l3705,2985l3702,2973l3699,2961l3698,2947l3697,2938l3697,2920l3698,2911l3699,2900l3700,2890l3702,2876l3706,2866l3716,2855l3721,2852l3750,2852l3749,2851l3738,2845xm3750,2852l3730,2852l3734,2853l3737,2856l3742,2860l3745,2866l3748,2875l3751,2885l3752,2896l3753,2907l3754,2911l3754,2928l3754,2938l3753,2953l3751,2966l3749,2977l3746,2986l3743,2992l3734,3000l3729,3002l3747,3002l3757,2995l3764,2986l3769,2973l3772,2962l3775,2951l3776,2939l3777,2926l3776,2907l3772,2890l3767,2876l3759,2863l3750,2852xm3879,2863l3843,2863l3850,2866l3863,2879l3866,2887l3866,2897l3865,2907l3861,2918l3856,2929l3849,2941l3839,2954l3826,2968l3810,2984l3791,3002l3791,3007l3884,3007l3891,2989l3816,2989l3821,2984l3829,2976l3839,2965l3852,2951l3861,2940l3869,2930l3875,2920l3880,2910l3884,2902l3886,2894l3886,2875l3882,2865l3879,2863xm3895,2976l3891,2976l3889,2979l3887,2982l3881,2986l3878,2987l3871,2988l3865,2989l3891,2989l3895,2976xm3853,2845l3828,2845l3818,2848l3802,2864l3797,2875l3795,2889l3799,2889l3802,2880l3807,2874l3819,2865l3826,2863l3879,2863l3864,2849l3853,2845xm3929,2986l3924,2986l3922,2986l3918,2990l3917,2992l3917,2998l3919,3001l3928,3008l3935,3009l3954,3009l3963,3007l3978,3000l3982,2997l3951,2997l3945,2995l3936,2989l3933,2987l3930,2986l3929,2986xm4010,2848l3953,2848l3922,2909l3937,2910l3949,2912l3968,2920l3976,2926l3989,2943l3992,2952l3992,2972l3988,2980l3975,2994l3967,2997l3982,2997l3984,2996l3994,2986l3999,2980l4005,2966l4007,2958l4007,2949l4006,2939l4003,2929l3998,2920l3992,2912l3982,2904l3970,2897l3957,2892l3942,2889l3953,2868l4001,2868l4010,2848xe" fillcolor="#231f20" stroked="f" o:allowincell="f" style="position:absolute;margin-left:166.15pt;margin-top:142pt;width:34.35pt;height:8.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89">
                <wp:simplePos x="0" y="0"/>
                <wp:positionH relativeFrom="page">
                  <wp:posOffset>3187065</wp:posOffset>
                </wp:positionH>
                <wp:positionV relativeFrom="paragraph">
                  <wp:posOffset>1803400</wp:posOffset>
                </wp:positionV>
                <wp:extent cx="441325" cy="107950"/>
                <wp:effectExtent l="635" t="0" r="0" b="635"/>
                <wp:wrapTopAndBottom/>
                <wp:docPr id="183" name=""/>
                <a:graphic xmlns:a="http://schemas.openxmlformats.org/drawingml/2006/main">
                  <a:graphicData uri="http://schemas.microsoft.com/office/word/2010/wordprocessingShape">
                    <wps:wsp>
                      <wps:cNvSpPr/>
                      <wps:spPr>
                        <a:xfrm>
                          <a:off x="0" y="0"/>
                          <a:ext cx="441360" cy="108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19,2840" coordsize="695,170" path="m5065,2893l5060,2893l5060,2897l5059,2899l5059,2900l5058,2904l5057,2907l5054,2918l5053,2922l5053,2930l5054,2932l5055,2934l5058,2936l5060,2937l5065,2937l5067,2936l5071,2932l5072,2930l5072,2922l5070,2916l5066,2902l5065,2897l5065,2893xm5031,2860l5026,2860l5024,2861l5020,2865l5019,2867l5019,2872l5021,2876l5027,2880l5033,2882l5048,2885l5053,2887l5058,2889l5053,2891l5048,2892l5036,2895l5031,2896l5026,2898l5023,2900l5020,2904l5019,2906l5019,2911l5020,2913l5024,2916l5026,2917l5031,2917l5033,2916l5038,2913l5043,2909l5048,2903l5052,2899l5056,2896l5060,2893l5079,2893l5076,2892l5071,2891l5067,2889l5071,2887l5076,2885l5081,2884l5060,2884l5056,2882l5051,2878l5043,2868l5039,2864l5033,2861l5031,2860xm5079,2893l5065,2893l5070,2896l5074,2900l5077,2904l5082,2909l5086,2913l5091,2916l5094,2917l5099,2917l5101,2916l5104,2913l5105,2911l5105,2905l5104,2902l5098,2897l5092,2895l5079,2893xm5065,2840l5060,2840l5058,2841l5054,2845l5053,2848l5053,2856l5054,2861l5059,2874l5060,2879l5060,2884l5065,2884l5065,2879l5067,2873l5071,2861l5072,2856l5072,2848l5071,2845l5067,2841l5065,2840xm5099,2861l5094,2861l5091,2861l5086,2864l5082,2868l5077,2874l5073,2878l5069,2882l5065,2884l5081,2884l5093,2882l5099,2880l5104,2875l5105,2872l5105,2867l5104,2865l5101,2861l5099,2861xm5255,2845l5235,2845l5228,2847l5221,2852l5212,2859l5205,2868l5199,2881l5196,2892l5193,2903l5192,2915l5191,2920l5191,2931l5192,2943l5194,2958l5198,2971l5204,2983l5212,2994l5221,3003l5231,3008l5242,3009l5249,3009l5257,3006l5264,3002l5233,3002l5227,2996l5222,2985l5219,2973l5216,2961l5215,2947l5214,2938l5214,2920l5215,2911l5216,2900l5217,2890l5219,2876l5223,2866l5233,2855l5237,2852l5267,2852l5266,2851l5255,2845xm5267,2852l5247,2852l5251,2853l5254,2856l5259,2860l5262,2866l5265,2875l5268,2885l5269,2896l5270,2907l5270,2911l5271,2928l5270,2938l5269,2953l5268,2966l5265,2977l5263,2986l5260,2992l5251,3000l5246,3002l5264,3002l5274,2995l5280,2986l5286,2973l5289,2962l5292,2951l5293,2939l5294,2926l5293,2907l5289,2890l5284,2876l5276,2863l5267,2852xm5336,2984l5329,2984l5326,2985l5321,2990l5319,2993l5319,3000l5321,3004l5326,3009l5329,3010l5336,3010l5339,3009l5344,3004l5345,3000l5345,2993l5344,2990l5339,2985l5336,2984xm5435,2845l5415,2845l5408,2847l5401,2852l5392,2859l5385,2868l5379,2881l5376,2892l5373,2903l5372,2915l5371,2920l5371,2931l5372,2943l5374,2958l5378,2971l5384,2983l5392,2994l5401,3003l5411,3008l5422,3009l5429,3009l5437,3006l5444,3002l5413,3002l5407,2996l5402,2985l5399,2973l5396,2961l5395,2947l5394,2938l5394,2920l5395,2911l5396,2900l5397,2890l5399,2876l5403,2866l5413,2855l5417,2852l5447,2852l5446,2851l5435,2845xm5447,2852l5427,2852l5431,2853l5434,2856l5439,2860l5442,2866l5445,2875l5448,2885l5449,2896l5450,2907l5450,2911l5451,2928l5450,2938l5449,2953l5448,2966l5445,2977l5443,2986l5440,2992l5431,3000l5426,3002l5444,3002l5454,2995l5460,2986l5466,2973l5469,2962l5472,2951l5473,2939l5474,2926l5473,2907l5469,2890l5464,2876l5456,2863l5447,2852xm5555,2845l5535,2845l5528,2847l5521,2852l5512,2859l5505,2868l5499,2881l5496,2892l5493,2903l5492,2915l5491,2920l5491,2931l5492,2943l5494,2958l5498,2971l5504,2983l5512,2994l5521,3003l5531,3008l5542,3009l5549,3009l5557,3006l5564,3002l5533,3002l5527,2996l5522,2985l5519,2973l5516,2961l5515,2947l5514,2938l5514,2920l5515,2911l5516,2900l5517,2890l5519,2876l5523,2866l5533,2855l5537,2852l5567,2852l5566,2851l5555,2845xm5567,2852l5547,2852l5551,2853l5554,2856l5559,2860l5562,2866l5565,2875l5568,2885l5569,2896l5570,2907l5570,2911l5571,2928l5570,2938l5569,2953l5568,2966l5565,2977l5563,2986l5560,2992l5551,3000l5546,3002l5564,3002l5574,2995l5580,2986l5586,2973l5589,2962l5592,2951l5593,2939l5594,2926l5593,2907l5589,2890l5584,2876l5576,2863l5567,2852xm5693,2965l5673,2965l5673,3007l5693,3007l5693,2965xm5693,2845l5680,2845l5606,2950l5606,2965l5714,2965l5714,2948l5618,2948l5673,2869l5693,2869l5693,2845xm5693,2869l5673,2869l5673,2948l5693,2948l5693,2869xe" fillcolor="#231f20" stroked="f" o:allowincell="f" style="position:absolute;margin-left:250.95pt;margin-top:142pt;width:34.7pt;height:8.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90">
                <wp:simplePos x="0" y="0"/>
                <wp:positionH relativeFrom="page">
                  <wp:posOffset>4293870</wp:posOffset>
                </wp:positionH>
                <wp:positionV relativeFrom="paragraph">
                  <wp:posOffset>1803400</wp:posOffset>
                </wp:positionV>
                <wp:extent cx="441325" cy="107950"/>
                <wp:effectExtent l="635" t="0" r="0" b="635"/>
                <wp:wrapTopAndBottom/>
                <wp:docPr id="184" name=""/>
                <a:graphic xmlns:a="http://schemas.openxmlformats.org/drawingml/2006/main">
                  <a:graphicData uri="http://schemas.microsoft.com/office/word/2010/wordprocessingShape">
                    <wps:wsp>
                      <wps:cNvSpPr/>
                      <wps:spPr>
                        <a:xfrm>
                          <a:off x="0" y="0"/>
                          <a:ext cx="441360" cy="108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62,2840" coordsize="695,170" path="m6807,2893l6803,2893l6802,2897l6802,2899l6802,2900l6801,2904l6800,2907l6796,2918l6795,2922l6795,2930l6796,2932l6798,2934l6800,2936l6803,2937l6808,2937l6810,2936l6813,2932l6814,2930l6814,2922l6813,2916l6808,2902l6808,2897l6807,2893xm6773,2860l6768,2860l6766,2861l6763,2865l6762,2867l6762,2872l6764,2876l6769,2880l6775,2882l6791,2885l6796,2887l6800,2889l6795,2891l6791,2892l6778,2895l6774,2896l6768,2898l6766,2900l6763,2904l6762,2906l6762,2911l6763,2913l6766,2916l6769,2917l6774,2917l6776,2916l6781,2913l6785,2909l6791,2903l6794,2899l6798,2896l6803,2893l6821,2893l6819,2892l6814,2891l6810,2889l6814,2887l6819,2885l6824,2884l6803,2884l6798,2882l6794,2878l6785,2868l6782,2864l6776,2861l6773,2860xm6821,2893l6807,2893l6812,2896l6816,2900l6819,2904l6824,2909l6828,2913l6834,2916l6836,2917l6841,2917l6843,2916l6847,2913l6847,2911l6847,2905l6846,2902l6840,2897l6834,2895l6821,2893xm6808,2840l6803,2840l6800,2841l6796,2845l6795,2848l6795,2856l6797,2861l6801,2874l6802,2879l6803,2884l6807,2884l6808,2879l6809,2873l6813,2861l6814,2856l6814,2848l6813,2845l6810,2841l6808,2840xm6841,2861l6836,2861l6833,2861l6828,2864l6824,2868l6819,2874l6816,2878l6812,2882l6807,2884l6824,2884l6835,2882l6841,2880l6846,2875l6848,2872l6848,2867l6847,2865l6843,2861l6841,2861xm6997,2845l6978,2845l6970,2847l6963,2852l6954,2859l6947,2868l6942,2881l6938,2892l6935,2903l6934,2915l6934,2920l6934,2931l6934,2943l6937,2958l6941,2971l6946,2983l6954,2994l6963,3003l6973,3008l6984,3009l6992,3009l7000,3006l7006,3002l6976,3002l6969,2996l6964,2985l6961,2973l6958,2961l6957,2947l6957,2938l6957,2920l6957,2911l6958,2900l6959,2890l6961,2876l6965,2866l6975,2855l6980,2852l7009,2852l7008,2851l6997,2845xm7009,2852l6990,2852l6993,2853l6997,2856l7001,2860l7005,2866l7007,2875l7010,2885l7012,2896l7013,2907l7013,2911l7013,2928l7013,2938l7012,2953l7010,2966l7008,2977l7005,2986l7002,2992l6993,3000l6989,3002l7006,3002l7016,2995l7023,2986l7028,2973l7032,2962l7034,2951l7036,2939l7036,2926l7035,2907l7032,2890l7026,2876l7018,2863l7009,2852xm7078,2984l7071,2984l7068,2985l7063,2990l7062,2993l7062,3000l7063,3004l7068,3009l7071,3010l7078,3010l7081,3009l7086,3004l7088,3000l7088,2993l7086,2990l7081,2985l7078,2984xm7177,2845l7158,2845l7150,2847l7143,2852l7134,2859l7127,2868l7122,2881l7118,2892l7115,2903l7114,2915l7114,2920l7114,2931l7114,2943l7117,2958l7121,2971l7126,2983l7134,2994l7143,3003l7153,3008l7164,3009l7172,3009l7180,3006l7186,3002l7156,3002l7149,2996l7144,2985l7141,2973l7138,2961l7137,2947l7137,2938l7137,2920l7137,2911l7138,2900l7139,2890l7141,2876l7145,2866l7155,2855l7160,2852l7189,2852l7188,2851l7177,2845xm7189,2852l7170,2852l7173,2853l7177,2856l7181,2860l7185,2866l7187,2875l7190,2885l7192,2896l7193,2907l7193,2911l7193,2928l7193,2938l7192,2953l7190,2966l7188,2977l7185,2986l7182,2992l7173,3000l7169,3002l7186,3002l7196,2995l7203,2986l7208,2973l7212,2962l7214,2951l7216,2939l7216,2926l7215,2907l7212,2890l7206,2876l7198,2863l7189,2852xm7297,2845l7278,2845l7270,2847l7263,2852l7254,2859l7247,2868l7242,2881l7238,2892l7235,2903l7234,2915l7234,2920l7234,2931l7234,2943l7237,2958l7241,2971l7246,2983l7254,2994l7263,3003l7273,3008l7284,3009l7292,3009l7300,3006l7306,3002l7276,3002l7269,2996l7264,2985l7261,2973l7258,2961l7257,2947l7257,2938l7257,2920l7257,2911l7258,2900l7259,2890l7261,2876l7265,2866l7275,2855l7280,2852l7309,2852l7308,2851l7297,2845xm7309,2852l7290,2852l7293,2853l7297,2856l7301,2860l7305,2866l7307,2875l7310,2885l7312,2896l7313,2907l7313,2911l7313,2928l7313,2938l7312,2953l7310,2966l7308,2977l7305,2986l7302,2992l7293,3000l7289,3002l7306,3002l7316,2995l7323,2986l7328,2973l7332,2962l7334,2951l7336,2939l7336,2926l7335,2907l7332,2890l7326,2876l7318,2863l7309,2852xm7435,2965l7416,2965l7416,3007l7435,3007l7435,2965xm7435,2845l7422,2845l7349,2950l7349,2965l7456,2965l7456,2948l7360,2948l7416,2869l7435,2869l7435,2845xm7435,2869l7416,2869l7416,2948l7435,2948l7435,2869xe" fillcolor="#231f20" stroked="f" o:allowincell="f" style="position:absolute;margin-left:338.1pt;margin-top:142pt;width:34.7pt;height:8.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91">
                <wp:simplePos x="0" y="0"/>
                <wp:positionH relativeFrom="page">
                  <wp:posOffset>5478780</wp:posOffset>
                </wp:positionH>
                <wp:positionV relativeFrom="paragraph">
                  <wp:posOffset>1806575</wp:posOffset>
                </wp:positionV>
                <wp:extent cx="306705" cy="105410"/>
                <wp:effectExtent l="635" t="0" r="0" b="0"/>
                <wp:wrapTopAndBottom/>
                <wp:docPr id="185" name=""/>
                <a:graphic xmlns:a="http://schemas.openxmlformats.org/drawingml/2006/main">
                  <a:graphicData uri="http://schemas.microsoft.com/office/word/2010/wordprocessingShape">
                    <wps:wsp>
                      <wps:cNvSpPr/>
                      <wps:spPr>
                        <a:xfrm>
                          <a:off x="0" y="0"/>
                          <a:ext cx="30672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28,2845" coordsize="483,166" path="m8671,2863l8644,2863l8645,2864l8648,2866l8649,2868l8651,2874l8651,2881l8651,2988l8651,2994l8649,2998l8647,2999l8645,3000l8643,3002l8638,3002l8631,3002l8631,3007l8691,3007l8691,3002l8683,3002l8679,3002l8674,2999l8672,2998l8671,2993l8671,2988l8671,2863xm8671,2845l8667,2845l8628,2863l8630,2867l8635,2864l8639,2863l8671,2863l8671,2845xm8754,2984l8746,2984l8743,2985l8738,2990l8737,2993l8737,3000l8738,3004l8743,3009l8746,3010l8754,3010l8757,3009l8762,3004l8763,3000l8763,2993l8762,2990l8757,2985l8754,2984xm8801,2988l8796,2988l8794,2989l8790,2993l8790,2995l8790,3000l8791,3003l8799,3008l8807,3009l8817,3009l8833,3008l8846,3004l8856,2999l8830,2999l8827,2999l8824,2998l8822,2998l8819,2996l8809,2991l8806,2990l8803,2989l8801,2988xm8867,2860l8834,2860l8840,2863l8850,2873l8853,2879l8853,2893l8851,2899l8846,2909l8841,2914l8829,2921l8823,2923l8816,2924l8816,2928l8826,2928l8832,2929l8844,2934l8849,2937l8854,2942l8857,2946l8859,2950l8861,2956l8863,2962l8863,2977l8860,2984l8848,2996l8841,2999l8856,2999l8857,2998l8867,2990l8876,2980l8880,2968l8880,2944l8878,2936l8867,2922l8860,2916l8850,2913l8860,2903l8867,2894l8871,2885l8872,2877l8872,2870l8870,2863l8867,2860xm8848,2845l8825,2845l8816,2847l8802,2859l8796,2867l8792,2878l8796,2880l8804,2867l8814,2860l8867,2860l8864,2857l8858,2849l8848,2845xm8973,2845l8953,2845l8946,2847l8938,2852l8930,2859l8922,2868l8917,2881l8913,2892l8911,2903l8909,2915l8909,2920l8909,2931l8909,2943l8912,2958l8916,2971l8921,2983l8929,2994l8938,3003l8948,3008l8959,3009l8967,3009l8975,3006l8981,3002l8951,3002l8944,2996l8940,2985l8936,2973l8934,2961l8932,2947l8932,2938l8932,2920l8932,2911l8933,2900l8935,2890l8937,2876l8941,2866l8950,2855l8955,2852l8985,2852l8983,2851l8973,2845xm8985,2852l8965,2852l8969,2853l8972,2856l8976,2860l8980,2866l8983,2875l8985,2885l8987,2896l8988,2907l8988,2911l8988,2928l8988,2938l8987,2953l8985,2966l8983,2977l8981,2986l8977,2992l8968,3000l8964,3002l8981,3002l8991,2995l8998,2986l9003,2973l9007,2962l9009,2951l9011,2939l9011,2926l9010,2907l9007,2890l9001,2876l8993,2863l8985,2852xm9091,2863l9064,2863l9065,2864l9068,2866l9069,2868l9071,2874l9071,2881l9071,2988l9071,2994l9069,2998l9067,2999l9065,3000l9063,3002l9058,3002l9051,3002l9051,3007l9111,3007l9111,3002l9103,3002l9099,3002l9094,2999l9092,2998l9091,2993l9091,2988l9091,2863xm9091,2845l9087,2845l9048,2863l9050,2867l9055,2864l9059,2863l9091,2863l9091,2845xe" fillcolor="#231f20" stroked="f" o:allowincell="f" style="position:absolute;margin-left:431.4pt;margin-top:142.25pt;width:24.1pt;height:8.25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92">
                <wp:simplePos x="0" y="0"/>
                <wp:positionH relativeFrom="page">
                  <wp:posOffset>727075</wp:posOffset>
                </wp:positionH>
                <wp:positionV relativeFrom="paragraph">
                  <wp:posOffset>2032635</wp:posOffset>
                </wp:positionV>
                <wp:extent cx="5970905" cy="0"/>
                <wp:effectExtent l="635" t="3175" r="0" b="3175"/>
                <wp:wrapTopAndBottom/>
                <wp:docPr id="186" name=""/>
                <a:graphic xmlns:a="http://schemas.openxmlformats.org/drawingml/2006/main">
                  <a:graphicData uri="http://schemas.microsoft.com/office/word/2010/wordprocessingGroup">
                    <wpg:wgp>
                      <wpg:cNvGrpSpPr/>
                      <wpg:grpSpPr>
                        <a:xfrm>
                          <a:off x="0" y="0"/>
                          <a:ext cx="5970960" cy="0"/>
                          <a:chOff x="0" y="0"/>
                          <a:chExt cx="5970960" cy="0"/>
                        </a:xfrm>
                      </wpg:grpSpPr>
                      <wps:wsp>
                        <wps:cNvSpPr/>
                        <wps:spPr>
                          <a:xfrm>
                            <a:off x="0" y="0"/>
                            <a:ext cx="1072440" cy="0"/>
                          </a:xfrm>
                          <a:prstGeom prst="line">
                            <a:avLst/>
                          </a:prstGeom>
                          <a:ln w="6480">
                            <a:solidFill>
                              <a:srgbClr val="231f20"/>
                            </a:solidFill>
                            <a:miter/>
                          </a:ln>
                        </wps:spPr>
                        <wps:style>
                          <a:lnRef idx="0"/>
                          <a:fillRef idx="0"/>
                          <a:effectRef idx="0"/>
                          <a:fontRef idx="minor"/>
                        </wps:style>
                        <wps:bodyPr/>
                      </wps:wsp>
                      <wps:wsp>
                        <wps:cNvSpPr/>
                        <wps:spPr>
                          <a:xfrm>
                            <a:off x="1063080" y="0"/>
                            <a:ext cx="6480" cy="0"/>
                          </a:xfrm>
                          <a:prstGeom prst="line">
                            <a:avLst/>
                          </a:prstGeom>
                          <a:ln w="6480">
                            <a:solidFill>
                              <a:srgbClr val="231f20"/>
                            </a:solidFill>
                            <a:miter/>
                          </a:ln>
                        </wps:spPr>
                        <wps:style>
                          <a:lnRef idx="0"/>
                          <a:fillRef idx="0"/>
                          <a:effectRef idx="0"/>
                          <a:fontRef idx="minor"/>
                        </wps:style>
                        <wps:bodyPr/>
                      </wps:wsp>
                      <wps:wsp>
                        <wps:cNvSpPr/>
                        <wps:spPr>
                          <a:xfrm>
                            <a:off x="1069200" y="0"/>
                            <a:ext cx="1310040" cy="0"/>
                          </a:xfrm>
                          <a:prstGeom prst="line">
                            <a:avLst/>
                          </a:prstGeom>
                          <a:ln w="6480">
                            <a:solidFill>
                              <a:srgbClr val="231f20"/>
                            </a:solidFill>
                            <a:miter/>
                          </a:ln>
                        </wps:spPr>
                        <wps:style>
                          <a:lnRef idx="0"/>
                          <a:fillRef idx="0"/>
                          <a:effectRef idx="0"/>
                          <a:fontRef idx="minor"/>
                        </wps:style>
                        <wps:bodyPr/>
                      </wps:wsp>
                      <wps:wsp>
                        <wps:cNvSpPr/>
                        <wps:spPr>
                          <a:xfrm>
                            <a:off x="2370600" y="0"/>
                            <a:ext cx="6480" cy="0"/>
                          </a:xfrm>
                          <a:prstGeom prst="line">
                            <a:avLst/>
                          </a:prstGeom>
                          <a:ln w="6480">
                            <a:solidFill>
                              <a:srgbClr val="231f20"/>
                            </a:solidFill>
                            <a:miter/>
                          </a:ln>
                        </wps:spPr>
                        <wps:style>
                          <a:lnRef idx="0"/>
                          <a:fillRef idx="0"/>
                          <a:effectRef idx="0"/>
                          <a:fontRef idx="minor"/>
                        </wps:style>
                        <wps:bodyPr/>
                      </wps:wsp>
                      <wps:wsp>
                        <wps:cNvSpPr/>
                        <wps:spPr>
                          <a:xfrm>
                            <a:off x="2376720" y="0"/>
                            <a:ext cx="1109880" cy="0"/>
                          </a:xfrm>
                          <a:prstGeom prst="line">
                            <a:avLst/>
                          </a:prstGeom>
                          <a:ln w="6480">
                            <a:solidFill>
                              <a:srgbClr val="231f20"/>
                            </a:solidFill>
                            <a:miter/>
                          </a:ln>
                        </wps:spPr>
                        <wps:style>
                          <a:lnRef idx="0"/>
                          <a:fillRef idx="0"/>
                          <a:effectRef idx="0"/>
                          <a:fontRef idx="minor"/>
                        </wps:style>
                        <wps:bodyPr/>
                      </wps:wsp>
                      <wps:wsp>
                        <wps:cNvSpPr/>
                        <wps:spPr>
                          <a:xfrm>
                            <a:off x="3477960" y="0"/>
                            <a:ext cx="6480" cy="0"/>
                          </a:xfrm>
                          <a:prstGeom prst="line">
                            <a:avLst/>
                          </a:prstGeom>
                          <a:ln w="6480">
                            <a:solidFill>
                              <a:srgbClr val="231f20"/>
                            </a:solidFill>
                            <a:miter/>
                          </a:ln>
                        </wps:spPr>
                        <wps:style>
                          <a:lnRef idx="0"/>
                          <a:fillRef idx="0"/>
                          <a:effectRef idx="0"/>
                          <a:fontRef idx="minor"/>
                        </wps:style>
                        <wps:bodyPr/>
                      </wps:wsp>
                      <wps:wsp>
                        <wps:cNvSpPr/>
                        <wps:spPr>
                          <a:xfrm>
                            <a:off x="3484080" y="0"/>
                            <a:ext cx="1181880" cy="0"/>
                          </a:xfrm>
                          <a:prstGeom prst="line">
                            <a:avLst/>
                          </a:prstGeom>
                          <a:ln w="6480">
                            <a:solidFill>
                              <a:srgbClr val="231f20"/>
                            </a:solidFill>
                            <a:miter/>
                          </a:ln>
                        </wps:spPr>
                        <wps:style>
                          <a:lnRef idx="0"/>
                          <a:fillRef idx="0"/>
                          <a:effectRef idx="0"/>
                          <a:fontRef idx="minor"/>
                        </wps:style>
                        <wps:bodyPr/>
                      </wps:wsp>
                      <wps:wsp>
                        <wps:cNvSpPr/>
                        <wps:spPr>
                          <a:xfrm>
                            <a:off x="4657680" y="0"/>
                            <a:ext cx="5760" cy="0"/>
                          </a:xfrm>
                          <a:prstGeom prst="line">
                            <a:avLst/>
                          </a:prstGeom>
                          <a:ln w="6480">
                            <a:solidFill>
                              <a:srgbClr val="231f20"/>
                            </a:solidFill>
                            <a:miter/>
                          </a:ln>
                        </wps:spPr>
                        <wps:style>
                          <a:lnRef idx="0"/>
                          <a:fillRef idx="0"/>
                          <a:effectRef idx="0"/>
                          <a:fontRef idx="minor"/>
                        </wps:style>
                        <wps:bodyPr/>
                      </wps:wsp>
                      <wps:wsp>
                        <wps:cNvSpPr/>
                        <wps:spPr>
                          <a:xfrm>
                            <a:off x="4663440" y="0"/>
                            <a:ext cx="13075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57.25pt;margin-top:160.05pt;width:470.1pt;height:0pt" coordorigin="1145,3201" coordsize="9402,0">
                <v:line id="shape_0" from="1145,3201" to="2833,3201" stroked="t" o:allowincell="f" style="position:absolute;mso-position-horizontal-relative:page">
                  <v:stroke color="#231f20" weight="6480" joinstyle="miter" endcap="flat"/>
                  <v:fill o:detectmouseclick="t" on="false"/>
                  <w10:wrap type="topAndBottom"/>
                </v:line>
                <v:line id="shape_0" from="2819,3201" to="2828,3201" stroked="t" o:allowincell="f" style="position:absolute;mso-position-horizontal-relative:page">
                  <v:stroke color="#231f20" weight="6480" joinstyle="miter" endcap="flat"/>
                  <v:fill o:detectmouseclick="t" on="false"/>
                  <w10:wrap type="topAndBottom"/>
                </v:line>
                <v:line id="shape_0" from="2829,3201" to="4891,3201" stroked="t" o:allowincell="f" style="position:absolute;mso-position-horizontal-relative:page">
                  <v:stroke color="#231f20" weight="6480" joinstyle="miter" endcap="flat"/>
                  <v:fill o:detectmouseclick="t" on="false"/>
                  <w10:wrap type="topAndBottom"/>
                </v:line>
                <v:line id="shape_0" from="4878,3201" to="4887,3201" stroked="t" o:allowincell="f" style="position:absolute;mso-position-horizontal-relative:page">
                  <v:stroke color="#231f20" weight="6480" joinstyle="miter" endcap="flat"/>
                  <v:fill o:detectmouseclick="t" on="false"/>
                  <w10:wrap type="topAndBottom"/>
                </v:line>
                <v:line id="shape_0" from="4888,3201" to="6635,3201" stroked="t" o:allowincell="f" style="position:absolute;mso-position-horizontal-relative:page">
                  <v:stroke color="#231f20" weight="6480" joinstyle="miter" endcap="flat"/>
                  <v:fill o:detectmouseclick="t" on="false"/>
                  <w10:wrap type="topAndBottom"/>
                </v:line>
                <v:line id="shape_0" from="6622,3201" to="6631,3201" stroked="t" o:allowincell="f" style="position:absolute;mso-position-horizontal-relative:page">
                  <v:stroke color="#231f20" weight="6480" joinstyle="miter" endcap="flat"/>
                  <v:fill o:detectmouseclick="t" on="false"/>
                  <w10:wrap type="topAndBottom"/>
                </v:line>
                <v:line id="shape_0" from="6632,3201" to="8492,3201" stroked="t" o:allowincell="f" style="position:absolute;mso-position-horizontal-relative:page">
                  <v:stroke color="#231f20" weight="6480" joinstyle="miter" endcap="flat"/>
                  <v:fill o:detectmouseclick="t" on="false"/>
                  <w10:wrap type="topAndBottom"/>
                </v:line>
                <v:line id="shape_0" from="8480,3201" to="8488,3201" stroked="t" o:allowincell="f" style="position:absolute;mso-position-horizontal-relative:page">
                  <v:stroke color="#231f20" weight="6480" joinstyle="miter" endcap="flat"/>
                  <v:fill o:detectmouseclick="t" on="false"/>
                  <w10:wrap type="topAndBottom"/>
                </v:line>
                <v:line id="shape_0" from="8489,3201" to="10547,3201"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3" w:after="0"/>
        <w:rPr>
          <w:rFonts w:ascii="Times New Roman" w:hAnsi="Times New Roman"/>
          <w:sz w:val="11"/>
        </w:rPr>
      </w:pPr>
      <w:r>
        <w:rPr>
          <w:rFonts w:ascii="Times New Roman" w:hAnsi="Times New Roman"/>
          <w:sz w:val="11"/>
        </w:rPr>
      </w:r>
    </w:p>
    <w:p>
      <w:pPr>
        <w:pStyle w:val="TextBody"/>
        <w:spacing w:before="3"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11" w:after="0"/>
        <w:rPr>
          <w:rFonts w:ascii="Times New Roman" w:hAnsi="Times New Roman"/>
          <w:sz w:val="14"/>
        </w:rPr>
      </w:pPr>
      <w:r>
        <w:rPr>
          <w:rFonts w:ascii="Times New Roman" w:hAnsi="Times New Roman"/>
          <w:sz w:val="14"/>
        </w:rPr>
      </w:r>
    </w:p>
    <w:p>
      <w:pPr>
        <w:pStyle w:val="TextBody"/>
        <w:spacing w:before="1"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3"/>
        </w:rPr>
      </w:pPr>
      <w:r>
        <w:rPr>
          <w:rFonts w:ascii="Times New Roman" w:hAnsi="Times New Roman"/>
          <w:sz w:val="3"/>
        </w:rPr>
      </w:r>
    </w:p>
    <w:p>
      <w:pPr>
        <w:pStyle w:val="TextBody"/>
        <w:ind w:left="354" w:hanging="0"/>
        <w:rPr>
          <w:rFonts w:ascii="Times New Roman" w:hAnsi="Times New Roman"/>
          <w:sz w:val="20"/>
        </w:rPr>
      </w:pPr>
      <w:r>
        <w:rPr>
          <w:rFonts w:ascii="Times New Roman" w:hAnsi="Times New Roman"/>
          <w:sz w:val="20"/>
          <w:lang w:val="en-GB" w:eastAsia="en-US"/>
        </w:rPr>
        <w:drawing>
          <wp:inline distT="0" distB="0" distL="0" distR="0">
            <wp:extent cx="1749425" cy="154305"/>
            <wp:effectExtent l="0" t="0" r="0" b="0"/>
            <wp:docPr id="187" name="image1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51.png" descr=""/>
                    <pic:cNvPicPr>
                      <a:picLocks noChangeAspect="1" noChangeArrowheads="1"/>
                    </pic:cNvPicPr>
                  </pic:nvPicPr>
                  <pic:blipFill>
                    <a:blip r:embed="rId763"/>
                    <a:srcRect l="-10" t="-115" r="-10" b="-115"/>
                    <a:stretch>
                      <a:fillRect/>
                    </a:stretch>
                  </pic:blipFill>
                  <pic:spPr bwMode="auto">
                    <a:xfrm>
                      <a:off x="0" y="0"/>
                      <a:ext cx="1749425" cy="1543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lang w:val="en-US" w:eastAsia="en-US"/>
        </w:rPr>
      </w:pPr>
      <w:r>
        <w:rPr>
          <w:rFonts w:ascii="Times New Roman" w:hAnsi="Times New Roman"/>
          <w:sz w:val="29"/>
          <w:lang w:val="en-US" w:eastAsia="en-US"/>
        </w:rPr>
        <mc:AlternateContent>
          <mc:Choice Requires="wpg">
            <w:drawing>
              <wp:anchor behindDoc="0" distT="0" distB="0" distL="114935" distR="114935" simplePos="0" locked="0" layoutInCell="0" allowOverlap="1" relativeHeight="193">
                <wp:simplePos x="0" y="0"/>
                <wp:positionH relativeFrom="page">
                  <wp:posOffset>3416935</wp:posOffset>
                </wp:positionH>
                <wp:positionV relativeFrom="paragraph">
                  <wp:posOffset>238125</wp:posOffset>
                </wp:positionV>
                <wp:extent cx="593725" cy="104775"/>
                <wp:effectExtent l="0" t="0" r="0" b="0"/>
                <wp:wrapTopAndBottom/>
                <wp:docPr id="188" name=""/>
                <a:graphic xmlns:a="http://schemas.openxmlformats.org/drawingml/2006/main">
                  <a:graphicData uri="http://schemas.microsoft.com/office/word/2010/wordprocessingGroup">
                    <wpg:wgp>
                      <wpg:cNvGrpSpPr/>
                      <wpg:grpSpPr>
                        <a:xfrm>
                          <a:off x="0" y="0"/>
                          <a:ext cx="593640" cy="104760"/>
                          <a:chOff x="0" y="0"/>
                          <a:chExt cx="593640" cy="104760"/>
                        </a:xfrm>
                      </wpg:grpSpPr>
                      <pic:pic xmlns:pic="http://schemas.openxmlformats.org/drawingml/2006/picture">
                        <pic:nvPicPr>
                          <pic:cNvPr id="313" name="" descr=""/>
                          <pic:cNvPicPr/>
                        </pic:nvPicPr>
                        <pic:blipFill>
                          <a:blip r:embed="rId764"/>
                          <a:stretch/>
                        </pic:blipFill>
                        <pic:spPr>
                          <a:xfrm>
                            <a:off x="0" y="6840"/>
                            <a:ext cx="71640" cy="96480"/>
                          </a:xfrm>
                          <a:prstGeom prst="rect">
                            <a:avLst/>
                          </a:prstGeom>
                          <a:ln w="0">
                            <a:noFill/>
                          </a:ln>
                        </pic:spPr>
                      </pic:pic>
                      <pic:pic xmlns:pic="http://schemas.openxmlformats.org/drawingml/2006/picture">
                        <pic:nvPicPr>
                          <pic:cNvPr id="314" name="" descr=""/>
                          <pic:cNvPicPr/>
                        </pic:nvPicPr>
                        <pic:blipFill>
                          <a:blip r:embed="rId765"/>
                          <a:stretch/>
                        </pic:blipFill>
                        <pic:spPr>
                          <a:xfrm>
                            <a:off x="80640" y="0"/>
                            <a:ext cx="513000" cy="104760"/>
                          </a:xfrm>
                          <a:prstGeom prst="rect">
                            <a:avLst/>
                          </a:prstGeom>
                          <a:ln w="0">
                            <a:noFill/>
                          </a:ln>
                        </pic:spPr>
                      </pic:pic>
                    </wpg:wgp>
                  </a:graphicData>
                </a:graphic>
              </wp:anchor>
            </w:drawing>
          </mc:Choice>
          <mc:Fallback>
            <w:pict>
              <v:group id="shape_0" style="position:absolute;margin-left:269.05pt;margin-top:18.75pt;width:46.75pt;height:8.25pt" coordorigin="5381,375" coordsize="935,165">
                <v:shape id="shape_0" stroked="f" o:allowincell="f" style="position:absolute;left:5381;top:386;width:112;height:151;mso-wrap-style:none;v-text-anchor:middle;mso-position-horizontal-relative:page" type="_x0000_t75">
                  <v:imagedata r:id="rId766" o:detectmouseclick="t"/>
                  <v:stroke color="#3465a4" joinstyle="round" endcap="flat"/>
                  <w10:wrap type="topAndBottom"/>
                </v:shape>
                <v:shape id="shape_0" stroked="f" o:allowincell="f" style="position:absolute;left:5508;top:375;width:807;height:164;mso-wrap-style:none;v-text-anchor:middle;mso-position-horizontal-relative:page" type="_x0000_t75">
                  <v:imagedata r:id="rId767" o:detectmouseclick="t"/>
                  <v:stroke color="#3465a4" joinstyle="round" endcap="flat"/>
                  <w10:wrap type="topAndBottom"/>
                </v:shape>
              </v:group>
            </w:pict>
          </mc:Fallback>
        </mc:AlternateContent>
        <w:drawing>
          <wp:anchor behindDoc="0" distT="0" distB="0" distL="0" distR="0" simplePos="0" locked="0" layoutInCell="0" allowOverlap="1" relativeHeight="194">
            <wp:simplePos x="0" y="0"/>
            <wp:positionH relativeFrom="page">
              <wp:posOffset>1147445</wp:posOffset>
            </wp:positionH>
            <wp:positionV relativeFrom="paragraph">
              <wp:posOffset>539115</wp:posOffset>
            </wp:positionV>
            <wp:extent cx="5118735" cy="130810"/>
            <wp:effectExtent l="0" t="0" r="0" b="0"/>
            <wp:wrapTopAndBottom/>
            <wp:docPr id="189" name="image1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54.png" descr=""/>
                    <pic:cNvPicPr>
                      <a:picLocks noChangeAspect="1" noChangeArrowheads="1"/>
                    </pic:cNvPicPr>
                  </pic:nvPicPr>
                  <pic:blipFill>
                    <a:blip r:embed="rId768"/>
                    <a:srcRect l="-4" t="-135" r="-4" b="-135"/>
                    <a:stretch>
                      <a:fillRect/>
                    </a:stretch>
                  </pic:blipFill>
                  <pic:spPr bwMode="auto">
                    <a:xfrm>
                      <a:off x="0" y="0"/>
                      <a:ext cx="5118735" cy="130810"/>
                    </a:xfrm>
                    <a:prstGeom prst="rect">
                      <a:avLst/>
                    </a:prstGeom>
                  </pic:spPr>
                </pic:pic>
              </a:graphicData>
            </a:graphic>
          </wp:anchor>
        </w:drawing>
      </w:r>
    </w:p>
    <w:p>
      <w:pPr>
        <w:pStyle w:val="TextBody"/>
        <w:spacing w:before="10"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3"/>
        </w:rPr>
      </w:pPr>
      <w:r>
        <w:rPr>
          <w:rFonts w:ascii="Times New Roman" w:hAnsi="Times New Roman"/>
          <w:sz w:val="13"/>
        </w:rPr>
        <mc:AlternateContent>
          <mc:Choice Requires="wpg">
            <w:drawing>
              <wp:anchor behindDoc="0" distT="0" distB="0" distL="114935" distR="114935" simplePos="0" locked="0" layoutInCell="0" allowOverlap="1" relativeHeight="195">
                <wp:simplePos x="0" y="0"/>
                <wp:positionH relativeFrom="page">
                  <wp:posOffset>670560</wp:posOffset>
                </wp:positionH>
                <wp:positionV relativeFrom="paragraph">
                  <wp:posOffset>124460</wp:posOffset>
                </wp:positionV>
                <wp:extent cx="6092825" cy="0"/>
                <wp:effectExtent l="0" t="6350" r="0" b="6350"/>
                <wp:wrapTopAndBottom/>
                <wp:docPr id="190" name=""/>
                <a:graphic xmlns:a="http://schemas.openxmlformats.org/drawingml/2006/main">
                  <a:graphicData uri="http://schemas.microsoft.com/office/word/2010/wordprocessingGroup">
                    <wpg:wgp>
                      <wpg:cNvGrpSpPr/>
                      <wpg:grpSpPr>
                        <a:xfrm>
                          <a:off x="0" y="0"/>
                          <a:ext cx="6093000" cy="0"/>
                          <a:chOff x="0" y="0"/>
                          <a:chExt cx="6093000" cy="0"/>
                        </a:xfrm>
                      </wpg:grpSpPr>
                      <wps:wsp>
                        <wps:cNvSpPr/>
                        <wps:spPr>
                          <a:xfrm>
                            <a:off x="0" y="0"/>
                            <a:ext cx="1219320" cy="0"/>
                          </a:xfrm>
                          <a:prstGeom prst="line">
                            <a:avLst/>
                          </a:prstGeom>
                          <a:ln w="12240">
                            <a:solidFill>
                              <a:srgbClr val="231f20"/>
                            </a:solidFill>
                            <a:miter/>
                          </a:ln>
                        </wps:spPr>
                        <wps:style>
                          <a:lnRef idx="0"/>
                          <a:fillRef idx="0"/>
                          <a:effectRef idx="0"/>
                          <a:fontRef idx="minor"/>
                        </wps:style>
                        <wps:bodyPr/>
                      </wps:wsp>
                      <wps:wsp>
                        <wps:cNvSpPr/>
                        <wps:spPr>
                          <a:xfrm>
                            <a:off x="1219320" y="0"/>
                            <a:ext cx="12240" cy="0"/>
                          </a:xfrm>
                          <a:prstGeom prst="line">
                            <a:avLst/>
                          </a:prstGeom>
                          <a:ln w="12240">
                            <a:solidFill>
                              <a:srgbClr val="231f20"/>
                            </a:solidFill>
                            <a:miter/>
                          </a:ln>
                        </wps:spPr>
                        <wps:style>
                          <a:lnRef idx="0"/>
                          <a:fillRef idx="0"/>
                          <a:effectRef idx="0"/>
                          <a:fontRef idx="minor"/>
                        </wps:style>
                        <wps:bodyPr/>
                      </wps:wsp>
                      <wps:wsp>
                        <wps:cNvSpPr/>
                        <wps:spPr>
                          <a:xfrm>
                            <a:off x="1231200" y="0"/>
                            <a:ext cx="1206000" cy="0"/>
                          </a:xfrm>
                          <a:prstGeom prst="line">
                            <a:avLst/>
                          </a:prstGeom>
                          <a:ln w="12240">
                            <a:solidFill>
                              <a:srgbClr val="231f20"/>
                            </a:solidFill>
                            <a:miter/>
                          </a:ln>
                        </wps:spPr>
                        <wps:style>
                          <a:lnRef idx="0"/>
                          <a:fillRef idx="0"/>
                          <a:effectRef idx="0"/>
                          <a:fontRef idx="minor"/>
                        </wps:style>
                        <wps:bodyPr/>
                      </wps:wsp>
                      <wps:wsp>
                        <wps:cNvSpPr/>
                        <wps:spPr>
                          <a:xfrm>
                            <a:off x="2437920" y="0"/>
                            <a:ext cx="12240" cy="0"/>
                          </a:xfrm>
                          <a:prstGeom prst="line">
                            <a:avLst/>
                          </a:prstGeom>
                          <a:ln w="12240">
                            <a:solidFill>
                              <a:srgbClr val="231f20"/>
                            </a:solidFill>
                            <a:miter/>
                          </a:ln>
                        </wps:spPr>
                        <wps:style>
                          <a:lnRef idx="0"/>
                          <a:fillRef idx="0"/>
                          <a:effectRef idx="0"/>
                          <a:fontRef idx="minor"/>
                        </wps:style>
                        <wps:bodyPr/>
                      </wps:wsp>
                      <wps:wsp>
                        <wps:cNvSpPr/>
                        <wps:spPr>
                          <a:xfrm>
                            <a:off x="2449800" y="0"/>
                            <a:ext cx="1206000" cy="0"/>
                          </a:xfrm>
                          <a:prstGeom prst="line">
                            <a:avLst/>
                          </a:prstGeom>
                          <a:ln w="12240">
                            <a:solidFill>
                              <a:srgbClr val="231f20"/>
                            </a:solidFill>
                            <a:miter/>
                          </a:ln>
                        </wps:spPr>
                        <wps:style>
                          <a:lnRef idx="0"/>
                          <a:fillRef idx="0"/>
                          <a:effectRef idx="0"/>
                          <a:fontRef idx="minor"/>
                        </wps:style>
                        <wps:bodyPr/>
                      </wps:wsp>
                      <wps:wsp>
                        <wps:cNvSpPr/>
                        <wps:spPr>
                          <a:xfrm>
                            <a:off x="3655800" y="0"/>
                            <a:ext cx="12240" cy="0"/>
                          </a:xfrm>
                          <a:prstGeom prst="line">
                            <a:avLst/>
                          </a:prstGeom>
                          <a:ln w="12240">
                            <a:solidFill>
                              <a:srgbClr val="231f20"/>
                            </a:solidFill>
                            <a:miter/>
                          </a:ln>
                        </wps:spPr>
                        <wps:style>
                          <a:lnRef idx="0"/>
                          <a:fillRef idx="0"/>
                          <a:effectRef idx="0"/>
                          <a:fontRef idx="minor"/>
                        </wps:style>
                        <wps:bodyPr/>
                      </wps:wsp>
                      <wps:wsp>
                        <wps:cNvSpPr/>
                        <wps:spPr>
                          <a:xfrm>
                            <a:off x="3668400" y="0"/>
                            <a:ext cx="1206000" cy="0"/>
                          </a:xfrm>
                          <a:prstGeom prst="line">
                            <a:avLst/>
                          </a:prstGeom>
                          <a:ln w="12240">
                            <a:solidFill>
                              <a:srgbClr val="231f20"/>
                            </a:solidFill>
                            <a:miter/>
                          </a:ln>
                        </wps:spPr>
                        <wps:style>
                          <a:lnRef idx="0"/>
                          <a:fillRef idx="0"/>
                          <a:effectRef idx="0"/>
                          <a:fontRef idx="minor"/>
                        </wps:style>
                        <wps:bodyPr/>
                      </wps:wsp>
                      <wps:wsp>
                        <wps:cNvSpPr/>
                        <wps:spPr>
                          <a:xfrm>
                            <a:off x="4874400" y="0"/>
                            <a:ext cx="12240" cy="0"/>
                          </a:xfrm>
                          <a:prstGeom prst="line">
                            <a:avLst/>
                          </a:prstGeom>
                          <a:ln w="12240">
                            <a:solidFill>
                              <a:srgbClr val="231f20"/>
                            </a:solidFill>
                            <a:miter/>
                          </a:ln>
                        </wps:spPr>
                        <wps:style>
                          <a:lnRef idx="0"/>
                          <a:fillRef idx="0"/>
                          <a:effectRef idx="0"/>
                          <a:fontRef idx="minor"/>
                        </wps:style>
                        <wps:bodyPr/>
                      </wps:wsp>
                      <wps:wsp>
                        <wps:cNvSpPr/>
                        <wps:spPr>
                          <a:xfrm>
                            <a:off x="4887000" y="0"/>
                            <a:ext cx="120600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52.8pt;margin-top:9.8pt;width:479.7pt;height:0pt" coordorigin="1056,196" coordsize="9594,0">
                <v:line id="shape_0" from="1056,196" to="2975,196" stroked="t" o:allowincell="f" style="position:absolute;mso-position-horizontal-relative:page">
                  <v:stroke color="#231f20" weight="12240" joinstyle="miter" endcap="flat"/>
                  <v:fill o:detectmouseclick="t" on="false"/>
                  <w10:wrap type="topAndBottom"/>
                </v:line>
                <v:line id="shape_0" from="2976,196" to="2994,196" stroked="t" o:allowincell="f" style="position:absolute;mso-position-horizontal-relative:page">
                  <v:stroke color="#231f20" weight="12240" joinstyle="miter" endcap="flat"/>
                  <v:fill o:detectmouseclick="t" on="false"/>
                  <w10:wrap type="topAndBottom"/>
                </v:line>
                <v:line id="shape_0" from="2995,196" to="4893,196" stroked="t" o:allowincell="f" style="position:absolute;mso-position-horizontal-relative:page">
                  <v:stroke color="#231f20" weight="12240" joinstyle="miter" endcap="flat"/>
                  <v:fill o:detectmouseclick="t" on="false"/>
                  <w10:wrap type="topAndBottom"/>
                </v:line>
                <v:line id="shape_0" from="4895,196" to="4913,196" stroked="t" o:allowincell="f" style="position:absolute;mso-position-horizontal-relative:page">
                  <v:stroke color="#231f20" weight="12240" joinstyle="miter" endcap="flat"/>
                  <v:fill o:detectmouseclick="t" on="false"/>
                  <w10:wrap type="topAndBottom"/>
                </v:line>
                <v:line id="shape_0" from="4914,196" to="6812,196" stroked="t" o:allowincell="f" style="position:absolute;mso-position-horizontal-relative:page">
                  <v:stroke color="#231f20" weight="12240" joinstyle="miter" endcap="flat"/>
                  <v:fill o:detectmouseclick="t" on="false"/>
                  <w10:wrap type="topAndBottom"/>
                </v:line>
                <v:line id="shape_0" from="6813,196" to="6831,196" stroked="t" o:allowincell="f" style="position:absolute;mso-position-horizontal-relative:page">
                  <v:stroke color="#231f20" weight="12240" joinstyle="miter" endcap="flat"/>
                  <v:fill o:detectmouseclick="t" on="false"/>
                  <w10:wrap type="topAndBottom"/>
                </v:line>
                <v:line id="shape_0" from="6833,196" to="8731,196" stroked="t" o:allowincell="f" style="position:absolute;mso-position-horizontal-relative:page">
                  <v:stroke color="#231f20" weight="12240" joinstyle="miter" endcap="flat"/>
                  <v:fill o:detectmouseclick="t" on="false"/>
                  <w10:wrap type="topAndBottom"/>
                </v:line>
                <v:line id="shape_0" from="8732,196" to="8750,196" stroked="t" o:allowincell="f" style="position:absolute;mso-position-horizontal-relative:page">
                  <v:stroke color="#231f20" weight="12240" joinstyle="miter" endcap="flat"/>
                  <v:fill o:detectmouseclick="t" on="false"/>
                  <w10:wrap type="topAndBottom"/>
                </v:line>
                <v:line id="shape_0" from="8752,196" to="10650,196"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8" w:after="0"/>
        <w:rPr>
          <w:rFonts w:ascii="Times New Roman" w:hAnsi="Times New Roman"/>
          <w:sz w:val="2"/>
        </w:rPr>
      </w:pPr>
      <w:r>
        <w:rPr>
          <w:rFonts w:ascii="Times New Roman" w:hAnsi="Times New Roman"/>
          <w:sz w:val="2"/>
        </w:rPr>
      </w:r>
    </w:p>
    <w:p>
      <w:pPr>
        <w:pStyle w:val="Normal"/>
        <w:tabs>
          <w:tab w:val="clear" w:pos="720"/>
          <w:tab w:val="left" w:pos="2192" w:leader="none"/>
          <w:tab w:val="left" w:pos="4278" w:leader="none"/>
          <w:tab w:val="left" w:pos="6500" w:leader="none"/>
          <w:tab w:val="left" w:pos="8038" w:leader="none"/>
        </w:tabs>
        <w:spacing w:lineRule="exact" w:line="208"/>
        <w:ind w:left="858" w:hanging="0"/>
        <w:rPr>
          <w:rFonts w:ascii="Times New Roman" w:hAnsi="Times New Roman"/>
          <w:sz w:val="20"/>
        </w:rPr>
      </w:pPr>
      <w:r>
        <w:rPr>
          <w:rFonts w:ascii="Times New Roman" w:hAnsi="Times New Roman"/>
          <w:sz w:val="15"/>
          <w:lang w:val="en-GB" w:eastAsia="en-US"/>
        </w:rPr>
        <w:drawing>
          <wp:inline distT="0" distB="0" distL="0" distR="0">
            <wp:extent cx="283845" cy="99060"/>
            <wp:effectExtent l="0" t="0" r="0" b="0"/>
            <wp:docPr id="191" name="image1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5.png" descr=""/>
                    <pic:cNvPicPr>
                      <a:picLocks noChangeAspect="1" noChangeArrowheads="1"/>
                    </pic:cNvPicPr>
                  </pic:nvPicPr>
                  <pic:blipFill>
                    <a:blip r:embed="rId769"/>
                    <a:srcRect l="-64" t="-180" r="-64" b="-180"/>
                    <a:stretch>
                      <a:fillRect/>
                    </a:stretch>
                  </pic:blipFill>
                  <pic:spPr bwMode="auto">
                    <a:xfrm>
                      <a:off x="0" y="0"/>
                      <a:ext cx="283845" cy="99060"/>
                    </a:xfrm>
                    <a:prstGeom prst="rect">
                      <a:avLst/>
                    </a:prstGeom>
                  </pic:spPr>
                </pic:pic>
              </a:graphicData>
            </a:graphic>
          </wp:inline>
        </w:drawing>
      </w:r>
      <w:r>
        <w:rPr>
          <w:rFonts w:ascii="Times New Roman" w:hAnsi="Times New Roman"/>
          <w:sz w:val="15"/>
        </w:rPr>
        <w:tab/>
      </w:r>
      <w:r>
        <w:rPr>
          <w:rFonts w:ascii="Times New Roman" w:hAnsi="Times New Roman"/>
          <w:sz w:val="16"/>
          <w:lang w:val="en-GB" w:eastAsia="en-US"/>
        </w:rPr>
        <w:drawing>
          <wp:inline distT="0" distB="0" distL="0" distR="0">
            <wp:extent cx="1033780" cy="106045"/>
            <wp:effectExtent l="0" t="0" r="0" b="0"/>
            <wp:docPr id="192" name="image1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56.png" descr=""/>
                    <pic:cNvPicPr>
                      <a:picLocks noChangeAspect="1" noChangeArrowheads="1"/>
                    </pic:cNvPicPr>
                  </pic:nvPicPr>
                  <pic:blipFill>
                    <a:blip r:embed="rId770"/>
                    <a:srcRect l="-18" t="-172" r="-18" b="-172"/>
                    <a:stretch>
                      <a:fillRect/>
                    </a:stretch>
                  </pic:blipFill>
                  <pic:spPr bwMode="auto">
                    <a:xfrm>
                      <a:off x="0" y="0"/>
                      <a:ext cx="1033780" cy="106045"/>
                    </a:xfrm>
                    <a:prstGeom prst="rect">
                      <a:avLst/>
                    </a:prstGeom>
                  </pic:spPr>
                </pic:pic>
              </a:graphicData>
            </a:graphic>
          </wp:inline>
        </w:drawing>
      </w:r>
      <w:r>
        <w:rPr>
          <w:rFonts w:ascii="Times New Roman" w:hAnsi="Times New Roman"/>
          <w:sz w:val="16"/>
        </w:rPr>
        <w:tab/>
      </w:r>
      <w:r>
        <w:rPr>
          <w:rFonts w:ascii="Times New Roman" w:hAnsi="Times New Roman"/>
          <w:sz w:val="20"/>
          <w:lang w:val="en-GB" w:eastAsia="en-US"/>
        </w:rPr>
        <w:drawing>
          <wp:inline distT="0" distB="0" distL="0" distR="0">
            <wp:extent cx="815975" cy="130810"/>
            <wp:effectExtent l="0" t="0" r="0" b="0"/>
            <wp:docPr id="193" name="image1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7.png" descr=""/>
                    <pic:cNvPicPr>
                      <a:picLocks noChangeAspect="1" noChangeArrowheads="1"/>
                    </pic:cNvPicPr>
                  </pic:nvPicPr>
                  <pic:blipFill>
                    <a:blip r:embed="rId771"/>
                    <a:srcRect l="-22" t="-140" r="-22" b="-140"/>
                    <a:stretch>
                      <a:fillRect/>
                    </a:stretch>
                  </pic:blipFill>
                  <pic:spPr bwMode="auto">
                    <a:xfrm>
                      <a:off x="0" y="0"/>
                      <a:ext cx="815975" cy="130810"/>
                    </a:xfrm>
                    <a:prstGeom prst="rect">
                      <a:avLst/>
                    </a:prstGeom>
                  </pic:spPr>
                </pic:pic>
              </a:graphicData>
            </a:graphic>
          </wp:inline>
        </w:drawing>
      </w:r>
      <w:r>
        <w:rPr>
          <w:rFonts w:ascii="Times New Roman" w:hAnsi="Times New Roman"/>
          <w:position w:val="-3"/>
          <w:sz w:val="20"/>
        </w:rPr>
        <w:tab/>
      </w:r>
      <w:r>
        <w:rPr>
          <w:rFonts w:ascii="Times New Roman" w:hAnsi="Times New Roman"/>
          <w:sz w:val="19"/>
          <w:lang w:val="en-GB" w:eastAsia="en-US"/>
        </w:rPr>
        <w:drawing>
          <wp:inline distT="0" distB="0" distL="0" distR="0">
            <wp:extent cx="426085" cy="123825"/>
            <wp:effectExtent l="0" t="0" r="0" b="0"/>
            <wp:docPr id="194" name="image1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58.png" descr=""/>
                    <pic:cNvPicPr>
                      <a:picLocks noChangeAspect="1" noChangeArrowheads="1"/>
                    </pic:cNvPicPr>
                  </pic:nvPicPr>
                  <pic:blipFill>
                    <a:blip r:embed="rId772"/>
                    <a:srcRect l="-42" t="-146" r="-42" b="-146"/>
                    <a:stretch>
                      <a:fillRect/>
                    </a:stretch>
                  </pic:blipFill>
                  <pic:spPr bwMode="auto">
                    <a:xfrm>
                      <a:off x="0" y="0"/>
                      <a:ext cx="426085" cy="123825"/>
                    </a:xfrm>
                    <a:prstGeom prst="rect">
                      <a:avLst/>
                    </a:prstGeom>
                  </pic:spPr>
                </pic:pic>
              </a:graphicData>
            </a:graphic>
          </wp:inline>
        </w:drawing>
      </w:r>
      <w:r>
        <w:rPr>
          <w:rFonts w:ascii="Times New Roman" w:hAnsi="Times New Roman"/>
          <w:position w:val="-3"/>
          <w:sz w:val="19"/>
        </w:rPr>
        <w:tab/>
      </w:r>
      <w:r>
        <w:rPr>
          <w:rFonts w:ascii="Times New Roman" w:hAnsi="Times New Roman"/>
          <w:sz w:val="20"/>
          <w:lang w:val="en-GB" w:eastAsia="en-US"/>
        </w:rPr>
        <w:drawing>
          <wp:inline distT="0" distB="0" distL="0" distR="0">
            <wp:extent cx="893445" cy="130810"/>
            <wp:effectExtent l="0" t="0" r="0" b="0"/>
            <wp:docPr id="195" name="image1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59.png" descr=""/>
                    <pic:cNvPicPr>
                      <a:picLocks noChangeAspect="1" noChangeArrowheads="1"/>
                    </pic:cNvPicPr>
                  </pic:nvPicPr>
                  <pic:blipFill>
                    <a:blip r:embed="rId773"/>
                    <a:srcRect l="-20" t="-140" r="-20" b="-140"/>
                    <a:stretch>
                      <a:fillRect/>
                    </a:stretch>
                  </pic:blipFill>
                  <pic:spPr bwMode="auto">
                    <a:xfrm>
                      <a:off x="0" y="0"/>
                      <a:ext cx="893445" cy="130810"/>
                    </a:xfrm>
                    <a:prstGeom prst="rect">
                      <a:avLst/>
                    </a:prstGeom>
                  </pic:spPr>
                </pic:pic>
              </a:graphicData>
            </a:graphic>
          </wp:inline>
        </w:drawing>
      </w:r>
    </w:p>
    <w:p>
      <w:pPr>
        <w:pStyle w:val="TextBody"/>
        <w:spacing w:before="1"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96">
            <wp:simplePos x="0" y="0"/>
            <wp:positionH relativeFrom="page">
              <wp:posOffset>2239010</wp:posOffset>
            </wp:positionH>
            <wp:positionV relativeFrom="paragraph">
              <wp:posOffset>70485</wp:posOffset>
            </wp:positionV>
            <wp:extent cx="526415" cy="104775"/>
            <wp:effectExtent l="0" t="0" r="0" b="0"/>
            <wp:wrapTopAndBottom/>
            <wp:docPr id="196" name="image1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0.png" descr=""/>
                    <pic:cNvPicPr>
                      <a:picLocks noChangeAspect="1" noChangeArrowheads="1"/>
                    </pic:cNvPicPr>
                  </pic:nvPicPr>
                  <pic:blipFill>
                    <a:blip r:embed="rId774"/>
                    <a:srcRect l="-34" t="-172" r="-34" b="-172"/>
                    <a:stretch>
                      <a:fillRect/>
                    </a:stretch>
                  </pic:blipFill>
                  <pic:spPr bwMode="auto">
                    <a:xfrm>
                      <a:off x="0" y="0"/>
                      <a:ext cx="526415" cy="104775"/>
                    </a:xfrm>
                    <a:prstGeom prst="rect">
                      <a:avLst/>
                    </a:prstGeom>
                  </pic:spPr>
                </pic:pic>
              </a:graphicData>
            </a:graphic>
          </wp:anchor>
        </w:drawing>
        <w:drawing>
          <wp:anchor behindDoc="0" distT="0" distB="0" distL="0" distR="0" simplePos="0" locked="0" layoutInCell="0" allowOverlap="1" relativeHeight="197">
            <wp:simplePos x="0" y="0"/>
            <wp:positionH relativeFrom="page">
              <wp:posOffset>4487545</wp:posOffset>
            </wp:positionH>
            <wp:positionV relativeFrom="paragraph">
              <wp:posOffset>70485</wp:posOffset>
            </wp:positionV>
            <wp:extent cx="897890" cy="130810"/>
            <wp:effectExtent l="0" t="0" r="0" b="0"/>
            <wp:wrapTopAndBottom/>
            <wp:docPr id="197" name="image1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1.png" descr=""/>
                    <pic:cNvPicPr>
                      <a:picLocks noChangeAspect="1" noChangeArrowheads="1"/>
                    </pic:cNvPicPr>
                  </pic:nvPicPr>
                  <pic:blipFill>
                    <a:blip r:embed="rId775"/>
                    <a:srcRect l="-20" t="-135" r="-20" b="-135"/>
                    <a:stretch>
                      <a:fillRect/>
                    </a:stretch>
                  </pic:blipFill>
                  <pic:spPr bwMode="auto">
                    <a:xfrm>
                      <a:off x="0" y="0"/>
                      <a:ext cx="897890" cy="130810"/>
                    </a:xfrm>
                    <a:prstGeom prst="rect">
                      <a:avLst/>
                    </a:prstGeom>
                  </pic:spPr>
                </pic:pic>
              </a:graphicData>
            </a:graphic>
          </wp:anchor>
        </w:drawing>
        <w:drawing>
          <wp:anchor behindDoc="0" distT="0" distB="0" distL="0" distR="0" simplePos="0" locked="0" layoutInCell="0" allowOverlap="1" relativeHeight="198">
            <wp:simplePos x="0" y="0"/>
            <wp:positionH relativeFrom="page">
              <wp:posOffset>5815330</wp:posOffset>
            </wp:positionH>
            <wp:positionV relativeFrom="paragraph">
              <wp:posOffset>69215</wp:posOffset>
            </wp:positionV>
            <wp:extent cx="668655" cy="131445"/>
            <wp:effectExtent l="0" t="0" r="0" b="0"/>
            <wp:wrapTopAndBottom/>
            <wp:docPr id="198" name="image1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2.png" descr=""/>
                    <pic:cNvPicPr>
                      <a:picLocks noChangeAspect="1" noChangeArrowheads="1"/>
                    </pic:cNvPicPr>
                  </pic:nvPicPr>
                  <pic:blipFill>
                    <a:blip r:embed="rId776"/>
                    <a:srcRect l="-27" t="-140" r="-27" b="-140"/>
                    <a:stretch>
                      <a:fillRect/>
                    </a:stretch>
                  </pic:blipFill>
                  <pic:spPr bwMode="auto">
                    <a:xfrm>
                      <a:off x="0" y="0"/>
                      <a:ext cx="668655" cy="131445"/>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page">
                  <wp:posOffset>670560</wp:posOffset>
                </wp:positionH>
                <wp:positionV relativeFrom="paragraph">
                  <wp:posOffset>332105</wp:posOffset>
                </wp:positionV>
                <wp:extent cx="6092825" cy="485140"/>
                <wp:effectExtent l="0" t="6350" r="0" b="0"/>
                <wp:wrapTopAndBottom/>
                <wp:docPr id="199" name=""/>
                <a:graphic xmlns:a="http://schemas.openxmlformats.org/drawingml/2006/main">
                  <a:graphicData uri="http://schemas.microsoft.com/office/word/2010/wordprocessingGroup">
                    <wpg:wgp>
                      <wpg:cNvGrpSpPr/>
                      <wpg:grpSpPr>
                        <a:xfrm>
                          <a:off x="0" y="0"/>
                          <a:ext cx="6093000" cy="485280"/>
                          <a:chOff x="0" y="0"/>
                          <a:chExt cx="6093000" cy="485280"/>
                        </a:xfrm>
                      </wpg:grpSpPr>
                      <wps:wsp>
                        <wps:cNvSpPr/>
                        <wps:spPr>
                          <a:xfrm>
                            <a:off x="0" y="7560"/>
                            <a:ext cx="68760" cy="305280"/>
                          </a:xfrm>
                          <a:prstGeom prst="rect">
                            <a:avLst/>
                          </a:prstGeom>
                          <a:solidFill>
                            <a:srgbClr val="c7c8ca"/>
                          </a:solidFill>
                          <a:ln w="0">
                            <a:noFill/>
                          </a:ln>
                        </wps:spPr>
                        <wps:style>
                          <a:lnRef idx="0"/>
                          <a:fillRef idx="0"/>
                          <a:effectRef idx="0"/>
                          <a:fontRef idx="minor"/>
                        </wps:style>
                        <wps:bodyPr/>
                      </wps:wsp>
                      <wps:wsp>
                        <wps:cNvSpPr/>
                        <wps:spPr>
                          <a:xfrm>
                            <a:off x="1149840" y="7560"/>
                            <a:ext cx="68760" cy="305280"/>
                          </a:xfrm>
                          <a:prstGeom prst="rect">
                            <a:avLst/>
                          </a:prstGeom>
                          <a:solidFill>
                            <a:srgbClr val="c7c8ca"/>
                          </a:solidFill>
                          <a:ln w="0">
                            <a:noFill/>
                          </a:ln>
                        </wps:spPr>
                        <wps:style>
                          <a:lnRef idx="0"/>
                          <a:fillRef idx="0"/>
                          <a:effectRef idx="0"/>
                          <a:fontRef idx="minor"/>
                        </wps:style>
                        <wps:bodyPr/>
                      </wps:wsp>
                      <wps:wsp>
                        <wps:cNvSpPr/>
                        <wps:spPr>
                          <a:xfrm>
                            <a:off x="68760" y="7560"/>
                            <a:ext cx="1080720" cy="305280"/>
                          </a:xfrm>
                          <a:prstGeom prst="rect">
                            <a:avLst/>
                          </a:prstGeom>
                          <a:solidFill>
                            <a:srgbClr val="c7c8ca"/>
                          </a:solidFill>
                          <a:ln w="0">
                            <a:noFill/>
                          </a:ln>
                        </wps:spPr>
                        <wps:style>
                          <a:lnRef idx="0"/>
                          <a:fillRef idx="0"/>
                          <a:effectRef idx="0"/>
                          <a:fontRef idx="minor"/>
                        </wps:style>
                        <wps:bodyPr/>
                      </wps:wsp>
                      <wps:wsp>
                        <wps:cNvSpPr/>
                        <wps:spPr>
                          <a:xfrm>
                            <a:off x="1219320" y="7560"/>
                            <a:ext cx="68760" cy="305280"/>
                          </a:xfrm>
                          <a:prstGeom prst="rect">
                            <a:avLst/>
                          </a:prstGeom>
                          <a:solidFill>
                            <a:srgbClr val="c7c8ca"/>
                          </a:solidFill>
                          <a:ln w="0">
                            <a:noFill/>
                          </a:ln>
                        </wps:spPr>
                        <wps:style>
                          <a:lnRef idx="0"/>
                          <a:fillRef idx="0"/>
                          <a:effectRef idx="0"/>
                          <a:fontRef idx="minor"/>
                        </wps:style>
                        <wps:bodyPr/>
                      </wps:wsp>
                      <wps:wsp>
                        <wps:cNvSpPr/>
                        <wps:spPr>
                          <a:xfrm>
                            <a:off x="2368440" y="7560"/>
                            <a:ext cx="68760" cy="305280"/>
                          </a:xfrm>
                          <a:prstGeom prst="rect">
                            <a:avLst/>
                          </a:prstGeom>
                          <a:solidFill>
                            <a:srgbClr val="c7c8ca"/>
                          </a:solidFill>
                          <a:ln w="0">
                            <a:noFill/>
                          </a:ln>
                        </wps:spPr>
                        <wps:style>
                          <a:lnRef idx="0"/>
                          <a:fillRef idx="0"/>
                          <a:effectRef idx="0"/>
                          <a:fontRef idx="minor"/>
                        </wps:style>
                        <wps:bodyPr/>
                      </wps:wsp>
                      <wps:wsp>
                        <wps:cNvSpPr/>
                        <wps:spPr>
                          <a:xfrm>
                            <a:off x="1287720" y="7560"/>
                            <a:ext cx="1080720" cy="305280"/>
                          </a:xfrm>
                          <a:prstGeom prst="rect">
                            <a:avLst/>
                          </a:prstGeom>
                          <a:solidFill>
                            <a:srgbClr val="c7c8ca"/>
                          </a:solidFill>
                          <a:ln w="0">
                            <a:noFill/>
                          </a:ln>
                        </wps:spPr>
                        <wps:style>
                          <a:lnRef idx="0"/>
                          <a:fillRef idx="0"/>
                          <a:effectRef idx="0"/>
                          <a:fontRef idx="minor"/>
                        </wps:style>
                        <wps:bodyPr/>
                      </wps:wsp>
                      <wps:wsp>
                        <wps:cNvSpPr/>
                        <wps:spPr>
                          <a:xfrm>
                            <a:off x="1300320" y="46440"/>
                            <a:ext cx="704880" cy="134640"/>
                          </a:xfrm>
                          <a:prstGeom prst="pie">
                            <a:avLst/>
                          </a:prstGeom>
                          <a:solidFill>
                            <a:srgbClr val="231f20"/>
                          </a:solidFill>
                          <a:ln w="0">
                            <a:noFill/>
                          </a:ln>
                        </wps:spPr>
                        <wps:style>
                          <a:lnRef idx="0"/>
                          <a:fillRef idx="0"/>
                          <a:effectRef idx="0"/>
                          <a:fontRef idx="minor"/>
                        </wps:style>
                        <wps:bodyPr/>
                      </wps:wsp>
                      <wps:wsp>
                        <wps:cNvSpPr/>
                        <wps:spPr>
                          <a:xfrm>
                            <a:off x="2437920" y="7560"/>
                            <a:ext cx="68760" cy="305280"/>
                          </a:xfrm>
                          <a:prstGeom prst="rect">
                            <a:avLst/>
                          </a:prstGeom>
                          <a:solidFill>
                            <a:srgbClr val="c7c8ca"/>
                          </a:solidFill>
                          <a:ln w="0">
                            <a:noFill/>
                          </a:ln>
                        </wps:spPr>
                        <wps:style>
                          <a:lnRef idx="0"/>
                          <a:fillRef idx="0"/>
                          <a:effectRef idx="0"/>
                          <a:fontRef idx="minor"/>
                        </wps:style>
                        <wps:bodyPr/>
                      </wps:wsp>
                      <wps:wsp>
                        <wps:cNvSpPr/>
                        <wps:spPr>
                          <a:xfrm>
                            <a:off x="3587040" y="7560"/>
                            <a:ext cx="68760" cy="305280"/>
                          </a:xfrm>
                          <a:prstGeom prst="rect">
                            <a:avLst/>
                          </a:prstGeom>
                          <a:solidFill>
                            <a:srgbClr val="c7c8ca"/>
                          </a:solidFill>
                          <a:ln w="0">
                            <a:noFill/>
                          </a:ln>
                        </wps:spPr>
                        <wps:style>
                          <a:lnRef idx="0"/>
                          <a:fillRef idx="0"/>
                          <a:effectRef idx="0"/>
                          <a:fontRef idx="minor"/>
                        </wps:style>
                        <wps:bodyPr/>
                      </wps:wsp>
                      <wps:wsp>
                        <wps:cNvSpPr/>
                        <wps:spPr>
                          <a:xfrm>
                            <a:off x="2506320" y="7560"/>
                            <a:ext cx="1080720" cy="305280"/>
                          </a:xfrm>
                          <a:prstGeom prst="rect">
                            <a:avLst/>
                          </a:prstGeom>
                          <a:solidFill>
                            <a:srgbClr val="c7c8ca"/>
                          </a:solidFill>
                          <a:ln w="0">
                            <a:noFill/>
                          </a:ln>
                        </wps:spPr>
                        <wps:style>
                          <a:lnRef idx="0"/>
                          <a:fillRef idx="0"/>
                          <a:effectRef idx="0"/>
                          <a:fontRef idx="minor"/>
                        </wps:style>
                        <wps:bodyPr/>
                      </wps:wsp>
                      <wps:wsp>
                        <wps:cNvSpPr/>
                        <wps:spPr>
                          <a:xfrm>
                            <a:off x="2518920" y="46440"/>
                            <a:ext cx="704880" cy="134640"/>
                          </a:xfrm>
                          <a:prstGeom prst="pie">
                            <a:avLst/>
                          </a:prstGeom>
                          <a:solidFill>
                            <a:srgbClr val="231f20"/>
                          </a:solidFill>
                          <a:ln w="0">
                            <a:noFill/>
                          </a:ln>
                        </wps:spPr>
                        <wps:style>
                          <a:lnRef idx="0"/>
                          <a:fillRef idx="0"/>
                          <a:effectRef idx="0"/>
                          <a:fontRef idx="minor"/>
                        </wps:style>
                        <wps:bodyPr/>
                      </wps:wsp>
                      <wps:wsp>
                        <wps:cNvSpPr/>
                        <wps:spPr>
                          <a:xfrm>
                            <a:off x="3655800" y="7560"/>
                            <a:ext cx="68760" cy="305280"/>
                          </a:xfrm>
                          <a:prstGeom prst="rect">
                            <a:avLst/>
                          </a:prstGeom>
                          <a:solidFill>
                            <a:srgbClr val="c7c8ca"/>
                          </a:solidFill>
                          <a:ln w="0">
                            <a:noFill/>
                          </a:ln>
                        </wps:spPr>
                        <wps:style>
                          <a:lnRef idx="0"/>
                          <a:fillRef idx="0"/>
                          <a:effectRef idx="0"/>
                          <a:fontRef idx="minor"/>
                        </wps:style>
                        <wps:bodyPr/>
                      </wps:wsp>
                      <wps:wsp>
                        <wps:cNvSpPr/>
                        <wps:spPr>
                          <a:xfrm>
                            <a:off x="4805640" y="7560"/>
                            <a:ext cx="68760" cy="305280"/>
                          </a:xfrm>
                          <a:prstGeom prst="rect">
                            <a:avLst/>
                          </a:prstGeom>
                          <a:solidFill>
                            <a:srgbClr val="c7c8ca"/>
                          </a:solidFill>
                          <a:ln w="0">
                            <a:noFill/>
                          </a:ln>
                        </wps:spPr>
                        <wps:style>
                          <a:lnRef idx="0"/>
                          <a:fillRef idx="0"/>
                          <a:effectRef idx="0"/>
                          <a:fontRef idx="minor"/>
                        </wps:style>
                        <wps:bodyPr/>
                      </wps:wsp>
                      <wps:wsp>
                        <wps:cNvSpPr/>
                        <wps:spPr>
                          <a:xfrm>
                            <a:off x="3724920" y="7560"/>
                            <a:ext cx="1080720" cy="305280"/>
                          </a:xfrm>
                          <a:prstGeom prst="rect">
                            <a:avLst/>
                          </a:prstGeom>
                          <a:solidFill>
                            <a:srgbClr val="c7c8ca"/>
                          </a:solidFill>
                          <a:ln w="0">
                            <a:noFill/>
                          </a:ln>
                        </wps:spPr>
                        <wps:style>
                          <a:lnRef idx="0"/>
                          <a:fillRef idx="0"/>
                          <a:effectRef idx="0"/>
                          <a:fontRef idx="minor"/>
                        </wps:style>
                        <wps:bodyPr/>
                      </wps:wsp>
                      <wps:wsp>
                        <wps:cNvSpPr/>
                        <wps:spPr>
                          <a:xfrm>
                            <a:off x="3737520" y="46440"/>
                            <a:ext cx="704880" cy="134640"/>
                          </a:xfrm>
                          <a:prstGeom prst="pie">
                            <a:avLst/>
                          </a:prstGeom>
                          <a:solidFill>
                            <a:srgbClr val="231f20"/>
                          </a:solidFill>
                          <a:ln w="0">
                            <a:noFill/>
                          </a:ln>
                        </wps:spPr>
                        <wps:style>
                          <a:lnRef idx="0"/>
                          <a:fillRef idx="0"/>
                          <a:effectRef idx="0"/>
                          <a:fontRef idx="minor"/>
                        </wps:style>
                        <wps:bodyPr/>
                      </wps:wsp>
                      <wps:wsp>
                        <wps:cNvSpPr/>
                        <wps:spPr>
                          <a:xfrm>
                            <a:off x="4874400" y="7560"/>
                            <a:ext cx="68760" cy="305280"/>
                          </a:xfrm>
                          <a:prstGeom prst="rect">
                            <a:avLst/>
                          </a:prstGeom>
                          <a:solidFill>
                            <a:srgbClr val="c7c8ca"/>
                          </a:solidFill>
                          <a:ln w="0">
                            <a:noFill/>
                          </a:ln>
                        </wps:spPr>
                        <wps:style>
                          <a:lnRef idx="0"/>
                          <a:fillRef idx="0"/>
                          <a:effectRef idx="0"/>
                          <a:fontRef idx="minor"/>
                        </wps:style>
                        <wps:bodyPr/>
                      </wps:wsp>
                      <wps:wsp>
                        <wps:cNvSpPr/>
                        <wps:spPr>
                          <a:xfrm>
                            <a:off x="6024240" y="7560"/>
                            <a:ext cx="68760" cy="305280"/>
                          </a:xfrm>
                          <a:prstGeom prst="rect">
                            <a:avLst/>
                          </a:prstGeom>
                          <a:solidFill>
                            <a:srgbClr val="c7c8ca"/>
                          </a:solidFill>
                          <a:ln w="0">
                            <a:noFill/>
                          </a:ln>
                        </wps:spPr>
                        <wps:style>
                          <a:lnRef idx="0"/>
                          <a:fillRef idx="0"/>
                          <a:effectRef idx="0"/>
                          <a:fontRef idx="minor"/>
                        </wps:style>
                        <wps:bodyPr/>
                      </wps:wsp>
                      <wps:wsp>
                        <wps:cNvSpPr/>
                        <wps:spPr>
                          <a:xfrm>
                            <a:off x="4943520" y="7560"/>
                            <a:ext cx="1080720" cy="305280"/>
                          </a:xfrm>
                          <a:prstGeom prst="rect">
                            <a:avLst/>
                          </a:prstGeom>
                          <a:solidFill>
                            <a:srgbClr val="c7c8ca"/>
                          </a:solidFill>
                          <a:ln w="0">
                            <a:noFill/>
                          </a:ln>
                        </wps:spPr>
                        <wps:style>
                          <a:lnRef idx="0"/>
                          <a:fillRef idx="0"/>
                          <a:effectRef idx="0"/>
                          <a:fontRef idx="minor"/>
                        </wps:style>
                        <wps:bodyPr/>
                      </wps:wsp>
                      <wps:wsp>
                        <wps:cNvSpPr/>
                        <wps:spPr>
                          <a:xfrm>
                            <a:off x="4956120" y="46440"/>
                            <a:ext cx="704880" cy="134640"/>
                          </a:xfrm>
                          <a:prstGeom prst="pie">
                            <a:avLst/>
                          </a:prstGeom>
                          <a:solidFill>
                            <a:srgbClr val="231f20"/>
                          </a:solidFill>
                          <a:ln w="0">
                            <a:noFill/>
                          </a:ln>
                        </wps:spPr>
                        <wps:style>
                          <a:lnRef idx="0"/>
                          <a:fillRef idx="0"/>
                          <a:effectRef idx="0"/>
                          <a:fontRef idx="minor"/>
                        </wps:style>
                        <wps:bodyPr/>
                      </wps:wsp>
                      <wps:wsp>
                        <wps:cNvSpPr/>
                        <wps:spPr>
                          <a:xfrm>
                            <a:off x="0" y="0"/>
                            <a:ext cx="1219320" cy="0"/>
                          </a:xfrm>
                          <a:prstGeom prst="line">
                            <a:avLst/>
                          </a:prstGeom>
                          <a:ln w="12240">
                            <a:solidFill>
                              <a:srgbClr val="231f20"/>
                            </a:solidFill>
                            <a:miter/>
                          </a:ln>
                        </wps:spPr>
                        <wps:style>
                          <a:lnRef idx="0"/>
                          <a:fillRef idx="0"/>
                          <a:effectRef idx="0"/>
                          <a:fontRef idx="minor"/>
                        </wps:style>
                        <wps:bodyPr/>
                      </wps:wsp>
                      <wps:wsp>
                        <wps:cNvSpPr/>
                        <wps:spPr>
                          <a:xfrm>
                            <a:off x="1219320" y="0"/>
                            <a:ext cx="12240" cy="0"/>
                          </a:xfrm>
                          <a:prstGeom prst="line">
                            <a:avLst/>
                          </a:prstGeom>
                          <a:ln w="12240">
                            <a:solidFill>
                              <a:srgbClr val="231f20"/>
                            </a:solidFill>
                            <a:miter/>
                          </a:ln>
                        </wps:spPr>
                        <wps:style>
                          <a:lnRef idx="0"/>
                          <a:fillRef idx="0"/>
                          <a:effectRef idx="0"/>
                          <a:fontRef idx="minor"/>
                        </wps:style>
                        <wps:bodyPr/>
                      </wps:wsp>
                      <wps:wsp>
                        <wps:cNvSpPr/>
                        <wps:spPr>
                          <a:xfrm>
                            <a:off x="1231200" y="0"/>
                            <a:ext cx="1206000" cy="0"/>
                          </a:xfrm>
                          <a:prstGeom prst="line">
                            <a:avLst/>
                          </a:prstGeom>
                          <a:ln w="12240">
                            <a:solidFill>
                              <a:srgbClr val="231f20"/>
                            </a:solidFill>
                            <a:miter/>
                          </a:ln>
                        </wps:spPr>
                        <wps:style>
                          <a:lnRef idx="0"/>
                          <a:fillRef idx="0"/>
                          <a:effectRef idx="0"/>
                          <a:fontRef idx="minor"/>
                        </wps:style>
                        <wps:bodyPr/>
                      </wps:wsp>
                      <wps:wsp>
                        <wps:cNvSpPr/>
                        <wps:spPr>
                          <a:xfrm>
                            <a:off x="2437920" y="0"/>
                            <a:ext cx="12240" cy="0"/>
                          </a:xfrm>
                          <a:prstGeom prst="line">
                            <a:avLst/>
                          </a:prstGeom>
                          <a:ln w="12240">
                            <a:solidFill>
                              <a:srgbClr val="231f20"/>
                            </a:solidFill>
                            <a:miter/>
                          </a:ln>
                        </wps:spPr>
                        <wps:style>
                          <a:lnRef idx="0"/>
                          <a:fillRef idx="0"/>
                          <a:effectRef idx="0"/>
                          <a:fontRef idx="minor"/>
                        </wps:style>
                        <wps:bodyPr/>
                      </wps:wsp>
                      <wps:wsp>
                        <wps:cNvSpPr/>
                        <wps:spPr>
                          <a:xfrm>
                            <a:off x="2449800" y="0"/>
                            <a:ext cx="1206000" cy="0"/>
                          </a:xfrm>
                          <a:prstGeom prst="line">
                            <a:avLst/>
                          </a:prstGeom>
                          <a:ln w="12240">
                            <a:solidFill>
                              <a:srgbClr val="231f20"/>
                            </a:solidFill>
                            <a:miter/>
                          </a:ln>
                        </wps:spPr>
                        <wps:style>
                          <a:lnRef idx="0"/>
                          <a:fillRef idx="0"/>
                          <a:effectRef idx="0"/>
                          <a:fontRef idx="minor"/>
                        </wps:style>
                        <wps:bodyPr/>
                      </wps:wsp>
                      <wps:wsp>
                        <wps:cNvSpPr/>
                        <wps:spPr>
                          <a:xfrm>
                            <a:off x="3655800" y="0"/>
                            <a:ext cx="12240" cy="0"/>
                          </a:xfrm>
                          <a:prstGeom prst="line">
                            <a:avLst/>
                          </a:prstGeom>
                          <a:ln w="12240">
                            <a:solidFill>
                              <a:srgbClr val="231f20"/>
                            </a:solidFill>
                            <a:miter/>
                          </a:ln>
                        </wps:spPr>
                        <wps:style>
                          <a:lnRef idx="0"/>
                          <a:fillRef idx="0"/>
                          <a:effectRef idx="0"/>
                          <a:fontRef idx="minor"/>
                        </wps:style>
                        <wps:bodyPr/>
                      </wps:wsp>
                      <wps:wsp>
                        <wps:cNvSpPr/>
                        <wps:spPr>
                          <a:xfrm>
                            <a:off x="3668400" y="0"/>
                            <a:ext cx="1206000" cy="0"/>
                          </a:xfrm>
                          <a:prstGeom prst="line">
                            <a:avLst/>
                          </a:prstGeom>
                          <a:ln w="12240">
                            <a:solidFill>
                              <a:srgbClr val="231f20"/>
                            </a:solidFill>
                            <a:miter/>
                          </a:ln>
                        </wps:spPr>
                        <wps:style>
                          <a:lnRef idx="0"/>
                          <a:fillRef idx="0"/>
                          <a:effectRef idx="0"/>
                          <a:fontRef idx="minor"/>
                        </wps:style>
                        <wps:bodyPr/>
                      </wps:wsp>
                      <wps:wsp>
                        <wps:cNvSpPr/>
                        <wps:spPr>
                          <a:xfrm>
                            <a:off x="4874400" y="0"/>
                            <a:ext cx="12240" cy="0"/>
                          </a:xfrm>
                          <a:prstGeom prst="line">
                            <a:avLst/>
                          </a:prstGeom>
                          <a:ln w="12240">
                            <a:solidFill>
                              <a:srgbClr val="231f20"/>
                            </a:solidFill>
                            <a:miter/>
                          </a:ln>
                        </wps:spPr>
                        <wps:style>
                          <a:lnRef idx="0"/>
                          <a:fillRef idx="0"/>
                          <a:effectRef idx="0"/>
                          <a:fontRef idx="minor"/>
                        </wps:style>
                        <wps:bodyPr/>
                      </wps:wsp>
                      <wps:wsp>
                        <wps:cNvSpPr/>
                        <wps:spPr>
                          <a:xfrm>
                            <a:off x="4887000" y="0"/>
                            <a:ext cx="1206000" cy="0"/>
                          </a:xfrm>
                          <a:prstGeom prst="line">
                            <a:avLst/>
                          </a:prstGeom>
                          <a:ln w="12240">
                            <a:solidFill>
                              <a:srgbClr val="231f20"/>
                            </a:solidFill>
                            <a:miter/>
                          </a:ln>
                        </wps:spPr>
                        <wps:style>
                          <a:lnRef idx="0"/>
                          <a:fillRef idx="0"/>
                          <a:effectRef idx="0"/>
                          <a:fontRef idx="minor"/>
                        </wps:style>
                        <wps:bodyPr/>
                      </wps:wsp>
                      <wps:wsp>
                        <wps:cNvSpPr/>
                        <wps:spPr>
                          <a:xfrm>
                            <a:off x="79200" y="351000"/>
                            <a:ext cx="669240" cy="133920"/>
                          </a:xfrm>
                          <a:prstGeom prst="pie">
                            <a:avLst/>
                          </a:prstGeom>
                          <a:solidFill>
                            <a:srgbClr val="231f20"/>
                          </a:solidFill>
                          <a:ln w="0">
                            <a:noFill/>
                          </a:ln>
                        </wps:spPr>
                        <wps:style>
                          <a:lnRef idx="0"/>
                          <a:fillRef idx="0"/>
                          <a:effectRef idx="0"/>
                          <a:fontRef idx="minor"/>
                        </wps:style>
                        <wps:bodyPr/>
                      </wps:wsp>
                      <wps:wsp>
                        <wps:cNvSpPr/>
                        <wps:spPr>
                          <a:xfrm>
                            <a:off x="1300320" y="351720"/>
                            <a:ext cx="725040" cy="133200"/>
                          </a:xfrm>
                          <a:prstGeom prst="pie">
                            <a:avLst/>
                          </a:prstGeom>
                          <a:solidFill>
                            <a:srgbClr val="231f20"/>
                          </a:solidFill>
                          <a:ln w="0">
                            <a:noFill/>
                          </a:ln>
                        </wps:spPr>
                        <wps:style>
                          <a:lnRef idx="0"/>
                          <a:fillRef idx="0"/>
                          <a:effectRef idx="0"/>
                          <a:fontRef idx="minor"/>
                        </wps:style>
                        <wps:bodyPr/>
                      </wps:wsp>
                      <wps:wsp>
                        <wps:cNvSpPr/>
                        <wps:spPr>
                          <a:xfrm>
                            <a:off x="2719800" y="351720"/>
                            <a:ext cx="654120" cy="133200"/>
                          </a:xfrm>
                          <a:prstGeom prst="pie">
                            <a:avLst/>
                          </a:prstGeom>
                          <a:solidFill>
                            <a:srgbClr val="231f20"/>
                          </a:solidFill>
                          <a:ln w="0">
                            <a:noFill/>
                          </a:ln>
                        </wps:spPr>
                        <wps:style>
                          <a:lnRef idx="0"/>
                          <a:fillRef idx="0"/>
                          <a:effectRef idx="0"/>
                          <a:fontRef idx="minor"/>
                        </wps:style>
                        <wps:bodyPr/>
                      </wps:wsp>
                      <wps:wsp>
                        <wps:cNvSpPr/>
                        <wps:spPr>
                          <a:xfrm>
                            <a:off x="3936960" y="351720"/>
                            <a:ext cx="655920" cy="133200"/>
                          </a:xfrm>
                          <a:prstGeom prst="pie">
                            <a:avLst/>
                          </a:prstGeom>
                          <a:solidFill>
                            <a:srgbClr val="231f20"/>
                          </a:solidFill>
                          <a:ln w="0">
                            <a:noFill/>
                          </a:ln>
                        </wps:spPr>
                        <wps:style>
                          <a:lnRef idx="0"/>
                          <a:fillRef idx="0"/>
                          <a:effectRef idx="0"/>
                          <a:fontRef idx="minor"/>
                        </wps:style>
                        <wps:bodyPr/>
                      </wps:wsp>
                      <wps:wsp>
                        <wps:cNvSpPr/>
                        <wps:spPr>
                          <a:xfrm>
                            <a:off x="5162400" y="351720"/>
                            <a:ext cx="649080" cy="1332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8pt;margin-top:26.15pt;width:479.75pt;height:38.2pt" coordorigin="1056,523" coordsize="9595,764">
                <v:rect id="shape_0" fillcolor="#c7c8ca" stroked="f" o:allowincell="f" style="position:absolute;left:1056;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2867;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1164;top:535;width:1701;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2976;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4786;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3084;top:535;width:1701;height:480;mso-wrap-style:none;v-text-anchor:middle;mso-position-horizontal-relative:page">
                  <v:fill o:detectmouseclick="t" type="solid" color2="#383735"/>
                  <v:stroke color="#3465a4" joinstyle="round" endcap="flat"/>
                  <w10:wrap type="topAndBottom"/>
                </v:rect>
                <v:rect id="shape_0" coordorigin="3110,605" coordsize="1108,209" path="m3133,619l3116,619l3114,620l3111,623l3110,624l3110,768l3110,769l3110,770l3111,770l3112,771l3114,771l3115,771l3122,772l3125,771l3126,771l3127,771l3129,770l3129,770l3130,769l3130,768l3130,636l3150,636l3148,631l3148,629l3147,627l3145,624l3144,623l3141,621l3139,620l3137,620l3135,619l3133,619xm3275,636l3254,636l3255,768l3255,769l3255,770l3256,770l3257,771l3258,771l3260,771l3266,772l3269,771l3271,771l3272,771l3273,770l3274,770l3274,769l3275,636xm3150,636l3130,636l3181,768l3181,769l3182,769l3182,770l3183,770l3185,771l3187,771l3194,771l3196,771l3197,771l3199,770l3199,770l3200,769l3201,769l3212,741l3192,741l3150,636xm3268,619l3249,619l3246,620l3245,621l3244,622l3242,623l3241,624l3239,627l3238,629l3237,632l3192,741l3212,741l3254,636l3275,636l3275,627l3274,625l3273,623l3273,622l3271,621l3270,620l3268,619xm3369,657l3351,657l3343,658l3330,664l3324,668l3315,679l3312,685l3308,699l3307,707l3307,726l3308,733l3312,747l3315,753l3324,763l3329,767l3342,772l3349,773l3367,773l3375,771l3388,766l3394,762l3398,757l3353,757l3348,756l3339,751l3336,748l3331,740l3329,736l3327,726l3327,722l3327,707l3327,703l3330,693l3332,689l3337,681l3341,678l3349,674l3354,673l3400,673l3395,667l3389,663l3376,658l3369,657xm3400,673l3366,673l3371,674l3375,676l3379,679l3382,682l3387,689l3389,694l3391,704l3392,707l3392,722l3391,727l3389,737l3387,741l3381,749l3378,752l3370,756l3365,757l3398,757l3403,751l3406,745l3411,730l3412,722l3412,704l3411,697l3407,683l3403,677l3400,673xm3431,659l3428,659l3427,660l3426,661l3426,661l3426,663l3426,665l3427,666l3464,767l3465,768l3465,769l3466,770l3467,770l3468,771l3453,809l3453,811l3453,812l3454,812l3454,813l3455,813l3456,813l3465,814l3468,813l3472,812l3473,811l3474,810l3496,748l3477,748l3447,663l3446,661l3445,660l3445,660l3443,659l3442,659l3431,659xm3512,659l3510,659l3509,660l3508,660l3507,660l3507,661l3505,666l3477,748l3496,748l3526,666l3526,664l3526,663l3526,661l3526,661l3525,660l3524,659l3512,659xm3599,657l3583,657l3576,658l3564,664l3559,668l3550,678l3546,684l3542,698l3541,706l3541,725l3542,733l3544,741l3546,748l3550,754l3558,763l3564,767l3577,772l3584,773l3598,773l3603,773l3612,771l3616,770l3622,768l3625,767l3629,766l3630,765l3631,764l3632,763l3632,763l3633,761l3633,757l3589,757l3583,756l3575,753l3571,750l3566,744l3564,740l3561,730l3561,725l3561,719l3632,719l3634,718l3637,716l3637,714l3637,705l3561,705l3561,700l3562,696l3564,688l3566,685l3571,679l3574,677l3581,673l3585,672l3627,672l3623,667l3618,664l3612,661l3606,658l3599,657xm3629,749l3627,750l3624,751l3621,752l3616,754l3612,755l3608,756l3605,757l3600,757l3633,757l3633,752l3632,752l3632,751l3632,751l3632,750l3631,750l3629,749xm3627,672l3600,672l3607,675l3616,687l3618,695l3618,705l3637,705l3637,700l3637,694l3633,682l3630,676l3627,672xm3673,659l3671,659l3670,659l3669,660l3668,660l3668,661l3668,769l3668,770l3669,770l3670,771l3671,771l3681,771l3683,771l3684,771l3686,770l3686,770l3687,769l3687,694l3692,687l3697,682l3706,676l3685,676l3685,661l3685,661l3684,660l3684,660l3683,659l3682,659l3673,659xm3753,674l3720,674l3724,675l3729,677l3732,679l3735,685l3737,688l3738,695l3739,700l3739,769l3740,770l3740,770l3742,771l3743,771l3752,771l3755,771l3756,771l3757,770l3758,770l3758,769l3758,694l3758,690l3755,679l3753,674l3753,674xm3728,657l3715,657l3709,659l3697,665l3691,670l3685,676l3706,676l3707,676l3712,674l3753,674l3747,666l3743,663l3734,658l3728,657xm3884,605l3876,605l3874,605l3873,605l3873,606l3872,606l3872,606l3872,607l3868,615l3864,623l3858,639l3855,648l3851,665l3849,673l3846,690l3846,699l3846,717l3846,725l3848,743l3850,751l3855,768l3857,776l3864,793l3867,801l3872,809l3872,809l3873,810l3874,810l3875,811l3884,811l3886,811l3887,810l3888,809l3889,809l3889,808l3888,807l3883,794l3879,782l3875,770l3872,757l3869,745l3868,733l3867,720l3866,707l3866,695l3868,682l3869,670l3872,658l3875,645l3878,633l3883,621l3888,609l3888,607l3888,606l3887,605l3886,605l3884,605xm3915,743l3913,743l3912,744l3912,744l3911,746l3911,746l3911,747l3911,756l3912,759l3912,760l3913,761l3914,762l3916,763l3918,765l3920,766l3923,767l3930,770l3934,771l3943,773l3947,773l3960,773l3966,772l3979,768l3984,765l3994,757l3995,756l3948,756l3942,755l3934,752l3930,751l3924,748l3921,746l3917,744l3915,743xm3964,617l3954,617l3948,618l3936,621l3932,624l3923,631l3920,635l3916,645l3914,650l3914,663l3915,668l3917,673l3919,677l3922,681l3928,687l3932,690l3936,693l3940,695l3944,697l3965,707l3969,709l3972,711l3975,714l3978,716l3982,722l3983,726l3983,735l3982,738l3979,744l3977,747l3975,749l3972,751l3969,753l3962,755l3958,756l3995,756l3997,753l4003,742l4004,735l4004,722l4003,717l3999,708l3996,704l3990,698l3986,695l3982,693l3978,690l3974,688l3953,678l3949,676l3942,671l3940,669l3936,663l3935,659l3935,652l3935,649l3936,647l3937,644l3939,642l3943,638l3946,637l3952,634l3955,634l3995,634l3995,631l3995,630l3995,629l3994,628l3994,627l3992,626l3991,625l3986,622l3983,621l3977,619l3974,618l3967,617l3964,617xm3995,634l3964,634l3968,634l3972,635l3976,637l3979,638l3981,639l3986,642l3990,644l3991,645l3993,644l3994,644l3994,643l3995,642l3995,641l3995,634xm4087,619l4038,619l4036,620l4033,622l4032,624l4032,766l4033,768l4036,770l4038,771l4085,771l4096,769l4114,763l4122,758l4126,754l4052,754l4052,636l4127,636l4124,633l4116,628l4098,621l4087,619xm4127,636l4083,636l4092,637l4105,643l4110,647l4119,657l4122,664l4126,678l4127,685l4127,704l4126,713l4124,720l4122,728l4119,734l4110,744l4104,748l4091,753l4083,754l4126,754l4135,745l4140,737l4147,717l4149,706l4149,681l4147,671l4141,653l4136,645l4127,636xm4180,605l4178,605l4177,605l4175,606l4175,607l4175,609l4181,621l4185,633l4189,645l4192,658l4194,670l4196,682l4197,695l4197,708l4197,720l4196,733l4194,745l4192,757l4189,770l4185,782l4181,794l4175,807l4175,809l4175,809l4176,810l4177,811l4187,811l4188,811l4190,810l4191,810l4191,809l4192,809l4196,801l4200,793l4206,776l4209,768l4213,751l4215,743l4217,725l4218,717l4218,707l4217,695l4216,682l4214,669l4211,656l4207,643l4203,631l4198,619l4192,607l4192,606l4192,606l4191,606l4190,605l4190,605l4189,605l4180,605xe" fillcolor="#231f20" stroked="f" o:allowincell="f" style="position:absolute;left:3104;top:596;width:1109;height:211;mso-wrap-style:none;v-text-anchor:middle;mso-position-horizontal-relative:page">
                  <v:fill o:detectmouseclick="t" type="solid" color2="#dce0df"/>
                  <v:stroke color="#3465a4" joinstyle="round" endcap="flat"/>
                  <w10:wrap type="topAndBottom"/>
                </v:rect>
                <v:rect id="shape_0" fillcolor="#c7c8ca" stroked="f" o:allowincell="f" style="position:absolute;left:4895;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6705;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5003;top:535;width:1701;height:480;mso-wrap-style:none;v-text-anchor:middle;mso-position-horizontal-relative:page">
                  <v:fill o:detectmouseclick="t" type="solid" color2="#383735"/>
                  <v:stroke color="#3465a4" joinstyle="round" endcap="flat"/>
                  <w10:wrap type="topAndBottom"/>
                </v:rect>
                <v:rect id="shape_0" coordorigin="5025,605" coordsize="1108,209" path="m5048,619l5031,619l5029,620l5026,623l5025,624l5025,768l5025,769l5026,770l5026,770l5028,771l5029,771l5030,771l5037,772l5040,771l5041,771l5042,771l5044,770l5044,770l5045,769l5045,768l5045,636l5065,636l5063,631l5063,629l5062,627l5060,624l5059,623l5056,621l5054,620l5052,620l5051,619l5048,619xm5190,636l5170,636l5170,768l5170,769l5170,770l5171,770l5173,771l5174,771l5175,771l5182,772l5185,771l5186,771l5187,771l5188,770l5189,770l5190,769l5190,636xm5065,636l5045,636l5096,768l5096,769l5097,769l5098,770l5098,770l5100,771l5102,771l5109,771l5111,771l5112,771l5114,770l5115,770l5116,769l5116,769l5127,741l5107,741l5065,636xm5183,619l5164,619l5161,620l5160,621l5159,622l5158,623l5156,624l5154,627l5153,629l5153,632l5107,741l5127,741l5169,636l5190,636l5190,627l5190,625l5189,623l5188,622l5186,621l5186,620l5183,619xm5284,657l5266,657l5259,658l5245,664l5240,668l5231,679l5227,685l5223,699l5222,707l5222,726l5223,733l5227,747l5230,753l5239,763l5244,767l5257,772l5265,773l5282,773l5290,771l5303,766l5309,762l5313,757l5268,757l5263,756l5255,751l5251,748l5246,740l5245,736l5242,726l5242,722l5242,707l5243,703l5245,693l5247,689l5252,681l5256,678l5264,674l5269,673l5315,673l5310,667l5305,663l5292,658l5284,657xm5315,673l5281,673l5286,674l5290,676l5294,679l5298,682l5303,689l5304,694l5306,704l5307,707l5307,722l5306,727l5304,737l5302,741l5296,749l5293,752l5285,756l5280,757l5313,757l5318,751l5321,745l5326,730l5327,722l5327,704l5326,697l5322,683l5318,677l5315,673xm5346,659l5344,659l5343,660l5341,661l5341,661l5341,663l5341,665l5342,666l5380,767l5380,768l5380,769l5381,770l5382,770l5383,771l5368,809l5368,811l5368,812l5369,812l5369,813l5370,813l5372,813l5381,814l5383,813l5387,812l5388,811l5389,810l5411,748l5392,748l5362,663l5361,661l5361,660l5360,660l5358,659l5357,659l5346,659xm5428,659l5425,659l5424,660l5423,660l5423,660l5422,661l5420,666l5393,748l5411,748l5441,666l5441,664l5442,663l5441,661l5441,661l5440,660l5439,659l5428,659xm5515,657l5499,657l5492,658l5479,664l5474,668l5465,678l5462,684l5457,698l5456,706l5456,725l5457,733l5459,741l5461,748l5465,754l5474,763l5479,767l5492,772l5500,773l5513,773l5518,773l5527,771l5531,770l5537,768l5540,767l5544,766l5546,765l5547,764l5547,763l5547,763l5548,761l5548,757l5504,757l5499,756l5490,753l5486,750l5481,744l5479,740l5476,730l5476,725l5476,719l5547,719l5549,718l5552,716l5553,714l5553,705l5476,705l5476,700l5477,696l5479,688l5481,685l5486,679l5489,677l5496,673l5501,672l5542,672l5538,667l5533,664l5527,661l5522,658l5515,657xm5544,749l5543,750l5539,751l5537,752l5531,754l5528,755l5524,756l5520,757l5515,757l5548,757l5548,752l5548,752l5547,751l5547,751l5547,750l5546,750l5544,749xm5542,672l5515,672l5522,675l5531,687l5533,695l5533,705l5553,705l5553,700l5552,694l5548,682l5546,676l5542,672xm5588,659l5586,659l5585,659l5584,660l5583,660l5583,661l5583,769l5583,770l5584,770l5585,771l5586,771l5596,771l5599,771l5600,771l5601,770l5601,770l5602,769l5602,694l5608,687l5613,682l5621,676l5600,676l5600,661l5600,661l5600,660l5599,660l5598,659l5597,659l5588,659xm5668,674l5636,674l5639,675l5645,677l5647,679l5650,685l5652,688l5654,695l5654,700l5654,769l5655,770l5655,770l5657,771l5658,771l5667,771l5670,771l5671,771l5672,770l5673,770l5673,769l5673,694l5673,690l5670,679l5668,674l5668,674xm5643,657l5630,657l5624,659l5612,665l5606,670l5600,676l5621,676l5622,676l5627,674l5668,674l5662,666l5658,663l5649,658l5643,657xm5799,605l5792,605l5790,605l5788,605l5788,606l5787,606l5787,606l5787,607l5783,615l5779,623l5773,639l5770,648l5766,665l5764,673l5762,690l5761,699l5761,717l5762,725l5764,743l5765,751l5770,768l5772,776l5779,793l5783,801l5787,809l5787,809l5788,810l5789,810l5790,811l5799,811l5802,811l5803,810l5804,809l5804,809l5804,808l5804,807l5798,794l5794,782l5790,770l5787,757l5784,745l5783,733l5782,720l5781,707l5782,695l5783,682l5784,670l5787,658l5790,645l5794,633l5798,621l5804,609l5804,607l5803,606l5802,605l5801,605l5799,605xm5831,743l5828,743l5827,744l5827,744l5826,746l5826,746l5826,756l5827,759l5828,760l5828,761l5829,762l5831,763l5833,765l5836,766l5838,767l5845,770l5849,771l5858,773l5862,773l5875,773l5882,772l5894,768l5900,765l5909,757l5910,756l5863,756l5858,755l5849,752l5845,751l5839,748l5836,746l5832,744l5831,743xm5879,617l5869,617l5863,618l5852,621l5847,624l5839,631l5835,635l5831,645l5830,650l5830,663l5831,668l5833,673l5835,677l5837,681l5844,687l5847,690l5851,693l5855,695l5860,697l5881,707l5884,709l5887,711l5891,714l5893,716l5897,722l5898,726l5898,735l5897,738l5895,744l5893,747l5890,749l5887,751l5884,753l5877,755l5873,756l5910,756l5913,753l5918,742l5919,735l5919,722l5918,717l5914,708l5912,704l5905,698l5901,695l5897,693l5893,690l5889,688l5868,678l5864,676l5858,671l5855,669l5851,663l5850,659l5850,652l5851,649l5852,647l5853,644l5854,642l5858,638l5861,637l5867,634l5871,634l5910,634l5910,631l5910,630l5910,629l5909,628l5909,627l5907,626l5906,625l5901,622l5898,621l5892,619l5889,618l5882,617l5879,617xm5910,634l5879,634l5884,634l5887,635l5891,637l5894,638l5897,639l5902,642l5905,644l5906,645l5908,644l5909,644l5910,643l5910,642l5910,634xm6002,619l5953,619l5951,620l5948,622l5947,624l5947,766l5948,768l5951,770l5953,771l6000,771l6011,769l6030,763l6038,758l6042,754l5967,754l5967,636l6042,636l6039,633l6031,628l6013,621l6002,619xm6042,636l5998,636l6007,637l6020,643l6026,647l6034,657l6038,664l6042,678l6043,685l6043,704l6042,713l6039,720l6037,728l6034,734l6025,744l6019,748l6006,753l5998,754l6042,754l6050,745l6055,737l6062,717l6064,706l6064,681l6062,671l6056,653l6051,645l6042,636xm6095,605l6093,605l6092,605l6091,606l6090,607l6090,609l6096,621l6100,633l6104,645l6107,658l6110,670l6111,682l6112,695l6113,708l6112,720l6111,733l6110,745l6107,757l6104,770l6100,782l6096,794l6090,807l6090,809l6090,809l6091,810l6092,811l6102,811l6104,811l6105,810l6106,810l6107,809l6107,809l6111,801l6115,793l6121,776l6124,768l6129,751l6130,743l6132,725l6133,717l6133,707l6132,695l6131,682l6129,669l6126,656l6122,643l6118,631l6113,619l6107,607l6107,606l6107,606l6106,606l6106,605l6105,605l6104,605l6095,605xe" fillcolor="#231f20" stroked="f" o:allowincell="f" style="position:absolute;left:5023;top:596;width:1109;height:211;mso-wrap-style:none;v-text-anchor:middle;mso-position-horizontal-relative:page">
                  <v:fill o:detectmouseclick="t" type="solid" color2="#dce0df"/>
                  <v:stroke color="#3465a4" joinstyle="round" endcap="flat"/>
                  <w10:wrap type="topAndBottom"/>
                </v:rect>
                <v:rect id="shape_0" fillcolor="#c7c8ca" stroked="f" o:allowincell="f" style="position:absolute;left:6813;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8624;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6922;top:535;width:1701;height:480;mso-wrap-style:none;v-text-anchor:middle;mso-position-horizontal-relative:page">
                  <v:fill o:detectmouseclick="t" type="solid" color2="#383735"/>
                  <v:stroke color="#3465a4" joinstyle="round" endcap="flat"/>
                  <w10:wrap type="topAndBottom"/>
                </v:rect>
                <v:rect id="shape_0" coordorigin="6940,605" coordsize="1108,209" path="m6963,619l6946,619l6944,620l6941,623l6940,624l6940,768l6940,769l6941,770l6941,770l6943,771l6944,771l6945,771l6952,772l6955,771l6956,771l6957,771l6959,770l6959,770l6960,769l6960,768l6960,636l6980,636l6979,631l6978,629l6977,627l6975,624l6974,623l6971,621l6970,620l6968,620l6966,619l6963,619xm7105,636l7085,636l7085,768l7085,769l7086,770l7086,770l7088,771l7089,771l7090,771l7097,772l7100,771l7101,771l7102,771l7104,770l7104,770l7105,769l7105,636xm6980,636l6960,636l7012,768l7012,769l7012,769l7013,770l7013,770l7015,771l7017,771l7024,771l7027,771l7028,771l7029,770l7030,770l7031,769l7031,769l7042,741l7022,741l6980,636xm7099,619l7080,619l7077,620l7075,621l7074,622l7073,623l7072,624l7070,627l7069,629l7068,632l7023,741l7042,741l7085,636l7105,636l7105,627l7105,625l7104,623l7103,622l7102,621l7101,620l7099,619xm7199,657l7182,657l7174,658l7160,664l7155,668l7146,679l7142,685l7138,699l7137,707l7137,726l7138,733l7142,747l7145,753l7154,763l7159,767l7172,772l7180,773l7197,773l7205,771l7219,766l7224,762l7228,757l7183,757l7178,756l7170,751l7166,748l7161,740l7160,736l7158,726l7157,722l7157,707l7158,703l7160,693l7162,689l7168,681l7171,678l7179,674l7184,673l7230,673l7225,667l7220,663l7207,658l7199,657xm7230,673l7196,673l7201,674l7205,676l7210,679l7213,682l7218,689l7219,694l7222,704l7222,707l7222,722l7221,727l7219,737l7217,741l7212,749l7208,752l7200,756l7195,757l7228,757l7233,751l7237,745l7241,730l7242,722l7242,704l7241,697l7237,683l7234,677l7230,673xm7262,659l7259,659l7258,660l7256,661l7256,661l7256,663l7256,665l7257,666l7295,767l7295,768l7295,769l7297,770l7297,770l7298,771l7283,809l7283,811l7283,812l7284,812l7285,813l7286,813l7287,813l7296,814l7299,813l7302,812l7304,811l7304,810l7326,748l7307,748l7277,663l7277,661l7276,660l7275,660l7274,659l7273,659l7262,659xm7343,659l7340,659l7339,660l7339,660l7338,660l7337,661l7336,666l7308,748l7326,748l7356,666l7356,664l7357,663l7357,661l7356,661l7355,660l7354,659l7343,659xm7430,657l7414,657l7407,658l7394,664l7389,668l7380,678l7377,684l7372,698l7371,706l7371,725l7372,733l7374,741l7377,748l7380,754l7389,763l7394,767l7407,772l7415,773l7429,773l7433,773l7442,771l7446,770l7453,768l7455,767l7460,766l7461,765l7462,764l7462,763l7463,763l7463,761l7463,757l7419,757l7414,756l7405,753l7401,750l7396,744l7394,740l7392,730l7391,725l7391,719l7462,719l7464,718l7467,716l7468,714l7468,705l7391,705l7391,700l7392,696l7395,688l7397,685l7401,679l7404,677l7412,673l7416,672l7457,672l7453,667l7448,664l7443,661l7437,658l7430,657xm7459,749l7458,750l7454,751l7452,752l7446,754l7443,755l7439,756l7435,757l7430,757l7463,757l7463,752l7463,752l7463,751l7462,751l7462,750l7461,750l7459,749xm7457,672l7430,672l7437,675l7446,687l7449,695l7448,705l7468,705l7468,700l7467,694l7463,682l7461,676l7457,672xm7504,659l7501,659l7500,659l7499,660l7499,660l7498,661l7498,769l7499,770l7499,770l7501,771l7502,771l7511,771l7514,771l7515,771l7516,770l7517,770l7517,769l7517,694l7523,687l7528,682l7536,676l7516,676l7515,661l7515,661l7515,660l7514,660l7513,659l7512,659l7504,659xm7583,674l7551,674l7554,675l7560,677l7562,679l7566,685l7567,688l7569,695l7569,700l7569,769l7570,770l7571,770l7572,771l7573,771l7583,771l7585,771l7586,771l7587,770l7588,770l7589,769l7589,694l7588,690l7586,679l7583,674l7583,674xm7558,657l7545,657l7539,659l7527,665l7521,670l7516,676l7536,676l7537,676l7542,674l7583,674l7577,666l7574,663l7564,658l7558,657xm7714,605l7707,605l7705,605l7704,605l7703,606l7702,606l7702,606l7702,607l7698,615l7694,623l7688,639l7685,648l7681,665l7679,673l7677,690l7676,699l7676,717l7677,725l7679,743l7681,751l7685,768l7688,776l7694,793l7698,801l7702,809l7703,809l7703,810l7704,810l7706,811l7715,811l7717,811l7718,810l7719,809l7719,809l7719,808l7719,807l7713,794l7709,782l7705,770l7702,757l7700,745l7698,733l7697,720l7697,707l7697,695l7698,682l7700,670l7702,658l7705,645l7709,633l7713,621l7719,609l7719,607l7719,606l7717,605l7716,605l7714,605xm7746,743l7744,743l7743,744l7742,744l7742,746l7741,746l7741,756l7742,759l7743,760l7744,761l7745,762l7746,763l7748,765l7751,766l7754,767l7760,770l7764,771l7773,773l7778,773l7790,773l7797,772l7809,768l7815,765l7824,757l7826,756l7778,756l7773,755l7764,752l7760,751l7754,748l7751,746l7747,744l7746,743xm7794,617l7784,617l7778,618l7767,621l7762,624l7754,631l7751,635l7746,645l7745,650l7745,663l7746,668l7748,673l7750,677l7752,681l7759,687l7763,690l7767,693l7771,695l7775,697l7796,707l7799,709l7803,711l7806,714l7808,716l7812,722l7813,726l7813,735l7813,738l7810,744l7808,747l7805,749l7802,751l7799,753l7792,755l7788,756l7826,756l7828,753l7833,742l7834,735l7834,722l7833,717l7829,708l7827,704l7820,698l7817,695l7812,693l7808,690l7804,688l7783,678l7779,676l7773,671l7770,669l7766,663l7765,659l7765,652l7766,649l7767,647l7768,644l7769,642l7773,638l7776,637l7782,634l7786,634l7825,634l7825,631l7825,630l7825,629l7824,628l7824,627l7822,626l7821,625l7816,622l7814,621l7808,619l7804,618l7798,617l7794,617xm7825,634l7795,634l7799,634l7802,635l7806,637l7809,638l7812,639l7817,642l7820,644l7822,645l7824,644l7824,644l7825,643l7825,642l7825,634xm7917,619l7868,619l7866,620l7863,622l7862,624l7862,766l7863,768l7866,770l7868,771l7915,771l7926,769l7945,763l7953,758l7957,754l7882,754l7882,636l7957,636l7954,633l7947,628l7928,621l7917,619xm7957,636l7914,636l7922,637l7935,643l7941,647l7950,657l7953,664l7957,678l7958,685l7958,704l7957,713l7954,720l7952,728l7949,734l7940,744l7934,748l7921,753l7913,754l7957,754l7966,745l7971,737l7977,717l7979,706l7979,681l7977,671l7971,653l7966,645l7957,636xm8010,605l8008,605l8007,605l8006,606l8006,607l8006,609l8011,621l8015,633l8019,645l8022,658l8025,670l8026,682l8027,695l8028,708l8027,720l8026,733l8025,745l8022,757l8019,770l8016,782l8011,794l8006,807l8005,809l8006,809l8007,810l8007,811l8017,811l8019,811l8020,810l8021,810l8022,809l8022,809l8027,801l8030,793l8037,776l8039,768l8044,751l8045,743l8048,725l8048,717l8048,707l8048,695l8046,682l8044,669l8041,656l8038,643l8033,631l8028,619l8022,607l8022,606l8022,606l8021,606l8021,605l8020,605l8020,605l8010,605xe" fillcolor="#231f20" stroked="f" o:allowincell="f" style="position:absolute;left:6942;top:596;width:1109;height:211;mso-wrap-style:none;v-text-anchor:middle;mso-position-horizontal-relative:page">
                  <v:fill o:detectmouseclick="t" type="solid" color2="#dce0df"/>
                  <v:stroke color="#3465a4" joinstyle="round" endcap="flat"/>
                  <w10:wrap type="topAndBottom"/>
                </v:rect>
                <v:rect id="shape_0" fillcolor="#c7c8ca" stroked="f" o:allowincell="f" style="position:absolute;left:8732;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10543;top:535;width:107;height:480;mso-wrap-style:none;v-text-anchor:middle;mso-position-horizontal-relative:page">
                  <v:fill o:detectmouseclick="t" type="solid" color2="#383735"/>
                  <v:stroke color="#3465a4" joinstyle="round" endcap="flat"/>
                  <w10:wrap type="topAndBottom"/>
                </v:rect>
                <v:rect id="shape_0" fillcolor="#c7c8ca" stroked="f" o:allowincell="f" style="position:absolute;left:8841;top:535;width:1701;height:480;mso-wrap-style:none;v-text-anchor:middle;mso-position-horizontal-relative:page">
                  <v:fill o:detectmouseclick="t" type="solid" color2="#383735"/>
                  <v:stroke color="#3465a4" joinstyle="round" endcap="flat"/>
                  <w10:wrap type="topAndBottom"/>
                </v:rect>
                <v:rect id="shape_0" coordorigin="8855,605" coordsize="1108,209" path="m8879,619l8862,619l8860,620l8856,623l8856,624l8855,768l8856,769l8856,770l8857,770l8858,771l8859,771l8860,771l8867,772l8870,771l8871,771l8873,771l8874,770l8875,770l8875,769l8875,768l8876,636l8896,636l8894,631l8893,629l8892,627l8890,624l8889,623l8886,621l8885,620l8883,620l8881,619l8879,619xm9020,636l9000,636l9000,768l9000,769l9001,770l9001,770l9003,771l9004,771l9005,771l9012,772l9015,771l9016,771l9017,771l9019,770l9019,770l9020,769l9020,636xm8896,636l8876,636l8927,768l8927,769l8927,769l8928,770l8929,770l8930,771l8932,771l8939,771l8942,771l8943,771l8944,770l8945,770l8946,769l8946,769l8957,741l8937,741l8896,636xm9014,619l8995,619l8992,620l8990,621l8989,622l8988,623l8987,624l8985,627l8984,629l8983,632l8938,741l8957,741l9000,636l9020,636l9020,627l9020,625l9019,623l9018,622l9017,621l9016,620l9014,619xm9115,657l9097,657l9089,658l9076,664l9070,668l9061,679l9058,685l9053,699l9052,707l9052,726l9053,733l9057,747l9061,753l9069,763l9075,767l9087,772l9095,773l9113,773l9120,771l9134,766l9139,762l9144,757l9098,757l9093,756l9085,751l9082,748l9077,740l9075,736l9073,726l9072,722l9072,707l9073,703l9076,693l9077,689l9083,681l9086,678l9094,674l9099,673l9145,673l9140,667l9135,663l9122,658l9115,657xm9145,673l9111,673l9116,674l9121,676l9125,679l9128,682l9133,689l9135,694l9137,704l9137,707l9137,722l9137,727l9134,737l9132,741l9127,749l9123,752l9115,756l9110,757l9144,757l9148,751l9152,745l9156,730l9157,722l9157,704l9156,697l9152,683l9149,677l9145,673xm9177,659l9174,659l9173,660l9172,661l9171,661l9171,663l9172,665l9172,666l9210,767l9210,768l9211,769l9212,770l9213,770l9213,771l9198,809l9198,811l9199,812l9199,812l9200,813l9201,813l9202,813l9211,814l9214,813l9218,812l9219,811l9219,810l9242,748l9223,748l9192,663l9192,661l9191,660l9190,660l9189,659l9188,659l9177,659xm9258,659l9255,659l9254,660l9254,660l9253,660l9252,661l9251,666l9223,748l9242,748l9271,666l9272,664l9272,663l9272,661l9272,661l9270,660l9269,659l9258,659xm9345,657l9329,657l9322,658l9310,664l9304,668l9295,678l9292,684l9287,698l9286,706l9286,725l9287,733l9290,741l9292,748l9295,754l9304,763l9309,767l9323,772l9330,773l9344,773l9348,773l9357,771l9361,770l9368,768l9371,767l9375,766l9376,765l9377,764l9377,763l9378,763l9378,761l9378,757l9334,757l9329,756l9320,753l9317,750l9311,744l9309,740l9307,730l9306,725l9306,719l9378,719l9379,718l9382,716l9383,714l9383,705l9306,705l9306,700l9307,696l9310,688l9312,685l9317,679l9320,677l9327,673l9331,672l9373,672l9368,667l9364,664l9358,661l9352,658l9345,657xm9374,749l9373,750l9369,751l9367,752l9361,754l9358,755l9354,756l9350,757l9346,757l9378,757l9378,752l9378,752l9378,751l9378,751l9377,750l9376,750l9374,749xm9373,672l9345,672l9352,675l9362,687l9364,695l9364,705l9383,705l9383,700l9382,694l9379,682l9376,676l9373,672xm9419,659l9417,659l9416,659l9414,660l9414,660l9413,661l9413,769l9414,770l9414,770l9416,771l9417,771l9426,771l9429,771l9430,771l9431,770l9432,770l9432,769l9433,694l9438,687l9443,682l9452,676l9431,676l9431,661l9430,661l9430,660l9430,660l9428,659l9427,659l9419,659xm9498,674l9466,674l9469,675l9475,677l9477,679l9481,685l9482,688l9484,695l9484,700l9485,769l9485,770l9486,770l9487,771l9488,771l9498,771l9500,771l9501,771l9503,770l9503,770l9504,769l9504,694l9503,690l9501,679l9499,674l9498,674xm9473,657l9460,657l9454,659l9443,665l9437,670l9431,676l9452,676l9453,676l9457,674l9498,674l9493,666l9489,663l9479,658l9473,657xm9629,605l9622,605l9620,605l9619,605l9618,606l9618,606l9617,606l9617,607l9613,615l9610,623l9603,639l9601,648l9596,665l9594,673l9592,690l9591,699l9591,717l9592,725l9594,743l9596,751l9600,768l9603,776l9609,793l9613,801l9617,809l9618,809l9619,810l9619,810l9621,811l9630,811l9632,811l9633,810l9634,809l9634,809l9634,808l9634,807l9629,794l9624,782l9620,770l9617,757l9615,745l9613,733l9612,720l9612,707l9612,695l9613,682l9615,670l9617,658l9620,645l9624,633l9629,621l9634,609l9634,607l9634,606l9632,605l9632,605l9629,605xm9661,743l9659,743l9658,744l9657,744l9657,746l9657,746l9656,756l9657,759l9658,760l9659,761l9660,762l9661,763l9664,765l9666,766l9669,767l9676,770l9679,771l9688,773l9693,773l9705,773l9712,772l9725,768l9730,765l9739,757l9741,756l9693,756l9688,755l9679,752l9675,751l9669,748l9667,746l9663,744l9661,743xm9709,617l9699,617l9693,618l9682,621l9677,624l9669,631l9666,635l9661,645l9660,650l9660,663l9661,668l9663,673l9665,677l9668,681l9674,687l9678,690l9682,693l9686,695l9690,697l9711,707l9715,709l9718,711l9721,714l9724,716l9727,722l9728,726l9728,735l9728,738l9725,744l9723,747l9720,749l9718,751l9715,753l9707,755l9703,756l9741,756l9743,753l9748,742l9750,735l9750,722l9749,717l9745,708l9742,704l9735,698l9732,695l9727,693l9723,690l9719,688l9698,678l9694,676l9688,671l9685,669l9681,663l9680,659l9680,652l9681,649l9682,647l9683,644l9685,642l9689,638l9691,637l9697,634l9701,634l9741,634l9741,631l9740,630l9740,629l9740,628l9739,627l9738,626l9736,625l9731,622l9729,621l9723,619l9720,618l9713,617l9709,617xm9741,634l9710,634l9714,634l9718,635l9721,637l9724,638l9727,639l9732,642l9736,644l9737,645l9739,644l9740,644l9740,643l9740,642l9741,634xm9833,619l9783,619l9782,620l9778,622l9778,624l9778,766l9778,768l9782,770l9783,771l9830,771l9841,769l9860,763l9868,758l9872,754l9798,754l9798,636l9873,636l9869,633l9862,628l9844,621l9833,619xm9873,636l9829,636l9837,637l9851,643l9856,647l9865,657l9868,664l9872,678l9873,685l9873,704l9872,713l9870,720l9867,728l9864,734l9855,744l9850,748l9836,753l9828,754l9872,754l9881,745l9886,737l9892,717l9894,706l9894,681l9893,671l9886,653l9882,645l9873,636xm9925,605l9923,605l9922,605l9921,606l9921,607l9921,609l9926,621l9931,633l9934,645l9938,658l9940,670l9942,682l9943,695l9943,708l9943,720l9942,733l9940,745l9938,757l9934,770l9931,782l9926,794l9921,807l9921,809l9921,809l9922,810l9923,811l9932,811l9934,811l9936,810l9936,810l9937,809l9937,809l9942,801l9946,793l9952,776l9955,768l9959,751l9961,743l9963,725l9963,717l9963,707l9963,695l9962,682l9959,669l9956,656l9953,643l9948,631l9943,619l9938,607l9937,606l9937,606l9937,606l9936,605l9935,605l9935,605l9925,605xe" fillcolor="#231f20" stroked="f" o:allowincell="f" style="position:absolute;left:8861;top:596;width:1109;height:211;mso-wrap-style:none;v-text-anchor:middle;mso-position-horizontal-relative:page">
                  <v:fill o:detectmouseclick="t" type="solid" color2="#dce0df"/>
                  <v:stroke color="#3465a4" joinstyle="round" endcap="flat"/>
                  <w10:wrap type="topAndBottom"/>
                </v:rect>
                <v:line id="shape_0" from="1056,523" to="2975,523" stroked="t" o:allowincell="f" style="position:absolute;mso-position-horizontal-relative:page">
                  <v:stroke color="#231f20" weight="12240" joinstyle="miter" endcap="flat"/>
                  <v:fill o:detectmouseclick="t" on="false"/>
                  <w10:wrap type="topAndBottom"/>
                </v:line>
                <v:line id="shape_0" from="2976,523" to="2994,523" stroked="t" o:allowincell="f" style="position:absolute;mso-position-horizontal-relative:page">
                  <v:stroke color="#231f20" weight="12240" joinstyle="miter" endcap="flat"/>
                  <v:fill o:detectmouseclick="t" on="false"/>
                  <w10:wrap type="topAndBottom"/>
                </v:line>
                <v:line id="shape_0" from="2995,523" to="4893,523" stroked="t" o:allowincell="f" style="position:absolute;mso-position-horizontal-relative:page">
                  <v:stroke color="#231f20" weight="12240" joinstyle="miter" endcap="flat"/>
                  <v:fill o:detectmouseclick="t" on="false"/>
                  <w10:wrap type="topAndBottom"/>
                </v:line>
                <v:line id="shape_0" from="4895,523" to="4913,523" stroked="t" o:allowincell="f" style="position:absolute;mso-position-horizontal-relative:page">
                  <v:stroke color="#231f20" weight="12240" joinstyle="miter" endcap="flat"/>
                  <v:fill o:detectmouseclick="t" on="false"/>
                  <w10:wrap type="topAndBottom"/>
                </v:line>
                <v:line id="shape_0" from="4914,523" to="6812,523" stroked="t" o:allowincell="f" style="position:absolute;mso-position-horizontal-relative:page">
                  <v:stroke color="#231f20" weight="12240" joinstyle="miter" endcap="flat"/>
                  <v:fill o:detectmouseclick="t" on="false"/>
                  <w10:wrap type="topAndBottom"/>
                </v:line>
                <v:line id="shape_0" from="6813,523" to="6831,523" stroked="t" o:allowincell="f" style="position:absolute;mso-position-horizontal-relative:page">
                  <v:stroke color="#231f20" weight="12240" joinstyle="miter" endcap="flat"/>
                  <v:fill o:detectmouseclick="t" on="false"/>
                  <w10:wrap type="topAndBottom"/>
                </v:line>
                <v:line id="shape_0" from="6833,523" to="8731,523" stroked="t" o:allowincell="f" style="position:absolute;mso-position-horizontal-relative:page">
                  <v:stroke color="#231f20" weight="12240" joinstyle="miter" endcap="flat"/>
                  <v:fill o:detectmouseclick="t" on="false"/>
                  <w10:wrap type="topAndBottom"/>
                </v:line>
                <v:line id="shape_0" from="8732,523" to="8750,523" stroked="t" o:allowincell="f" style="position:absolute;mso-position-horizontal-relative:page">
                  <v:stroke color="#231f20" weight="12240" joinstyle="miter" endcap="flat"/>
                  <v:fill o:detectmouseclick="t" on="false"/>
                  <w10:wrap type="topAndBottom"/>
                </v:line>
                <v:line id="shape_0" from="8752,523" to="10650,523" stroked="t" o:allowincell="f" style="position:absolute;mso-position-horizontal-relative:page">
                  <v:stroke color="#231f20" weight="12240" joinstyle="miter" endcap="flat"/>
                  <v:fill o:detectmouseclick="t" on="false"/>
                  <w10:wrap type="topAndBottom"/>
                </v:line>
                <v:rect id="shape_0" coordorigin="1191,1079" coordsize="1052,208" path="m1249,1118l1220,1118l1263,1242l1263,1243l1263,1243l1264,1244l1265,1245l1266,1245l1268,1246l1270,1246l1272,1246l1283,1247l1287,1246l1289,1246l1291,1245l1292,1245l1293,1244l1294,1243l1294,1242l1308,1202l1279,1202l1249,1118xm1226,1094l1199,1094l1196,1095l1192,1100l1191,1103l1191,1242l1191,1244l1192,1245l1193,1245l1194,1245l1195,1246l1197,1246l1200,1247l1211,1247l1214,1246l1216,1246l1217,1245l1218,1245l1219,1245l1220,1243l1220,1243l1220,1118l1249,1118l1247,1112l1246,1109l1245,1106l1242,1101l1241,1099l1237,1097l1235,1096l1229,1095l1226,1094xm1368,1118l1338,1118l1338,1243l1339,1243l1339,1245l1340,1245l1341,1245l1342,1246l1344,1246l1348,1247l1358,1247l1362,1246l1363,1246l1366,1245l1366,1245l1367,1243l1368,1118xm1357,1094l1332,1094l1329,1095l1325,1096l1323,1097l1320,1100l1318,1101l1317,1104l1316,1106l1315,1109l1314,1112l1280,1202l1308,1202l1338,1118l1368,1118l1367,1104l1367,1103l1366,1100l1366,1099l1365,1098l1364,1096l1362,1096l1359,1095l1357,1094xm1484,1153l1442,1153l1445,1154l1450,1155l1452,1156l1455,1160l1456,1162l1458,1167l1458,1169l1458,1179l1439,1179l1430,1180l1416,1183l1411,1185l1401,1191l1398,1194l1393,1203l1392,1209l1392,1220l1392,1225l1396,1234l1399,1237l1406,1243l1410,1245l1419,1248l1424,1249l1436,1249l1442,1247l1453,1242l1458,1239l1463,1234l1487,1234l1487,1228l1431,1228l1427,1227l1422,1222l1420,1218l1420,1211l1421,1209l1422,1207l1423,1205l1424,1203l1429,1200l1431,1199l1435,1199l1438,1198l1442,1198l1487,1198l1487,1163l1486,1159l1484,1153xm1487,1234l1463,1234l1463,1243l1463,1244l1464,1246l1465,1246l1469,1247l1481,1247l1484,1246l1485,1246l1487,1244l1487,1243l1487,1234xm1487,1198l1458,1198l1458,1215l1454,1219l1451,1222l1444,1227l1440,1228l1487,1228l1487,1198xm1449,1131l1436,1131l1432,1131l1423,1133l1419,1134l1412,1136l1409,1137l1403,1140l1401,1141l1400,1142l1399,1143l1398,1145l1398,1148l1398,1156l1398,1158l1398,1160l1399,1162l1400,1162l1401,1163l1402,1164l1404,1164l1405,1163l1409,1161l1412,1160l1418,1157l1421,1156l1429,1154l1433,1153l1484,1153l1483,1148l1480,1144l1473,1137l1468,1135l1456,1132l1449,1131xm1439,1081l1436,1082l1434,1082l1432,1082l1431,1083l1429,1084l1429,1084l1428,1085l1410,1111l1409,1113l1408,1114l1407,1116l1407,1117l1408,1118l1409,1118l1413,1119l1424,1119l1426,1119l1428,1118l1429,1118l1430,1116l1431,1116l1431,1115l1444,1097l1467,1097l1459,1085l1458,1084l1458,1084l1456,1083l1455,1083l1454,1082l1453,1082l1452,1082l1439,1081xm1467,1097l1444,1097l1456,1115l1457,1116l1458,1117l1458,1118l1460,1119l1461,1119l1474,1119l1477,1118l1479,1118l1480,1117l1480,1116l1479,1114l1478,1113l1477,1111l1467,1097xm1537,1083l1527,1083l1523,1083l1521,1084l1520,1084l1519,1085l1518,1085l1517,1086l1517,1087l1517,1243l1517,1243l1518,1245l1519,1245l1521,1246l1523,1246l1537,1247l1541,1246l1543,1246l1545,1245l1546,1245l1547,1243l1547,1243l1547,1087l1547,1086l1546,1085l1545,1085l1544,1084l1543,1084l1541,1083l1537,1083xm1633,1131l1616,1131l1608,1132l1595,1138l1589,1142l1580,1152l1577,1158l1572,1173l1571,1182l1571,1202l1572,1209l1576,1224l1580,1230l1589,1239l1595,1243l1609,1247l1617,1249l1632,1249l1637,1248l1646,1247l1650,1246l1657,1244l1660,1243l1664,1241l1665,1241l1666,1240l1667,1239l1668,1238l1668,1237l1668,1235l1668,1226l1624,1226l1620,1226l1613,1223l1610,1221l1605,1216l1603,1213l1601,1206l1601,1202l1601,1197l1667,1197l1669,1196l1673,1193l1673,1190l1673,1178l1601,1178l1601,1175l1601,1171l1603,1165l1605,1162l1608,1157l1611,1155l1616,1152l1620,1152l1667,1152l1666,1150l1658,1141l1653,1137l1640,1132l1633,1131xm1663,1219l1662,1219l1658,1221l1656,1222l1650,1224l1647,1224l1639,1226l1634,1226l1668,1226l1668,1223l1668,1222l1667,1220l1667,1220l1666,1219l1663,1219xm1667,1152l1631,1152l1636,1154l1643,1164l1645,1170l1645,1178l1673,1178l1673,1173l1672,1168l1669,1155l1667,1152xm1793,1079l1782,1079l1779,1080l1777,1080l1776,1081l1775,1081l1775,1082l1771,1090l1767,1098l1761,1115l1758,1123l1754,1140l1752,1148l1750,1166l1750,1174l1750,1192l1750,1200l1752,1218l1754,1226l1758,1243l1761,1251l1767,1268l1771,1276l1775,1284l1775,1284l1775,1285l1777,1286l1777,1286l1780,1287l1781,1287l1794,1287l1797,1286l1799,1286l1799,1285l1800,1285l1801,1284l1801,1282l1800,1281l1795,1268l1791,1256l1788,1245l1785,1233l1783,1220l1781,1208l1780,1195l1780,1183l1780,1170l1781,1157l1783,1145l1785,1133l1788,1121l1791,1109l1795,1097l1800,1085l1801,1084l1800,1082l1800,1081l1798,1080l1797,1080l1793,1079xm1918,1120l1866,1120l1869,1120l1874,1122l1876,1123l1879,1127l1880,1129l1882,1133l1882,1136l1882,1141l1882,1144l1881,1150l1879,1154l1876,1161l1873,1165l1867,1174l1863,1179l1857,1185l1831,1213l1829,1214l1828,1216l1826,1219l1825,1220l1824,1223l1824,1225l1823,1228l1823,1238l1824,1242l1825,1243l1826,1245l1827,1245l1830,1246l1921,1246l1922,1246l1923,1245l1923,1244l1924,1242l1924,1241l1925,1239l1925,1238l1925,1228l1924,1226l1924,1225l1923,1223l1922,1222l1922,1222l1921,1221l1920,1221l1860,1221l1878,1203l1887,1194l1894,1186l1904,1173l1909,1167l1915,1156l1917,1151l1918,1141l1919,1136l1919,1125l1918,1121l1918,1120xm1880,1092l1867,1092l1862,1092l1853,1094l1849,1095l1841,1098l1838,1099l1833,1102l1831,1103l1830,1104l1829,1105l1828,1106l1827,1107l1827,1108l1827,1110l1826,1111l1826,1122l1827,1125l1827,1127l1827,1129l1828,1130l1829,1131l1829,1131l1831,1131l1833,1130l1836,1128l1838,1127l1844,1124l1847,1122l1854,1120l1858,1120l1918,1120l1914,1111l1911,1107l1903,1099l1898,1097l1887,1093l1880,1092xm2008,1092l1987,1092l1979,1094l1965,1101l1959,1106l1950,1120l1947,1128l1943,1148l1942,1157l1942,1183l1943,1194l1946,1213l1949,1221l1957,1235l1962,1240l1976,1247l1984,1249l2005,1249l2014,1247l2028,1239l2033,1234l2040,1224l1992,1224l1988,1223l1982,1220l1980,1217l1976,1209l1975,1203l1973,1189l1973,1183l1973,1157l1973,1153l1975,1139l1976,1134l1979,1125l1982,1122l1988,1117l1992,1116l2042,1116l2036,1106l2030,1101l2017,1093l2008,1092xm2042,1116l1999,1116l2001,1117l2006,1118l2008,1119l2010,1121l2011,1122l2013,1125l2015,1130l2016,1134l2017,1138l2018,1142l2018,1146l2019,1157l2019,1183l2019,1192l2018,1197l2017,1205l2016,1208l2015,1211l2013,1214l2012,1216l2010,1218l2008,1220l2006,1222l2002,1224l1999,1224l2040,1224l2042,1220l2046,1212l2049,1193l2050,1183l2050,1157l2050,1146l2046,1127l2044,1119l2042,1116xm2130,1092l2110,1092l2101,1094l2087,1101l2081,1106l2072,1120l2069,1128l2065,1148l2064,1157l2064,1183l2065,1194l2068,1213l2071,1221l2079,1235l2084,1240l2098,1247l2107,1249l2127,1249l2136,1247l2150,1239l2156,1234l2162,1224l2114,1224l2111,1223l2105,1220l2102,1217l2099,1209l2097,1203l2096,1189l2095,1183l2095,1157l2096,1153l2097,1139l2098,1134l2102,1125l2104,1122l2110,1117l2114,1116l2164,1116l2158,1106l2153,1101l2139,1093l2130,1092xm2164,1116l2121,1116l2124,1117l2128,1118l2130,1119l2132,1121l2134,1122l2135,1125l2138,1130l2139,1134l2139,1138l2140,1142l2141,1146l2142,1157l2142,1183l2141,1192l2141,1197l2139,1205l2138,1208l2137,1211l2136,1214l2134,1216l2133,1218l2131,1220l2129,1222l2124,1224l2121,1224l2162,1224l2165,1220l2168,1212l2172,1193l2173,1183l2173,1157l2172,1146l2169,1127l2166,1119l2164,1116xm2199,1079l2195,1080l2194,1080l2192,1081l2192,1082l2192,1085l2197,1097l2201,1109l2204,1121l2207,1133l2209,1145l2211,1157l2212,1170l2212,1183l2212,1195l2211,1208l2209,1220l2207,1233l2204,1245l2201,1257l2197,1268l2191,1281l2191,1282l2191,1284l2192,1285l2193,1285l2193,1286l2195,1286l2198,1287l2206,1287l2210,1287l2212,1287l2214,1286l2215,1286l2216,1285l2217,1284l2217,1284l2221,1276l2225,1268l2231,1251l2234,1243l2238,1226l2240,1218l2242,1200l2242,1192l2242,1183l2242,1170l2241,1157l2239,1144l2236,1132l2232,1119l2228,1107l2223,1094l2217,1082l2217,1081l2217,1081l2216,1081l2215,1080l2213,1080l2199,1079xe" fillcolor="#231f20" stroked="f" o:allowincell="f" style="position:absolute;left:1181;top:1076;width:1053;height:210;mso-wrap-style:none;v-text-anchor:middle;mso-position-horizontal-relative:page">
                  <v:fill o:detectmouseclick="t" type="solid" color2="#dce0df"/>
                  <v:stroke color="#3465a4" joinstyle="round" endcap="flat"/>
                  <w10:wrap type="topAndBottom"/>
                </v:rect>
                <v:rect id="shape_0" coordorigin="3110,1080" coordsize="1140,207" path="m3166,1114l3146,1114l3146,1230l3114,1230l3113,1231l3112,1231l3112,1232l3112,1233l3111,1233l3111,1235l3111,1241l3111,1243l3112,1244l3112,1244l3112,1245l3113,1245l3114,1246l3195,1246l3196,1245l3197,1245l3197,1244l3198,1243l3198,1241l3198,1234l3198,1233l3198,1233l3197,1231l3196,1231l3195,1230l3167,1230l3166,1114xm3152,1094l3149,1094l3149,1095l3148,1095l3113,1118l3112,1118l3111,1119l3111,1120l3110,1121l3110,1129l3110,1132l3111,1132l3112,1133l3113,1134l3114,1133l3116,1133l3117,1132l3146,1114l3166,1114l3166,1096l3166,1095l3166,1095l3164,1094l3152,1094xm3228,1220l3226,1220l3225,1220l3224,1223l3224,1223l3224,1226l3224,1232l3224,1234l3225,1234l3225,1235l3225,1236l3226,1237l3226,1237l3227,1238l3229,1239l3233,1242l3236,1243l3243,1245l3247,1246l3256,1248l3261,1248l3274,1248l3281,1247l3295,1243l3300,1240l3309,1232l3310,1232l3261,1232l3256,1231l3247,1228l3243,1227l3236,1224l3234,1223l3229,1220l3228,1220xm3307,1109l3270,1109l3273,1109l3280,1112l3282,1113l3286,1118l3288,1120l3290,1126l3290,1129l3290,1136l3290,1140l3287,1147l3284,1150l3279,1155l3275,1157l3267,1160l3262,1160l3243,1160l3242,1161l3241,1161l3240,1163l3240,1163l3239,1165l3239,1171l3240,1173l3240,1174l3241,1175l3242,1175l3243,1176l3265,1176l3271,1177l3281,1179l3285,1181l3288,1184l3291,1186l3294,1189l3297,1196l3298,1200l3298,1208l3298,1212l3295,1219l3293,1222l3287,1226l3284,1228l3276,1231l3271,1232l3310,1232l3313,1227l3318,1216l3319,1210l3319,1198l3318,1193l3315,1185l3312,1181l3306,1175l3302,1172l3294,1168l3289,1167l3284,1166l3284,1166l3288,1165l3292,1164l3299,1159l3302,1157l3307,1150l3309,1147l3311,1139l3312,1134l3312,1124l3311,1119l3308,1110l3307,1109xm3277,1092l3265,1092l3260,1093l3251,1095l3247,1096l3241,1098l3238,1100l3233,1103l3232,1104l3230,1105l3230,1106l3229,1107l3229,1109l3229,1109l3228,1118l3229,1119l3229,1120l3229,1121l3230,1121l3230,1121l3232,1122l3234,1121l3236,1120l3238,1118l3240,1117l3246,1114l3249,1112l3257,1109l3261,1109l3307,1109l3305,1106l3298,1099l3293,1097l3283,1093l3277,1092xm3370,1220l3360,1220l3357,1221l3353,1224l3352,1228l3352,1239l3353,1242l3357,1246l3360,1247l3369,1247l3373,1246l3376,1242l3377,1239l3377,1228l3376,1224l3373,1220l3370,1220xm3468,1094l3464,1094l3463,1094l3460,1095l3459,1095l3458,1096l3457,1097l3457,1097l3403,1189l3402,1190l3402,1191l3401,1192l3401,1193l3401,1194l3400,1196l3400,1198l3400,1205l3400,1207l3400,1208l3401,1209l3402,1210l3402,1211l3404,1211l3467,1211l3468,1244l3468,1245l3469,1245l3470,1246l3471,1246l3481,1247l3483,1246l3485,1246l3486,1245l3487,1245l3487,1244l3488,1211l3506,1211l3507,1210l3509,1208l3509,1205l3509,1200l3509,1198l3507,1195l3506,1195l3418,1195l3467,1111l3488,1111l3488,1097l3487,1096l3486,1095l3485,1095l3483,1094l3481,1094l3477,1094l3468,1094xm3488,1111l3467,1111l3467,1195l3488,1195l3488,1111xm3584,1092l3576,1093l3563,1098l3558,1101l3553,1105l3548,1109l3544,1114l3541,1120l3538,1125l3536,1131l3532,1143l3531,1149l3530,1163l3529,1169l3529,1185l3530,1189l3530,1191l3531,1203l3532,1209l3535,1219l3537,1224l3541,1233l3544,1236l3552,1242l3556,1244l3565,1247l3571,1248l3586,1248l3594,1247l3607,1241l3612,1237l3617,1232l3574,1232l3570,1231l3563,1227l3560,1225l3555,1216l3553,1211l3550,1197l3550,1191l3550,1179l3552,1177l3554,1176l3559,1174l3561,1172l3564,1172l3567,1171l3570,1170l3575,1169l3578,1169l3622,1169l3617,1163l3549,1163l3549,1157l3550,1155l3550,1149l3554,1135l3556,1130l3563,1120l3567,1116l3578,1110l3584,1108l3621,1108l3621,1104l3621,1101l3621,1100l3621,1100l3620,1099l3620,1098l3619,1097l3617,1097l3614,1095l3612,1095l3607,1094l3604,1093l3598,1092l3584,1092xm3622,1169l3586,1169l3591,1169l3598,1172l3600,1174l3603,1177l3605,1179l3606,1183l3608,1190l3608,1194l3608,1203l3608,1207l3606,1215l3604,1218l3601,1221l3599,1225l3596,1227l3589,1231l3584,1232l3617,1232l3621,1228l3624,1222l3628,1210l3629,1203l3629,1190l3628,1185l3625,1174l3623,1169l3622,1169xm3593,1153l3581,1153l3577,1153l3571,1154l3567,1155l3561,1157l3559,1158l3554,1160l3551,1162l3549,1163l3617,1163l3616,1162l3611,1158l3600,1154l3593,1153xm3621,1108l3595,1108l3599,1109l3605,1110l3607,1110l3613,1112l3616,1113l3617,1114l3619,1113l3620,1113l3621,1112l3621,1111l3621,1108xm3748,1080l3741,1080l3739,1080l3737,1081l3737,1081l3736,1081l3736,1082l3736,1082l3732,1090l3728,1098l3722,1114l3719,1123l3715,1140l3713,1148l3711,1165l3710,1174l3710,1192l3710,1201l3713,1218l3714,1226l3719,1243l3721,1252l3728,1268l3731,1276l3736,1284l3736,1285l3737,1285l3738,1286l3739,1286l3748,1286l3751,1286l3751,1285l3753,1285l3753,1284l3753,1283l3753,1282l3747,1269l3743,1257l3739,1245l3736,1233l3733,1220l3732,1208l3731,1195l3730,1183l3731,1170l3732,1158l3733,1145l3736,1133l3739,1120l3743,1108l3747,1096l3753,1084l3753,1082l3752,1081l3751,1081l3750,1080l3748,1080xm3835,1092l3827,1093l3814,1098l3809,1101l3804,1105l3799,1109l3796,1114l3792,1120l3789,1125l3787,1131l3783,1143l3782,1149l3781,1163l3780,1169l3780,1185l3781,1189l3781,1191l3782,1203l3783,1209l3786,1219l3788,1224l3792,1233l3795,1236l3803,1242l3807,1244l3817,1247l3822,1248l3837,1248l3845,1247l3858,1241l3863,1237l3868,1232l3825,1232l3821,1231l3814,1227l3811,1225l3808,1220l3806,1216l3804,1211l3801,1197l3801,1191l3801,1179l3803,1177l3805,1176l3810,1174l3812,1172l3815,1172l3818,1171l3821,1170l3826,1169l3829,1169l3873,1169l3868,1163l3800,1163l3801,1157l3801,1155l3801,1149l3805,1135l3807,1130l3814,1120l3818,1116l3829,1110l3835,1108l3872,1108l3872,1104l3872,1102l3872,1101l3872,1100l3871,1099l3871,1098l3870,1097l3868,1097l3865,1095l3863,1095l3858,1094l3855,1093l3849,1092l3835,1092xm3873,1169l3837,1169l3842,1169l3849,1172l3852,1174l3854,1177l3856,1179l3857,1183l3859,1190l3859,1194l3859,1203l3859,1207l3858,1211l3857,1215l3855,1218l3852,1221l3850,1225l3847,1227l3840,1231l3835,1232l3868,1232l3872,1228l3875,1222l3879,1210l3880,1203l3880,1190l3879,1185l3876,1174l3874,1169l3873,1169xm3844,1153l3832,1153l3828,1153l3822,1154l3819,1155l3812,1157l3810,1158l3805,1160l3802,1162l3800,1163l3868,1163l3867,1162l3862,1158l3851,1154l3844,1153xm3872,1108l3846,1108l3850,1109l3856,1110l3858,1110l3864,1112l3867,1113l3868,1114l3870,1113l3871,1113l3872,1112l3872,1111l3872,1108xm3925,1220l3916,1220l3913,1221l3909,1224l3908,1228l3908,1239l3909,1242l3912,1246l3916,1247l3925,1247l3929,1246l3932,1242l3933,1239l3933,1228l3932,1224l3929,1220l3925,1220xm4022,1092l4003,1092l3994,1094l3980,1102l3975,1107l3966,1121l3963,1129l3960,1148l3959,1157l3959,1183l3960,1194l3963,1213l3966,1221l3974,1235l3979,1240l3992,1246l4000,1248l4020,1248l4028,1246l4042,1239l4047,1233l4048,1232l4005,1232l4000,1230l3996,1228l3992,1226l3989,1222l3984,1212l3982,1206l3980,1190l3979,1183l3980,1157l3980,1153l3981,1145l3981,1138l3983,1132l3985,1126l3988,1121l3991,1117l3999,1110l4005,1109l4050,1109l4049,1106l4043,1101l4030,1094l4022,1092xm4050,1109l4015,1109l4019,1109l4025,1111l4027,1113l4030,1115l4032,1117l4034,1120l4037,1126l4039,1130l4040,1135l4041,1140l4042,1145l4043,1157l4043,1180l4043,1183l4042,1193l4041,1197l4040,1206l4038,1210l4035,1218l4033,1221l4031,1223l4028,1226l4026,1228l4019,1231l4015,1232l4048,1232l4056,1220l4059,1211l4063,1192l4063,1183l4064,1157l4063,1146l4059,1127l4056,1119l4053,1112l4050,1109xm4140,1092l4124,1092l4117,1093l4111,1095l4105,1097l4101,1100l4093,1107l4090,1111l4086,1120l4085,1125l4085,1135l4086,1138l4088,1146l4090,1149l4095,1155l4098,1158l4106,1164l4110,1166l4114,1169l4109,1171l4104,1174l4095,1180l4092,1183l4086,1190l4084,1193l4081,1201l4080,1205l4080,1217l4081,1222l4086,1231l4089,1235l4097,1242l4103,1244l4115,1247l4122,1248l4138,1248l4146,1247l4159,1244l4164,1241l4168,1238l4173,1234l4174,1233l4121,1233l4113,1230l4108,1226l4103,1222l4100,1217l4100,1205l4101,1202l4103,1196l4105,1194l4110,1189l4113,1186l4120,1181l4125,1179l4130,1176l4164,1176l4158,1172l4153,1169l4147,1167l4152,1164l4156,1161l4159,1159l4132,1159l4128,1157l4124,1154l4117,1150l4114,1148l4110,1143l4108,1140l4107,1138l4106,1135l4105,1132l4105,1122l4107,1117l4116,1110l4123,1108l4171,1108l4170,1106l4163,1099l4158,1097l4147,1093l4140,1092xm4164,1176l4130,1176l4135,1179l4140,1181l4148,1186l4151,1189l4156,1194l4158,1196l4161,1202l4161,1203l4162,1205l4162,1217l4159,1222l4159,1222l4149,1230l4141,1233l4174,1233l4176,1230l4181,1219l4182,1214l4182,1202l4181,1199l4178,1191l4176,1188l4170,1181l4167,1178l4164,1176xm4171,1108l4135,1108l4139,1108l4145,1110l4148,1112l4152,1115l4154,1118l4156,1123l4157,1125l4157,1135l4155,1141l4146,1150l4140,1155l4132,1159l4159,1159l4164,1156l4167,1153l4172,1146l4174,1143l4175,1138l4176,1135l4177,1132l4177,1122l4176,1118l4172,1109l4171,1108xm4212,1080l4210,1080l4209,1081l4207,1081l4207,1082l4207,1084l4213,1096l4217,1108l4221,1120l4224,1133l4226,1145l4228,1158l4229,1170l4229,1183l4229,1195l4228,1208l4226,1220l4224,1233l4221,1245l4217,1257l4213,1269l4207,1282l4207,1284l4207,1285l4208,1286l4209,1286l4211,1286l4219,1286l4220,1286l4222,1285l4223,1285l4223,1285l4224,1284l4228,1276l4232,1268l4238,1252l4241,1243l4245,1226l4247,1218l4249,1201l4250,1192l4250,1183l4249,1170l4248,1157l4246,1144l4243,1131l4239,1119l4235,1106l4230,1094l4224,1082l4224,1082l4224,1081l4223,1081l4222,1081l4222,1080l4221,1080l4212,1080xe" fillcolor="#231f20" stroked="f" o:allowincell="f" style="position:absolute;left:3104;top:1077;width:1141;height:209;mso-wrap-style:none;v-text-anchor:middle;mso-position-horizontal-relative:page">
                  <v:fill o:detectmouseclick="t" type="solid" color2="#dce0df"/>
                  <v:stroke color="#3465a4" joinstyle="round" endcap="flat"/>
                  <w10:wrap type="topAndBottom"/>
                </v:rect>
                <v:rect id="shape_0" coordorigin="5341,1080" coordsize="1028,207" path="m5396,1092l5388,1093l5375,1098l5370,1101l5365,1105l5360,1109l5356,1114l5353,1120l5350,1125l5348,1131l5344,1143l5343,1149l5342,1163l5341,1169l5341,1185l5342,1189l5342,1191l5343,1203l5344,1209l5347,1219l5349,1224l5353,1233l5356,1236l5364,1242l5368,1244l5377,1247l5383,1248l5398,1248l5406,1247l5419,1241l5424,1237l5429,1232l5386,1232l5382,1231l5375,1227l5372,1225l5367,1216l5365,1211l5362,1197l5362,1191l5362,1179l5364,1177l5366,1176l5371,1174l5373,1172l5376,1172l5379,1171l5382,1170l5387,1169l5390,1169l5434,1169l5429,1163l5361,1163l5361,1157l5362,1155l5362,1149l5366,1135l5368,1130l5375,1120l5379,1116l5390,1110l5396,1108l5433,1108l5433,1101l5433,1101l5433,1100l5432,1099l5432,1098l5431,1097l5429,1097l5426,1095l5424,1095l5419,1094l5416,1093l5410,1092l5396,1092xm5434,1169l5398,1169l5403,1169l5410,1172l5412,1174l5415,1177l5417,1179l5418,1183l5420,1190l5420,1194l5420,1203l5420,1207l5418,1215l5416,1218l5413,1221l5411,1225l5408,1227l5401,1231l5396,1232l5429,1232l5433,1228l5436,1222l5440,1210l5441,1203l5441,1190l5440,1185l5437,1174l5435,1169l5434,1169xm5405,1153l5393,1153l5389,1153l5383,1154l5379,1155l5373,1157l5371,1158l5366,1160l5363,1162l5361,1163l5429,1163l5428,1162l5423,1158l5412,1154l5405,1153xm5433,1108l5407,1108l5411,1109l5417,1110l5419,1110l5425,1112l5428,1113l5429,1114l5431,1113l5432,1113l5433,1112l5433,1111l5433,1108xm5486,1220l5477,1220l5473,1221l5470,1224l5469,1228l5469,1239l5470,1242l5473,1246l5477,1247l5486,1247l5489,1246l5493,1242l5494,1239l5494,1228l5493,1224l5490,1220l5486,1220xm5528,1222l5527,1222l5526,1223l5525,1224l5525,1225l5524,1226l5524,1232l5524,1235l5525,1236l5525,1238l5526,1239l5526,1239l5527,1240l5529,1241l5533,1243l5535,1244l5542,1246l5546,1247l5550,1247l5554,1248l5559,1248l5572,1248l5579,1247l5593,1242l5599,1239l5608,1232l5557,1232l5552,1231l5544,1229l5541,1228l5538,1227l5535,1226l5533,1225l5530,1223l5528,1222xm5612,1170l5567,1170l5572,1170l5582,1173l5586,1175l5592,1179l5595,1183l5598,1190l5599,1194l5599,1205l5598,1210l5594,1218l5592,1221l5585,1227l5582,1228l5573,1231l5568,1232l5608,1232l5609,1231l5613,1225l5619,1213l5620,1205l5620,1190l5619,1185l5617,1179l5615,1174l5612,1170xm5537,1094l5535,1095l5532,1097l5532,1099l5532,1167l5532,1169l5534,1171l5536,1171l5541,1171l5544,1171l5551,1170l5555,1170l5612,1170l5611,1169l5603,1162l5598,1159l5585,1155l5584,1154l5552,1154l5552,1112l5608,1112l5609,1111l5610,1108l5611,1106l5611,1101l5610,1099l5610,1098l5610,1097l5609,1096l5609,1095l5607,1094l5537,1094xm5578,1154l5557,1154l5555,1154l5552,1154l5584,1154l5578,1154xm5707,1092l5687,1092l5679,1094l5665,1102l5659,1107l5651,1121l5648,1129l5644,1148l5643,1157l5643,1183l5644,1194l5647,1213l5650,1221l5658,1235l5663,1240l5677,1246l5685,1248l5704,1248l5713,1246l5726,1239l5732,1233l5733,1232l5690,1232l5685,1230l5677,1226l5674,1222l5669,1212l5667,1206l5664,1190l5664,1183l5664,1157l5664,1153l5666,1138l5668,1132l5670,1126l5672,1121l5676,1117l5684,1110l5689,1109l5735,1109l5733,1106l5728,1101l5715,1094l5707,1092xm5735,1109l5700,1109l5703,1109l5709,1111l5712,1113l5714,1115l5716,1117l5718,1120l5722,1126l5723,1130l5725,1140l5726,1145l5727,1157l5727,1180l5727,1183l5727,1193l5726,1197l5724,1206l5723,1210l5720,1218l5718,1221l5715,1223l5713,1226l5710,1228l5703,1231l5700,1232l5733,1232l5740,1220l5743,1211l5747,1192l5748,1183l5748,1157l5747,1146l5744,1127l5741,1119l5735,1109xm5866,1080l5859,1080l5857,1080l5855,1081l5855,1081l5854,1081l5854,1082l5854,1082l5850,1090l5846,1098l5840,1114l5837,1123l5833,1140l5831,1148l5829,1165l5828,1174l5828,1192l5829,1201l5831,1218l5832,1226l5837,1243l5839,1252l5846,1268l5850,1276l5854,1284l5854,1285l5855,1285l5856,1286l5857,1286l5866,1286l5869,1286l5870,1285l5871,1285l5871,1284l5871,1283l5871,1282l5865,1269l5861,1257l5857,1245l5854,1233l5851,1220l5850,1208l5849,1195l5848,1183l5849,1170l5850,1158l5851,1145l5854,1133l5857,1120l5861,1108l5865,1096l5871,1084l5871,1082l5870,1081l5869,1081l5868,1080l5866,1080xm5991,1094l5899,1094l5898,1095l5897,1096l5897,1097l5896,1098l5896,1099l5896,1106l5896,1108l5898,1111l5899,1112l5973,1112l5916,1241l5915,1242l5915,1243l5915,1244l5915,1245l5916,1246l5918,1246l5920,1247l5929,1247l5932,1246l5933,1246l5935,1245l5935,1245l5937,1244l5937,1243l5992,1116l5993,1114l5994,1112l5994,1111l5994,1108l5995,1106l5995,1099l5994,1098l5994,1097l5993,1095l5992,1095l5991,1094xm6042,1220l6032,1220l6029,1221l6025,1224l6025,1228l6025,1239l6025,1242l6029,1246l6032,1247l6042,1247l6045,1246l6049,1242l6050,1239l6050,1228l6049,1224l6045,1220l6042,1220xm6139,1092l6119,1092l6111,1094l6097,1102l6091,1107l6083,1121l6080,1129l6076,1148l6075,1157l6075,1183l6076,1194l6079,1213l6082,1221l6090,1235l6096,1240l6109,1246l6117,1248l6136,1248l6145,1246l6158,1239l6164,1233l6165,1232l6122,1232l6117,1230l6113,1228l6109,1226l6106,1222l6101,1212l6099,1206l6097,1190l6096,1183l6096,1157l6096,1153l6098,1138l6100,1132l6102,1126l6104,1121l6108,1117l6112,1113l6116,1110l6121,1109l6167,1109l6165,1106l6160,1101l6147,1094l6139,1092xm6167,1109l6132,1109l6135,1109l6141,1111l6144,1113l6146,1115l6148,1117l6151,1120l6154,1126l6155,1130l6157,1140l6158,1145l6159,1157l6159,1180l6159,1183l6159,1193l6158,1197l6157,1202l6156,1206l6155,1210l6152,1218l6150,1221l6147,1223l6145,1226l6142,1228l6136,1231l6132,1232l6165,1232l6173,1220l6176,1211l6179,1192l6180,1183l6180,1157l6179,1146l6176,1127l6173,1119l6169,1112l6167,1109xm6256,1092l6249,1093l6236,1098l6230,1101l6225,1105l6221,1109l6217,1114l6214,1120l6211,1125l6208,1131l6205,1143l6203,1149l6202,1163l6202,1169l6202,1185l6202,1189l6202,1191l6203,1203l6204,1209l6207,1219l6209,1224l6214,1233l6217,1236l6224,1242l6228,1244l6238,1247l6244,1248l6259,1248l6266,1247l6279,1241l6285,1237l6289,1232l6247,1232l6243,1231l6235,1227l6232,1225l6227,1216l6225,1211l6223,1197l6222,1191l6222,1179l6224,1177l6226,1176l6231,1174l6234,1172l6237,1172l6239,1171l6242,1170l6248,1169l6251,1169l6294,1169l6289,1163l6222,1163l6222,1157l6222,1155l6223,1149l6226,1135l6229,1130l6235,1120l6240,1116l6250,1110l6256,1108l6294,1108l6293,1101l6293,1101l6293,1100l6292,1099l6292,1098l6291,1097l6290,1097l6286,1095l6284,1095l6279,1094l6277,1093l6271,1092l6256,1092xm6294,1169l6259,1169l6263,1169l6270,1172l6273,1174l6275,1177l6277,1179l6279,1183l6280,1186l6280,1190l6281,1194l6281,1203l6280,1207l6279,1211l6278,1215l6276,1218l6274,1221l6271,1225l6268,1227l6261,1231l6257,1232l6289,1232l6293,1228l6296,1222l6300,1210l6301,1203l6301,1190l6301,1185l6298,1174l6295,1169l6294,1169xm6265,1153l6253,1153l6250,1153l6243,1154l6240,1155l6234,1157l6231,1158l6226,1160l6224,1162l6222,1163l6289,1163l6288,1162l6284,1158l6272,1154l6265,1153xm6294,1108l6268,1108l6271,1109l6277,1110l6280,1110l6286,1112l6289,1113l6290,1114l6292,1113l6293,1113l6293,1112l6294,1111l6294,1108xm6331,1080l6329,1080l6328,1081l6326,1081l6326,1082l6326,1084l6332,1096l6336,1108l6340,1120l6343,1133l6345,1145l6347,1158l6348,1170l6348,1183l6348,1195l6347,1208l6345,1220l6343,1233l6340,1245l6336,1257l6332,1269l6326,1282l6326,1284l6326,1285l6327,1286l6328,1286l6330,1286l6338,1286l6339,1286l6341,1285l6342,1285l6342,1285l6343,1284l6347,1276l6351,1268l6357,1252l6360,1243l6364,1226l6366,1218l6368,1201l6369,1192l6369,1183l6368,1170l6367,1157l6365,1144l6362,1131l6358,1119l6354,1106l6349,1094l6343,1082l6343,1082l6343,1081l6342,1081l6341,1081l6341,1080l6340,1080l6331,1080xe" fillcolor="#231f20" stroked="f" o:allowincell="f" style="position:absolute;left:5339;top:1077;width:1029;height:209;mso-wrap-style:none;v-text-anchor:middle;mso-position-horizontal-relative:page">
                  <v:fill o:detectmouseclick="t" type="solid" color2="#dce0df"/>
                  <v:stroke color="#3465a4" joinstyle="round" endcap="flat"/>
                  <w10:wrap type="topAndBottom"/>
                </v:rect>
                <v:rect id="shape_0" coordorigin="7254,1080" coordsize="1031,207" path="m7262,1226l7261,1226l7260,1227l7259,1227l7259,1227l7258,1228l7258,1238l7259,1240l7259,1241l7261,1243l7262,1243l7266,1245l7268,1245l7273,1247l7276,1247l7282,1248l7285,1248l7297,1248l7305,1247l7318,1242l7324,1239l7333,1232l7286,1232l7282,1232l7276,1230l7273,1230l7271,1229l7266,1228l7263,1227l7262,1226xm7353,1178l7333,1178l7333,1183l7333,1186l7332,1192l7329,1205l7326,1211l7319,1221l7315,1225l7304,1230l7298,1232l7333,1232l7334,1231l7338,1226l7344,1216l7346,1210l7350,1197l7351,1191l7353,1178xm7311,1092l7296,1092l7288,1094l7275,1099l7270,1103l7261,1112l7258,1117l7255,1129l7254,1136l7254,1150l7254,1155l7257,1166l7260,1171l7267,1179l7271,1182l7283,1186l7290,1187l7306,1187l7313,1187l7324,1183l7329,1181l7333,1178l7353,1178l7353,1177l7353,1172l7297,1172l7292,1171l7285,1168l7282,1166l7278,1161l7276,1157l7274,1150l7274,1146l7274,1136l7275,1133l7277,1125l7278,1121l7283,1115l7286,1113l7293,1109l7298,1108l7341,1108l7341,1108l7338,1104l7330,1098l7326,1096l7316,1093l7311,1092xm7341,1108l7308,1108l7312,1109l7319,1113l7323,1116l7325,1120l7328,1124l7330,1130l7332,1144l7333,1150l7333,1162l7329,1165l7324,1167l7313,1171l7308,1172l7353,1172l7353,1155l7353,1152l7353,1149l7352,1138l7351,1132l7348,1121l7346,1117l7341,1108xm7402,1220l7392,1220l7389,1221l7385,1224l7384,1228l7384,1239l7385,1242l7389,1246l7392,1247l7401,1247l7405,1246l7408,1242l7409,1239l7409,1228l7408,1224l7405,1220l7402,1220xm7498,1092l7479,1092l7470,1094l7457,1102l7451,1107l7443,1121l7440,1129l7436,1148l7435,1157l7435,1183l7436,1194l7439,1213l7442,1221l7450,1235l7455,1240l7468,1246l7476,1248l7496,1248l7504,1246l7518,1239l7524,1233l7525,1232l7481,1232l7476,1230l7469,1226l7465,1222l7460,1212l7458,1206l7456,1190l7456,1183l7456,1157l7456,1153l7458,1138l7459,1132l7462,1126l7464,1121l7467,1117l7476,1110l7481,1109l7527,1109l7525,1106l7519,1101l7506,1094l7498,1092xm7527,1109l7491,1109l7495,1109l7501,1111l7503,1113l7506,1115l7508,1117l7510,1120l7513,1126l7515,1130l7517,1140l7518,1145l7519,1157l7519,1180l7519,1183l7518,1193l7518,1197l7516,1206l7514,1210l7511,1218l7509,1221l7507,1223l7505,1226l7502,1228l7495,1231l7491,1232l7525,1232l7532,1220l7535,1211l7539,1192l7540,1183l7540,1157l7539,1146l7536,1127l7533,1119l7527,1109xm7626,1114l7606,1114l7606,1230l7573,1230l7572,1231l7571,1231l7571,1232l7571,1233l7571,1233l7570,1235l7570,1241l7571,1243l7571,1244l7571,1244l7572,1245l7572,1245l7573,1246l7654,1246l7655,1245l7656,1245l7657,1244l7657,1243l7657,1241l7657,1234l7657,1233l7657,1233l7656,1231l7656,1231l7655,1230l7626,1230l7626,1114xm7611,1094l7609,1094l7608,1095l7607,1095l7572,1118l7571,1118l7570,1119l7570,1120l7570,1121l7569,1129l7570,1132l7570,1132l7571,1133l7572,1134l7574,1133l7575,1133l7576,1132l7606,1114l7626,1114l7626,1096l7625,1095l7625,1095l7623,1094l7611,1094xm7780,1080l7773,1080l7771,1080l7769,1081l7769,1081l7768,1081l7768,1082l7768,1082l7764,1090l7760,1098l7754,1114l7751,1123l7747,1140l7745,1148l7743,1165l7742,1174l7742,1192l7743,1201l7745,1218l7746,1226l7751,1243l7753,1252l7760,1268l7764,1276l7768,1284l7768,1285l7769,1285l7770,1286l7771,1286l7780,1286l7783,1286l7784,1285l7785,1285l7785,1284l7785,1283l7785,1282l7779,1269l7775,1257l7771,1245l7768,1233l7765,1220l7764,1208l7763,1195l7762,1183l7763,1170l7764,1158l7765,1145l7768,1133l7771,1120l7775,1108l7779,1096l7785,1084l7785,1082l7784,1081l7783,1081l7782,1080l7780,1080xm7816,1222l7814,1222l7813,1223l7813,1224l7812,1225l7812,1226l7812,1235l7812,1236l7813,1238l7813,1239l7814,1239l7815,1240l7816,1241l7820,1243l7823,1244l7829,1246l7833,1247l7837,1247l7842,1248l7846,1248l7859,1248l7867,1247l7881,1242l7887,1239l7895,1232l7845,1232l7840,1231l7831,1229l7828,1228l7825,1227l7822,1226l7820,1225l7817,1223l7816,1222xm7899,1170l7854,1170l7860,1170l7870,1173l7874,1175l7880,1179l7882,1183l7885,1190l7886,1194l7886,1205l7885,1210l7882,1218l7879,1221l7873,1227l7869,1228l7860,1231l7855,1232l7895,1232l7897,1231l7901,1225l7903,1219l7906,1213l7907,1205l7907,1190l7906,1185l7904,1179l7902,1174l7899,1170xm7824,1094l7822,1095l7821,1096l7820,1097l7819,1099l7819,1167l7820,1169l7822,1171l7823,1171l7828,1171l7832,1171l7838,1170l7843,1170l7899,1170l7899,1169l7890,1162l7885,1159l7873,1155l7871,1154l7839,1154l7839,1112l7895,1112l7896,1111l7898,1108l7898,1106l7898,1101l7898,1099l7898,1098l7897,1097l7896,1096l7896,1095l7895,1094l7824,1094xm7865,1154l7845,1154l7842,1154l7839,1154l7871,1154l7865,1154xm7957,1220l7948,1220l7945,1221l7941,1224l7940,1228l7940,1239l7941,1242l7944,1246l7948,1247l7957,1247l7961,1246l7964,1242l7965,1239l7965,1228l7964,1224l7961,1220l7957,1220xm8089,1094l7997,1094l7996,1095l7995,1096l7995,1097l7994,1098l7994,1099l7994,1106l7994,1108l7995,1110l7996,1111l7997,1112l8071,1112l8013,1242l8013,1243l8013,1244l8013,1245l8014,1246l8015,1246l8018,1247l8027,1247l8030,1246l8031,1246l8033,1245l8033,1245l8035,1244l8035,1243l8091,1114l8091,1113l8092,1112l8092,1111l8092,1109l8092,1108l8093,1106l8092,1099l8092,1098l8092,1097l8091,1095l8090,1095l8089,1094xm8175,1092l8159,1092l8152,1093l8140,1097l8135,1100l8127,1107l8124,1111l8121,1120l8120,1125l8120,1135l8120,1138l8123,1146l8125,1149l8130,1155l8133,1158l8140,1164l8144,1166l8149,1169l8143,1171l8139,1174l8130,1180l8126,1183l8120,1190l8118,1193l8115,1201l8114,1205l8114,1217l8115,1222l8120,1231l8123,1235l8132,1242l8137,1244l8149,1247l8156,1248l8173,1248l8180,1247l8193,1244l8198,1241l8203,1238l8207,1234l8208,1233l8155,1233l8148,1230l8142,1226l8137,1222l8135,1217l8135,1205l8135,1202l8138,1196l8139,1194l8144,1189l8147,1186l8155,1181l8159,1179l8164,1176l8199,1176l8192,1172l8187,1169l8182,1167l8187,1164l8191,1161l8194,1159l8167,1159l8162,1157l8158,1154l8151,1150l8148,1148l8144,1143l8142,1140l8141,1138l8140,1135l8140,1132l8140,1122l8142,1117l8151,1110l8157,1108l8206,1108l8204,1106l8197,1099l8192,1097l8181,1093l8175,1092xm8199,1176l8164,1176l8169,1179l8174,1181l8178,1184l8182,1186l8185,1189l8191,1194l8193,1196l8195,1202l8195,1203l8196,1205l8196,1217l8194,1222l8193,1222l8188,1226l8183,1230l8176,1233l8208,1233l8211,1230l8215,1219l8216,1214l8216,1202l8216,1199l8213,1191l8210,1188l8205,1181l8201,1178l8199,1176xm8206,1108l8170,1108l8173,1108l8180,1110l8182,1112l8187,1115l8188,1118l8191,1123l8191,1125l8191,1135l8189,1141l8185,1146l8181,1150l8175,1155l8167,1159l8194,1159l8198,1156l8201,1153l8204,1149l8206,1146l8208,1143l8211,1135l8211,1132l8211,1122l8210,1118l8209,1114l8207,1109l8206,1108xm8246,1080l8244,1080l8243,1081l8242,1081l8242,1082l8242,1084l8247,1096l8251,1108l8255,1120l8258,1133l8261,1145l8262,1158l8264,1170l8264,1183l8264,1195l8262,1208l8261,1220l8258,1233l8255,1245l8252,1257l8247,1269l8242,1282l8241,1284l8241,1284l8242,1285l8243,1286l8243,1286l8246,1286l8253,1286l8255,1286l8256,1285l8257,1285l8258,1285l8258,1284l8258,1284l8263,1276l8266,1268l8273,1252l8275,1243l8280,1226l8281,1218l8284,1201l8284,1192l8284,1183l8284,1170l8282,1157l8280,1144l8277,1131l8274,1119l8269,1106l8264,1094l8258,1082l8258,1082l8258,1081l8257,1081l8257,1081l8256,1080l8256,1080l8246,1080xe" fillcolor="#231f20" stroked="f" o:allowincell="f" style="position:absolute;left:7256;top:1077;width:1032;height:209;mso-wrap-style:none;v-text-anchor:middle;mso-position-horizontal-relative:page">
                  <v:fill o:detectmouseclick="t" type="solid" color2="#dce0df"/>
                  <v:stroke color="#3465a4" joinstyle="round" endcap="flat"/>
                  <w10:wrap type="topAndBottom"/>
                </v:rect>
                <v:rect id="shape_0" coordorigin="9180,1080" coordsize="1020,207" path="m9236,1114l9216,1114l9216,1230l9183,1230l9182,1231l9182,1231l9182,1232l9181,1233l9181,1233l9180,1235l9180,1241l9181,1243l9181,1244l9182,1244l9182,1245l9183,1245l9183,1246l9265,1246l9266,1245l9266,1245l9267,1244l9267,1243l9268,1241l9268,1235l9267,1233l9267,1233l9266,1231l9266,1231l9265,1230l9236,1230l9236,1114xm9222,1094l9219,1094l9218,1095l9218,1095l9182,1118l9182,1118l9181,1119l9181,1120l9180,1121l9180,1129l9180,1132l9180,1132l9182,1133l9182,1134l9184,1133l9185,1133l9187,1132l9216,1114l9236,1114l9236,1096l9236,1095l9235,1095l9234,1094l9222,1094xm9317,1220l9307,1220l9304,1221l9300,1224l9299,1228l9299,1239l9300,1242l9304,1246l9307,1247l9317,1247l9320,1246l9324,1242l9324,1239l9324,1228l9324,1224l9320,1220l9317,1220xm9413,1092l9397,1092l9390,1093l9378,1097l9373,1100l9365,1107l9363,1111l9359,1120l9358,1125l9358,1135l9358,1138l9361,1146l9363,1149l9368,1155l9371,1158l9378,1164l9382,1166l9387,1169l9382,1171l9377,1174l9368,1180l9364,1183l9359,1190l9356,1193l9353,1201l9353,1205l9352,1217l9354,1222l9358,1231l9361,1235l9370,1242l9375,1244l9388,1247l9395,1248l9411,1248l9418,1247l9431,1244l9437,1241l9441,1238l9445,1234l9447,1233l9394,1233l9386,1230l9375,1222l9373,1217l9373,1205l9373,1202l9376,1196l9378,1194l9382,1189l9385,1186l9393,1181l9397,1179l9402,1176l9437,1176l9431,1172l9426,1169l9420,1167l9425,1164l9429,1161l9432,1159l9405,1159l9400,1157l9396,1154l9389,1150l9387,1148l9382,1143l9381,1140l9379,1138l9378,1135l9378,1132l9378,1122l9380,1117l9389,1110l9395,1108l9444,1108l9442,1106l9435,1099l9431,1097l9419,1093l9413,1092xm9437,1176l9402,1176l9407,1179l9412,1181l9420,1186l9424,1189l9429,1194l9431,1196l9434,1202l9434,1203l9434,1205l9434,1217l9432,1222l9432,1222l9421,1230l9414,1233l9447,1233l9449,1230l9454,1219l9455,1214l9455,1202l9454,1199l9451,1191l9449,1188l9443,1181l9439,1178l9437,1176xm9444,1108l9408,1108l9411,1108l9418,1110l9421,1112l9425,1115l9427,1118l9428,1120l9429,1123l9429,1125l9429,1135l9427,1141l9423,1146l9419,1150l9413,1155l9405,1159l9432,1159l9436,1156l9439,1153l9444,1146l9446,1143l9449,1135l9449,1132l9449,1122l9449,1118l9445,1109l9444,1108xm9542,1114l9522,1114l9522,1230l9489,1230l9488,1231l9488,1231l9488,1232l9487,1233l9487,1233l9486,1235l9486,1241l9487,1243l9487,1244l9488,1244l9488,1245l9489,1245l9489,1246l9571,1246l9572,1245l9572,1245l9573,1244l9573,1243l9574,1241l9574,1235l9573,1233l9573,1233l9572,1231l9572,1231l9571,1230l9542,1230l9542,1114xm9528,1094l9525,1094l9524,1095l9524,1095l9488,1118l9488,1118l9487,1119l9487,1120l9486,1121l9486,1129l9486,1132l9486,1132l9488,1133l9488,1134l9490,1133l9491,1133l9493,1132l9522,1114l9542,1114l9542,1096l9542,1095l9541,1095l9540,1094l9528,1094xm9696,1080l9689,1080l9687,1080l9686,1081l9685,1081l9685,1081l9684,1082l9684,1082l9680,1090l9677,1098l9670,1114l9668,1123l9663,1140l9661,1148l9659,1165l9658,1174l9658,1192l9659,1201l9661,1218l9663,1226l9667,1243l9670,1252l9676,1268l9680,1276l9684,1284l9685,1285l9686,1285l9686,1286l9688,1286l9697,1286l9699,1286l9700,1285l9701,1285l9701,1284l9701,1283l9701,1282l9696,1269l9691,1257l9687,1245l9684,1233l9682,1220l9680,1208l9679,1195l9679,1183l9679,1170l9680,1158l9682,1145l9684,1133l9687,1120l9691,1108l9696,1096l9701,1084l9701,1082l9701,1081l9699,1081l9699,1080l9696,1080xm9811,1110l9774,1110l9778,1111l9784,1113l9787,1115l9791,1120l9793,1122l9795,1128l9796,1131l9796,1138l9795,1142l9794,1149l9792,1154l9788,1163l9785,1168l9776,1180l9770,1186l9732,1226l9731,1226l9730,1228l9730,1229l9729,1231l9729,1232l9728,1240l9729,1243l9729,1244l9730,1244l9731,1245l9731,1245l9733,1246l9820,1246l9821,1245l9822,1245l9823,1243l9823,1242l9823,1240l9823,1235l9823,1233l9822,1232l9822,1230l9821,1230l9820,1229l9753,1229l9777,1204l9785,1195l9792,1187l9803,1173l9807,1167l9812,1156l9814,1151l9816,1141l9816,1138l9816,1126l9815,1121l9812,1112l9811,1110xm9780,1092l9768,1092l9763,1093l9755,1095l9751,1096l9748,1097l9744,1098l9741,1100l9739,1101l9737,1103l9735,1104l9734,1105l9733,1105l9733,1106l9732,1107l9732,1108l9731,1109l9731,1118l9732,1119l9732,1120l9732,1121l9733,1122l9734,1122l9736,1123l9737,1122l9741,1119l9743,1118l9749,1115l9753,1113l9761,1111l9765,1110l9811,1110l9809,1107l9802,1100l9797,1097l9786,1093l9780,1092xm9872,1220l9863,1220l9860,1221l9856,1224l9855,1228l9855,1239l9856,1242l9859,1246l9863,1247l9872,1247l9876,1246l9879,1242l9880,1239l9880,1228l9879,1224l9876,1220l9872,1220xm9967,1092l9951,1092l9944,1093l9939,1095l9933,1097l9928,1100l9920,1107l9917,1111l9913,1120l9912,1125l9912,1135l9913,1138l9915,1146l9917,1149l9922,1155l9925,1158l9933,1164l9937,1166l9941,1169l9936,1171l9931,1174l9923,1180l9919,1183l9913,1190l9911,1193l9908,1201l9907,1205l9907,1217l9908,1222l9913,1231l9916,1235l9924,1242l9930,1244l9942,1247l9949,1248l9965,1248l9973,1247l9986,1244l9991,1241l9995,1238l10000,1234l10001,1233l9948,1233l9940,1230l9935,1226l9930,1222l9927,1217l9927,1205l9928,1202l9930,1196l9932,1194l9937,1189l9940,1186l9947,1181l9952,1179l9957,1176l9991,1176l9985,1172l9980,1169l9974,1167l9979,1164l9983,1161l9986,1159l9959,1159l9955,1157l9951,1154l9944,1150l9941,1148l9937,1143l9935,1140l9934,1138l9933,1135l9932,1132l9932,1122l9934,1117l9943,1110l9950,1108l9998,1108l9997,1106l9990,1099l9985,1097l9974,1093l9967,1092xm9991,1176l9957,1176l9962,1179l9967,1181l9971,1184l9975,1186l9978,1189l9983,1194l9985,1196l9988,1202l9988,1203l9989,1205l9989,1217l9986,1222l9986,1222l9976,1230l9968,1233l10001,1233l10003,1230l10008,1219l10009,1214l10009,1202l10008,1199l10005,1191l10003,1188l9997,1181l9994,1178l9991,1176xm9998,1108l9962,1108l9966,1108l9972,1110l9975,1112l9979,1115l9981,1118l9983,1123l9984,1125l9984,1135l9982,1141l9978,1146l9973,1150l9967,1155l9959,1159l9986,1159l9991,1156l9994,1153l9996,1149l9999,1146l10001,1143l10002,1138l10003,1135l10004,1132l10004,1122l10003,1118l10001,1114l10000,1109l9998,1108xm10038,1226l10036,1226l10035,1227l10035,1227l10035,1227l10034,1228l10034,1238l10034,1240l10035,1241l10037,1243l10038,1243l10041,1245l10043,1245l10048,1247l10051,1247l10058,1248l10061,1248l10073,1248l10081,1247l10094,1242l10100,1239l10108,1232l10062,1232l10058,1232l10052,1230l10049,1230l10046,1229l10042,1228l10039,1227l10038,1226xm10129,1178l10109,1178l10109,1183l10109,1186l10108,1192l10104,1205l10102,1211l10095,1221l10091,1225l10080,1230l10073,1232l10108,1232l10109,1231l10113,1226l10120,1216l10122,1210l10126,1197l10127,1191l10129,1178xm10086,1092l10071,1092l10064,1094l10051,1099l10045,1103l10037,1112l10034,1117l10030,1129l10029,1136l10029,1150l10030,1155l10033,1166l10036,1171l10043,1179l10047,1182l10059,1186l10066,1187l10082,1187l10088,1187l10100,1183l10105,1181l10109,1178l10129,1178l10129,1177l10129,1172l10072,1172l10068,1171l10061,1168l10058,1166l10054,1161l10052,1157l10050,1150l10050,1146l10050,1136l10050,1133l10052,1125l10054,1121l10059,1115l10062,1113l10069,1109l10073,1108l10116,1108l10116,1108l10113,1104l10106,1098l10102,1096l10092,1093l10086,1092xm10116,1108l10083,1108l10088,1109l10095,1113l10098,1116l10101,1120l10103,1124l10105,1130l10108,1144l10108,1150l10109,1162l10105,1165l10100,1167l10089,1171l10083,1172l10129,1172l10129,1155l10129,1152l10129,1149l10128,1144l10127,1138l10126,1132l10123,1121l10121,1117l10116,1108xm10161,1080l10159,1080l10158,1081l10157,1081l10157,1082l10157,1084l10162,1096l10166,1108l10170,1120l10173,1133l10176,1145l10177,1158l10178,1170l10179,1183l10178,1195l10177,1208l10176,1220l10173,1233l10170,1245l10167,1257l10162,1269l10157,1282l10156,1284l10157,1285l10158,1286l10158,1286l10161,1286l10168,1286l10170,1286l10171,1285l10172,1285l10173,1285l10173,1284l10178,1276l10181,1268l10188,1252l10190,1243l10195,1226l10196,1218l10199,1201l10199,1192l10199,1183l10199,1170l10197,1157l10195,1144l10192,1131l10189,1119l10184,1106l10179,1094l10173,1082l10173,1082l10173,1081l10172,1081l10172,1081l10171,1080l10171,1080l10161,1080xe" fillcolor="#231f20" stroked="f" o:allowincell="f" style="position:absolute;left:9186;top:1077;width:1021;height:209;mso-wrap-style:none;v-text-anchor:middle;mso-position-horizontal-relative:page">
                  <v:fill o:detectmouseclick="t" type="solid" color2="#dce0d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00">
                <wp:simplePos x="0" y="0"/>
                <wp:positionH relativeFrom="page">
                  <wp:posOffset>676910</wp:posOffset>
                </wp:positionH>
                <wp:positionV relativeFrom="paragraph">
                  <wp:posOffset>1028700</wp:posOffset>
                </wp:positionV>
                <wp:extent cx="6080760" cy="527685"/>
                <wp:effectExtent l="635" t="635" r="0" b="0"/>
                <wp:wrapTopAndBottom/>
                <wp:docPr id="200" name=""/>
                <a:graphic xmlns:a="http://schemas.openxmlformats.org/drawingml/2006/main">
                  <a:graphicData uri="http://schemas.microsoft.com/office/word/2010/wordprocessingGroup">
                    <wpg:wgp>
                      <wpg:cNvGrpSpPr/>
                      <wpg:grpSpPr>
                        <a:xfrm>
                          <a:off x="0" y="0"/>
                          <a:ext cx="6080760" cy="527760"/>
                          <a:chOff x="0" y="0"/>
                          <a:chExt cx="6080760" cy="527760"/>
                        </a:xfrm>
                      </wpg:grpSpPr>
                      <wps:wsp>
                        <wps:cNvSpPr/>
                        <wps:spPr>
                          <a:xfrm>
                            <a:off x="0" y="0"/>
                            <a:ext cx="68760" cy="301680"/>
                          </a:xfrm>
                          <a:prstGeom prst="rect">
                            <a:avLst/>
                          </a:prstGeom>
                          <a:solidFill>
                            <a:srgbClr val="c7c8ca"/>
                          </a:solidFill>
                          <a:ln w="0">
                            <a:noFill/>
                          </a:ln>
                        </wps:spPr>
                        <wps:style>
                          <a:lnRef idx="0"/>
                          <a:fillRef idx="0"/>
                          <a:effectRef idx="0"/>
                          <a:fontRef idx="minor"/>
                        </wps:style>
                        <wps:bodyPr/>
                      </wps:wsp>
                      <wps:wsp>
                        <wps:cNvSpPr/>
                        <wps:spPr>
                          <a:xfrm>
                            <a:off x="1148040" y="0"/>
                            <a:ext cx="68760" cy="301680"/>
                          </a:xfrm>
                          <a:prstGeom prst="rect">
                            <a:avLst/>
                          </a:prstGeom>
                          <a:solidFill>
                            <a:srgbClr val="c7c8ca"/>
                          </a:solidFill>
                          <a:ln w="0">
                            <a:noFill/>
                          </a:ln>
                        </wps:spPr>
                        <wps:style>
                          <a:lnRef idx="0"/>
                          <a:fillRef idx="0"/>
                          <a:effectRef idx="0"/>
                          <a:fontRef idx="minor"/>
                        </wps:style>
                        <wps:bodyPr/>
                      </wps:wsp>
                      <wps:wsp>
                        <wps:cNvSpPr/>
                        <wps:spPr>
                          <a:xfrm>
                            <a:off x="0" y="302400"/>
                            <a:ext cx="1216080" cy="79200"/>
                          </a:xfrm>
                          <a:prstGeom prst="rect">
                            <a:avLst/>
                          </a:prstGeom>
                          <a:solidFill>
                            <a:srgbClr val="c7c8ca"/>
                          </a:solidFill>
                          <a:ln w="0">
                            <a:noFill/>
                          </a:ln>
                        </wps:spPr>
                        <wps:style>
                          <a:lnRef idx="0"/>
                          <a:fillRef idx="0"/>
                          <a:effectRef idx="0"/>
                          <a:fontRef idx="minor"/>
                        </wps:style>
                        <wps:bodyPr/>
                      </wps:wsp>
                      <wps:wsp>
                        <wps:cNvSpPr/>
                        <wps:spPr>
                          <a:xfrm>
                            <a:off x="68760" y="0"/>
                            <a:ext cx="1078920" cy="301680"/>
                          </a:xfrm>
                          <a:prstGeom prst="rect">
                            <a:avLst/>
                          </a:prstGeom>
                          <a:solidFill>
                            <a:srgbClr val="c7c8ca"/>
                          </a:solidFill>
                          <a:ln w="0">
                            <a:noFill/>
                          </a:ln>
                        </wps:spPr>
                        <wps:style>
                          <a:lnRef idx="0"/>
                          <a:fillRef idx="0"/>
                          <a:effectRef idx="0"/>
                          <a:fontRef idx="minor"/>
                        </wps:style>
                        <wps:bodyPr/>
                      </wps:wsp>
                      <wps:wsp>
                        <wps:cNvSpPr/>
                        <wps:spPr>
                          <a:xfrm>
                            <a:off x="79200" y="37440"/>
                            <a:ext cx="841320" cy="132120"/>
                          </a:xfrm>
                          <a:prstGeom prst="pie">
                            <a:avLst/>
                          </a:prstGeom>
                          <a:solidFill>
                            <a:srgbClr val="231f20"/>
                          </a:solidFill>
                          <a:ln w="0">
                            <a:noFill/>
                          </a:ln>
                        </wps:spPr>
                        <wps:style>
                          <a:lnRef idx="0"/>
                          <a:fillRef idx="0"/>
                          <a:effectRef idx="0"/>
                          <a:fontRef idx="minor"/>
                        </wps:style>
                        <wps:bodyPr/>
                      </wps:wsp>
                      <wps:wsp>
                        <wps:cNvSpPr/>
                        <wps:spPr>
                          <a:xfrm>
                            <a:off x="1216800" y="0"/>
                            <a:ext cx="68760" cy="301680"/>
                          </a:xfrm>
                          <a:prstGeom prst="rect">
                            <a:avLst/>
                          </a:prstGeom>
                          <a:solidFill>
                            <a:srgbClr val="c7c8ca"/>
                          </a:solidFill>
                          <a:ln w="0">
                            <a:noFill/>
                          </a:ln>
                        </wps:spPr>
                        <wps:style>
                          <a:lnRef idx="0"/>
                          <a:fillRef idx="0"/>
                          <a:effectRef idx="0"/>
                          <a:fontRef idx="minor"/>
                        </wps:style>
                        <wps:bodyPr/>
                      </wps:wsp>
                      <wps:wsp>
                        <wps:cNvSpPr/>
                        <wps:spPr>
                          <a:xfrm>
                            <a:off x="2364120" y="0"/>
                            <a:ext cx="68760" cy="301680"/>
                          </a:xfrm>
                          <a:prstGeom prst="rect">
                            <a:avLst/>
                          </a:prstGeom>
                          <a:solidFill>
                            <a:srgbClr val="c7c8ca"/>
                          </a:solidFill>
                          <a:ln w="0">
                            <a:noFill/>
                          </a:ln>
                        </wps:spPr>
                        <wps:style>
                          <a:lnRef idx="0"/>
                          <a:fillRef idx="0"/>
                          <a:effectRef idx="0"/>
                          <a:fontRef idx="minor"/>
                        </wps:style>
                        <wps:bodyPr/>
                      </wps:wsp>
                      <wps:wsp>
                        <wps:cNvSpPr/>
                        <wps:spPr>
                          <a:xfrm>
                            <a:off x="1216800" y="302400"/>
                            <a:ext cx="1216080" cy="79200"/>
                          </a:xfrm>
                          <a:prstGeom prst="rect">
                            <a:avLst/>
                          </a:prstGeom>
                          <a:solidFill>
                            <a:srgbClr val="c7c8ca"/>
                          </a:solidFill>
                          <a:ln w="0">
                            <a:noFill/>
                          </a:ln>
                        </wps:spPr>
                        <wps:style>
                          <a:lnRef idx="0"/>
                          <a:fillRef idx="0"/>
                          <a:effectRef idx="0"/>
                          <a:fontRef idx="minor"/>
                        </wps:style>
                        <wps:bodyPr/>
                      </wps:wsp>
                      <wps:wsp>
                        <wps:cNvSpPr/>
                        <wps:spPr>
                          <a:xfrm>
                            <a:off x="1285200" y="0"/>
                            <a:ext cx="1078920" cy="301680"/>
                          </a:xfrm>
                          <a:prstGeom prst="rect">
                            <a:avLst/>
                          </a:prstGeom>
                          <a:solidFill>
                            <a:srgbClr val="c7c8ca"/>
                          </a:solidFill>
                          <a:ln w="0">
                            <a:noFill/>
                          </a:ln>
                        </wps:spPr>
                        <wps:style>
                          <a:lnRef idx="0"/>
                          <a:fillRef idx="0"/>
                          <a:effectRef idx="0"/>
                          <a:fontRef idx="minor"/>
                        </wps:style>
                        <wps:bodyPr/>
                      </wps:wsp>
                      <wps:wsp>
                        <wps:cNvSpPr/>
                        <wps:spPr>
                          <a:xfrm>
                            <a:off x="1297800" y="45720"/>
                            <a:ext cx="328320" cy="99000"/>
                          </a:xfrm>
                          <a:prstGeom prst="pie">
                            <a:avLst/>
                          </a:prstGeom>
                          <a:solidFill>
                            <a:srgbClr val="231f20"/>
                          </a:solidFill>
                          <a:ln w="0">
                            <a:noFill/>
                          </a:ln>
                        </wps:spPr>
                        <wps:style>
                          <a:lnRef idx="0"/>
                          <a:fillRef idx="0"/>
                          <a:effectRef idx="0"/>
                          <a:fontRef idx="minor"/>
                        </wps:style>
                        <wps:bodyPr/>
                      </wps:wsp>
                      <wps:wsp>
                        <wps:cNvSpPr/>
                        <wps:spPr>
                          <a:xfrm>
                            <a:off x="1679040" y="38160"/>
                            <a:ext cx="343080" cy="131400"/>
                          </a:xfrm>
                          <a:prstGeom prst="pie">
                            <a:avLst/>
                          </a:prstGeom>
                          <a:solidFill>
                            <a:srgbClr val="231f20"/>
                          </a:solidFill>
                          <a:ln w="0">
                            <a:noFill/>
                          </a:ln>
                        </wps:spPr>
                        <wps:style>
                          <a:lnRef idx="0"/>
                          <a:fillRef idx="0"/>
                          <a:effectRef idx="0"/>
                          <a:fontRef idx="minor"/>
                        </wps:style>
                        <wps:bodyPr/>
                      </wps:wsp>
                      <wps:wsp>
                        <wps:cNvSpPr/>
                        <wps:spPr>
                          <a:xfrm>
                            <a:off x="2432520" y="0"/>
                            <a:ext cx="68760" cy="380880"/>
                          </a:xfrm>
                          <a:prstGeom prst="rect">
                            <a:avLst/>
                          </a:prstGeom>
                          <a:solidFill>
                            <a:srgbClr val="c7c8ca"/>
                          </a:solidFill>
                          <a:ln w="0">
                            <a:noFill/>
                          </a:ln>
                        </wps:spPr>
                        <wps:style>
                          <a:lnRef idx="0"/>
                          <a:fillRef idx="0"/>
                          <a:effectRef idx="0"/>
                          <a:fontRef idx="minor"/>
                        </wps:style>
                        <wps:bodyPr/>
                      </wps:wsp>
                      <wps:wsp>
                        <wps:cNvSpPr/>
                        <wps:spPr>
                          <a:xfrm>
                            <a:off x="3580200" y="0"/>
                            <a:ext cx="68760" cy="380880"/>
                          </a:xfrm>
                          <a:prstGeom prst="rect">
                            <a:avLst/>
                          </a:prstGeom>
                          <a:solidFill>
                            <a:srgbClr val="c7c8ca"/>
                          </a:solidFill>
                          <a:ln w="0">
                            <a:noFill/>
                          </a:ln>
                        </wps:spPr>
                        <wps:style>
                          <a:lnRef idx="0"/>
                          <a:fillRef idx="0"/>
                          <a:effectRef idx="0"/>
                          <a:fontRef idx="minor"/>
                        </wps:style>
                        <wps:bodyPr/>
                      </wps:wsp>
                      <wps:wsp>
                        <wps:cNvSpPr/>
                        <wps:spPr>
                          <a:xfrm>
                            <a:off x="2501280" y="0"/>
                            <a:ext cx="1078920" cy="380880"/>
                          </a:xfrm>
                          <a:prstGeom prst="rect">
                            <a:avLst/>
                          </a:prstGeom>
                          <a:solidFill>
                            <a:srgbClr val="c7c8ca"/>
                          </a:solidFill>
                          <a:ln w="0">
                            <a:noFill/>
                          </a:ln>
                        </wps:spPr>
                        <wps:style>
                          <a:lnRef idx="0"/>
                          <a:fillRef idx="0"/>
                          <a:effectRef idx="0"/>
                          <a:fontRef idx="minor"/>
                        </wps:style>
                        <wps:bodyPr/>
                      </wps:wsp>
                      <wps:wsp>
                        <wps:cNvSpPr/>
                        <wps:spPr>
                          <a:xfrm>
                            <a:off x="2710080" y="38160"/>
                            <a:ext cx="657360" cy="131400"/>
                          </a:xfrm>
                          <a:prstGeom prst="pie">
                            <a:avLst/>
                          </a:prstGeom>
                          <a:solidFill>
                            <a:srgbClr val="231f20"/>
                          </a:solidFill>
                          <a:ln w="0">
                            <a:noFill/>
                          </a:ln>
                        </wps:spPr>
                        <wps:style>
                          <a:lnRef idx="0"/>
                          <a:fillRef idx="0"/>
                          <a:effectRef idx="0"/>
                          <a:fontRef idx="minor"/>
                        </wps:style>
                        <wps:bodyPr/>
                      </wps:wsp>
                      <wps:wsp>
                        <wps:cNvSpPr/>
                        <wps:spPr>
                          <a:xfrm>
                            <a:off x="3648600" y="0"/>
                            <a:ext cx="68760" cy="380880"/>
                          </a:xfrm>
                          <a:prstGeom prst="rect">
                            <a:avLst/>
                          </a:prstGeom>
                          <a:solidFill>
                            <a:srgbClr val="c7c8ca"/>
                          </a:solidFill>
                          <a:ln w="0">
                            <a:noFill/>
                          </a:ln>
                        </wps:spPr>
                        <wps:style>
                          <a:lnRef idx="0"/>
                          <a:fillRef idx="0"/>
                          <a:effectRef idx="0"/>
                          <a:fontRef idx="minor"/>
                        </wps:style>
                        <wps:bodyPr/>
                      </wps:wsp>
                      <wps:wsp>
                        <wps:cNvSpPr/>
                        <wps:spPr>
                          <a:xfrm>
                            <a:off x="4796280" y="0"/>
                            <a:ext cx="68760" cy="380880"/>
                          </a:xfrm>
                          <a:prstGeom prst="rect">
                            <a:avLst/>
                          </a:prstGeom>
                          <a:solidFill>
                            <a:srgbClr val="c7c8ca"/>
                          </a:solidFill>
                          <a:ln w="0">
                            <a:noFill/>
                          </a:ln>
                        </wps:spPr>
                        <wps:style>
                          <a:lnRef idx="0"/>
                          <a:fillRef idx="0"/>
                          <a:effectRef idx="0"/>
                          <a:fontRef idx="minor"/>
                        </wps:style>
                        <wps:bodyPr/>
                      </wps:wsp>
                      <wps:wsp>
                        <wps:cNvSpPr/>
                        <wps:spPr>
                          <a:xfrm>
                            <a:off x="3717360" y="0"/>
                            <a:ext cx="1078920" cy="380880"/>
                          </a:xfrm>
                          <a:prstGeom prst="rect">
                            <a:avLst/>
                          </a:prstGeom>
                          <a:solidFill>
                            <a:srgbClr val="c7c8ca"/>
                          </a:solidFill>
                          <a:ln w="0">
                            <a:noFill/>
                          </a:ln>
                        </wps:spPr>
                        <wps:style>
                          <a:lnRef idx="0"/>
                          <a:fillRef idx="0"/>
                          <a:effectRef idx="0"/>
                          <a:fontRef idx="minor"/>
                        </wps:style>
                        <wps:bodyPr/>
                      </wps:wsp>
                      <wps:wsp>
                        <wps:cNvSpPr/>
                        <wps:spPr>
                          <a:xfrm>
                            <a:off x="3930120" y="38160"/>
                            <a:ext cx="653400" cy="131400"/>
                          </a:xfrm>
                          <a:prstGeom prst="pie">
                            <a:avLst/>
                          </a:prstGeom>
                          <a:solidFill>
                            <a:srgbClr val="231f20"/>
                          </a:solidFill>
                          <a:ln w="0">
                            <a:noFill/>
                          </a:ln>
                        </wps:spPr>
                        <wps:style>
                          <a:lnRef idx="0"/>
                          <a:fillRef idx="0"/>
                          <a:effectRef idx="0"/>
                          <a:fontRef idx="minor"/>
                        </wps:style>
                        <wps:bodyPr/>
                      </wps:wsp>
                      <wps:wsp>
                        <wps:cNvSpPr/>
                        <wps:spPr>
                          <a:xfrm>
                            <a:off x="4864680" y="0"/>
                            <a:ext cx="68760" cy="380880"/>
                          </a:xfrm>
                          <a:prstGeom prst="rect">
                            <a:avLst/>
                          </a:prstGeom>
                          <a:solidFill>
                            <a:srgbClr val="c7c8ca"/>
                          </a:solidFill>
                          <a:ln w="0">
                            <a:noFill/>
                          </a:ln>
                        </wps:spPr>
                        <wps:style>
                          <a:lnRef idx="0"/>
                          <a:fillRef idx="0"/>
                          <a:effectRef idx="0"/>
                          <a:fontRef idx="minor"/>
                        </wps:style>
                        <wps:bodyPr/>
                      </wps:wsp>
                      <wps:wsp>
                        <wps:cNvSpPr/>
                        <wps:spPr>
                          <a:xfrm>
                            <a:off x="6012360" y="0"/>
                            <a:ext cx="68760" cy="380880"/>
                          </a:xfrm>
                          <a:prstGeom prst="rect">
                            <a:avLst/>
                          </a:prstGeom>
                          <a:solidFill>
                            <a:srgbClr val="c7c8ca"/>
                          </a:solidFill>
                          <a:ln w="0">
                            <a:noFill/>
                          </a:ln>
                        </wps:spPr>
                        <wps:style>
                          <a:lnRef idx="0"/>
                          <a:fillRef idx="0"/>
                          <a:effectRef idx="0"/>
                          <a:fontRef idx="minor"/>
                        </wps:style>
                        <wps:bodyPr/>
                      </wps:wsp>
                      <wps:wsp>
                        <wps:cNvSpPr/>
                        <wps:spPr>
                          <a:xfrm>
                            <a:off x="4933440" y="0"/>
                            <a:ext cx="1078920" cy="380880"/>
                          </a:xfrm>
                          <a:prstGeom prst="rect">
                            <a:avLst/>
                          </a:prstGeom>
                          <a:solidFill>
                            <a:srgbClr val="c7c8ca"/>
                          </a:solidFill>
                          <a:ln w="0">
                            <a:noFill/>
                          </a:ln>
                        </wps:spPr>
                        <wps:style>
                          <a:lnRef idx="0"/>
                          <a:fillRef idx="0"/>
                          <a:effectRef idx="0"/>
                          <a:fontRef idx="minor"/>
                        </wps:style>
                        <wps:bodyPr/>
                      </wps:wsp>
                      <wps:wsp>
                        <wps:cNvSpPr/>
                        <wps:spPr>
                          <a:xfrm>
                            <a:off x="5152320" y="38160"/>
                            <a:ext cx="647640" cy="131400"/>
                          </a:xfrm>
                          <a:prstGeom prst="pie">
                            <a:avLst/>
                          </a:prstGeom>
                          <a:solidFill>
                            <a:srgbClr val="231f20"/>
                          </a:solidFill>
                          <a:ln w="0">
                            <a:noFill/>
                          </a:ln>
                        </wps:spPr>
                        <wps:style>
                          <a:lnRef idx="0"/>
                          <a:fillRef idx="0"/>
                          <a:effectRef idx="0"/>
                          <a:fontRef idx="minor"/>
                        </wps:style>
                        <wps:bodyPr/>
                      </wps:wsp>
                      <wps:wsp>
                        <wps:cNvSpPr/>
                        <wps:spPr>
                          <a:xfrm>
                            <a:off x="70560" y="420840"/>
                            <a:ext cx="410760" cy="1054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15" name="" descr=""/>
                          <pic:cNvPicPr/>
                        </pic:nvPicPr>
                        <pic:blipFill>
                          <a:blip r:embed="rId777"/>
                          <a:stretch/>
                        </pic:blipFill>
                        <pic:spPr>
                          <a:xfrm>
                            <a:off x="489600" y="434880"/>
                            <a:ext cx="91440" cy="90720"/>
                          </a:xfrm>
                          <a:prstGeom prst="rect">
                            <a:avLst/>
                          </a:prstGeom>
                          <a:ln w="0">
                            <a:noFill/>
                          </a:ln>
                        </pic:spPr>
                      </pic:pic>
                      <pic:pic xmlns:pic="http://schemas.openxmlformats.org/drawingml/2006/picture">
                        <pic:nvPicPr>
                          <pic:cNvPr id="316" name="" descr=""/>
                          <pic:cNvPicPr/>
                        </pic:nvPicPr>
                        <pic:blipFill>
                          <a:blip r:embed="rId778"/>
                          <a:stretch/>
                        </pic:blipFill>
                        <pic:spPr>
                          <a:xfrm>
                            <a:off x="1747440" y="428760"/>
                            <a:ext cx="384120" cy="99000"/>
                          </a:xfrm>
                          <a:prstGeom prst="rect">
                            <a:avLst/>
                          </a:prstGeom>
                          <a:ln w="0">
                            <a:noFill/>
                          </a:ln>
                        </pic:spPr>
                      </pic:pic>
                      <pic:pic xmlns:pic="http://schemas.openxmlformats.org/drawingml/2006/picture">
                        <pic:nvPicPr>
                          <pic:cNvPr id="317" name="" descr=""/>
                          <pic:cNvPicPr/>
                        </pic:nvPicPr>
                        <pic:blipFill>
                          <a:blip r:embed="rId779"/>
                          <a:stretch/>
                        </pic:blipFill>
                        <pic:spPr>
                          <a:xfrm>
                            <a:off x="2509560" y="426600"/>
                            <a:ext cx="333360" cy="99000"/>
                          </a:xfrm>
                          <a:prstGeom prst="rect">
                            <a:avLst/>
                          </a:prstGeom>
                          <a:ln w="0">
                            <a:noFill/>
                          </a:ln>
                        </pic:spPr>
                      </pic:pic>
                      <wps:wsp>
                        <wps:cNvSpPr/>
                        <wps:spPr>
                          <a:xfrm>
                            <a:off x="3831120" y="426600"/>
                            <a:ext cx="330120" cy="99000"/>
                          </a:xfrm>
                          <a:prstGeom prst="pie">
                            <a:avLst/>
                          </a:prstGeom>
                          <a:solidFill>
                            <a:srgbClr val="231f20"/>
                          </a:solidFill>
                          <a:ln w="0">
                            <a:noFill/>
                          </a:ln>
                        </wps:spPr>
                        <wps:style>
                          <a:lnRef idx="0"/>
                          <a:fillRef idx="0"/>
                          <a:effectRef idx="0"/>
                          <a:fontRef idx="minor"/>
                        </wps:style>
                        <wps:bodyPr/>
                      </wps:wsp>
                      <wps:wsp>
                        <wps:cNvSpPr/>
                        <wps:spPr>
                          <a:xfrm>
                            <a:off x="4946760" y="426600"/>
                            <a:ext cx="332280" cy="990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pt;margin-top:81pt;width:478.8pt;height:41.6pt" coordorigin="1066,1620" coordsize="9576,832">
                <v:rect id="shape_0" fillcolor="#c7c8ca" stroked="f" o:allowincell="f" style="position:absolute;left:1066;top:1620;width:107;height:474;mso-wrap-style:none;v-text-anchor:middle;mso-position-horizontal-relative:page">
                  <v:fill o:detectmouseclick="t" type="solid" color2="#383735"/>
                  <v:stroke color="#3465a4" joinstyle="round" endcap="flat"/>
                  <w10:wrap type="topAndBottom"/>
                </v:rect>
                <v:rect id="shape_0" fillcolor="#c7c8ca" stroked="f" o:allowincell="f" style="position:absolute;left:2874;top:1620;width:107;height:474;mso-wrap-style:none;v-text-anchor:middle;mso-position-horizontal-relative:page">
                  <v:fill o:detectmouseclick="t" type="solid" color2="#383735"/>
                  <v:stroke color="#3465a4" joinstyle="round" endcap="flat"/>
                  <w10:wrap type="topAndBottom"/>
                </v:rect>
                <v:rect id="shape_0" fillcolor="#c7c8ca" stroked="f" o:allowincell="f" style="position:absolute;left:1066;top:2097;width:1914;height:124;mso-wrap-style:none;v-text-anchor:middle;mso-position-horizontal-relative:page">
                  <v:fill o:detectmouseclick="t" type="solid" color2="#383735"/>
                  <v:stroke color="#3465a4" joinstyle="round" endcap="flat"/>
                  <w10:wrap type="topAndBottom"/>
                </v:rect>
                <v:rect id="shape_0" fillcolor="#c7c8ca" stroked="f" o:allowincell="f" style="position:absolute;left:1174;top:1620;width:1698;height:474;mso-wrap-style:none;v-text-anchor:middle;mso-position-horizontal-relative:page">
                  <v:fill o:detectmouseclick="t" type="solid" color2="#383735"/>
                  <v:stroke color="#3465a4" joinstyle="round" endcap="flat"/>
                  <w10:wrap type="topAndBottom"/>
                </v:rect>
                <v:rect id="shape_0" coordorigin="1191,1679" coordsize="1325,208" path="m1197,1694l1195,1695l1192,1698l1191,1701l1191,1842l1191,1843l1192,1844l1193,1845l1195,1846l1197,1846l1201,1847l1212,1847l1216,1846l1217,1846l1220,1845l1221,1844l1222,1843l1222,1842l1222,1785l1270,1785l1271,1784l1271,1783l1272,1781l1273,1780l1273,1778l1273,1770l1273,1767l1273,1765l1272,1764l1271,1762l1271,1761l1270,1761l1270,1761l1269,1760l1222,1760l1222,1720l1272,1720l1273,1719l1274,1718l1274,1718l1275,1716l1276,1714l1276,1713l1276,1703l1276,1699l1275,1698l1274,1696l1274,1695l1273,1695l1197,1694xm1355,1731l1338,1731l1330,1732l1317,1738l1311,1742l1302,1752l1298,1758l1294,1773l1292,1782l1293,1802l1294,1809l1298,1824l1302,1830l1311,1839l1317,1843l1331,1847l1339,1849l1353,1849l1358,1848l1367,1847l1371,1846l1378,1844l1381,1843l1386,1841l1387,1841l1388,1840l1389,1839l1389,1838l1389,1837l1390,1835l1390,1826l1346,1826l1342,1826l1334,1823l1331,1821l1327,1816l1325,1813l1323,1806l1322,1802l1322,1797l1389,1797l1391,1796l1394,1793l1395,1790l1395,1778l1322,1778l1323,1775l1323,1771l1325,1765l1327,1762l1330,1757l1333,1755l1338,1752l1341,1752l1388,1752l1388,1750l1380,1741l1374,1737l1362,1732l1355,1731xm1385,1819l1384,1819l1380,1821l1378,1822l1372,1824l1368,1824l1361,1826l1356,1826l1390,1826l1390,1823l1390,1822l1389,1820l1389,1820l1388,1819l1385,1819xm1388,1752l1353,1752l1358,1754l1365,1764l1367,1770l1367,1778l1395,1778l1395,1773l1394,1768l1390,1755l1388,1752xm1427,1733l1424,1733l1423,1734l1421,1734l1420,1734l1420,1735l1419,1736l1419,1843l1419,1843l1420,1845l1421,1845l1423,1846l1425,1846l1439,1847l1443,1846l1444,1846l1446,1845l1447,1845l1448,1843l1448,1843l1448,1773l1452,1767l1456,1763l1464,1758l1467,1756l1583,1756l1582,1753l1581,1750l1512,1750l1512,1749l1444,1749l1444,1737l1444,1736l1443,1735l1442,1734l1441,1734l1441,1734l1439,1733l1427,1733xm1536,1756l1473,1756l1476,1757l1478,1758l1480,1759l1482,1761l1483,1763l1485,1765l1486,1768l1487,1773l1487,1777l1487,1843l1487,1843l1488,1845l1489,1845l1491,1846l1493,1846l1507,1847l1511,1846l1512,1846l1515,1845l1516,1845l1516,1843l1517,1843l1517,1773l1521,1767l1525,1763l1528,1761l1532,1758l1536,1756xm1583,1756l1542,1756l1544,1757l1546,1758l1548,1759l1550,1761l1553,1765l1554,1768l1555,1773l1556,1777l1556,1843l1556,1843l1557,1845l1557,1845l1560,1846l1561,1846l1576,1847l1579,1846l1581,1846l1582,1846l1583,1845l1584,1845l1585,1843l1585,1843l1585,1767l1584,1763l1583,1756xm1555,1731l1545,1731l1542,1731l1539,1732l1536,1733l1533,1734l1527,1737l1524,1739l1518,1744l1515,1746l1512,1750l1581,1750l1580,1748l1577,1744l1574,1740l1570,1737l1561,1732l1555,1731xm1484,1731l1473,1731l1467,1732l1456,1739l1450,1743l1444,1749l1512,1749l1511,1747l1509,1744l1505,1740l1503,1738l1497,1734l1494,1733l1487,1731l1484,1731xm1669,1731l1652,1731l1645,1732l1631,1738l1626,1742l1617,1752l1613,1758l1608,1773l1607,1782l1607,1802l1608,1809l1613,1824l1616,1830l1626,1839l1632,1843l1646,1847l1654,1849l1668,1849l1673,1848l1682,1847l1686,1846l1693,1844l1696,1843l1700,1841l1702,1841l1703,1840l1703,1839l1704,1838l1704,1837l1704,1835l1705,1826l1661,1826l1656,1826l1649,1823l1646,1821l1641,1816l1640,1813l1638,1806l1637,1802l1637,1797l1704,1797l1706,1796l1709,1793l1710,1790l1710,1778l1637,1778l1637,1775l1638,1771l1640,1765l1641,1762l1645,1757l1647,1755l1653,1752l1656,1752l1703,1752l1702,1750l1694,1741l1689,1737l1677,1732l1669,1731xm1700,1819l1698,1819l1695,1821l1692,1822l1686,1824l1683,1824l1675,1826l1671,1826l1705,1826l1704,1823l1704,1822l1704,1820l1703,1820l1702,1819l1700,1819xm1703,1752l1667,1752l1673,1754l1680,1764l1681,1770l1681,1778l1710,1778l1710,1773l1709,1768l1705,1755l1703,1752xm1753,1683l1743,1683l1739,1683l1738,1684l1737,1684l1735,1685l1735,1685l1734,1686l1733,1687l1733,1843l1734,1843l1735,1845l1735,1845l1738,1846l1739,1846l1753,1847l1757,1846l1759,1846l1761,1845l1762,1845l1763,1843l1763,1843l1763,1687l1763,1686l1762,1685l1761,1685l1760,1684l1759,1684l1757,1683l1753,1683xm1813,1683l1803,1683l1799,1683l1798,1684l1796,1684l1795,1685l1795,1685l1794,1686l1793,1687l1793,1843l1794,1843l1795,1845l1795,1845l1798,1846l1799,1846l1813,1847l1817,1846l1819,1846l1821,1845l1822,1845l1823,1843l1823,1843l1823,1687l1823,1686l1822,1685l1821,1685l1820,1684l1819,1684l1817,1683l1813,1683xm1909,1731l1892,1731l1885,1732l1871,1738l1866,1742l1857,1752l1853,1758l1848,1773l1847,1782l1847,1802l1848,1809l1853,1824l1856,1830l1866,1839l1872,1843l1885,1847l1894,1849l1908,1849l1913,1848l1922,1847l1926,1846l1933,1844l1936,1843l1940,1841l1942,1841l1943,1840l1943,1839l1944,1838l1944,1837l1944,1835l1945,1826l1901,1826l1896,1826l1889,1823l1886,1821l1881,1816l1880,1813l1878,1806l1877,1802l1877,1797l1944,1797l1946,1796l1949,1793l1950,1790l1950,1778l1877,1778l1877,1775l1878,1771l1880,1765l1881,1762l1885,1757l1887,1755l1893,1752l1896,1752l1943,1752l1942,1750l1934,1741l1929,1737l1917,1732l1909,1731xm1940,1819l1938,1819l1935,1821l1932,1822l1926,1824l1923,1824l1915,1826l1911,1826l1945,1826l1944,1823l1944,1822l1944,1820l1943,1820l1942,1819l1940,1819xm1943,1752l1907,1752l1913,1754l1920,1764l1921,1770l1921,1778l1950,1778l1950,1773l1949,1768l1945,1755l1943,1752xm2069,1679l2058,1679l2055,1680l2053,1680l2053,1681l2052,1681l2051,1682l2047,1690l2043,1698l2037,1715l2035,1723l2030,1740l2029,1748l2027,1766l2026,1774l2026,1792l2027,1800l2029,1818l2030,1826l2034,1843l2037,1851l2043,1868l2047,1876l2051,1884l2051,1884l2052,1885l2053,1886l2054,1886l2056,1887l2057,1887l2070,1887l2074,1886l2075,1886l2076,1885l2077,1885l2077,1884l2077,1882l2077,1881l2072,1868l2068,1856l2064,1845l2062,1833l2059,1820l2058,1808l2057,1795l2056,1783l2057,1770l2058,1757l2059,1745l2061,1733l2064,1721l2068,1709l2072,1697l2077,1685l2077,1684l2077,1682l2076,1681l2074,1680l2073,1680l2069,1679xm2194,1822l2109,1822l2109,1822l2107,1823l2107,1824l2106,1826l2106,1827l2106,1829l2105,1838l2106,1841l2106,1843l2107,1844l2108,1845l2109,1846l2109,1846l2194,1846l2195,1846l2196,1845l2197,1844l2197,1843l2197,1843l2198,1841l2198,1838l2198,1829l2198,1827l2198,1826l2197,1824l2196,1823l2195,1822l2194,1822xm2169,1724l2138,1724l2138,1822l2169,1822l2169,1724xm2148,1693l2146,1694l2144,1694l2143,1694l2142,1695l2142,1695l2109,1716l2108,1717l2106,1718l2106,1719l2106,1720l2105,1721l2105,1722l2105,1733l2106,1736l2106,1737l2107,1739l2109,1739l2111,1738l2112,1738l2114,1737l2138,1724l2169,1724l2169,1696l2168,1695l2167,1694l2166,1694l2164,1694l2148,1693xm2224,1694l2223,1695l2222,1695l2222,1696l2221,1698l2220,1700l2220,1702l2220,1713l2220,1716l2222,1720l2223,1721l2288,1721l2235,1839l2234,1841l2234,1844l2235,1844l2237,1846l2239,1846l2244,1847l2257,1847l2261,1846l2262,1846l2265,1845l2266,1845l2268,1844l2268,1843l2269,1842l2319,1725l2320,1723l2321,1721l2321,1719l2322,1716l2322,1715l2322,1713l2322,1712l2322,1702l2322,1699l2321,1697l2320,1696l2319,1695l2317,1694l2224,1694xm2347,1815l2345,1815l2345,1816l2344,1816l2344,1817l2343,1819l2343,1820l2343,1822l2342,1831l2343,1834l2343,1836l2343,1837l2343,1838l2344,1839l2344,1840l2346,1841l2347,1842l2351,1844l2354,1845l2361,1846l2365,1847l2373,1848l2378,1849l2391,1849l2399,1847l2414,1843l2420,1839l2431,1831l2435,1825l2435,1824l2374,1824l2369,1823l2362,1822l2359,1821l2353,1819l2351,1818l2348,1816l2347,1815xm2437,1775l2383,1775l2388,1776l2396,1778l2399,1779l2404,1784l2406,1786l2408,1792l2409,1795l2409,1803l2408,1807l2406,1813l2404,1816l2398,1820l2395,1822l2388,1823l2384,1824l2435,1824l2440,1812l2442,1805l2442,1789l2441,1783l2437,1775xm2428,1694l2353,1694l2351,1695l2349,1698l2348,1700l2348,1772l2349,1774l2351,1776l2352,1777l2358,1777l2361,1777l2365,1776l2369,1776l2373,1775l2437,1775l2436,1772l2433,1767l2424,1760l2419,1757l2406,1753l2404,1753l2374,1753l2374,1721l2429,1721l2431,1720l2432,1715l2433,1712l2433,1705l2432,1701l2432,1700l2432,1698l2431,1696l2430,1695l2429,1695l2428,1694xm2399,1752l2382,1753l2376,1753l2374,1753l2404,1753l2399,1752xm2472,1679l2469,1680l2468,1680l2466,1681l2465,1682l2465,1685l2470,1697l2474,1709l2478,1721l2480,1733l2483,1745l2484,1757l2485,1770l2486,1783l2485,1795l2484,1808l2483,1820l2480,1833l2478,1845l2474,1857l2470,1868l2465,1881l2465,1882l2465,1884l2465,1885l2466,1885l2467,1886l2468,1886l2472,1887l2480,1887l2483,1887l2486,1887l2488,1886l2489,1886l2490,1885l2490,1884l2491,1884l2495,1876l2499,1868l2505,1851l2507,1843l2512,1826l2513,1818l2515,1800l2516,1792l2516,1783l2515,1770l2514,1757l2512,1744l2509,1732l2506,1719l2501,1707l2496,1694l2491,1682l2490,1681l2490,1681l2489,1681l2488,1680l2486,1680l2472,1679xe" fillcolor="#231f20" stroked="f" o:allowincell="f" style="position:absolute;left:1191;top:1679;width:1324;height:207;mso-wrap-style:none;v-text-anchor:middle;mso-position-horizontal-relative:page">
                  <v:fill o:detectmouseclick="t" type="solid" color2="#dce0df"/>
                  <v:stroke color="#3465a4" joinstyle="round" endcap="flat"/>
                  <w10:wrap type="topAndBottom"/>
                </v:rect>
                <v:rect id="shape_0" fillcolor="#c7c8ca" stroked="f" o:allowincell="f" style="position:absolute;left:2982;top:1620;width:107;height:474;mso-wrap-style:none;v-text-anchor:middle;mso-position-horizontal-relative:page">
                  <v:fill o:detectmouseclick="t" type="solid" color2="#383735"/>
                  <v:stroke color="#3465a4" joinstyle="round" endcap="flat"/>
                  <w10:wrap type="topAndBottom"/>
                </v:rect>
                <v:rect id="shape_0" fillcolor="#c7c8ca" stroked="f" o:allowincell="f" style="position:absolute;left:4789;top:1620;width:107;height:474;mso-wrap-style:none;v-text-anchor:middle;mso-position-horizontal-relative:page">
                  <v:fill o:detectmouseclick="t" type="solid" color2="#383735"/>
                  <v:stroke color="#3465a4" joinstyle="round" endcap="flat"/>
                  <w10:wrap type="topAndBottom"/>
                </v:rect>
                <v:rect id="shape_0" fillcolor="#c7c8ca" stroked="f" o:allowincell="f" style="position:absolute;left:2982;top:2097;width:1914;height:124;mso-wrap-style:none;v-text-anchor:middle;mso-position-horizontal-relative:page">
                  <v:fill o:detectmouseclick="t" type="solid" color2="#383735"/>
                  <v:stroke color="#3465a4" joinstyle="round" endcap="flat"/>
                  <w10:wrap type="topAndBottom"/>
                </v:rect>
                <v:rect id="shape_0" fillcolor="#c7c8ca" stroked="f" o:allowincell="f" style="position:absolute;left:3090;top:1620;width:1698;height:474;mso-wrap-style:none;v-text-anchor:middle;mso-position-horizontal-relative:page">
                  <v:fill o:detectmouseclick="t" type="solid" color2="#383735"/>
                  <v:stroke color="#3465a4" joinstyle="round" endcap="flat"/>
                  <w10:wrap type="topAndBottom"/>
                </v:rect>
                <v:rect id="shape_0" coordorigin="3110,1692" coordsize="517,156" path="m3166,1714l3146,1714l3146,1830l3114,1830l3113,1831l3112,1831l3112,1832l3112,1833l3111,1833l3111,1835l3111,1841l3111,1843l3112,1844l3112,1844l3112,1845l3113,1845l3114,1846l3195,1846l3196,1845l3197,1845l3197,1844l3198,1843l3198,1841l3198,1834l3198,1833l3198,1833l3197,1831l3196,1831l3195,1830l3167,1830l3166,1714xm3152,1694l3149,1694l3149,1695l3148,1695l3113,1718l3112,1718l3111,1719l3111,1720l3110,1721l3110,1729l3110,1732l3111,1732l3112,1733l3113,1734l3114,1733l3116,1733l3117,1732l3146,1714l3166,1714l3166,1696l3166,1695l3166,1695l3164,1694l3152,1694xm3285,1694l3282,1694l3280,1694l3278,1695l3277,1695l3275,1696l3275,1697l3274,1697l3220,1789l3220,1790l3219,1791l3219,1792l3219,1793l3218,1794l3218,1796l3218,1806l3218,1808l3218,1809l3219,1810l3220,1811l3221,1811l3285,1811l3285,1844l3286,1845l3286,1845l3288,1846l3289,1846l3298,1847l3301,1846l3302,1846l3304,1845l3304,1845l3305,1844l3305,1811l3324,1811l3325,1810l3326,1808l3327,1806l3327,1800l3326,1798l3325,1795l3323,1795l3236,1795l3285,1711l3305,1711l3305,1697l3305,1696l3303,1695l3303,1695l3300,1694l3299,1694l3295,1694l3285,1694xm3305,1711l3285,1711l3285,1795l3305,1795l3305,1711xm3370,1820l3360,1820l3357,1821l3353,1824l3352,1828l3352,1839l3353,1842l3357,1846l3360,1847l3369,1847l3373,1846l3376,1842l3377,1839l3377,1828l3376,1824l3373,1820l3370,1820xm3464,1692l3449,1692l3442,1693l3430,1697l3425,1700l3417,1707l3414,1711l3410,1720l3409,1725l3409,1735l3410,1738l3413,1746l3414,1749l3419,1755l3422,1758l3430,1764l3434,1766l3439,1769l3433,1771l3428,1774l3420,1780l3416,1783l3410,1790l3408,1793l3405,1801l3404,1805l3404,1817l3405,1822l3410,1831l3413,1835l3422,1842l3427,1844l3439,1847l3446,1848l3462,1848l3470,1847l3483,1844l3488,1841l3493,1838l3497,1834l3498,1833l3445,1833l3437,1830l3427,1822l3425,1817l3424,1805l3425,1802l3427,1796l3429,1794l3434,1789l3437,1786l3444,1781l3449,1779l3454,1776l3489,1776l3482,1772l3477,1769l3472,1767l3476,1764l3480,1761l3483,1759l3457,1759l3452,1757l3448,1754l3441,1750l3438,1748l3434,1743l3432,1740l3431,1738l3430,1735l3429,1732l3429,1722l3432,1717l3440,1710l3447,1708l3496,1708l3494,1706l3487,1699l3482,1697l3471,1693l3464,1692xm3489,1776l3454,1776l3459,1779l3464,1781l3472,1786l3475,1789l3481,1794l3483,1796l3485,1802l3485,1803l3486,1805l3486,1817l3483,1822l3483,1822l3473,1830l3465,1833l3498,1833l3500,1830l3505,1819l3506,1814l3506,1802l3505,1799l3502,1791l3500,1788l3494,1781l3491,1778l3489,1776xm3496,1708l3459,1708l3463,1708l3469,1710l3472,1712l3477,1715l3478,1718l3479,1720l3480,1723l3481,1725l3481,1735l3479,1741l3475,1746l3470,1750l3464,1755l3457,1759l3483,1759l3488,1756l3491,1753l3496,1746l3498,1743l3500,1735l3501,1732l3501,1722l3500,1718l3497,1709l3496,1708xm3535,1826l3533,1826l3532,1827l3532,1827l3532,1827l3531,1828l3531,1838l3532,1840l3532,1841l3534,1843l3535,1843l3538,1845l3541,1845l3546,1847l3548,1847l3555,1848l3558,1848l3570,1848l3578,1847l3591,1842l3597,1839l3605,1832l3559,1832l3555,1832l3549,1830l3546,1830l3544,1829l3539,1828l3536,1827l3535,1826xm3626,1778l3606,1778l3606,1783l3606,1786l3605,1792l3602,1805l3599,1811l3592,1821l3588,1825l3577,1830l3570,1832l3605,1832l3606,1831l3610,1826l3617,1816l3619,1810l3623,1797l3624,1791l3626,1778xm3584,1692l3568,1692l3561,1694l3548,1699l3543,1703l3534,1712l3531,1717l3527,1729l3526,1736l3526,1750l3527,1755l3530,1766l3533,1771l3540,1779l3544,1782l3556,1786l3563,1787l3579,1787l3585,1787l3597,1783l3602,1781l3606,1778l3626,1778l3626,1777l3626,1772l3569,1772l3565,1771l3558,1768l3555,1766l3551,1761l3549,1757l3547,1750l3547,1746l3547,1736l3547,1733l3549,1725l3551,1721l3556,1715l3559,1713l3566,1709l3570,1708l3613,1708l3613,1708l3610,1704l3603,1698l3599,1696l3589,1693l3584,1692xm3613,1708l3580,1708l3585,1709l3592,1713l3595,1716l3598,1720l3601,1724l3602,1730l3605,1744l3606,1750l3606,1762l3602,1765l3597,1767l3586,1771l3580,1772l3626,1772l3626,1755l3626,1752l3626,1749l3625,1738l3623,1732l3620,1721l3618,1717l3613,1708xe" fillcolor="#231f20" stroked="f" o:allowincell="f" style="position:absolute;left:3110;top:1692;width:516;height:155;mso-wrap-style:none;v-text-anchor:middle;mso-position-horizontal-relative:page">
                  <v:fill o:detectmouseclick="t" type="solid" color2="#dce0df"/>
                  <v:stroke color="#3465a4" joinstyle="round" endcap="flat"/>
                  <w10:wrap type="topAndBottom"/>
                </v:rect>
                <v:rect id="shape_0" coordorigin="3710,1680" coordsize="540,207" path="m3748,1680l3741,1680l3739,1680l3737,1681l3737,1681l3736,1681l3736,1682l3736,1682l3732,1690l3728,1698l3722,1714l3719,1723l3715,1740l3713,1748l3711,1765l3710,1774l3710,1792l3711,1801l3713,1818l3714,1826l3719,1843l3721,1852l3728,1868l3732,1876l3736,1884l3736,1885l3737,1885l3738,1886l3739,1886l3748,1886l3751,1886l3752,1885l3753,1885l3753,1884l3753,1883l3753,1882l3747,1869l3743,1857l3739,1845l3736,1833l3733,1820l3732,1808l3731,1795l3730,1783l3731,1770l3732,1758l3733,1745l3736,1733l3739,1720l3743,1708l3747,1696l3753,1684l3753,1682l3752,1681l3751,1681l3750,1680l3748,1680xm3833,1692l3826,1693l3813,1698l3807,1701l3803,1705l3798,1709l3794,1714l3791,1720l3788,1725l3785,1731l3782,1743l3781,1749l3779,1763l3779,1769l3779,1785l3779,1789l3779,1791l3780,1803l3781,1809l3784,1819l3786,1824l3791,1833l3794,1836l3801,1842l3805,1844l3815,1847l3821,1848l3836,1848l3844,1847l3856,1841l3862,1837l3867,1832l3824,1832l3820,1831l3812,1827l3809,1825l3804,1816l3803,1811l3800,1797l3799,1791l3799,1779l3801,1777l3804,1776l3808,1774l3811,1772l3814,1772l3816,1771l3819,1770l3825,1769l3828,1769l3872,1769l3866,1763l3799,1763l3799,1757l3799,1755l3800,1749l3803,1735l3806,1730l3812,1720l3817,1716l3827,1710l3833,1708l3871,1708l3871,1704l3871,1701l3870,1700l3870,1700l3870,1699l3869,1698l3868,1697l3867,1697l3864,1695l3861,1695l3856,1694l3854,1693l3848,1692l3833,1692xm3872,1769l3836,1769l3840,1769l3847,1772l3850,1774l3852,1777l3854,1779l3856,1783l3858,1790l3858,1794l3858,1803l3858,1807l3855,1815l3853,1818l3851,1821l3849,1825l3846,1827l3838,1831l3834,1832l3867,1832l3870,1828l3873,1822l3877,1810l3878,1803l3878,1790l3878,1785l3875,1774l3872,1769l3872,1769xm3843,1753l3831,1753l3827,1753l3820,1754l3817,1755l3811,1757l3808,1758l3803,1760l3801,1762l3799,1763l3866,1763l3865,1762l3861,1758l3850,1754l3843,1753xm3871,1708l3845,1708l3848,1709l3854,1710l3857,1710l3863,1712l3866,1713l3867,1714l3869,1713l3870,1713l3870,1712l3871,1711l3871,1708xm3924,1820l3914,1820l3911,1821l3907,1824l3907,1828l3907,1839l3907,1842l3911,1846l3914,1847l3924,1847l3927,1846l3931,1842l3932,1839l3932,1828l3931,1824l3927,1820l3924,1820xm4027,1714l4007,1714l4007,1830l3974,1830l3973,1831l3973,1831l3972,1832l3972,1833l3972,1833l3971,1835l3971,1841l3972,1843l3972,1844l3973,1844l3973,1845l3973,1845l3974,1846l4056,1846l4057,1845l4057,1845l4058,1844l4058,1843l4059,1841l4059,1835l4058,1833l4058,1833l4057,1831l4057,1831l4056,1830l4027,1830l4027,1714xm4012,1694l4010,1694l4009,1695l4009,1695l3973,1718l3973,1718l3972,1719l3971,1720l3971,1721l3971,1722l3971,1729l3971,1732l3971,1732l3972,1733l3973,1734l3975,1733l3976,1733l3978,1732l4007,1714l4027,1714l4027,1696l4027,1695l4026,1695l4025,1694l4012,1694xm4140,1692l4124,1692l4117,1693l4105,1697l4100,1700l4093,1707l4090,1711l4086,1720l4085,1725l4085,1735l4086,1738l4088,1746l4090,1749l4095,1755l4098,1758l4105,1764l4109,1766l4114,1769l4109,1771l4104,1774l4095,1780l4092,1783l4086,1790l4084,1793l4080,1801l4080,1805l4080,1817l4081,1822l4085,1831l4089,1835l4097,1842l4102,1844l4115,1847l4122,1848l4138,1848l4145,1847l4158,1844l4164,1841l4168,1838l4173,1834l4174,1833l4121,1833l4113,1830l4103,1822l4100,1817l4100,1805l4101,1802l4103,1796l4105,1794l4110,1789l4113,1786l4120,1781l4124,1779l4129,1776l4164,1776l4158,1772l4153,1769l4147,1767l4152,1764l4156,1761l4159,1759l4132,1759l4127,1757l4123,1754l4117,1750l4114,1748l4109,1743l4108,1740l4107,1738l4106,1735l4105,1732l4105,1722l4107,1717l4116,1710l4122,1708l4171,1708l4170,1706l4162,1699l4158,1697l4147,1693l4140,1692xm4164,1776l4129,1776l4135,1779l4139,1781l4147,1786l4151,1789l4156,1794l4158,1796l4161,1802l4161,1803l4161,1805l4161,1817l4159,1822l4159,1822l4149,1830l4141,1833l4174,1833l4176,1830l4181,1819l4182,1814l4182,1802l4181,1799l4178,1791l4176,1788l4170,1781l4166,1778l4164,1776xm4171,1708l4135,1708l4139,1708l4145,1710l4148,1712l4152,1715l4154,1718l4155,1720l4156,1723l4157,1725l4157,1735l4155,1741l4150,1746l4146,1750l4140,1755l4132,1759l4159,1759l4163,1756l4166,1753l4171,1746l4173,1743l4176,1735l4176,1732l4177,1722l4176,1718l4172,1709l4171,1708xm4212,1680l4209,1680l4208,1681l4207,1681l4207,1682l4207,1684l4212,1696l4217,1708l4221,1720l4224,1733l4226,1745l4228,1758l4229,1770l4229,1783l4229,1795l4228,1808l4226,1820l4224,1833l4221,1845l4217,1857l4213,1869l4207,1882l4207,1884l4207,1885l4208,1886l4209,1886l4211,1886l4218,1886l4220,1886l4222,1885l4222,1885l4223,1885l4224,1884l4228,1876l4232,1868l4238,1852l4241,1843l4245,1826l4247,1818l4249,1801l4250,1792l4250,1783l4249,1770l4248,1757l4246,1744l4243,1731l4239,1719l4235,1706l4229,1694l4224,1682l4224,1682l4223,1681l4223,1681l4222,1681l4222,1680l4221,1680l4212,1680xe" fillcolor="#231f20" stroked="f" o:allowincell="f" style="position:absolute;left:3710;top:1680;width:539;height:206;mso-wrap-style:none;v-text-anchor:middle;mso-position-horizontal-relative:page">
                  <v:fill o:detectmouseclick="t" type="solid" color2="#dce0df"/>
                  <v:stroke color="#3465a4" joinstyle="round" endcap="flat"/>
                  <w10:wrap type="topAndBottom"/>
                </v:rect>
                <v:rect id="shape_0" fillcolor="#c7c8ca" stroked="f" o:allowincell="f" style="position:absolute;left:4897;top:1620;width:107;height:599;mso-wrap-style:none;v-text-anchor:middle;mso-position-horizontal-relative:page">
                  <v:fill o:detectmouseclick="t" type="solid" color2="#383735"/>
                  <v:stroke color="#3465a4" joinstyle="round" endcap="flat"/>
                  <w10:wrap type="topAndBottom"/>
                </v:rect>
                <v:rect id="shape_0" fillcolor="#c7c8ca" stroked="f" o:allowincell="f" style="position:absolute;left:6704;top:1620;width:107;height:599;mso-wrap-style:none;v-text-anchor:middle;mso-position-horizontal-relative:page">
                  <v:fill o:detectmouseclick="t" type="solid" color2="#383735"/>
                  <v:stroke color="#3465a4" joinstyle="round" endcap="flat"/>
                  <w10:wrap type="topAndBottom"/>
                </v:rect>
                <v:rect id="shape_0" fillcolor="#c7c8ca" stroked="f" o:allowincell="f" style="position:absolute;left:5005;top:1620;width:1698;height:599;mso-wrap-style:none;v-text-anchor:middle;mso-position-horizontal-relative:page">
                  <v:fill o:detectmouseclick="t" type="solid" color2="#383735"/>
                  <v:stroke color="#3465a4" joinstyle="round" endcap="flat"/>
                  <w10:wrap type="topAndBottom"/>
                </v:rect>
                <v:rect id="shape_0" coordorigin="5334,1680" coordsize="1035,207" path="m5402,1694l5399,1694l5397,1694l5395,1695l5394,1695l5392,1696l5392,1697l5391,1697l5337,1789l5337,1790l5336,1791l5336,1792l5335,1793l5335,1794l5335,1796l5334,1806l5335,1808l5335,1809l5336,1810l5337,1811l5338,1811l5402,1811l5402,1844l5402,1845l5403,1845l5404,1846l5406,1846l5415,1847l5418,1846l5419,1846l5421,1845l5421,1845l5422,1844l5422,1811l5440,1811l5441,1810l5443,1808l5443,1806l5443,1800l5443,1798l5441,1795l5440,1795l5353,1795l5401,1711l5422,1711l5422,1697l5422,1696l5420,1695l5419,1695l5417,1694l5415,1694l5412,1694l5402,1694xm5422,1711l5402,1711l5402,1795l5422,1795l5422,1711xm5486,1820l5477,1820l5473,1821l5470,1824l5469,1828l5469,1839l5470,1842l5473,1846l5477,1847l5486,1847l5489,1846l5493,1842l5494,1839l5494,1828l5493,1824l5490,1820l5486,1820xm5528,1822l5527,1822l5526,1823l5525,1824l5525,1825l5524,1826l5524,1832l5524,1835l5525,1836l5525,1838l5526,1839l5526,1839l5527,1840l5529,1841l5533,1843l5535,1844l5542,1846l5546,1847l5550,1847l5554,1848l5559,1848l5572,1848l5579,1847l5593,1842l5599,1839l5608,1832l5557,1832l5552,1831l5544,1829l5541,1828l5538,1827l5535,1826l5533,1825l5530,1823l5528,1822xm5612,1770l5567,1770l5572,1770l5582,1773l5586,1775l5592,1779l5595,1783l5598,1790l5599,1794l5599,1805l5598,1810l5594,1818l5592,1821l5585,1827l5582,1828l5573,1831l5568,1832l5608,1832l5609,1831l5613,1825l5619,1813l5620,1805l5620,1790l5619,1785l5617,1779l5615,1774l5612,1770xm5537,1694l5535,1695l5532,1697l5532,1699l5532,1767l5532,1769l5534,1771l5536,1771l5541,1771l5544,1771l5551,1770l5555,1770l5612,1770l5611,1769l5603,1762l5598,1759l5585,1755l5584,1754l5552,1754l5552,1712l5608,1712l5609,1711l5610,1708l5611,1706l5611,1701l5610,1699l5610,1698l5610,1697l5609,1696l5609,1695l5607,1694l5537,1694xm5578,1754l5557,1754l5555,1754l5552,1754l5584,1754l5578,1754xm5708,1694l5705,1694l5703,1694l5701,1695l5700,1695l5698,1696l5698,1697l5697,1697l5643,1789l5643,1790l5642,1791l5642,1792l5641,1793l5641,1794l5641,1796l5641,1798l5640,1805l5641,1807l5641,1808l5641,1809l5642,1810l5643,1811l5644,1811l5708,1811l5708,1844l5708,1845l5709,1845l5711,1846l5712,1846l5721,1847l5724,1846l5725,1846l5727,1845l5727,1845l5728,1844l5728,1811l5746,1811l5748,1810l5749,1808l5749,1805l5749,1800l5749,1798l5747,1795l5746,1795l5659,1795l5708,1711l5728,1711l5728,1697l5728,1696l5726,1695l5725,1695l5723,1694l5721,1694l5718,1694l5708,1694xm5728,1711l5708,1711l5708,1795l5728,1795l5728,1711xm5866,1680l5859,1680l5857,1680l5855,1681l5855,1681l5854,1681l5854,1682l5854,1682l5850,1690l5846,1698l5840,1714l5837,1723l5833,1740l5831,1748l5829,1765l5828,1774l5828,1792l5829,1801l5831,1818l5832,1826l5837,1843l5839,1852l5846,1868l5850,1876l5854,1884l5854,1885l5855,1885l5856,1886l5857,1886l5866,1886l5869,1886l5870,1885l5871,1885l5871,1884l5871,1883l5871,1882l5865,1869l5861,1857l5857,1845l5854,1833l5851,1820l5850,1808l5849,1795l5848,1783l5849,1770l5850,1758l5851,1745l5854,1733l5857,1720l5861,1708l5865,1696l5871,1684l5871,1682l5870,1681l5869,1681l5868,1680l5866,1680xm5900,1822l5899,1822l5898,1823l5897,1824l5897,1825l5896,1826l5896,1835l5897,1836l5897,1838l5898,1839l5898,1839l5899,1840l5900,1841l5905,1843l5907,1844l5914,1846l5918,1847l5922,1847l5926,1848l5931,1848l5944,1848l5951,1847l5965,1842l5971,1839l5980,1832l5929,1832l5924,1831l5916,1829l5913,1828l5910,1827l5907,1826l5905,1825l5902,1823l5900,1822xm5984,1770l5939,1770l5944,1770l5954,1773l5958,1775l5964,1779l5967,1783l5970,1790l5971,1794l5970,1805l5970,1810l5966,1818l5964,1821l5957,1827l5953,1828l5945,1831l5940,1832l5980,1832l5981,1831l5985,1825l5991,1813l5992,1805l5992,1790l5991,1785l5989,1779l5987,1774l5984,1770xm5909,1694l5907,1695l5904,1697l5904,1699l5904,1767l5904,1769l5906,1771l5908,1771l5913,1771l5916,1771l5923,1770l5927,1770l5984,1770l5983,1769l5975,1762l5970,1759l5957,1755l5956,1754l5924,1754l5924,1712l5980,1712l5981,1711l5982,1708l5983,1706l5982,1700l5982,1698l5982,1697l5981,1696l5981,1695l5979,1694l5909,1694xm5950,1754l5929,1754l5927,1754l5924,1754l5956,1754l5950,1754xm6042,1820l6032,1820l6029,1821l6025,1824l6025,1828l6025,1839l6025,1842l6029,1846l6032,1847l6042,1847l6045,1846l6049,1842l6050,1839l6050,1828l6049,1824l6045,1820l6042,1820xm6085,1826l6083,1826l6083,1827l6082,1827l6082,1827l6081,1828l6081,1829l6081,1838l6082,1840l6082,1841l6084,1843l6085,1843l6088,1845l6091,1845l6096,1847l6099,1847l6105,1848l6108,1848l6120,1848l6128,1847l6141,1842l6147,1839l6156,1832l6109,1832l6105,1832l6099,1830l6096,1830l6094,1829l6089,1828l6086,1827l6085,1826xm6176,1778l6156,1778l6156,1783l6156,1786l6155,1792l6152,1805l6149,1811l6142,1821l6138,1825l6127,1830l6120,1832l6156,1832l6156,1831l6160,1826l6167,1816l6169,1810l6173,1797l6174,1791l6176,1778xm6134,1692l6118,1692l6111,1694l6098,1699l6093,1703l6084,1712l6081,1717l6077,1729l6076,1736l6077,1750l6077,1755l6080,1766l6083,1771l6090,1779l6094,1782l6106,1786l6113,1787l6129,1787l6136,1787l6147,1783l6152,1781l6156,1778l6176,1778l6176,1777l6176,1772l6120,1772l6115,1771l6108,1768l6105,1766l6101,1761l6099,1757l6097,1750l6097,1746l6097,1736l6097,1733l6100,1725l6101,1721l6106,1715l6109,1713l6116,1709l6120,1708l6164,1708l6164,1708l6160,1704l6153,1698l6149,1696l6139,1693l6134,1692xm6164,1708l6130,1708l6135,1709l6142,1713l6145,1716l6148,1720l6151,1724l6153,1730l6155,1744l6156,1750l6156,1762l6152,1765l6147,1767l6136,1771l6131,1772l6176,1772l6176,1755l6176,1752l6176,1749l6175,1744l6175,1738l6174,1732l6171,1721l6169,1717l6164,1708xm6263,1694l6259,1694l6258,1694l6255,1695l6254,1695l6253,1696l6252,1697l6252,1697l6198,1789l6197,1790l6197,1791l6196,1792l6196,1793l6196,1794l6195,1796l6195,1806l6195,1808l6196,1809l6197,1810l6197,1811l6198,1811l6262,1811l6262,1844l6263,1845l6263,1845l6265,1846l6266,1846l6276,1847l6278,1846l6279,1846l6280,1846l6281,1845l6282,1845l6282,1844l6282,1811l6301,1811l6302,1810l6303,1809l6304,1808l6304,1806l6304,1800l6304,1798l6303,1797l6302,1795l6301,1795l6213,1795l6262,1711l6282,1711l6282,1697l6282,1696l6281,1695l6280,1695l6277,1694l6276,1694l6272,1694l6263,1694xm6282,1711l6262,1711l6262,1795l6282,1795l6282,1711xm6331,1680l6329,1680l6328,1681l6326,1681l6326,1682l6326,1684l6332,1696l6336,1708l6340,1720l6343,1733l6345,1745l6347,1758l6348,1770l6348,1783l6348,1795l6347,1808l6345,1820l6343,1833l6340,1845l6336,1857l6332,1869l6326,1882l6326,1884l6326,1885l6327,1886l6328,1886l6330,1886l6338,1886l6339,1886l6341,1885l6342,1885l6342,1885l6343,1884l6347,1876l6351,1868l6357,1852l6360,1843l6364,1826l6366,1818l6368,1801l6369,1792l6369,1783l6368,1770l6367,1757l6365,1744l6362,1731l6358,1719l6354,1706l6349,1694l6343,1682l6343,1682l6343,1681l6342,1681l6341,1681l6341,1680l6340,1680l6331,1680xe" fillcolor="#231f20" stroked="f" o:allowincell="f" style="position:absolute;left:5334;top:1680;width:1034;height:206;mso-wrap-style:none;v-text-anchor:middle;mso-position-horizontal-relative:page">
                  <v:fill o:detectmouseclick="t" type="solid" color2="#dce0df"/>
                  <v:stroke color="#3465a4" joinstyle="round" endcap="flat"/>
                  <w10:wrap type="topAndBottom"/>
                </v:rect>
                <v:rect id="shape_0" fillcolor="#c7c8ca" stroked="f" o:allowincell="f" style="position:absolute;left:6812;top:1620;width:107;height:599;mso-wrap-style:none;v-text-anchor:middle;mso-position-horizontal-relative:page">
                  <v:fill o:detectmouseclick="t" type="solid" color2="#383735"/>
                  <v:stroke color="#3465a4" joinstyle="round" endcap="flat"/>
                  <w10:wrap type="topAndBottom"/>
                </v:rect>
                <v:rect id="shape_0" fillcolor="#c7c8ca" stroked="f" o:allowincell="f" style="position:absolute;left:8619;top:1620;width:107;height:599;mso-wrap-style:none;v-text-anchor:middle;mso-position-horizontal-relative:page">
                  <v:fill o:detectmouseclick="t" type="solid" color2="#383735"/>
                  <v:stroke color="#3465a4" joinstyle="round" endcap="flat"/>
                  <w10:wrap type="topAndBottom"/>
                </v:rect>
                <v:rect id="shape_0" fillcolor="#c7c8ca" stroked="f" o:allowincell="f" style="position:absolute;left:6920;top:1620;width:1698;height:599;mso-wrap-style:none;v-text-anchor:middle;mso-position-horizontal-relative:page">
                  <v:fill o:detectmouseclick="t" type="solid" color2="#383735"/>
                  <v:stroke color="#3465a4" joinstyle="round" endcap="flat"/>
                  <w10:wrap type="topAndBottom"/>
                </v:rect>
                <v:rect id="shape_0" coordorigin="7255,1680" coordsize="1029,207" path="m7350,1694l7259,1694l7258,1695l7257,1696l7256,1697l7256,1698l7256,1699l7255,1706l7256,1708l7257,1711l7258,1712l7333,1712l7275,1841l7275,1842l7275,1843l7274,1844l7275,1845l7276,1846l7277,1846l7280,1847l7289,1847l7291,1846l7292,1846l7294,1845l7295,1845l7296,1844l7297,1843l7352,1716l7353,1714l7353,1712l7354,1711l7354,1709l7354,1708l7354,1706l7354,1699l7354,1698l7353,1697l7353,1695l7352,1695l7350,1694xm7402,1820l7392,1820l7389,1821l7385,1824l7384,1828l7384,1839l7385,1842l7389,1846l7392,1847l7401,1847l7405,1846l7408,1842l7409,1839l7409,1828l7408,1824l7405,1820l7402,1820xm7442,1820l7441,1820l7440,1820l7439,1823l7439,1831l7439,1833l7439,1834l7439,1834l7439,1835l7440,1836l7440,1837l7441,1837l7442,1838l7443,1839l7448,1842l7451,1843l7458,1845l7462,1846l7470,1848l7475,1848l7489,1848l7496,1847l7509,1843l7515,1840l7524,1832l7524,1832l7475,1832l7470,1831l7461,1828l7457,1827l7451,1824l7448,1823l7444,1820l7442,1820xm7522,1709l7484,1709l7488,1709l7494,1712l7497,1713l7501,1718l7502,1720l7504,1726l7505,1729l7505,1736l7504,1740l7501,1747l7499,1750l7493,1755l7490,1757l7482,1760l7477,1760l7457,1760l7456,1761l7456,1761l7455,1763l7454,1763l7454,1765l7454,1771l7455,1773l7455,1774l7456,1775l7456,1775l7457,1776l7480,1776l7485,1777l7495,1779l7499,1781l7503,1784l7506,1786l7509,1789l7512,1796l7513,1800l7513,1808l7512,1812l7509,1819l7507,1822l7502,1826l7499,1828l7491,1831l7486,1832l7524,1832l7527,1827l7532,1816l7533,1810l7533,1798l7533,1793l7529,1785l7527,1781l7520,1775l7517,1772l7508,1768l7503,1767l7498,1766l7498,1766l7503,1765l7507,1764l7514,1759l7517,1757l7522,1750l7523,1747l7526,1739l7527,1734l7527,1724l7526,1719l7522,1710l7522,1709xm7491,1692l7479,1692l7474,1693l7466,1695l7462,1696l7455,1698l7453,1700l7448,1703l7446,1704l7445,1705l7444,1706l7444,1707l7443,1709l7443,1719l7443,1720l7444,1721l7444,1721l7445,1721l7447,1722l7448,1721l7450,1720l7452,1718l7455,1717l7460,1714l7464,1712l7471,1709l7476,1709l7522,1709l7519,1706l7512,1699l7508,1697l7497,1693l7491,1692xm7645,1710l7608,1710l7612,1711l7618,1713l7621,1715l7625,1720l7627,1722l7629,1728l7630,1731l7630,1738l7629,1742l7628,1749l7626,1754l7622,1763l7619,1768l7610,1780l7604,1786l7566,1826l7565,1826l7564,1828l7564,1829l7563,1831l7563,1832l7563,1841l7563,1843l7563,1844l7564,1844l7565,1845l7565,1845l7567,1846l7654,1846l7655,1845l7656,1845l7657,1843l7657,1842l7657,1841l7657,1837l7657,1836l7657,1834l7657,1833l7656,1832l7656,1830l7655,1830l7654,1829l7587,1829l7611,1804l7619,1795l7626,1787l7637,1773l7641,1767l7646,1756l7648,1751l7650,1741l7650,1738l7650,1726l7649,1721l7646,1712l7645,1710xm7614,1692l7602,1692l7597,1693l7589,1695l7585,1696l7582,1697l7578,1698l7575,1700l7573,1701l7571,1703l7569,1704l7568,1705l7567,1705l7567,1706l7566,1707l7566,1708l7565,1709l7565,1718l7566,1719l7566,1720l7566,1721l7567,1722l7568,1722l7570,1723l7571,1722l7575,1719l7577,1718l7583,1715l7587,1713l7595,1711l7599,1710l7645,1710l7643,1707l7636,1700l7631,1697l7620,1693l7614,1692xm7780,1680l7773,1680l7771,1680l7769,1681l7769,1681l7768,1681l7768,1682l7768,1682l7764,1690l7760,1698l7754,1714l7751,1723l7747,1740l7745,1748l7743,1765l7742,1774l7742,1792l7743,1801l7745,1818l7746,1826l7751,1843l7753,1852l7760,1868l7764,1876l7768,1884l7768,1885l7769,1885l7770,1886l7771,1886l7780,1886l7783,1886l7784,1885l7785,1885l7785,1884l7785,1883l7785,1882l7779,1869l7775,1857l7771,1845l7768,1833l7765,1820l7764,1808l7763,1795l7762,1783l7763,1770l7764,1758l7765,1745l7768,1733l7771,1720l7775,1708l7779,1696l7785,1684l7785,1682l7784,1681l7783,1681l7782,1680l7780,1680xm7816,1822l7814,1822l7813,1823l7813,1824l7812,1825l7812,1826l7812,1835l7812,1836l7813,1838l7813,1839l7814,1839l7815,1840l7816,1841l7820,1843l7823,1844l7829,1846l7833,1847l7837,1847l7842,1848l7846,1848l7859,1848l7867,1847l7881,1842l7887,1839l7895,1832l7845,1832l7840,1831l7831,1829l7828,1828l7825,1827l7822,1826l7820,1825l7817,1823l7816,1822xm7899,1770l7854,1770l7860,1770l7870,1773l7874,1775l7880,1779l7882,1783l7885,1790l7886,1794l7886,1805l7885,1810l7882,1818l7879,1821l7873,1827l7869,1828l7860,1831l7855,1832l7895,1832l7897,1831l7901,1825l7903,1819l7906,1813l7907,1805l7907,1790l7906,1785l7904,1779l7902,1774l7899,1770xm7824,1694l7822,1695l7821,1696l7820,1697l7819,1699l7819,1767l7820,1769l7822,1771l7823,1771l7828,1771l7832,1771l7838,1770l7843,1770l7899,1770l7899,1769l7890,1762l7885,1759l7873,1755l7871,1754l7839,1754l7839,1712l7895,1712l7896,1711l7898,1708l7898,1706l7898,1701l7898,1699l7898,1698l7897,1697l7896,1696l7896,1695l7895,1694l7824,1694xm7865,1754l7845,1754l7842,1754l7839,1754l7871,1754l7865,1754xm7957,1820l7948,1820l7945,1821l7941,1824l7940,1828l7940,1839l7941,1842l7944,1846l7948,1847l7957,1847l7961,1846l7964,1842l7965,1839l7965,1828l7964,1824l7961,1820l7957,1820xm8056,1694l8052,1694l8051,1694l8048,1695l8047,1695l8046,1696l8045,1697l7991,1789l7990,1791l7989,1792l7989,1793l7989,1794l7988,1796l7988,1805l7988,1807l7988,1808l7989,1809l7990,1810l7990,1811l7991,1811l8055,1811l8055,1844l8056,1845l8056,1845l8058,1846l8059,1846l8069,1847l8071,1846l8072,1846l8073,1846l8074,1845l8075,1845l8075,1845l8075,1844l8075,1811l8094,1811l8095,1810l8096,1809l8097,1808l8097,1805l8097,1800l8097,1798l8096,1797l8095,1795l8094,1795l8006,1795l8055,1711l8075,1711l8075,1697l8075,1696l8074,1696l8074,1695l8073,1695l8071,1694l8069,1694l8065,1694l8056,1694xm8075,1711l8055,1711l8055,1795l8075,1795l8075,1711xm8177,1692l8157,1692l8149,1694l8135,1702l8129,1707l8121,1721l8118,1729l8114,1748l8113,1757l8113,1783l8114,1794l8117,1813l8120,1821l8128,1835l8133,1840l8146,1846l8154,1848l8174,1848l8182,1846l8196,1839l8202,1833l8203,1832l8159,1832l8155,1830l8151,1828l8147,1826l8144,1822l8139,1812l8137,1806l8134,1790l8134,1783l8134,1757l8134,1753l8135,1745l8136,1738l8137,1732l8140,1726l8142,1721l8146,1717l8150,1713l8154,1710l8159,1709l8205,1709l8203,1706l8198,1701l8185,1694l8177,1692xm8205,1709l8170,1709l8173,1709l8179,1711l8182,1713l8184,1715l8186,1717l8188,1720l8192,1726l8193,1730l8194,1735l8195,1740l8196,1745l8197,1757l8197,1780l8197,1783l8196,1793l8196,1797l8194,1806l8193,1810l8190,1818l8188,1821l8185,1823l8183,1826l8180,1828l8173,1831l8169,1832l8203,1832l8210,1820l8213,1811l8217,1792l8218,1783l8218,1757l8217,1746l8214,1727l8211,1719l8207,1712l8205,1709xm8246,1680l8244,1680l8243,1681l8242,1681l8242,1682l8242,1684l8247,1696l8251,1708l8255,1720l8258,1733l8261,1745l8262,1758l8264,1770l8264,1783l8264,1795l8262,1808l8261,1820l8258,1833l8255,1845l8252,1857l8247,1869l8242,1882l8241,1884l8241,1884l8242,1885l8243,1886l8243,1886l8246,1886l8253,1886l8255,1886l8256,1885l8257,1885l8258,1885l8258,1884l8258,1884l8263,1876l8266,1868l8273,1852l8275,1843l8280,1826l8281,1818l8284,1801l8284,1792l8284,1783l8284,1770l8282,1757l8280,1744l8277,1731l8274,1719l8269,1706l8264,1694l8258,1682l8258,1682l8258,1681l8257,1681l8257,1681l8256,1680l8256,1680l8246,1680xe" fillcolor="#231f20" stroked="f" o:allowincell="f" style="position:absolute;left:7255;top:1680;width:1028;height:206;mso-wrap-style:none;v-text-anchor:middle;mso-position-horizontal-relative:page">
                  <v:fill o:detectmouseclick="t" type="solid" color2="#dce0df"/>
                  <v:stroke color="#3465a4" joinstyle="round" endcap="flat"/>
                  <w10:wrap type="topAndBottom"/>
                </v:rect>
                <v:rect id="shape_0" fillcolor="#c7c8ca" stroked="f" o:allowincell="f" style="position:absolute;left:8727;top:1620;width:107;height:599;mso-wrap-style:none;v-text-anchor:middle;mso-position-horizontal-relative:page">
                  <v:fill o:detectmouseclick="t" type="solid" color2="#383735"/>
                  <v:stroke color="#3465a4" joinstyle="round" endcap="flat"/>
                  <w10:wrap type="topAndBottom"/>
                </v:rect>
                <v:rect id="shape_0" fillcolor="#c7c8ca" stroked="f" o:allowincell="f" style="position:absolute;left:10534;top:1620;width:107;height:599;mso-wrap-style:none;v-text-anchor:middle;mso-position-horizontal-relative:page">
                  <v:fill o:detectmouseclick="t" type="solid" color2="#383735"/>
                  <v:stroke color="#3465a4" joinstyle="round" endcap="flat"/>
                  <w10:wrap type="topAndBottom"/>
                </v:rect>
                <v:rect id="shape_0" fillcolor="#c7c8ca" stroked="f" o:allowincell="f" style="position:absolute;left:8835;top:1620;width:1698;height:599;mso-wrap-style:none;v-text-anchor:middle;mso-position-horizontal-relative:page">
                  <v:fill o:detectmouseclick="t" type="solid" color2="#383735"/>
                  <v:stroke color="#3465a4" joinstyle="round" endcap="flat"/>
                  <w10:wrap type="topAndBottom"/>
                </v:rect>
                <v:rect id="shape_0" coordorigin="9180,1680" coordsize="1020,207" path="m9236,1714l9216,1714l9216,1830l9183,1830l9182,1831l9182,1831l9182,1832l9181,1833l9181,1833l9180,1835l9180,1841l9181,1843l9181,1844l9182,1844l9182,1845l9183,1845l9183,1846l9265,1846l9266,1845l9266,1845l9267,1844l9267,1843l9268,1841l9268,1835l9267,1833l9267,1833l9266,1831l9266,1831l9265,1830l9236,1830l9236,1714xm9222,1694l9219,1694l9218,1695l9218,1695l9182,1718l9182,1718l9181,1719l9181,1720l9180,1721l9180,1729l9180,1732l9180,1732l9182,1733l9182,1734l9184,1733l9185,1733l9187,1732l9216,1714l9236,1714l9236,1696l9236,1695l9235,1695l9234,1694l9222,1694xm9317,1820l9307,1820l9304,1821l9300,1824l9299,1828l9299,1839l9300,1842l9304,1846l9307,1847l9317,1847l9320,1846l9324,1842l9324,1839l9324,1828l9324,1824l9320,1820l9317,1820xm9416,1694l9413,1694l9411,1694l9409,1695l9408,1695l9406,1696l9406,1697l9405,1697l9351,1789l9351,1790l9350,1791l9350,1792l9349,1793l9349,1794l9349,1796l9348,1806l9349,1808l9349,1809l9350,1810l9351,1811l9352,1811l9416,1811l9416,1844l9417,1845l9417,1845l9419,1846l9420,1846l9429,1847l9432,1846l9433,1846l9435,1845l9435,1845l9436,1844l9436,1811l9454,1811l9456,1810l9457,1808l9457,1806l9458,1800l9457,1798l9455,1795l9454,1795l9367,1795l9416,1711l9436,1711l9436,1697l9436,1696l9434,1695l9433,1695l9431,1694l9429,1694l9426,1694l9416,1694xm9436,1711l9416,1711l9416,1795l9436,1795l9436,1711xm9481,1820l9479,1820l9479,1820l9477,1823l9477,1823l9477,1826l9477,1832l9478,1834l9478,1834l9478,1835l9478,1836l9479,1837l9479,1837l9481,1838l9482,1839l9487,1842l9489,1843l9496,1845l9500,1846l9509,1848l9514,1848l9527,1848l9535,1847l9548,1843l9554,1840l9563,1832l9563,1832l9514,1832l9509,1831l9500,1828l9496,1827l9490,1824l9487,1823l9483,1820l9481,1820xm9560,1709l9523,1709l9527,1709l9533,1712l9536,1713l9540,1718l9541,1720l9543,1726l9544,1729l9544,1736l9543,1740l9540,1747l9538,1750l9532,1755l9528,1757l9520,1760l9516,1760l9496,1760l9495,1761l9494,1761l9493,1763l9493,1763l9493,1765l9493,1771l9493,1773l9494,1774l9495,1775l9495,1775l9496,1776l9519,1776l9524,1777l9534,1779l9538,1781l9541,1784l9545,1786l9547,1789l9551,1796l9552,1800l9552,1808l9551,1812l9548,1819l9546,1822l9541,1826l9537,1828l9529,1831l9525,1832l9563,1832l9566,1827l9571,1816l9572,1810l9572,1798l9571,1793l9568,1785l9565,1781l9559,1775l9555,1772l9547,1768l9542,1767l9537,1766l9537,1766l9541,1765l9545,1764l9552,1759l9555,1757l9560,1750l9562,1747l9565,1739l9565,1734l9565,1724l9564,1719l9561,1710l9560,1709xm9530,1692l9518,1692l9513,1693l9505,1695l9501,1696l9494,1698l9491,1700l9487,1703l9485,1704l9484,1705l9483,1706l9483,1707l9482,1709l9482,1709l9482,1718l9482,1719l9482,1720l9483,1721l9483,1721l9483,1721l9486,1722l9487,1721l9489,1720l9491,1718l9493,1717l9499,1714l9503,1712l9510,1709l9514,1709l9560,1709l9558,1706l9551,1699l9547,1697l9536,1693l9530,1692xm9696,1680l9689,1680l9687,1680l9686,1681l9685,1681l9685,1681l9684,1682l9684,1682l9680,1690l9677,1698l9670,1714l9668,1723l9663,1740l9661,1748l9659,1765l9658,1774l9658,1792l9659,1801l9661,1818l9663,1826l9667,1843l9670,1852l9676,1868l9680,1876l9684,1884l9685,1885l9686,1885l9686,1886l9688,1886l9697,1886l9699,1886l9700,1885l9701,1885l9701,1884l9701,1883l9701,1882l9696,1869l9691,1857l9687,1845l9684,1833l9682,1820l9680,1808l9679,1795l9679,1783l9679,1770l9680,1758l9682,1745l9684,1733l9687,1720l9691,1708l9696,1696l9701,1684l9701,1682l9701,1681l9699,1681l9699,1680l9696,1680xm9811,1710l9774,1710l9778,1711l9784,1713l9787,1715l9791,1720l9793,1722l9795,1728l9796,1731l9796,1738l9795,1742l9794,1749l9792,1754l9788,1763l9785,1768l9776,1780l9770,1786l9732,1826l9731,1826l9730,1828l9730,1829l9729,1831l9729,1832l9728,1840l9729,1843l9729,1844l9730,1844l9731,1845l9731,1845l9733,1846l9820,1846l9821,1845l9822,1845l9823,1843l9823,1842l9823,1840l9823,1835l9823,1833l9822,1832l9822,1830l9821,1830l9820,1829l9753,1829l9777,1804l9785,1795l9792,1787l9803,1773l9807,1767l9812,1756l9814,1751l9816,1741l9816,1738l9816,1726l9815,1721l9812,1712l9811,1710xm9780,1692l9768,1692l9763,1693l9755,1695l9751,1696l9748,1697l9744,1698l9741,1700l9739,1701l9737,1703l9735,1704l9734,1705l9733,1705l9733,1706l9732,1707l9732,1708l9731,1709l9731,1718l9732,1719l9732,1720l9732,1721l9733,1722l9734,1722l9736,1723l9737,1722l9741,1719l9743,1718l9749,1715l9753,1713l9761,1711l9765,1710l9811,1710l9809,1707l9802,1700l9797,1697l9786,1693l9780,1692xm9872,1820l9863,1820l9860,1821l9856,1824l9855,1828l9855,1839l9856,1842l9859,1846l9863,1847l9872,1847l9876,1846l9879,1842l9880,1839l9880,1828l9879,1824l9876,1820l9872,1820xm9964,1692l9957,1693l9944,1698l9938,1701l9934,1705l9929,1709l9925,1714l9922,1720l9919,1725l9916,1731l9913,1743l9912,1749l9910,1763l9910,1769l9910,1785l9910,1789l9910,1791l9911,1803l9912,1809l9915,1819l9917,1824l9922,1833l9925,1836l9932,1842l9936,1844l9946,1847l9952,1848l9967,1848l9974,1847l9987,1841l9993,1837l9998,1832l9955,1832l9951,1831l9943,1827l9940,1825l9938,1820l9935,1816l9933,1811l9931,1797l9930,1791l9930,1779l9932,1777l9934,1776l9939,1774l9942,1772l9945,1772l9947,1771l9950,1770l9956,1769l9959,1769l10003,1769l9997,1763l9930,1763l9930,1757l9930,1755l9931,1749l9934,1735l9937,1730l9943,1720l9948,1716l9958,1710l9964,1708l10002,1708l10002,1701l10001,1701l10001,1700l10001,1699l10000,1698l9999,1697l9998,1697l9994,1695l9992,1695l9987,1694l9985,1693l9979,1692l9964,1692xm10003,1769l9967,1769l9971,1769l9978,1772l9981,1774l9983,1777l9985,1779l9987,1783l9989,1790l9989,1794l9989,1803l9988,1807l9987,1811l9986,1815l9984,1818l9982,1821l9980,1825l9976,1827l9969,1831l9965,1832l9998,1832l10001,1828l10004,1822l10008,1810l10009,1803l10009,1790l10009,1785l10006,1774l10003,1769l10003,1769xm9974,1753l9961,1753l9958,1753l9951,1754l9948,1755l9942,1757l9939,1758l9934,1760l9932,1762l9930,1763l9997,1763l9996,1762l9992,1758l9980,1754l9974,1753xm10002,1708l9976,1708l9979,1709l9985,1710l9988,1710l9994,1712l9997,1713l9998,1714l10000,1713l10001,1713l10001,1712l10002,1711l10002,1708xm10116,1710l10079,1710l10083,1711l10089,1713l10092,1715l10096,1720l10098,1722l10099,1725l10100,1728l10101,1731l10101,1738l10100,1742l10099,1749l10097,1754l10093,1763l10089,1768l10081,1780l10075,1786l10068,1793l10037,1826l10036,1826l10035,1828l10034,1829l10034,1831l10033,1832l10033,1841l10034,1843l10034,1844l10035,1844l10035,1845l10036,1845l10038,1846l10125,1846l10126,1845l10127,1845l10127,1843l10128,1842l10128,1841l10128,1840l10128,1835l10128,1833l10127,1832l10126,1830l10126,1830l10125,1829l10058,1829l10082,1804l10090,1795l10097,1787l10108,1773l10112,1767l10117,1756l10119,1751l10121,1741l10121,1738l10121,1725l10120,1721l10117,1712l10116,1710xm10085,1692l10073,1692l10068,1693l10060,1695l10056,1696l10053,1697l10049,1698l10046,1700l10044,1701l10042,1703l10040,1704l10039,1705l10038,1705l10038,1706l10037,1707l10037,1707l10037,1708l10036,1709l10036,1718l10036,1719l10037,1720l10037,1721l10038,1722l10038,1722l10040,1723l10042,1722l10046,1719l10048,1718l10054,1715l10058,1713l10065,1711l10070,1710l10116,1710l10114,1707l10107,1700l10102,1697l10091,1693l10085,1692xm10161,1680l10159,1680l10158,1681l10157,1681l10157,1682l10157,1684l10162,1696l10166,1708l10170,1720l10173,1733l10176,1745l10177,1758l10178,1770l10179,1783l10178,1795l10177,1808l10176,1820l10173,1833l10170,1845l10167,1857l10162,1869l10157,1882l10156,1884l10157,1885l10158,1886l10158,1886l10161,1886l10168,1886l10170,1886l10171,1885l10172,1885l10173,1885l10173,1884l10178,1876l10181,1868l10188,1852l10190,1843l10195,1826l10196,1818l10199,1801l10199,1792l10199,1783l10199,1770l10197,1757l10195,1744l10192,1731l10189,1719l10184,1706l10179,1694l10173,1682l10173,1682l10173,1681l10172,1681l10172,1681l10171,1680l10171,1680l10161,1680xe" fillcolor="#231f20" stroked="f" o:allowincell="f" style="position:absolute;left:9180;top:1680;width:1019;height:206;mso-wrap-style:none;v-text-anchor:middle;mso-position-horizontal-relative:page">
                  <v:fill o:detectmouseclick="t" type="solid" color2="#dce0df"/>
                  <v:stroke color="#3465a4" joinstyle="round" endcap="flat"/>
                  <w10:wrap type="topAndBottom"/>
                </v:rect>
                <v:rect id="shape_0" coordorigin="1177,2283" coordsize="647,166" path="m1186,2294l1181,2294l1179,2295l1178,2296l1177,2297l1177,2298l1177,2300l1178,2301l1178,2303l1179,2306l1224,2441l1225,2442l1225,2443l1226,2444l1227,2445l1228,2445l1230,2446l1231,2446l1233,2446l1254,2447l1259,2446l1260,2446l1263,2445l1264,2445l1266,2443l1266,2442l1266,2441l1275,2416l1247,2416l1210,2298l1209,2297l1208,2296l1208,2295l1205,2294l1204,2294l1186,2294xm1294,2294l1290,2294l1288,2294l1286,2295l1285,2296l1284,2297l1284,2299l1283,2300l1247,2416l1275,2416l1313,2303l1313,2301l1314,2299l1314,2297l1312,2295l1311,2294l1307,2294l1294,2294xm1417,2353l1374,2353l1377,2354l1382,2355l1384,2356l1387,2360l1389,2362l1390,2367l1390,2369l1390,2379l1371,2379l1363,2380l1349,2383l1343,2385l1333,2391l1330,2394l1325,2403l1324,2409l1324,2420l1325,2425l1328,2434l1331,2437l1338,2443l1342,2445l1351,2448l1356,2449l1368,2449l1375,2447l1386,2442l1390,2439l1395,2434l1419,2434l1419,2428l1363,2428l1359,2427l1354,2422l1353,2418l1353,2411l1353,2409l1355,2405l1356,2403l1361,2400l1363,2399l1367,2399l1370,2398l1374,2398l1419,2398l1419,2363l1418,2359l1417,2353xm1419,2434l1395,2434l1395,2443l1395,2444l1396,2446l1398,2446l1401,2447l1413,2447l1416,2446l1417,2446l1419,2444l1419,2443l1419,2434xm1419,2398l1390,2398l1390,2415l1387,2419l1383,2422l1376,2427l1372,2428l1419,2428l1419,2398xm1381,2331l1368,2331l1364,2331l1355,2333l1351,2334l1344,2336l1341,2337l1335,2340l1333,2341l1332,2342l1331,2343l1330,2345l1330,2348l1330,2356l1330,2358l1330,2360l1331,2362l1332,2362l1333,2363l1334,2364l1336,2364l1338,2363l1342,2361l1345,2360l1350,2357l1353,2356l1361,2354l1366,2353l1417,2353l1415,2348l1412,2344l1405,2337l1400,2335l1388,2332l1381,2331xm1468,2283l1457,2283l1453,2283l1452,2284l1451,2284l1450,2285l1449,2285l1448,2286l1448,2287l1448,2443l1448,2443l1449,2445l1450,2445l1452,2446l1453,2446l1468,2447l1471,2446l1473,2446l1475,2445l1476,2445l1477,2443l1477,2443l1477,2287l1477,2286l1476,2285l1475,2285l1474,2284l1473,2284l1471,2283l1468,2283xm1564,2331l1546,2331l1539,2332l1526,2338l1520,2342l1511,2352l1507,2358l1503,2373l1501,2382l1502,2402l1503,2409l1507,2424l1511,2430l1520,2439l1526,2443l1540,2447l1548,2449l1562,2449l1567,2448l1576,2447l1580,2446l1587,2444l1590,2443l1595,2441l1596,2441l1597,2440l1598,2439l1598,2438l1598,2437l1599,2435l1599,2426l1555,2426l1551,2426l1543,2423l1540,2421l1536,2416l1534,2413l1532,2406l1531,2402l1531,2397l1598,2397l1600,2396l1603,2393l1604,2390l1604,2378l1531,2378l1532,2375l1532,2371l1534,2365l1535,2362l1539,2357l1541,2355l1547,2352l1550,2352l1597,2352l1596,2350l1589,2341l1583,2337l1571,2332l1564,2331xm1594,2419l1593,2419l1589,2421l1587,2422l1581,2424l1577,2424l1570,2426l1565,2426l1599,2426l1599,2423l1599,2422l1598,2420l1598,2420l1597,2419l1594,2419xm1597,2352l1562,2352l1567,2354l1574,2364l1576,2370l1576,2378l1604,2378l1604,2373l1603,2368l1599,2355l1597,2352xm1636,2333l1632,2333l1631,2334l1629,2334l1628,2335l1627,2336l1627,2409l1627,2416l1630,2427l1632,2431l1638,2440l1642,2443l1652,2447l1658,2449l1672,2449l1678,2447l1690,2441l1696,2436l1701,2430l1727,2430l1727,2423l1671,2423l1668,2422l1664,2420l1662,2419l1659,2414l1658,2412l1657,2406l1656,2402l1656,2337l1656,2336l1655,2335l1654,2334l1652,2334l1651,2333l1636,2333xm1727,2430l1701,2430l1702,2443l1702,2445l1703,2445l1705,2446l1706,2446l1719,2447l1722,2446l1723,2446l1725,2445l1726,2445l1726,2443l1727,2443l1727,2430xm1707,2333l1703,2333l1701,2334l1699,2334l1698,2335l1698,2336l1697,2337l1697,2407l1693,2412l1689,2416l1681,2422l1678,2423l1727,2423l1727,2337l1726,2336l1725,2335l1725,2334l1723,2334l1721,2333l1707,2333xm1765,2333l1762,2333l1761,2334l1760,2334l1759,2334l1758,2335l1757,2336l1757,2443l1757,2443l1758,2445l1759,2445l1761,2446l1763,2446l1777,2447l1781,2446l1782,2446l1785,2445l1785,2445l1786,2443l1787,2443l1787,2377l1789,2373l1791,2370l1795,2366l1796,2364l1800,2361l1802,2360l1805,2359l1807,2358l1823,2358l1824,2357l1824,2356l1824,2354l1824,2350l1782,2350l1782,2336l1782,2336l1781,2335l1781,2334l1780,2334l1779,2334l1778,2333l1765,2333xm1823,2358l1807,2358l1811,2359l1814,2359l1817,2360l1819,2361l1822,2361l1823,2360l1823,2359l1823,2358xm1808,2331l1806,2331l1803,2332l1801,2332l1799,2333l1795,2336l1792,2338l1788,2343l1785,2347l1782,2350l1824,2350l1824,2338l1824,2337l1823,2335l1823,2334l1823,2334l1822,2333l1821,2333l1819,2332l1818,2332l1816,2331l1814,2331l1808,2331xe" fillcolor="#231f20" stroked="f" o:allowincell="f" style="position:absolute;left:1177;top:2283;width:646;height:165;mso-wrap-style:none;v-text-anchor:middle;mso-position-horizontal-relative:page">
                  <v:fill o:detectmouseclick="t" type="solid" color2="#dce0df"/>
                  <v:stroke color="#3465a4" joinstyle="round" endcap="flat"/>
                  <w10:wrap type="topAndBottom"/>
                </v:rect>
                <v:shape id="shape_0" stroked="f" o:allowincell="f" style="position:absolute;left:1837;top:2305;width:143;height:142;mso-wrap-style:none;v-text-anchor:middle;mso-position-horizontal-relative:page" type="_x0000_t75">
                  <v:imagedata r:id="rId780" o:detectmouseclick="t"/>
                  <v:stroke color="#3465a4" joinstyle="round" endcap="flat"/>
                  <w10:wrap type="topAndBottom"/>
                </v:shape>
                <v:shape id="shape_0" stroked="f" o:allowincell="f" style="position:absolute;left:3818;top:2295;width:604;height:155;mso-wrap-style:none;v-text-anchor:middle;mso-position-horizontal-relative:page" type="_x0000_t75">
                  <v:imagedata r:id="rId781" o:detectmouseclick="t"/>
                  <v:stroke color="#3465a4" joinstyle="round" endcap="flat"/>
                  <w10:wrap type="topAndBottom"/>
                </v:shape>
                <v:shape id="shape_0" stroked="f" o:allowincell="f" style="position:absolute;left:5018;top:2292;width:524;height:155;mso-wrap-style:none;v-text-anchor:middle;mso-position-horizontal-relative:page" type="_x0000_t75">
                  <v:imagedata r:id="rId782" o:detectmouseclick="t"/>
                  <v:stroke color="#3465a4" joinstyle="round" endcap="flat"/>
                  <w10:wrap type="topAndBottom"/>
                </v:shape>
                <v:rect id="shape_0" coordorigin="7099,2292" coordsize="520,156" path="m7182,2310l7145,2310l7149,2311l7155,2313l7158,2315l7162,2320l7164,2322l7166,2328l7166,2331l7166,2338l7166,2342l7165,2349l7163,2354l7159,2363l7155,2368l7147,2380l7141,2386l7103,2426l7102,2426l7101,2428l7100,2429l7100,2431l7099,2432l7099,2441l7100,2443l7100,2444l7101,2444l7101,2445l7102,2445l7104,2446l7191,2446l7192,2445l7193,2445l7193,2443l7194,2442l7194,2441l7194,2440l7194,2435l7194,2433l7193,2432l7192,2430l7192,2430l7191,2429l7123,2429l7147,2404l7156,2395l7163,2387l7174,2373l7178,2367l7183,2356l7185,2351l7187,2341l7187,2338l7187,2326l7186,2321l7183,2312l7182,2310xm7151,2292l7139,2292l7134,2293l7126,2295l7122,2296l7119,2297l7115,2298l7112,2300l7110,2301l7108,2303l7106,2304l7105,2305l7104,2305l7103,2306l7103,2307l7103,2308l7102,2309l7102,2318l7102,2319l7103,2320l7103,2321l7103,2322l7104,2322l7106,2323l7108,2322l7112,2319l7114,2318l7120,2315l7124,2313l7131,2311l7136,2310l7182,2310l7180,2307l7173,2300l7168,2297l7157,2293l7151,2292xm7243,2420l7234,2420l7230,2421l7227,2424l7226,2428l7226,2439l7227,2442l7230,2446l7233,2447l7243,2447l7246,2446l7250,2442l7251,2439l7251,2428l7250,2424l7246,2420l7243,2420xm7284,2426l7282,2426l7281,2427l7281,2427l7281,2427l7280,2428l7280,2438l7280,2440l7281,2441l7283,2443l7284,2443l7287,2445l7289,2445l7294,2447l7297,2447l7304,2448l7307,2448l7319,2448l7327,2447l7340,2442l7346,2439l7354,2432l7308,2432l7304,2432l7298,2430l7295,2430l7292,2429l7288,2428l7285,2427l7284,2426xm7375,2378l7355,2378l7355,2383l7355,2386l7354,2392l7350,2405l7348,2411l7341,2421l7337,2425l7326,2430l7319,2432l7354,2432l7355,2431l7359,2426l7366,2416l7368,2410l7372,2397l7373,2391l7375,2378xm7332,2292l7317,2292l7310,2294l7297,2299l7291,2303l7283,2312l7280,2317l7276,2329l7275,2336l7275,2350l7276,2355l7279,2366l7282,2371l7289,2379l7293,2382l7305,2386l7312,2387l7328,2387l7334,2387l7346,2383l7351,2381l7355,2378l7375,2378l7375,2377l7375,2372l7318,2372l7314,2371l7307,2368l7304,2366l7300,2361l7298,2357l7296,2350l7296,2346l7296,2336l7296,2333l7298,2325l7300,2321l7305,2315l7308,2313l7315,2309l7319,2308l7362,2308l7362,2308l7359,2304l7352,2298l7348,2296l7338,2293l7332,2292xm7362,2308l7329,2308l7334,2309l7341,2313l7344,2316l7347,2320l7349,2324l7351,2330l7354,2344l7354,2350l7355,2362l7351,2365l7346,2367l7335,2371l7329,2372l7375,2372l7375,2355l7375,2352l7375,2349l7373,2338l7372,2332l7369,2321l7367,2317l7362,2308xm7465,2314l7445,2314l7445,2430l7412,2430l7411,2431l7411,2431l7410,2432l7410,2433l7410,2433l7409,2435l7409,2441l7410,2443l7410,2444l7410,2444l7411,2445l7411,2445l7412,2446l7494,2446l7495,2445l7495,2445l7496,2444l7496,2443l7497,2441l7497,2435l7496,2433l7496,2433l7495,2431l7495,2431l7494,2430l7465,2430l7465,2314xm7450,2294l7448,2294l7447,2295l7447,2295l7411,2318l7411,2318l7410,2319l7409,2320l7409,2321l7409,2322l7408,2329l7409,2332l7409,2332l7410,2333l7411,2334l7413,2333l7414,2333l7416,2332l7445,2314l7465,2314l7465,2296l7464,2295l7464,2295l7463,2294l7450,2294xm7606,2310l7570,2310l7573,2311l7580,2313l7583,2315l7587,2320l7588,2322l7591,2328l7591,2331l7591,2338l7591,2342l7589,2349l7588,2354l7583,2363l7580,2368l7572,2380l7566,2386l7528,2426l7527,2426l7526,2428l7525,2429l7524,2431l7524,2432l7524,2441l7524,2443l7525,2444l7526,2444l7526,2445l7527,2445l7528,2446l7616,2446l7617,2445l7617,2445l7618,2443l7618,2442l7619,2441l7619,2440l7619,2435l7618,2433l7618,2432l7617,2430l7617,2430l7615,2429l7548,2429l7572,2404l7581,2395l7588,2387l7598,2373l7602,2367l7608,2356l7610,2351l7611,2341l7612,2338l7612,2326l7611,2321l7607,2312l7606,2310xm7575,2292l7563,2292l7559,2293l7551,2295l7547,2296l7543,2297l7540,2298l7537,2300l7535,2301l7532,2303l7531,2304l7530,2305l7529,2305l7528,2306l7528,2307l7527,2308l7527,2309l7527,2318l7527,2319l7527,2320l7528,2321l7528,2322l7529,2322l7531,2323l7533,2322l7537,2319l7539,2318l7545,2315l7548,2313l7556,2311l7561,2310l7606,2310l7605,2307l7597,2300l7593,2297l7582,2293l7575,2292xe" fillcolor="#231f20" stroked="f" o:allowincell="f" style="position:absolute;left:7099;top:2292;width:519;height:155;mso-wrap-style:none;v-text-anchor:middle;mso-position-horizontal-relative:page">
                  <v:fill o:detectmouseclick="t" type="solid" color2="#dce0df"/>
                  <v:stroke color="#3465a4" joinstyle="round" endcap="flat"/>
                  <w10:wrap type="topAndBottom"/>
                </v:rect>
                <v:rect id="shape_0" coordorigin="8856,2292" coordsize="523,156" path="m8912,2314l8892,2314l8892,2430l8859,2430l8858,2431l8858,2431l8858,2432l8857,2433l8857,2433l8856,2435l8856,2441l8857,2443l8857,2444l8858,2444l8858,2445l8859,2445l8859,2446l8941,2446l8942,2445l8942,2445l8943,2444l8943,2443l8944,2441l8944,2435l8943,2433l8943,2433l8942,2431l8942,2431l8941,2430l8912,2430l8912,2314xm8898,2294l8895,2294l8894,2295l8894,2295l8858,2318l8858,2318l8857,2319l8857,2320l8856,2321l8856,2322l8856,2328l8856,2330l8856,2332l8856,2332l8858,2333l8858,2334l8860,2333l8861,2333l8863,2332l8892,2314l8912,2314l8912,2296l8912,2295l8911,2295l8910,2294l8898,2294xm8993,2420l8983,2420l8980,2421l8976,2424l8975,2428l8975,2439l8976,2442l8980,2446l8983,2447l8993,2447l8996,2446l9000,2442l9000,2439l9000,2428l9000,2424l8996,2420l8993,2420xm9115,2310l9078,2310l9082,2311l9088,2313l9091,2315l9095,2320l9097,2322l9099,2328l9100,2331l9100,2338l9099,2342l9098,2349l9096,2354l9092,2363l9089,2368l9080,2380l9074,2386l9036,2426l9035,2426l9034,2428l9034,2429l9033,2431l9033,2432l9032,2440l9033,2443l9033,2444l9034,2444l9035,2445l9035,2445l9037,2446l9124,2446l9125,2445l9126,2445l9127,2443l9127,2442l9127,2440l9127,2435l9127,2433l9127,2432l9126,2430l9125,2430l9124,2429l9057,2429l9081,2404l9089,2395l9096,2387l9107,2373l9111,2367l9116,2356l9118,2351l9120,2341l9120,2338l9120,2326l9119,2321l9116,2312l9115,2310xm9084,2292l9072,2292l9068,2293l9059,2295l9055,2296l9052,2297l9048,2298l9045,2300l9043,2301l9041,2303l9039,2304l9038,2305l9037,2305l9037,2306l9036,2307l9036,2308l9035,2309l9035,2318l9036,2319l9036,2320l9036,2321l9037,2322l9038,2322l9040,2323l9041,2322l9045,2319l9048,2318l9053,2315l9057,2313l9065,2311l9069,2310l9115,2310l9113,2307l9106,2300l9101,2297l9090,2293l9084,2292xm9159,2426l9158,2426l9157,2427l9156,2427l9156,2427l9156,2428l9155,2438l9156,2440l9157,2441l9158,2443l9159,2443l9163,2445l9165,2445l9170,2447l9173,2447l9179,2448l9182,2448l9195,2448l9202,2447l9215,2442l9221,2439l9230,2432l9183,2432l9180,2432l9173,2430l9170,2430l9168,2429l9164,2428l9160,2427l9159,2426xm9250,2378l9231,2378l9230,2383l9230,2386l9229,2392l9226,2405l9223,2411l9217,2421l9212,2425l9201,2430l9195,2432l9230,2432l9231,2431l9235,2426l9241,2416l9244,2410l9247,2397l9249,2391l9250,2378xm9208,2292l9193,2292l9185,2294l9172,2299l9167,2303l9159,2312l9156,2317l9152,2329l9151,2336l9151,2350l9152,2355l9155,2366l9157,2371l9164,2379l9169,2382l9180,2386l9187,2387l9203,2387l9210,2387l9221,2383l9226,2381l9231,2378l9250,2378l9250,2377l9251,2372l9194,2372l9190,2371l9182,2368l9180,2366l9175,2361l9174,2357l9172,2350l9171,2346l9171,2336l9172,2333l9174,2325l9176,2321l9180,2315l9183,2313l9190,2309l9195,2308l9238,2308l9238,2308l9235,2304l9228,2298l9223,2296l9214,2293l9208,2292xm9238,2308l9205,2308l9209,2309l9217,2313l9220,2316l9222,2320l9225,2324l9227,2330l9230,2344l9230,2350l9230,2362l9226,2365l9222,2367l9211,2371l9205,2372l9251,2372l9251,2355l9250,2352l9250,2349l9249,2338l9248,2332l9245,2321l9243,2317l9238,2308xm9337,2294l9333,2294l9332,2294l9330,2295l9329,2295l9327,2296l9326,2297l9326,2297l9272,2389l9271,2390l9271,2391l9271,2392l9270,2393l9270,2394l9269,2396l9269,2406l9270,2408l9270,2409l9271,2410l9271,2411l9273,2411l9337,2411l9337,2444l9337,2445l9338,2445l9339,2446l9340,2446l9350,2447l9353,2446l9354,2446l9355,2445l9356,2445l9357,2444l9357,2411l9375,2411l9376,2410l9378,2408l9378,2406l9378,2400l9378,2398l9376,2395l9375,2395l9287,2395l9336,2311l9357,2311l9357,2297l9356,2296l9355,2295l9354,2295l9352,2294l9350,2294l9346,2294l9337,2294xm9357,2311l9337,2311l9337,2395l9357,2395l9357,2311xe" fillcolor="#231f20" stroked="f" o:allowincell="f" style="position:absolute;left:8856;top:2292;width:522;height:155;mso-wrap-style:none;v-text-anchor:middle;mso-position-horizontal-relative:page">
                  <v:fill o:detectmouseclick="t" type="solid" color2="#dce0d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01">
                <wp:simplePos x="0" y="0"/>
                <wp:positionH relativeFrom="page">
                  <wp:posOffset>661670</wp:posOffset>
                </wp:positionH>
                <wp:positionV relativeFrom="paragraph">
                  <wp:posOffset>1790700</wp:posOffset>
                </wp:positionV>
                <wp:extent cx="6102350" cy="313690"/>
                <wp:effectExtent l="0" t="0" r="635" b="6350"/>
                <wp:wrapTopAndBottom/>
                <wp:docPr id="201" name=""/>
                <a:graphic xmlns:a="http://schemas.openxmlformats.org/drawingml/2006/main">
                  <a:graphicData uri="http://schemas.microsoft.com/office/word/2010/wordprocessingGroup">
                    <wpg:wgp>
                      <wpg:cNvGrpSpPr/>
                      <wpg:grpSpPr>
                        <a:xfrm>
                          <a:off x="0" y="0"/>
                          <a:ext cx="6102360" cy="313560"/>
                          <a:chOff x="0" y="0"/>
                          <a:chExt cx="6102360" cy="313560"/>
                        </a:xfrm>
                      </wpg:grpSpPr>
                      <wps:wsp>
                        <wps:cNvSpPr/>
                        <wps:spPr>
                          <a:xfrm>
                            <a:off x="9000" y="0"/>
                            <a:ext cx="68760" cy="307440"/>
                          </a:xfrm>
                          <a:prstGeom prst="rect">
                            <a:avLst/>
                          </a:prstGeom>
                          <a:solidFill>
                            <a:srgbClr val="c7c8ca"/>
                          </a:solidFill>
                          <a:ln w="0">
                            <a:noFill/>
                          </a:ln>
                        </wps:spPr>
                        <wps:style>
                          <a:lnRef idx="0"/>
                          <a:fillRef idx="0"/>
                          <a:effectRef idx="0"/>
                          <a:fontRef idx="minor"/>
                        </wps:style>
                        <wps:bodyPr/>
                      </wps:wsp>
                      <wps:wsp>
                        <wps:cNvSpPr/>
                        <wps:spPr>
                          <a:xfrm>
                            <a:off x="1158840" y="0"/>
                            <a:ext cx="68760" cy="307440"/>
                          </a:xfrm>
                          <a:prstGeom prst="rect">
                            <a:avLst/>
                          </a:prstGeom>
                          <a:solidFill>
                            <a:srgbClr val="c7c8ca"/>
                          </a:solidFill>
                          <a:ln w="0">
                            <a:noFill/>
                          </a:ln>
                        </wps:spPr>
                        <wps:style>
                          <a:lnRef idx="0"/>
                          <a:fillRef idx="0"/>
                          <a:effectRef idx="0"/>
                          <a:fontRef idx="minor"/>
                        </wps:style>
                        <wps:bodyPr/>
                      </wps:wsp>
                      <wps:wsp>
                        <wps:cNvSpPr/>
                        <wps:spPr>
                          <a:xfrm>
                            <a:off x="77400" y="0"/>
                            <a:ext cx="1080720" cy="307440"/>
                          </a:xfrm>
                          <a:prstGeom prst="rect">
                            <a:avLst/>
                          </a:prstGeom>
                          <a:solidFill>
                            <a:srgbClr val="c7c8ca"/>
                          </a:solidFill>
                          <a:ln w="0">
                            <a:noFill/>
                          </a:ln>
                        </wps:spPr>
                        <wps:style>
                          <a:lnRef idx="0"/>
                          <a:fillRef idx="0"/>
                          <a:effectRef idx="0"/>
                          <a:fontRef idx="minor"/>
                        </wps:style>
                        <wps:bodyPr/>
                      </wps:wsp>
                      <wps:wsp>
                        <wps:cNvSpPr/>
                        <wps:spPr>
                          <a:xfrm>
                            <a:off x="79200" y="40680"/>
                            <a:ext cx="411480" cy="1072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18" name="" descr=""/>
                          <pic:cNvPicPr/>
                        </pic:nvPicPr>
                        <pic:blipFill>
                          <a:blip r:embed="rId783"/>
                          <a:stretch/>
                        </pic:blipFill>
                        <pic:spPr>
                          <a:xfrm>
                            <a:off x="498960" y="71640"/>
                            <a:ext cx="118800" cy="102240"/>
                          </a:xfrm>
                          <a:prstGeom prst="rect">
                            <a:avLst/>
                          </a:prstGeom>
                          <a:ln w="0">
                            <a:noFill/>
                          </a:ln>
                        </pic:spPr>
                      </pic:pic>
                      <wps:wsp>
                        <wps:cNvSpPr/>
                        <wps:spPr>
                          <a:xfrm>
                            <a:off x="1227960" y="0"/>
                            <a:ext cx="68760" cy="307440"/>
                          </a:xfrm>
                          <a:prstGeom prst="rect">
                            <a:avLst/>
                          </a:prstGeom>
                          <a:solidFill>
                            <a:srgbClr val="c7c8ca"/>
                          </a:solidFill>
                          <a:ln w="0">
                            <a:noFill/>
                          </a:ln>
                        </wps:spPr>
                        <wps:style>
                          <a:lnRef idx="0"/>
                          <a:fillRef idx="0"/>
                          <a:effectRef idx="0"/>
                          <a:fontRef idx="minor"/>
                        </wps:style>
                        <wps:bodyPr/>
                      </wps:wsp>
                      <wps:wsp>
                        <wps:cNvSpPr/>
                        <wps:spPr>
                          <a:xfrm>
                            <a:off x="2378160" y="0"/>
                            <a:ext cx="68760" cy="307440"/>
                          </a:xfrm>
                          <a:prstGeom prst="rect">
                            <a:avLst/>
                          </a:prstGeom>
                          <a:solidFill>
                            <a:srgbClr val="c7c8ca"/>
                          </a:solidFill>
                          <a:ln w="0">
                            <a:noFill/>
                          </a:ln>
                        </wps:spPr>
                        <wps:style>
                          <a:lnRef idx="0"/>
                          <a:fillRef idx="0"/>
                          <a:effectRef idx="0"/>
                          <a:fontRef idx="minor"/>
                        </wps:style>
                        <wps:bodyPr/>
                      </wps:wsp>
                      <wps:wsp>
                        <wps:cNvSpPr/>
                        <wps:spPr>
                          <a:xfrm>
                            <a:off x="1296720" y="0"/>
                            <a:ext cx="1080720" cy="307440"/>
                          </a:xfrm>
                          <a:prstGeom prst="rect">
                            <a:avLst/>
                          </a:prstGeom>
                          <a:solidFill>
                            <a:srgbClr val="c7c8ca"/>
                          </a:solidFill>
                          <a:ln w="0">
                            <a:noFill/>
                          </a:ln>
                        </wps:spPr>
                        <wps:style>
                          <a:lnRef idx="0"/>
                          <a:fillRef idx="0"/>
                          <a:effectRef idx="0"/>
                          <a:fontRef idx="minor"/>
                        </wps:style>
                        <wps:bodyPr/>
                      </wps:wsp>
                      <wps:wsp>
                        <wps:cNvSpPr/>
                        <wps:spPr>
                          <a:xfrm>
                            <a:off x="1308240" y="38880"/>
                            <a:ext cx="438120" cy="108720"/>
                          </a:xfrm>
                          <a:prstGeom prst="pie">
                            <a:avLst/>
                          </a:prstGeom>
                          <a:solidFill>
                            <a:srgbClr val="231f20"/>
                          </a:solidFill>
                          <a:ln w="0">
                            <a:noFill/>
                          </a:ln>
                        </wps:spPr>
                        <wps:style>
                          <a:lnRef idx="0"/>
                          <a:fillRef idx="0"/>
                          <a:effectRef idx="0"/>
                          <a:fontRef idx="minor"/>
                        </wps:style>
                        <wps:bodyPr/>
                      </wps:wsp>
                      <wps:wsp>
                        <wps:cNvSpPr/>
                        <wps:spPr>
                          <a:xfrm>
                            <a:off x="2446560" y="0"/>
                            <a:ext cx="68760" cy="307440"/>
                          </a:xfrm>
                          <a:prstGeom prst="rect">
                            <a:avLst/>
                          </a:prstGeom>
                          <a:solidFill>
                            <a:srgbClr val="c7c8ca"/>
                          </a:solidFill>
                          <a:ln w="0">
                            <a:noFill/>
                          </a:ln>
                        </wps:spPr>
                        <wps:style>
                          <a:lnRef idx="0"/>
                          <a:fillRef idx="0"/>
                          <a:effectRef idx="0"/>
                          <a:fontRef idx="minor"/>
                        </wps:style>
                        <wps:bodyPr/>
                      </wps:wsp>
                      <wps:wsp>
                        <wps:cNvSpPr/>
                        <wps:spPr>
                          <a:xfrm>
                            <a:off x="3596760" y="0"/>
                            <a:ext cx="68760" cy="307440"/>
                          </a:xfrm>
                          <a:prstGeom prst="rect">
                            <a:avLst/>
                          </a:prstGeom>
                          <a:solidFill>
                            <a:srgbClr val="c7c8ca"/>
                          </a:solidFill>
                          <a:ln w="0">
                            <a:noFill/>
                          </a:ln>
                        </wps:spPr>
                        <wps:style>
                          <a:lnRef idx="0"/>
                          <a:fillRef idx="0"/>
                          <a:effectRef idx="0"/>
                          <a:fontRef idx="minor"/>
                        </wps:style>
                        <wps:bodyPr/>
                      </wps:wsp>
                      <wps:wsp>
                        <wps:cNvSpPr/>
                        <wps:spPr>
                          <a:xfrm>
                            <a:off x="2515320" y="0"/>
                            <a:ext cx="1080720" cy="307440"/>
                          </a:xfrm>
                          <a:prstGeom prst="rect">
                            <a:avLst/>
                          </a:prstGeom>
                          <a:solidFill>
                            <a:srgbClr val="c7c8ca"/>
                          </a:solidFill>
                          <a:ln w="0">
                            <a:noFill/>
                          </a:ln>
                        </wps:spPr>
                        <wps:style>
                          <a:lnRef idx="0"/>
                          <a:fillRef idx="0"/>
                          <a:effectRef idx="0"/>
                          <a:fontRef idx="minor"/>
                        </wps:style>
                        <wps:bodyPr/>
                      </wps:wsp>
                      <wps:wsp>
                        <wps:cNvSpPr/>
                        <wps:spPr>
                          <a:xfrm>
                            <a:off x="2526840" y="38880"/>
                            <a:ext cx="443160" cy="108720"/>
                          </a:xfrm>
                          <a:prstGeom prst="pie">
                            <a:avLst/>
                          </a:prstGeom>
                          <a:solidFill>
                            <a:srgbClr val="231f20"/>
                          </a:solidFill>
                          <a:ln w="0">
                            <a:noFill/>
                          </a:ln>
                        </wps:spPr>
                        <wps:style>
                          <a:lnRef idx="0"/>
                          <a:fillRef idx="0"/>
                          <a:effectRef idx="0"/>
                          <a:fontRef idx="minor"/>
                        </wps:style>
                        <wps:bodyPr/>
                      </wps:wsp>
                      <wps:wsp>
                        <wps:cNvSpPr/>
                        <wps:spPr>
                          <a:xfrm>
                            <a:off x="3665160" y="0"/>
                            <a:ext cx="68760" cy="307440"/>
                          </a:xfrm>
                          <a:prstGeom prst="rect">
                            <a:avLst/>
                          </a:prstGeom>
                          <a:solidFill>
                            <a:srgbClr val="c7c8ca"/>
                          </a:solidFill>
                          <a:ln w="0">
                            <a:noFill/>
                          </a:ln>
                        </wps:spPr>
                        <wps:style>
                          <a:lnRef idx="0"/>
                          <a:fillRef idx="0"/>
                          <a:effectRef idx="0"/>
                          <a:fontRef idx="minor"/>
                        </wps:style>
                        <wps:bodyPr/>
                      </wps:wsp>
                      <wps:wsp>
                        <wps:cNvSpPr/>
                        <wps:spPr>
                          <a:xfrm>
                            <a:off x="4815360" y="0"/>
                            <a:ext cx="68760" cy="307440"/>
                          </a:xfrm>
                          <a:prstGeom prst="rect">
                            <a:avLst/>
                          </a:prstGeom>
                          <a:solidFill>
                            <a:srgbClr val="c7c8ca"/>
                          </a:solidFill>
                          <a:ln w="0">
                            <a:noFill/>
                          </a:ln>
                        </wps:spPr>
                        <wps:style>
                          <a:lnRef idx="0"/>
                          <a:fillRef idx="0"/>
                          <a:effectRef idx="0"/>
                          <a:fontRef idx="minor"/>
                        </wps:style>
                        <wps:bodyPr/>
                      </wps:wsp>
                      <wps:wsp>
                        <wps:cNvSpPr/>
                        <wps:spPr>
                          <a:xfrm>
                            <a:off x="3733920" y="0"/>
                            <a:ext cx="1080720" cy="307440"/>
                          </a:xfrm>
                          <a:prstGeom prst="rect">
                            <a:avLst/>
                          </a:prstGeom>
                          <a:solidFill>
                            <a:srgbClr val="c7c8ca"/>
                          </a:solidFill>
                          <a:ln w="0">
                            <a:noFill/>
                          </a:ln>
                        </wps:spPr>
                        <wps:style>
                          <a:lnRef idx="0"/>
                          <a:fillRef idx="0"/>
                          <a:effectRef idx="0"/>
                          <a:fontRef idx="minor"/>
                        </wps:style>
                        <wps:bodyPr/>
                      </wps:wsp>
                      <wps:wsp>
                        <wps:cNvSpPr/>
                        <wps:spPr>
                          <a:xfrm>
                            <a:off x="3745080" y="38880"/>
                            <a:ext cx="443160" cy="108720"/>
                          </a:xfrm>
                          <a:prstGeom prst="pie">
                            <a:avLst/>
                          </a:prstGeom>
                          <a:solidFill>
                            <a:srgbClr val="231f20"/>
                          </a:solidFill>
                          <a:ln w="0">
                            <a:noFill/>
                          </a:ln>
                        </wps:spPr>
                        <wps:style>
                          <a:lnRef idx="0"/>
                          <a:fillRef idx="0"/>
                          <a:effectRef idx="0"/>
                          <a:fontRef idx="minor"/>
                        </wps:style>
                        <wps:bodyPr/>
                      </wps:wsp>
                      <wps:wsp>
                        <wps:cNvSpPr/>
                        <wps:spPr>
                          <a:xfrm>
                            <a:off x="4883760" y="0"/>
                            <a:ext cx="68760" cy="307440"/>
                          </a:xfrm>
                          <a:prstGeom prst="rect">
                            <a:avLst/>
                          </a:prstGeom>
                          <a:solidFill>
                            <a:srgbClr val="c7c8ca"/>
                          </a:solidFill>
                          <a:ln w="0">
                            <a:noFill/>
                          </a:ln>
                        </wps:spPr>
                        <wps:style>
                          <a:lnRef idx="0"/>
                          <a:fillRef idx="0"/>
                          <a:effectRef idx="0"/>
                          <a:fontRef idx="minor"/>
                        </wps:style>
                        <wps:bodyPr/>
                      </wps:wsp>
                      <wps:wsp>
                        <wps:cNvSpPr/>
                        <wps:spPr>
                          <a:xfrm>
                            <a:off x="6033600" y="0"/>
                            <a:ext cx="68760" cy="307440"/>
                          </a:xfrm>
                          <a:prstGeom prst="rect">
                            <a:avLst/>
                          </a:prstGeom>
                          <a:solidFill>
                            <a:srgbClr val="c7c8ca"/>
                          </a:solidFill>
                          <a:ln w="0">
                            <a:noFill/>
                          </a:ln>
                        </wps:spPr>
                        <wps:style>
                          <a:lnRef idx="0"/>
                          <a:fillRef idx="0"/>
                          <a:effectRef idx="0"/>
                          <a:fontRef idx="minor"/>
                        </wps:style>
                        <wps:bodyPr/>
                      </wps:wsp>
                      <wps:wsp>
                        <wps:cNvSpPr/>
                        <wps:spPr>
                          <a:xfrm>
                            <a:off x="4952880" y="0"/>
                            <a:ext cx="1080720" cy="307440"/>
                          </a:xfrm>
                          <a:prstGeom prst="rect">
                            <a:avLst/>
                          </a:prstGeom>
                          <a:solidFill>
                            <a:srgbClr val="c7c8ca"/>
                          </a:solidFill>
                          <a:ln w="0">
                            <a:noFill/>
                          </a:ln>
                        </wps:spPr>
                        <wps:style>
                          <a:lnRef idx="0"/>
                          <a:fillRef idx="0"/>
                          <a:effectRef idx="0"/>
                          <a:fontRef idx="minor"/>
                        </wps:style>
                        <wps:bodyPr/>
                      </wps:wsp>
                      <wps:wsp>
                        <wps:cNvSpPr/>
                        <wps:spPr>
                          <a:xfrm>
                            <a:off x="4966200" y="46440"/>
                            <a:ext cx="329040" cy="100800"/>
                          </a:xfrm>
                          <a:prstGeom prst="pie">
                            <a:avLst/>
                          </a:prstGeom>
                          <a:solidFill>
                            <a:srgbClr val="231f20"/>
                          </a:solidFill>
                          <a:ln w="0">
                            <a:noFill/>
                          </a:ln>
                        </wps:spPr>
                        <wps:style>
                          <a:lnRef idx="0"/>
                          <a:fillRef idx="0"/>
                          <a:effectRef idx="0"/>
                          <a:fontRef idx="minor"/>
                        </wps:style>
                        <wps:bodyPr/>
                      </wps:wsp>
                      <wps:wsp>
                        <wps:cNvSpPr/>
                        <wps:spPr>
                          <a:xfrm>
                            <a:off x="0" y="313560"/>
                            <a:ext cx="1227960" cy="0"/>
                          </a:xfrm>
                          <a:prstGeom prst="line">
                            <a:avLst/>
                          </a:prstGeom>
                          <a:ln w="12240">
                            <a:solidFill>
                              <a:srgbClr val="231f20"/>
                            </a:solidFill>
                            <a:miter/>
                          </a:ln>
                        </wps:spPr>
                        <wps:style>
                          <a:lnRef idx="0"/>
                          <a:fillRef idx="0"/>
                          <a:effectRef idx="0"/>
                          <a:fontRef idx="minor"/>
                        </wps:style>
                        <wps:bodyPr/>
                      </wps:wsp>
                      <wps:wsp>
                        <wps:cNvSpPr/>
                        <wps:spPr>
                          <a:xfrm>
                            <a:off x="1218600" y="313560"/>
                            <a:ext cx="12240" cy="0"/>
                          </a:xfrm>
                          <a:prstGeom prst="line">
                            <a:avLst/>
                          </a:prstGeom>
                          <a:ln w="12240">
                            <a:solidFill>
                              <a:srgbClr val="231f20"/>
                            </a:solidFill>
                            <a:miter/>
                          </a:ln>
                        </wps:spPr>
                        <wps:style>
                          <a:lnRef idx="0"/>
                          <a:fillRef idx="0"/>
                          <a:effectRef idx="0"/>
                          <a:fontRef idx="minor"/>
                        </wps:style>
                        <wps:bodyPr/>
                      </wps:wsp>
                      <wps:wsp>
                        <wps:cNvSpPr/>
                        <wps:spPr>
                          <a:xfrm>
                            <a:off x="1230480" y="313560"/>
                            <a:ext cx="1216080" cy="0"/>
                          </a:xfrm>
                          <a:prstGeom prst="line">
                            <a:avLst/>
                          </a:prstGeom>
                          <a:ln w="12240">
                            <a:solidFill>
                              <a:srgbClr val="231f20"/>
                            </a:solidFill>
                            <a:miter/>
                          </a:ln>
                        </wps:spPr>
                        <wps:style>
                          <a:lnRef idx="0"/>
                          <a:fillRef idx="0"/>
                          <a:effectRef idx="0"/>
                          <a:fontRef idx="minor"/>
                        </wps:style>
                        <wps:bodyPr/>
                      </wps:wsp>
                      <wps:wsp>
                        <wps:cNvSpPr/>
                        <wps:spPr>
                          <a:xfrm>
                            <a:off x="2437200" y="313560"/>
                            <a:ext cx="12600" cy="0"/>
                          </a:xfrm>
                          <a:prstGeom prst="line">
                            <a:avLst/>
                          </a:prstGeom>
                          <a:ln w="12240">
                            <a:solidFill>
                              <a:srgbClr val="231f20"/>
                            </a:solidFill>
                            <a:miter/>
                          </a:ln>
                        </wps:spPr>
                        <wps:style>
                          <a:lnRef idx="0"/>
                          <a:fillRef idx="0"/>
                          <a:effectRef idx="0"/>
                          <a:fontRef idx="minor"/>
                        </wps:style>
                        <wps:bodyPr/>
                      </wps:wsp>
                      <wps:wsp>
                        <wps:cNvSpPr/>
                        <wps:spPr>
                          <a:xfrm>
                            <a:off x="2449800" y="313560"/>
                            <a:ext cx="1215360" cy="0"/>
                          </a:xfrm>
                          <a:prstGeom prst="line">
                            <a:avLst/>
                          </a:prstGeom>
                          <a:ln w="12240">
                            <a:solidFill>
                              <a:srgbClr val="231f20"/>
                            </a:solidFill>
                            <a:miter/>
                          </a:ln>
                        </wps:spPr>
                        <wps:style>
                          <a:lnRef idx="0"/>
                          <a:fillRef idx="0"/>
                          <a:effectRef idx="0"/>
                          <a:fontRef idx="minor"/>
                        </wps:style>
                        <wps:bodyPr/>
                      </wps:wsp>
                      <wps:wsp>
                        <wps:cNvSpPr/>
                        <wps:spPr>
                          <a:xfrm>
                            <a:off x="3656160" y="313560"/>
                            <a:ext cx="12240" cy="0"/>
                          </a:xfrm>
                          <a:prstGeom prst="line">
                            <a:avLst/>
                          </a:prstGeom>
                          <a:ln w="12240">
                            <a:solidFill>
                              <a:srgbClr val="231f20"/>
                            </a:solidFill>
                            <a:miter/>
                          </a:ln>
                        </wps:spPr>
                        <wps:style>
                          <a:lnRef idx="0"/>
                          <a:fillRef idx="0"/>
                          <a:effectRef idx="0"/>
                          <a:fontRef idx="minor"/>
                        </wps:style>
                        <wps:bodyPr/>
                      </wps:wsp>
                      <wps:wsp>
                        <wps:cNvSpPr/>
                        <wps:spPr>
                          <a:xfrm>
                            <a:off x="3668400" y="313560"/>
                            <a:ext cx="1215360" cy="0"/>
                          </a:xfrm>
                          <a:prstGeom prst="line">
                            <a:avLst/>
                          </a:prstGeom>
                          <a:ln w="12240">
                            <a:solidFill>
                              <a:srgbClr val="231f20"/>
                            </a:solidFill>
                            <a:miter/>
                          </a:ln>
                        </wps:spPr>
                        <wps:style>
                          <a:lnRef idx="0"/>
                          <a:fillRef idx="0"/>
                          <a:effectRef idx="0"/>
                          <a:fontRef idx="minor"/>
                        </wps:style>
                        <wps:bodyPr/>
                      </wps:wsp>
                      <wps:wsp>
                        <wps:cNvSpPr/>
                        <wps:spPr>
                          <a:xfrm>
                            <a:off x="4874760" y="313560"/>
                            <a:ext cx="12240" cy="0"/>
                          </a:xfrm>
                          <a:prstGeom prst="line">
                            <a:avLst/>
                          </a:prstGeom>
                          <a:ln w="12240">
                            <a:solidFill>
                              <a:srgbClr val="231f20"/>
                            </a:solidFill>
                            <a:miter/>
                          </a:ln>
                        </wps:spPr>
                        <wps:style>
                          <a:lnRef idx="0"/>
                          <a:fillRef idx="0"/>
                          <a:effectRef idx="0"/>
                          <a:fontRef idx="minor"/>
                        </wps:style>
                        <wps:bodyPr/>
                      </wps:wsp>
                      <wps:wsp>
                        <wps:cNvSpPr/>
                        <wps:spPr>
                          <a:xfrm>
                            <a:off x="4887000" y="313560"/>
                            <a:ext cx="121536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52.1pt;margin-top:141pt;width:480.5pt;height:24.6pt" coordorigin="1042,2820" coordsize="9610,492">
                <v:rect id="shape_0" fillcolor="#c7c8ca" stroked="f" o:allowincell="f" style="position:absolute;left:1056;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2867;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1164;top:2820;width:1701;height:483;mso-wrap-style:none;v-text-anchor:middle;mso-position-horizontal-relative:page">
                  <v:fill o:detectmouseclick="t" type="solid" color2="#383735"/>
                  <v:stroke color="#3465a4" joinstyle="round" endcap="flat"/>
                  <w10:wrap type="topAndBottom"/>
                </v:rect>
                <v:rect id="shape_0" coordorigin="1177,2883" coordsize="647,166" path="m1186,2894l1181,2894l1179,2895l1178,2896l1177,2897l1177,2898l1177,2900l1178,2901l1178,2903l1179,2906l1224,3041l1225,3042l1225,3043l1226,3044l1227,3045l1228,3045l1230,3046l1231,3046l1233,3046l1254,3047l1259,3046l1260,3046l1263,3045l1264,3045l1266,3043l1266,3042l1266,3041l1275,3016l1247,3016l1210,2898l1209,2897l1208,2896l1208,2895l1205,2894l1204,2894l1186,2894xm1294,2894l1290,2894l1288,2894l1286,2895l1285,2896l1284,2897l1284,2899l1283,2900l1247,3016l1275,3016l1313,2903l1313,2901l1314,2899l1314,2897l1312,2895l1311,2894l1307,2894l1294,2894xm1417,2953l1374,2953l1377,2954l1382,2955l1384,2956l1387,2960l1389,2962l1390,2967l1390,2969l1390,2979l1371,2979l1363,2980l1349,2983l1343,2985l1333,2991l1330,2994l1325,3003l1324,3009l1324,3020l1325,3025l1328,3034l1331,3037l1338,3043l1342,3045l1351,3048l1356,3049l1368,3049l1375,3047l1386,3042l1390,3039l1395,3034l1419,3034l1419,3028l1363,3028l1359,3027l1354,3022l1353,3018l1353,3011l1353,3009l1355,3005l1356,3003l1361,3000l1363,2999l1367,2999l1370,2998l1374,2998l1419,2998l1419,2963l1418,2959l1417,2953xm1419,3034l1395,3034l1395,3043l1395,3044l1396,3046l1398,3046l1401,3047l1413,3047l1416,3046l1417,3046l1419,3044l1419,3043l1419,3034xm1419,2998l1390,2998l1390,3015l1387,3019l1383,3022l1376,3027l1372,3028l1419,3028l1419,2998xm1381,2931l1368,2931l1364,2931l1355,2933l1351,2934l1344,2936l1341,2937l1335,2940l1333,2941l1332,2942l1331,2943l1330,2945l1330,2948l1330,2956l1330,2958l1330,2960l1331,2962l1332,2962l1333,2963l1334,2964l1336,2964l1338,2963l1342,2961l1345,2960l1350,2957l1353,2956l1361,2954l1366,2953l1417,2953l1415,2948l1412,2944l1405,2937l1400,2935l1388,2932l1381,2931xm1468,2883l1457,2883l1453,2883l1452,2884l1451,2884l1450,2885l1449,2885l1448,2886l1448,2887l1448,3043l1448,3043l1449,3045l1450,3045l1452,3046l1453,3046l1455,3046l1465,3047l1470,3046l1471,3046l1473,3046l1475,3045l1476,3045l1477,3043l1477,3043l1477,2887l1477,2886l1476,2885l1475,2885l1474,2884l1473,2884l1471,2883l1468,2883xm1564,2931l1546,2931l1539,2932l1526,2938l1520,2942l1511,2952l1507,2958l1503,2973l1501,2982l1502,3002l1503,3009l1507,3024l1511,3030l1520,3039l1526,3043l1540,3047l1548,3049l1562,3049l1567,3048l1576,3047l1580,3046l1587,3044l1590,3043l1595,3041l1596,3041l1597,3040l1598,3039l1598,3038l1598,3037l1599,3035l1599,3026l1555,3026l1551,3026l1543,3023l1540,3021l1536,3016l1534,3013l1532,3006l1531,3002l1531,2997l1598,2997l1600,2996l1603,2993l1604,2990l1604,2978l1531,2978l1532,2975l1532,2971l1534,2965l1535,2962l1539,2957l1541,2955l1547,2952l1550,2952l1597,2952l1596,2950l1589,2941l1583,2937l1571,2932l1564,2931xm1594,3019l1593,3019l1589,3021l1587,3022l1581,3024l1577,3024l1570,3026l1565,3026l1599,3026l1599,3023l1599,3022l1598,3020l1598,3020l1597,3019l1594,3019xm1597,2952l1562,2952l1567,2954l1574,2964l1576,2970l1576,2978l1604,2978l1604,2973l1603,2968l1599,2955l1597,2952xm1639,2933l1634,2933l1632,2933l1631,2934l1629,2934l1628,2935l1627,2936l1627,3009l1627,3016l1630,3027l1632,3031l1638,3040l1642,3043l1652,3047l1658,3049l1672,3049l1678,3047l1690,3041l1696,3036l1701,3030l1727,3030l1727,3023l1671,3023l1668,3022l1664,3020l1662,3019l1659,3014l1658,3012l1657,3006l1656,3002l1656,2937l1656,2936l1655,2935l1654,2934l1652,2934l1651,2933l1649,2933l1639,2933xm1727,3030l1701,3030l1702,3043l1702,3045l1703,3045l1705,3046l1706,3046l1708,3046l1717,3047l1720,3046l1722,3046l1723,3046l1725,3045l1726,3045l1726,3043l1727,3043l1727,3030xm1709,2933l1705,2933l1703,2933l1701,2934l1699,2934l1698,2935l1698,2936l1697,2937l1697,3007l1693,3012l1689,3016l1681,3022l1678,3023l1727,3023l1727,2937l1726,2936l1725,2935l1725,2934l1723,2934l1721,2933l1719,2933l1709,2933xm1767,2933l1764,2933l1762,2933l1761,2934l1760,2934l1759,2934l1758,2935l1757,2936l1757,3043l1757,3043l1758,3045l1759,3045l1761,3046l1763,3046l1765,3046l1775,3047l1779,3046l1781,3046l1782,3046l1785,3045l1785,3045l1786,3043l1787,3043l1787,2977l1789,2973l1791,2970l1795,2966l1796,2964l1800,2961l1802,2960l1805,2959l1807,2958l1823,2958l1824,2957l1824,2956l1824,2954l1824,2950l1782,2950l1782,2936l1782,2936l1781,2935l1781,2934l1780,2934l1779,2934l1778,2933l1776,2933l1767,2933xm1823,2958l1807,2958l1811,2959l1814,2959l1817,2960l1819,2961l1822,2961l1823,2960l1823,2959l1823,2958xm1808,2931l1806,2931l1803,2932l1801,2932l1799,2933l1795,2936l1792,2938l1788,2943l1785,2947l1782,2950l1824,2950l1824,2938l1824,2937l1823,2935l1823,2934l1823,2934l1822,2933l1821,2933l1819,2932l1818,2932l1816,2931l1814,2931l1808,2931xe" fillcolor="#231f20" stroked="f" o:allowincell="f" style="position:absolute;left:1167;top:2884;width:647;height:168;mso-wrap-style:none;v-text-anchor:middle;mso-position-horizontal-relative:page">
                  <v:fill o:detectmouseclick="t" type="solid" color2="#dce0df"/>
                  <v:stroke color="#3465a4" joinstyle="round" endcap="flat"/>
                  <w10:wrap type="topAndBottom"/>
                </v:rect>
                <v:shape id="shape_0" stroked="f" o:allowincell="f" style="position:absolute;left:1828;top:2933;width:186;height:160;mso-wrap-style:none;v-text-anchor:middle;mso-position-horizontal-relative:page" type="_x0000_t75">
                  <v:imagedata r:id="rId784" o:detectmouseclick="t"/>
                  <v:stroke color="#3465a4" joinstyle="round" endcap="flat"/>
                  <w10:wrap type="topAndBottom"/>
                </v:shape>
                <v:rect id="shape_0" fillcolor="#c7c8ca" stroked="f" o:allowincell="f" style="position:absolute;left:2976;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4787;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3084;top:2820;width:1701;height:483;mso-wrap-style:none;v-text-anchor:middle;mso-position-horizontal-relative:page">
                  <v:fill o:detectmouseclick="t" type="solid" color2="#383735"/>
                  <v:stroke color="#3465a4" joinstyle="round" endcap="flat"/>
                  <w10:wrap type="topAndBottom"/>
                </v:rect>
                <v:rect id="shape_0" coordorigin="3108,2880" coordsize="689,168" path="m3154,2933l3143,2933l3140,2964l3140,2965l3140,2966l3143,2967l3145,2968l3152,2968l3155,2967l3157,2966l3158,2965l3158,2964l3154,2933xm3118,2896l3117,2896l3114,2897l3113,2899l3109,2905l3108,2907l3108,2910l3109,2911l3110,2912l3138,2924l3109,2937l3108,2938l3108,2941l3109,2943l3111,2946l3113,2949l3114,2951l3117,2952l3118,2952l3143,2933l3181,2933l3160,2924l3181,2914l3143,2914l3118,2896xm3181,2933l3154,2933l3180,2952l3181,2952l3184,2951l3185,2949l3187,2946l3189,2943l3190,2941l3190,2938l3189,2937l3181,2933xm3152,2880l3145,2880l3143,2880l3140,2882l3140,2883l3140,2884l3143,2914l3154,2914l3158,2884l3158,2883l3157,2882l3155,2880l3152,2880xm3181,2896l3180,2896l3154,2914l3181,2914l3188,2912l3189,2911l3190,2910l3190,2907l3189,2905l3187,2902l3185,2899l3184,2897l3181,2896xm3337,2892l3317,2892l3309,2894l3295,2902l3289,2907l3281,2921l3278,2929l3274,2948l3273,2957l3273,2983l3274,2994l3277,3013l3280,3021l3288,3035l3293,3040l3306,3046l3314,3048l3334,3048l3343,3046l3356,3039l3362,3033l3363,3032l3320,3032l3315,3030l3307,3026l3304,3022l3299,3012l3297,3006l3294,2990l3294,2983l3294,2957l3294,2953l3296,2938l3298,2932l3300,2926l3302,2921l3306,2917l3314,2910l3319,2909l3365,2909l3363,2906l3358,2901l3345,2894l3337,2892xm3365,2909l3330,2909l3333,2909l3339,2911l3342,2913l3344,2915l3346,2917l3348,2920l3352,2926l3353,2930l3355,2940l3356,2945l3357,2957l3357,2980l3357,2983l3357,2993l3356,2997l3354,3006l3353,3010l3350,3018l3348,3021l3345,3023l3343,3026l3340,3028l3333,3031l3330,3032l3363,3032l3370,3020l3373,3011l3377,2992l3378,2983l3378,2957l3377,2946l3374,2927l3371,2919l3365,2909xm3422,3020l3413,3020l3409,3021l3406,3024l3405,3028l3405,3039l3406,3042l3409,3046l3413,3047l3422,3047l3425,3046l3429,3042l3430,3039l3430,3028l3429,3024l3426,3020l3422,3020xm3519,2892l3500,2892l3491,2894l3477,2902l3472,2907l3463,2921l3460,2929l3457,2948l3456,2957l3456,2983l3456,2994l3460,3013l3463,3021l3471,3035l3476,3040l3489,3046l3497,3048l3517,3048l3525,3046l3539,3039l3544,3033l3545,3032l3502,3032l3497,3030l3489,3026l3486,3022l3481,3012l3479,3006l3477,2990l3476,2983l3476,2957l3477,2953l3478,2938l3480,2932l3482,2926l3485,2921l3488,2917l3496,2910l3502,2909l3547,2909l3546,2906l3540,2901l3527,2894l3519,2892xm3547,2909l3512,2909l3515,2909l3522,2911l3524,2913l3527,2915l3529,2917l3531,2920l3534,2926l3536,2930l3538,2940l3539,2945l3540,2957l3540,2980l3540,2983l3539,2993l3538,2997l3536,3006l3535,3010l3532,3018l3530,3021l3528,3023l3525,3026l3523,3028l3516,3031l3512,3032l3545,3032l3553,3020l3556,3011l3560,2992l3560,2983l3560,2957l3560,2946l3556,2927l3553,2919l3547,2909xm3666,2910l3629,2910l3633,2911l3639,2913l3642,2915l3646,2920l3648,2922l3650,2928l3650,2931l3650,2938l3650,2942l3649,2949l3647,2954l3643,2963l3639,2968l3631,2980l3625,2986l3587,3026l3586,3026l3585,3028l3584,3029l3584,3031l3583,3032l3583,3033l3583,3040l3584,3043l3584,3044l3585,3044l3585,3045l3586,3045l3588,3046l3675,3046l3676,3045l3677,3045l3677,3043l3678,3042l3678,3040l3678,3035l3678,3033l3677,3032l3676,3030l3676,3030l3675,3029l3608,3029l3632,3004l3640,2995l3647,2987l3658,2973l3662,2967l3667,2956l3669,2951l3671,2941l3671,2938l3671,2926l3670,2921l3667,2912l3666,2910xm3635,2892l3623,2892l3618,2893l3610,2895l3606,2896l3603,2897l3599,2898l3596,2900l3594,2901l3592,2903l3590,2904l3589,2905l3588,2905l3588,2906l3587,2907l3587,2908l3586,2909l3586,2918l3586,2919l3587,2920l3587,2921l3587,2922l3588,2922l3590,2923l3592,2922l3596,2919l3598,2918l3604,2915l3608,2913l3615,2911l3620,2910l3666,2910l3664,2907l3657,2900l3652,2897l3641,2893l3635,2892xm3706,3022l3704,3022l3703,3023l3702,3024l3702,3025l3702,3026l3701,3033l3702,3036l3702,3038l3703,3039l3703,3039l3704,3040l3706,3041l3710,3043l3713,3044l3719,3046l3723,3047l3727,3047l3731,3048l3736,3048l3749,3048l3757,3047l3770,3042l3776,3039l3785,3032l3734,3032l3729,3031l3721,3029l3718,3028l3715,3027l3712,3026l3710,3025l3707,3023l3706,3022xm3789,2970l3744,2970l3750,2970l3759,2973l3763,2975l3770,2979l3772,2983l3775,2990l3776,2994l3776,3005l3775,3010l3771,3018l3769,3021l3762,3027l3759,3028l3750,3031l3745,3032l3785,3032l3786,3031l3790,3025l3796,3013l3797,3005l3797,2990l3796,2985l3794,2979l3792,2974l3789,2970xm3714,2894l3712,2895l3710,2897l3709,2899l3709,2967l3709,2969l3711,2971l3713,2971l3718,2971l3721,2971l3728,2970l3732,2970l3789,2970l3789,2969l3780,2962l3775,2959l3762,2955l3761,2954l3729,2954l3729,2912l3785,2912l3786,2911l3787,2908l3788,2906l3788,2901l3787,2899l3787,2898l3787,2897l3786,2896l3786,2895l3784,2894l3714,2894xm3755,2954l3743,2954l3734,2954l3732,2954l3729,2954l3761,2954l3755,2954xe" fillcolor="#231f20" stroked="f" o:allowincell="f" style="position:absolute;left:3102;top:2881;width:689;height:170;mso-wrap-style:none;v-text-anchor:middle;mso-position-horizontal-relative:page">
                  <v:fill o:detectmouseclick="t" type="solid" color2="#dce0df"/>
                  <v:stroke color="#3465a4" joinstyle="round" endcap="flat"/>
                  <w10:wrap type="topAndBottom"/>
                </v:rect>
                <v:rect id="shape_0" fillcolor="#c7c8ca" stroked="f" o:allowincell="f" style="position:absolute;left:4895;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6706;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5003;top:2820;width:1701;height:483;mso-wrap-style:none;v-text-anchor:middle;mso-position-horizontal-relative:page">
                  <v:fill o:detectmouseclick="t" type="solid" color2="#383735"/>
                  <v:stroke color="#3465a4" joinstyle="round" endcap="flat"/>
                  <w10:wrap type="topAndBottom"/>
                </v:rect>
                <v:rect id="shape_0" coordorigin="5023,2880" coordsize="697,168" path="m5070,2933l5059,2933l5055,2964l5055,2965l5056,2966l5058,2967l5060,2968l5068,2968l5070,2967l5073,2966l5073,2965l5073,2964l5070,2933xm5033,2896l5032,2896l5029,2897l5028,2899l5024,2905l5023,2907l5023,2910l5024,2911l5025,2912l5053,2924l5024,2937l5023,2938l5023,2941l5024,2943l5026,2946l5028,2949l5029,2951l5032,2952l5033,2952l5059,2933l5096,2933l5075,2924l5097,2914l5059,2914l5033,2896xm5096,2933l5070,2933l5095,2952l5097,2952l5099,2951l5100,2949l5102,2946l5104,2943l5105,2941l5105,2938l5104,2937l5096,2933xm5068,2880l5060,2880l5058,2880l5056,2882l5055,2883l5055,2884l5059,2914l5070,2914l5073,2884l5073,2883l5073,2882l5070,2880l5068,2880xm5097,2896l5095,2896l5070,2914l5097,2914l5103,2912l5104,2911l5105,2910l5105,2907l5104,2905l5102,2902l5100,2899l5099,2897l5097,2896xm5252,2892l5232,2892l5224,2894l5210,2902l5205,2907l5196,2921l5193,2929l5189,2948l5189,2957l5188,2983l5189,2994l5193,3013l5195,3021l5203,3035l5209,3040l5222,3046l5230,3048l5249,3048l5258,3046l5272,3039l5277,3033l5278,3032l5235,3032l5230,3030l5222,3026l5219,3022l5214,3012l5212,3006l5210,2990l5209,2983l5209,2957l5209,2953l5211,2938l5213,2932l5215,2926l5218,2921l5221,2917l5229,2910l5234,2909l5280,2909l5278,2906l5273,2901l5260,2894l5252,2892xm5280,2909l5245,2909l5248,2909l5254,2911l5257,2913l5259,2915l5262,2917l5264,2920l5267,2926l5268,2930l5270,2940l5271,2945l5272,2957l5272,2980l5272,2983l5272,2993l5271,2997l5269,3006l5268,3010l5265,3018l5263,3021l5260,3023l5258,3026l5255,3028l5249,3031l5245,3032l5278,3032l5286,3020l5289,3011l5292,2992l5293,2983l5293,2957l5292,2946l5289,2927l5286,2919l5280,2909xm5338,3020l5328,3020l5325,3021l5321,3024l5320,3028l5320,3039l5321,3042l5325,3046l5328,3047l5337,3047l5341,3046l5344,3042l5345,3039l5345,3028l5344,3024l5341,3020l5338,3020xm5434,2892l5415,2892l5406,2894l5393,2902l5387,2907l5379,2921l5376,2929l5372,2948l5371,2957l5371,2983l5372,2994l5375,3013l5378,3021l5386,3035l5391,3040l5404,3046l5412,3048l5432,3048l5440,3046l5454,3039l5460,3033l5461,3032l5417,3032l5412,3030l5405,3026l5401,3022l5396,3012l5394,3006l5392,2990l5392,2983l5392,2957l5392,2953l5394,2938l5395,2932l5398,2926l5400,2921l5403,2917l5412,2910l5417,2909l5463,2909l5461,2906l5455,2901l5442,2894l5434,2892xm5463,2909l5427,2909l5431,2909l5437,2911l5439,2913l5442,2915l5444,2917l5446,2920l5449,2926l5451,2930l5453,2940l5454,2945l5455,2957l5455,2980l5455,2983l5454,2993l5454,2997l5452,3006l5450,3010l5447,3018l5445,3021l5443,3023l5441,3026l5438,3028l5431,3031l5427,3032l5461,3032l5468,3020l5471,3011l5475,2992l5476,2983l5476,2957l5475,2946l5472,2927l5469,2919l5463,2909xm5557,2892l5537,2892l5529,2894l5515,2902l5509,2907l5501,2921l5498,2929l5494,2948l5493,2957l5493,2983l5494,2994l5497,3013l5500,3021l5508,3035l5513,3040l5527,3046l5535,3048l5554,3048l5563,3046l5576,3039l5582,3033l5583,3032l5540,3032l5535,3030l5527,3026l5524,3022l5519,3012l5517,3006l5514,2990l5514,2983l5514,2957l5514,2953l5516,2938l5518,2932l5520,2926l5522,2921l5526,2917l5534,2910l5539,2909l5585,2909l5583,2906l5578,2901l5565,2894l5557,2892xm5585,2909l5550,2909l5553,2909l5559,2911l5562,2913l5564,2915l5566,2917l5568,2920l5572,2926l5573,2930l5575,2940l5576,2945l5577,2957l5577,2980l5577,2983l5577,2993l5576,2997l5574,3006l5573,3010l5570,3018l5568,3021l5565,3023l5563,3026l5560,3028l5553,3031l5550,3032l5583,3032l5590,3020l5593,3011l5597,2992l5598,2983l5598,2957l5597,2946l5594,2927l5591,2919l5585,2909xm5678,2894l5675,2894l5673,2894l5671,2895l5670,2895l5668,2896l5668,2897l5667,2897l5613,2989l5613,2990l5612,2991l5612,2992l5611,2993l5611,2994l5611,2996l5610,3006l5611,3008l5611,3009l5612,3010l5613,3011l5614,3011l5678,3011l5678,3044l5678,3045l5679,3045l5680,3046l5682,3046l5691,3047l5694,3046l5695,3046l5697,3045l5697,3045l5698,3044l5698,3011l5716,3011l5717,3010l5719,3008l5719,3006l5719,3000l5719,2998l5717,2995l5716,2995l5629,2995l5677,2911l5698,2911l5698,2897l5698,2896l5696,2895l5695,2895l5693,2894l5691,2894l5689,2894l5678,2894xm5698,2911l5678,2911l5678,2995l5698,2995l5698,2911xe" fillcolor="#231f20" stroked="f" o:allowincell="f" style="position:absolute;left:5021;top:2881;width:697;height:170;mso-wrap-style:none;v-text-anchor:middle;mso-position-horizontal-relative:page">
                  <v:fill o:detectmouseclick="t" type="solid" color2="#dce0df"/>
                  <v:stroke color="#3465a4" joinstyle="round" endcap="flat"/>
                  <w10:wrap type="topAndBottom"/>
                </v:rect>
                <v:rect id="shape_0" fillcolor="#c7c8ca" stroked="f" o:allowincell="f" style="position:absolute;left:6814;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8625;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6922;top:2820;width:1701;height:483;mso-wrap-style:none;v-text-anchor:middle;mso-position-horizontal-relative:page">
                  <v:fill o:detectmouseclick="t" type="solid" color2="#383735"/>
                  <v:stroke color="#3465a4" joinstyle="round" endcap="flat"/>
                  <w10:wrap type="topAndBottom"/>
                </v:rect>
                <v:rect id="shape_0" coordorigin="6938,2880" coordsize="697,168" path="m6985,2933l6974,2933l6970,2964l6970,2965l6971,2966l6973,2967l6976,2968l6983,2968l6985,2967l6988,2966l6988,2965l6988,2964l6985,2933xm6948,2896l6947,2896l6945,2897l6943,2899l6939,2905l6939,2907l6938,2910l6939,2911l6940,2912l6968,2924l6939,2937l6938,2938l6939,2941l6939,2943l6941,2946l6943,2949l6945,2951l6947,2952l6948,2952l6974,2933l7012,2933l6990,2924l7012,2914l6974,2914l6948,2896xm7012,2933l6985,2933l7011,2952l7012,2952l7014,2951l7015,2949l7017,2946l7019,2943l7020,2941l7020,2938l7020,2937l7012,2933xm6983,2880l6976,2880l6973,2880l6971,2882l6970,2883l6970,2884l6974,2914l6985,2914l6988,2884l6988,2883l6988,2882l6985,2880l6983,2880xm7012,2896l7011,2896l6985,2914l7012,2914l7019,2912l7020,2911l7020,2910l7020,2907l7019,2905l7017,2902l7015,2899l7014,2897l7012,2896xm7167,2892l7147,2892l7139,2894l7125,2902l7120,2907l7111,2921l7108,2929l7104,2948l7104,2957l7104,2983l7104,2994l7108,3013l7111,3021l7119,3035l7124,3040l7137,3046l7145,3048l7164,3048l7173,3046l7187,3039l7192,3033l7193,3032l7150,3032l7145,3030l7137,3026l7134,3022l7129,3012l7127,3006l7125,2990l7124,2983l7124,2957l7125,2953l7126,2938l7128,2932l7130,2926l7133,2921l7136,2917l7144,2910l7150,2909l7195,2909l7193,2906l7188,2901l7175,2894l7167,2892xm7195,2909l7160,2909l7163,2909l7169,2911l7172,2913l7174,2915l7177,2917l7179,2920l7182,2926l7184,2930l7186,2940l7186,2945l7188,2957l7188,2980l7188,2983l7187,2993l7186,2997l7184,3006l7183,3010l7180,3018l7178,3021l7176,3023l7173,3026l7170,3028l7164,3031l7160,3032l7193,3032l7201,3020l7204,3011l7208,2992l7208,2983l7208,2957l7208,2946l7204,2927l7201,2919l7195,2909xm7253,3020l7243,3020l7240,3021l7236,3024l7235,3028l7235,3039l7236,3042l7240,3046l7243,3047l7253,3047l7256,3046l7260,3042l7260,3039l7260,3028l7260,3024l7256,3020l7253,3020xm7350,2892l7330,2892l7322,2894l7308,2902l7302,2907l7294,2921l7291,2929l7287,2948l7286,2957l7286,2983l7287,2994l7290,3013l7293,3021l7301,3035l7306,3040l7319,3046l7327,3048l7347,3048l7355,3046l7369,3039l7375,3033l7376,3032l7332,3032l7328,3030l7320,3026l7317,3022l7311,3012l7310,3006l7307,2990l7307,2983l7307,2957l7307,2953l7309,2938l7310,2932l7313,2926l7315,2921l7318,2917l7327,2910l7332,2909l7378,2909l7376,2906l7371,2901l7358,2894l7350,2892xm7378,2909l7343,2909l7346,2909l7352,2911l7355,2913l7357,2915l7359,2917l7361,2920l7365,2926l7366,2930l7368,2940l7369,2945l7370,2957l7370,2980l7370,2983l7369,2993l7369,2997l7367,3006l7366,3010l7363,3018l7361,3021l7358,3023l7356,3026l7353,3028l7346,3031l7342,3032l7376,3032l7383,3020l7386,3011l7390,2992l7391,2983l7391,2957l7390,2946l7387,2927l7384,2919l7378,2909xm7472,2892l7452,2892l7444,2894l7430,2902l7425,2907l7416,2921l7413,2929l7409,2948l7409,2957l7408,2983l7409,2994l7413,3013l7415,3021l7423,3035l7429,3040l7442,3046l7450,3048l7469,3048l7478,3046l7492,3039l7497,3033l7498,3032l7455,3032l7450,3030l7442,3026l7439,3022l7434,3012l7432,3006l7430,2990l7429,2983l7429,2957l7429,2953l7431,2938l7433,2932l7435,2926l7438,2921l7441,2917l7449,2910l7454,2909l7500,2909l7498,2906l7493,2901l7480,2894l7472,2892xm7500,2909l7465,2909l7468,2909l7474,2911l7477,2913l7479,2915l7482,2917l7484,2920l7487,2926l7488,2930l7490,2940l7491,2945l7492,2957l7493,2980l7492,2983l7492,2993l7491,2997l7489,3006l7488,3010l7485,3018l7483,3021l7481,3023l7478,3026l7475,3028l7469,3031l7465,3032l7498,3032l7506,3020l7509,3011l7512,2992l7513,2983l7513,2957l7512,2946l7509,2927l7506,2919l7500,2909xm7593,2894l7590,2894l7588,2894l7586,2895l7585,2895l7583,2896l7583,2897l7582,2897l7528,2989l7528,2990l7527,2991l7527,2992l7527,2993l7526,2994l7526,2996l7526,3006l7526,3008l7526,3009l7527,3010l7528,3011l7529,3011l7593,3011l7593,3044l7594,3045l7594,3045l7596,3046l7597,3046l7606,3047l7609,3046l7610,3046l7612,3045l7612,3045l7613,3044l7613,3011l7632,3011l7633,3010l7634,3008l7635,3006l7635,3000l7634,2998l7633,2995l7632,2995l7544,2995l7593,2911l7613,2911l7613,2897l7613,2896l7611,2895l7611,2895l7608,2894l7607,2894l7605,2894l7593,2894xm7613,2911l7593,2911l7593,2995l7613,2995l7613,2911xe" fillcolor="#231f20" stroked="f" o:allowincell="f" style="position:absolute;left:6940;top:2881;width:697;height:170;mso-wrap-style:none;v-text-anchor:middle;mso-position-horizontal-relative:page">
                  <v:fill o:detectmouseclick="t" type="solid" color2="#dce0df"/>
                  <v:stroke color="#3465a4" joinstyle="round" endcap="flat"/>
                  <w10:wrap type="topAndBottom"/>
                </v:rect>
                <v:rect id="shape_0" fillcolor="#c7c8ca" stroked="f" o:allowincell="f" style="position:absolute;left:8733;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10544;top:2820;width:107;height:483;mso-wrap-style:none;v-text-anchor:middle;mso-position-horizontal-relative:page">
                  <v:fill o:detectmouseclick="t" type="solid" color2="#383735"/>
                  <v:stroke color="#3465a4" joinstyle="round" endcap="flat"/>
                  <w10:wrap type="topAndBottom"/>
                </v:rect>
                <v:rect id="shape_0" fillcolor="#c7c8ca" stroked="f" o:allowincell="f" style="position:absolute;left:8842;top:2820;width:1701;height:483;mso-wrap-style:none;v-text-anchor:middle;mso-position-horizontal-relative:page">
                  <v:fill o:detectmouseclick="t" type="solid" color2="#383735"/>
                  <v:stroke color="#3465a4" joinstyle="round" endcap="flat"/>
                  <w10:wrap type="topAndBottom"/>
                </v:rect>
                <v:rect id="shape_0" coordorigin="8856,2892" coordsize="517,156" path="m8912,2914l8892,2914l8892,3030l8859,3030l8858,3031l8858,3031l8858,3032l8857,3033l8857,3033l8856,3035l8856,3041l8857,3043l8857,3044l8858,3044l8858,3045l8859,3045l8859,3046l8941,3046l8942,3045l8942,3045l8943,3044l8943,3043l8944,3041l8944,3035l8943,3033l8943,3033l8942,3031l8942,3031l8941,3030l8912,3030l8912,2914xm8898,2893l8897,2894l8896,2894l8895,2894l8894,2895l8894,2895l8858,2918l8858,2918l8857,2919l8857,2920l8856,2921l8856,2922l8856,2928l8856,2930l8856,2932l8856,2932l8858,2933l8858,2934l8860,2933l8861,2933l8863,2932l8892,2914l8912,2914l8912,2896l8912,2895l8911,2895l8910,2894l8909,2894l8898,2893xm8993,3020l8983,3020l8980,3021l8976,3024l8975,3028l8975,3039l8976,3042l8980,3046l8983,3047l8993,3047l8996,3046l9000,3042l9000,3039l9000,3028l9000,3024l8996,3020l8993,3020xm9035,3020l9033,3020l9032,3020l9031,3023l9031,3023l9031,3026l9031,3032l9031,3034l9032,3034l9032,3035l9032,3036l9033,3037l9033,3037l9034,3038l9036,3039l9040,3042l9043,3043l9050,3045l9054,3046l9063,3048l9067,3048l9081,3048l9088,3047l9102,3043l9107,3040l9116,3032l9116,3032l9068,3032l9063,3031l9054,3028l9050,3027l9043,3024l9040,3023l9036,3020l9035,3020xm9114,2909l9077,2909l9080,2909l9087,2912l9089,2913l9093,2918l9095,2920l9097,2926l9097,2929l9097,2936l9097,2940l9094,2947l9091,2950l9086,2955l9082,2957l9074,2960l9069,2960l9050,2960l9048,2961l9048,2961l9047,2963l9047,2963l9046,2965l9046,2971l9047,2973l9047,2974l9048,2975l9049,2975l9050,2976l9072,2976l9078,2977l9088,2979l9092,2981l9095,2984l9098,2986l9101,2989l9104,2996l9105,3000l9105,3008l9105,3012l9102,3019l9100,3022l9094,3026l9091,3028l9083,3031l9078,3032l9116,3032l9120,3027l9125,3016l9126,3010l9126,2998l9125,2993l9121,2985l9119,2981l9113,2975l9109,2972l9100,2968l9096,2967l9090,2966l9090,2966l9095,2965l9099,2964l9106,2959l9109,2957l9114,2950l9116,2947l9118,2939l9119,2934l9119,2924l9118,2919l9115,2910l9114,2909xm9084,2892l9072,2892l9067,2893l9058,2895l9054,2896l9048,2898l9045,2900l9040,2903l9039,2904l9037,2905l9037,2906l9036,2907l9036,2909l9035,2919l9036,2920l9036,2921l9037,2921l9037,2921l9039,2922l9041,2921l9043,2920l9044,2918l9047,2917l9053,2914l9056,2912l9064,2909l9068,2909l9114,2909l9112,2906l9105,2899l9100,2897l9090,2893l9084,2892xm9213,2892l9194,2892l9185,2894l9171,2902l9166,2907l9157,2921l9154,2929l9151,2948l9150,2957l9150,2983l9150,2994l9154,3013l9157,3021l9165,3035l9170,3040l9183,3046l9191,3048l9211,3048l9219,3046l9233,3039l9238,3033l9239,3032l9196,3032l9191,3030l9183,3026l9180,3022l9175,3012l9173,3006l9171,2990l9170,2983l9170,2957l9171,2953l9172,2938l9174,2932l9176,2926l9179,2921l9182,2917l9190,2910l9196,2909l9241,2909l9239,2906l9234,2901l9221,2894l9213,2892xm9241,2909l9206,2909l9209,2909l9215,2911l9218,2913l9220,2915l9223,2917l9225,2920l9228,2926l9230,2930l9232,2940l9232,2945l9234,2957l9234,2980l9234,2983l9233,2993l9232,2997l9230,3006l9229,3010l9226,3018l9224,3021l9222,3023l9219,3026l9216,3028l9210,3031l9206,3032l9239,3032l9247,3020l9250,3011l9254,2992l9254,2983l9254,2957l9254,2946l9250,2927l9247,2919l9241,2909xm9340,2914l9320,2914l9320,3030l9288,3030l9287,3031l9286,3031l9286,3032l9286,3033l9285,3033l9285,3035l9285,3041l9285,3043l9286,3044l9286,3044l9286,3045l9287,3045l9288,3046l9369,3046l9370,3045l9371,3045l9371,3044l9372,3043l9372,3041l9372,3034l9372,3033l9372,3033l9371,3031l9370,3031l9369,3030l9341,3030l9340,2914xm9327,2893l9325,2894l9324,2894l9323,2894l9323,2895l9322,2895l9287,2918l9286,2918l9285,2919l9285,2920l9284,2921l9284,2929l9284,2932l9285,2932l9286,2933l9287,2934l9288,2933l9290,2933l9291,2932l9320,2914l9340,2914l9340,2896l9340,2895l9340,2895l9338,2894l9337,2894l9327,2893xe" fillcolor="#231f20" stroked="f" o:allowincell="f" style="position:absolute;left:8863;top:2893;width:517;height:158;mso-wrap-style:none;v-text-anchor:middle;mso-position-horizontal-relative:page">
                  <v:fill o:detectmouseclick="t" type="solid" color2="#dce0df"/>
                  <v:stroke color="#3465a4" joinstyle="round" endcap="flat"/>
                  <w10:wrap type="topAndBottom"/>
                </v:rect>
                <v:line id="shape_0" from="1042,3314" to="2975,3314" stroked="t" o:allowincell="f" style="position:absolute;mso-position-horizontal-relative:page">
                  <v:stroke color="#231f20" weight="12240" joinstyle="miter" endcap="flat"/>
                  <v:fill o:detectmouseclick="t" on="false"/>
                  <w10:wrap type="topAndBottom"/>
                </v:line>
                <v:line id="shape_0" from="2961,3314" to="2979,3314" stroked="t" o:allowincell="f" style="position:absolute;mso-position-horizontal-relative:page">
                  <v:stroke color="#231f20" weight="12240" joinstyle="miter" endcap="flat"/>
                  <v:fill o:detectmouseclick="t" on="false"/>
                  <w10:wrap type="topAndBottom"/>
                </v:line>
                <v:line id="shape_0" from="2980,3314" to="4894,3314" stroked="t" o:allowincell="f" style="position:absolute;mso-position-horizontal-relative:page">
                  <v:stroke color="#231f20" weight="12240" joinstyle="miter" endcap="flat"/>
                  <v:fill o:detectmouseclick="t" on="false"/>
                  <w10:wrap type="topAndBottom"/>
                </v:line>
                <v:line id="shape_0" from="4880,3314" to="4899,3314" stroked="t" o:allowincell="f" style="position:absolute;mso-position-horizontal-relative:page">
                  <v:stroke color="#231f20" weight="12240" joinstyle="miter" endcap="flat"/>
                  <v:fill o:detectmouseclick="t" on="false"/>
                  <w10:wrap type="topAndBottom"/>
                </v:line>
                <v:line id="shape_0" from="4900,3314" to="6813,3314" stroked="t" o:allowincell="f" style="position:absolute;mso-position-horizontal-relative:page">
                  <v:stroke color="#231f20" weight="12240" joinstyle="miter" endcap="flat"/>
                  <v:fill o:detectmouseclick="t" on="false"/>
                  <w10:wrap type="topAndBottom"/>
                </v:line>
                <v:line id="shape_0" from="6800,3314" to="6818,3314" stroked="t" o:allowincell="f" style="position:absolute;mso-position-horizontal-relative:page">
                  <v:stroke color="#231f20" weight="12240" joinstyle="miter" endcap="flat"/>
                  <v:fill o:detectmouseclick="t" on="false"/>
                  <w10:wrap type="topAndBottom"/>
                </v:line>
                <v:line id="shape_0" from="6819,3314" to="8732,3314" stroked="t" o:allowincell="f" style="position:absolute;mso-position-horizontal-relative:page">
                  <v:stroke color="#231f20" weight="12240" joinstyle="miter" endcap="flat"/>
                  <v:fill o:detectmouseclick="t" on="false"/>
                  <w10:wrap type="topAndBottom"/>
                </v:line>
                <v:line id="shape_0" from="8719,3314" to="8737,3314" stroked="t" o:allowincell="f" style="position:absolute;mso-position-horizontal-relative:page">
                  <v:stroke color="#231f20" weight="12240" joinstyle="miter" endcap="flat"/>
                  <v:fill o:detectmouseclick="t" on="false"/>
                  <w10:wrap type="topAndBottom"/>
                </v:line>
                <v:line id="shape_0" from="8738,3314" to="10651,3314"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23"/>
        </w:rPr>
      </w:pPr>
      <w:r>
        <w:rPr>
          <w:rFonts w:ascii="Times New Roman" w:hAnsi="Times New Roman"/>
          <w:sz w:val="23"/>
        </w:rPr>
      </w:r>
    </w:p>
    <w:p>
      <w:pPr>
        <w:pStyle w:val="TextBody"/>
        <w:spacing w:before="2"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sectPr>
          <w:headerReference w:type="default" r:id="rId788"/>
          <w:footerReference w:type="default" r:id="rId789"/>
          <w:type w:val="nextPage"/>
          <w:pgSz w:w="11906" w:h="16838"/>
          <w:pgMar w:left="940" w:right="1140" w:gutter="0" w:header="1203" w:top="1540" w:footer="1181" w:bottom="1380"/>
          <w:pgNumType w:fmt="decimal"/>
          <w:formProt w:val="false"/>
          <w:textDirection w:val="lrTb"/>
          <w:docGrid w:type="default" w:linePitch="360" w:charSpace="0"/>
        </w:sectPr>
        <w:pStyle w:val="TextBody"/>
        <w:spacing w:before="9"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02">
            <wp:simplePos x="0" y="0"/>
            <wp:positionH relativeFrom="page">
              <wp:posOffset>757555</wp:posOffset>
            </wp:positionH>
            <wp:positionV relativeFrom="paragraph">
              <wp:posOffset>176530</wp:posOffset>
            </wp:positionV>
            <wp:extent cx="511810" cy="130810"/>
            <wp:effectExtent l="0" t="0" r="0" b="0"/>
            <wp:wrapTopAndBottom/>
            <wp:docPr id="202" name="image1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67.png" descr=""/>
                    <pic:cNvPicPr>
                      <a:picLocks noChangeAspect="1" noChangeArrowheads="1"/>
                    </pic:cNvPicPr>
                  </pic:nvPicPr>
                  <pic:blipFill>
                    <a:blip r:embed="rId785"/>
                    <a:srcRect l="-35" t="-135" r="-35" b="-135"/>
                    <a:stretch>
                      <a:fillRect/>
                    </a:stretch>
                  </pic:blipFill>
                  <pic:spPr bwMode="auto">
                    <a:xfrm>
                      <a:off x="0" y="0"/>
                      <a:ext cx="511810" cy="130810"/>
                    </a:xfrm>
                    <a:prstGeom prst="rect">
                      <a:avLst/>
                    </a:prstGeom>
                  </pic:spPr>
                </pic:pic>
              </a:graphicData>
            </a:graphic>
          </wp:anchor>
        </w:drawing>
        <w:drawing>
          <wp:anchor behindDoc="0" distT="0" distB="0" distL="0" distR="0" simplePos="0" locked="0" layoutInCell="0" allowOverlap="1" relativeHeight="203">
            <wp:simplePos x="0" y="0"/>
            <wp:positionH relativeFrom="page">
              <wp:posOffset>1323340</wp:posOffset>
            </wp:positionH>
            <wp:positionV relativeFrom="paragraph">
              <wp:posOffset>185420</wp:posOffset>
            </wp:positionV>
            <wp:extent cx="376555" cy="97155"/>
            <wp:effectExtent l="0" t="0" r="0" b="0"/>
            <wp:wrapTopAndBottom/>
            <wp:docPr id="203" name="image1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8.png" descr=""/>
                    <pic:cNvPicPr>
                      <a:picLocks noChangeAspect="1" noChangeArrowheads="1"/>
                    </pic:cNvPicPr>
                  </pic:nvPicPr>
                  <pic:blipFill>
                    <a:blip r:embed="rId786"/>
                    <a:srcRect l="-48" t="-189" r="-48" b="-189"/>
                    <a:stretch>
                      <a:fillRect/>
                    </a:stretch>
                  </pic:blipFill>
                  <pic:spPr bwMode="auto">
                    <a:xfrm>
                      <a:off x="0" y="0"/>
                      <a:ext cx="376555" cy="97155"/>
                    </a:xfrm>
                    <a:prstGeom prst="rect">
                      <a:avLst/>
                    </a:prstGeom>
                  </pic:spPr>
                </pic:pic>
              </a:graphicData>
            </a:graphic>
          </wp:anchor>
        </w:drawing>
        <w:drawing>
          <wp:anchor behindDoc="0" distT="0" distB="0" distL="0" distR="0" simplePos="0" locked="0" layoutInCell="0" allowOverlap="1" relativeHeight="204">
            <wp:simplePos x="0" y="0"/>
            <wp:positionH relativeFrom="page">
              <wp:posOffset>1778635</wp:posOffset>
            </wp:positionH>
            <wp:positionV relativeFrom="paragraph">
              <wp:posOffset>177800</wp:posOffset>
            </wp:positionV>
            <wp:extent cx="819150" cy="104775"/>
            <wp:effectExtent l="0" t="0" r="0" b="0"/>
            <wp:wrapTopAndBottom/>
            <wp:docPr id="204" name="image1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9.png" descr=""/>
                    <pic:cNvPicPr>
                      <a:picLocks noChangeAspect="1" noChangeArrowheads="1"/>
                    </pic:cNvPicPr>
                  </pic:nvPicPr>
                  <pic:blipFill>
                    <a:blip r:embed="rId787"/>
                    <a:srcRect l="-22" t="-172" r="-22" b="-172"/>
                    <a:stretch>
                      <a:fillRect/>
                    </a:stretch>
                  </pic:blipFill>
                  <pic:spPr bwMode="auto">
                    <a:xfrm>
                      <a:off x="0" y="0"/>
                      <a:ext cx="819150" cy="104775"/>
                    </a:xfrm>
                    <a:prstGeom prst="rect">
                      <a:avLst/>
                    </a:prstGeom>
                  </pic:spPr>
                </pic:pic>
              </a:graphicData>
            </a:graphic>
          </wp:anchor>
        </w:drawing>
      </w:r>
    </w:p>
    <w:p>
      <w:pPr>
        <w:pStyle w:val="TextBody"/>
        <w:spacing w:before="2" w:after="0"/>
        <w:rPr>
          <w:rFonts w:ascii="Times New Roman" w:hAnsi="Times New Roman"/>
          <w:sz w:val="23"/>
        </w:rPr>
      </w:pPr>
      <w:r>
        <w:rPr>
          <w:rFonts w:ascii="Times New Roman" w:hAnsi="Times New Roman"/>
          <w:sz w:val="23"/>
        </w:rPr>
      </w:r>
    </w:p>
    <w:p>
      <w:pPr>
        <w:sectPr>
          <w:headerReference w:type="default" r:id="rId790"/>
          <w:footerReference w:type="default" r:id="rId791"/>
          <w:type w:val="nextPage"/>
          <w:pgSz w:w="11906" w:h="16838"/>
          <w:pgMar w:left="1160" w:right="1160" w:gutter="0" w:header="1203" w:top="1540" w:footer="1181" w:bottom="1380"/>
          <w:pgNumType w:fmt="decimal"/>
          <w:formProt w:val="false"/>
          <w:textDirection w:val="lrTb"/>
          <w:docGrid w:type="default" w:linePitch="360" w:charSpace="0"/>
        </w:sectPr>
      </w:pPr>
    </w:p>
    <w:p>
      <w:pPr>
        <w:pStyle w:val="Heading4"/>
        <w:spacing w:lineRule="auto" w:line="252" w:before="51" w:after="0"/>
        <w:ind w:left="108" w:hanging="0"/>
        <w:rPr/>
      </w:pPr>
      <w:bookmarkStart w:id="13" w:name="Page_82"/>
      <w:bookmarkEnd w:id="13"/>
      <w:r>
        <w:rPr>
          <w:color w:val="231F20"/>
        </w:rPr>
        <w:t>The mean OHIP-14 score recorded for the students in this study was 10.43</w:t>
      </w:r>
      <w:r>
        <w:rPr>
          <w:color w:val="231F20"/>
          <w:u w:val="single" w:color="231F20"/>
        </w:rPr>
        <w:t>+</w:t>
      </w:r>
      <w:r>
        <w:rPr>
          <w:color w:val="231F20"/>
        </w:rPr>
        <w:t xml:space="preserve">7.85. </w:t>
      </w:r>
      <w:r>
        <w:rPr>
          <w:color w:val="231F20"/>
          <w:spacing w:val="-4"/>
        </w:rPr>
        <w:t xml:space="preserve">Table </w:t>
      </w:r>
      <w:r>
        <w:rPr>
          <w:color w:val="231F20"/>
        </w:rPr>
        <w:t>2, shows</w:t>
      </w:r>
      <w:r>
        <w:rPr>
          <w:color w:val="231F20"/>
          <w:spacing w:val="-17"/>
        </w:rPr>
        <w:t xml:space="preserve"> </w:t>
      </w:r>
      <w:r>
        <w:rPr>
          <w:color w:val="231F20"/>
        </w:rPr>
        <w:t>the</w:t>
      </w:r>
      <w:r>
        <w:rPr>
          <w:color w:val="231F20"/>
          <w:spacing w:val="-17"/>
        </w:rPr>
        <w:t xml:space="preserve"> </w:t>
      </w:r>
      <w:r>
        <w:rPr>
          <w:color w:val="231F20"/>
        </w:rPr>
        <w:t>different</w:t>
      </w:r>
      <w:r>
        <w:rPr>
          <w:color w:val="231F20"/>
          <w:spacing w:val="-17"/>
        </w:rPr>
        <w:t xml:space="preserve"> </w:t>
      </w:r>
      <w:r>
        <w:rPr>
          <w:color w:val="231F20"/>
        </w:rPr>
        <w:t>oral</w:t>
      </w:r>
      <w:r>
        <w:rPr>
          <w:color w:val="231F20"/>
          <w:spacing w:val="-17"/>
        </w:rPr>
        <w:t xml:space="preserve"> </w:t>
      </w:r>
      <w:r>
        <w:rPr>
          <w:color w:val="231F20"/>
        </w:rPr>
        <w:t>health-related</w:t>
      </w:r>
      <w:r>
        <w:rPr>
          <w:color w:val="231F20"/>
          <w:spacing w:val="-17"/>
        </w:rPr>
        <w:t xml:space="preserve"> </w:t>
      </w:r>
      <w:r>
        <w:rPr>
          <w:color w:val="231F20"/>
        </w:rPr>
        <w:t>impacts in relation to the various daily activities of the students, according to the seven subscales of the OHIP-14 index. The 'physical pain'</w:t>
      </w:r>
      <w:r>
        <w:rPr>
          <w:color w:val="231F20"/>
          <w:spacing w:val="-36"/>
        </w:rPr>
        <w:t xml:space="preserve"> </w:t>
      </w:r>
      <w:r>
        <w:rPr>
          <w:color w:val="231F20"/>
        </w:rPr>
        <w:t>subscale recorded the highest impact with 93.3%. Next to physical pain were psychological</w:t>
      </w:r>
      <w:r>
        <w:rPr>
          <w:color w:val="231F20"/>
          <w:spacing w:val="-22"/>
        </w:rPr>
        <w:t xml:space="preserve"> </w:t>
      </w:r>
      <w:r>
        <w:rPr>
          <w:color w:val="231F20"/>
        </w:rPr>
        <w:t xml:space="preserve">discomfort (variables v and vi), psychological disability (variables ix and x) and functional limitation (variables i and ii) in that </w:t>
      </w:r>
      <w:r>
        <w:rPr>
          <w:color w:val="231F20"/>
          <w:spacing w:val="-5"/>
        </w:rPr>
        <w:t xml:space="preserve">order. </w:t>
      </w:r>
      <w:r>
        <w:rPr>
          <w:color w:val="231F20"/>
        </w:rPr>
        <w:t>Handicap dimension (variables xiii and xiv) recorded the least</w:t>
      </w:r>
      <w:r>
        <w:rPr>
          <w:color w:val="231F20"/>
          <w:spacing w:val="-23"/>
        </w:rPr>
        <w:t xml:space="preserve"> </w:t>
      </w:r>
      <w:r>
        <w:rPr>
          <w:color w:val="231F20"/>
        </w:rPr>
        <w:t>impact,</w:t>
      </w:r>
      <w:r>
        <w:rPr>
          <w:color w:val="231F20"/>
          <w:spacing w:val="-23"/>
        </w:rPr>
        <w:t xml:space="preserve"> </w:t>
      </w:r>
      <w:r>
        <w:rPr>
          <w:color w:val="231F20"/>
        </w:rPr>
        <w:t>with</w:t>
      </w:r>
      <w:r>
        <w:rPr>
          <w:color w:val="231F20"/>
          <w:spacing w:val="-23"/>
        </w:rPr>
        <w:t xml:space="preserve"> </w:t>
      </w:r>
      <w:r>
        <w:rPr>
          <w:color w:val="231F20"/>
        </w:rPr>
        <w:t>29.9%.</w:t>
      </w:r>
    </w:p>
    <w:p>
      <w:pPr>
        <w:pStyle w:val="TextBody"/>
        <w:spacing w:before="5" w:after="0"/>
        <w:rPr>
          <w:sz w:val="24"/>
        </w:rPr>
      </w:pPr>
      <w:r>
        <w:rPr>
          <w:sz w:val="24"/>
        </w:rPr>
      </w:r>
    </w:p>
    <w:p>
      <w:pPr>
        <w:pStyle w:val="Normal"/>
        <w:spacing w:lineRule="auto" w:line="242"/>
        <w:ind w:left="108" w:hanging="0"/>
        <w:jc w:val="both"/>
        <w:rPr>
          <w:sz w:val="24"/>
        </w:rPr>
      </w:pPr>
      <w:r>
        <w:rPr>
          <w:color w:val="231F20"/>
          <w:spacing w:val="-4"/>
          <w:sz w:val="24"/>
        </w:rPr>
        <w:t xml:space="preserve">Table </w:t>
      </w:r>
      <w:r>
        <w:rPr>
          <w:color w:val="231F20"/>
          <w:sz w:val="24"/>
        </w:rPr>
        <w:t xml:space="preserve">3 shows a comparison of the Oral Health Impact (OHIP-14) scores by </w:t>
      </w:r>
      <w:r>
        <w:rPr>
          <w:color w:val="231F20"/>
          <w:spacing w:val="-3"/>
          <w:sz w:val="24"/>
        </w:rPr>
        <w:t xml:space="preserve">gender.  </w:t>
      </w:r>
      <w:r>
        <w:rPr>
          <w:color w:val="231F20"/>
          <w:sz w:val="24"/>
        </w:rPr>
        <w:t>No statistically significant (x</w:t>
      </w:r>
      <w:r>
        <w:rPr>
          <w:color w:val="231F20"/>
          <w:position w:val="12"/>
          <w:sz w:val="12"/>
        </w:rPr>
        <w:t>2</w:t>
      </w:r>
      <w:r>
        <w:rPr>
          <w:color w:val="231F20"/>
          <w:sz w:val="24"/>
        </w:rPr>
        <w:t xml:space="preserve">; p&gt;0.05) gender differences were recorded in </w:t>
      </w:r>
      <w:r>
        <w:rPr>
          <w:color w:val="231F20"/>
          <w:spacing w:val="2"/>
          <w:sz w:val="24"/>
        </w:rPr>
        <w:t xml:space="preserve">relation </w:t>
      </w:r>
      <w:r>
        <w:rPr>
          <w:color w:val="231F20"/>
          <w:sz w:val="24"/>
        </w:rPr>
        <w:t>to impacts on the daily activities as reflected by the different subscales of the OHIP-14 scale,</w:t>
      </w:r>
      <w:r>
        <w:rPr>
          <w:color w:val="231F20"/>
          <w:spacing w:val="-25"/>
          <w:sz w:val="24"/>
        </w:rPr>
        <w:t xml:space="preserve"> </w:t>
      </w:r>
      <w:r>
        <w:rPr>
          <w:color w:val="231F20"/>
          <w:sz w:val="24"/>
        </w:rPr>
        <w:t>in assessing</w:t>
      </w:r>
      <w:r>
        <w:rPr>
          <w:color w:val="231F20"/>
          <w:spacing w:val="-24"/>
          <w:sz w:val="24"/>
        </w:rPr>
        <w:t xml:space="preserve"> </w:t>
      </w:r>
      <w:r>
        <w:rPr>
          <w:color w:val="231F20"/>
          <w:sz w:val="24"/>
        </w:rPr>
        <w:t>the</w:t>
      </w:r>
      <w:r>
        <w:rPr>
          <w:color w:val="231F20"/>
          <w:spacing w:val="-24"/>
          <w:sz w:val="24"/>
        </w:rPr>
        <w:t xml:space="preserve"> </w:t>
      </w:r>
      <w:r>
        <w:rPr>
          <w:color w:val="231F20"/>
          <w:sz w:val="24"/>
        </w:rPr>
        <w:t>quality</w:t>
      </w:r>
      <w:r>
        <w:rPr>
          <w:color w:val="231F20"/>
          <w:spacing w:val="-24"/>
          <w:sz w:val="24"/>
        </w:rPr>
        <w:t xml:space="preserve"> </w:t>
      </w:r>
      <w:r>
        <w:rPr>
          <w:color w:val="231F20"/>
          <w:sz w:val="24"/>
        </w:rPr>
        <w:t>of</w:t>
      </w:r>
      <w:r>
        <w:rPr>
          <w:color w:val="231F20"/>
          <w:spacing w:val="-24"/>
          <w:sz w:val="24"/>
        </w:rPr>
        <w:t xml:space="preserve"> </w:t>
      </w:r>
      <w:r>
        <w:rPr>
          <w:color w:val="231F20"/>
          <w:sz w:val="24"/>
        </w:rPr>
        <w:t>life</w:t>
      </w:r>
      <w:r>
        <w:rPr>
          <w:color w:val="231F20"/>
          <w:spacing w:val="-24"/>
          <w:sz w:val="24"/>
        </w:rPr>
        <w:t xml:space="preserve"> </w:t>
      </w:r>
      <w:r>
        <w:rPr>
          <w:color w:val="231F20"/>
          <w:sz w:val="24"/>
        </w:rPr>
        <w:t>of</w:t>
      </w:r>
      <w:r>
        <w:rPr>
          <w:color w:val="231F20"/>
          <w:spacing w:val="-24"/>
          <w:sz w:val="24"/>
        </w:rPr>
        <w:t xml:space="preserve"> </w:t>
      </w:r>
      <w:r>
        <w:rPr>
          <w:color w:val="231F20"/>
          <w:sz w:val="24"/>
        </w:rPr>
        <w:t>the</w:t>
      </w:r>
      <w:r>
        <w:rPr>
          <w:color w:val="231F20"/>
          <w:spacing w:val="-24"/>
          <w:sz w:val="24"/>
        </w:rPr>
        <w:t xml:space="preserve"> </w:t>
      </w:r>
      <w:r>
        <w:rPr>
          <w:color w:val="231F20"/>
          <w:sz w:val="24"/>
        </w:rPr>
        <w:t>students.</w:t>
      </w:r>
    </w:p>
    <w:p>
      <w:pPr>
        <w:pStyle w:val="TextBody"/>
        <w:spacing w:before="3" w:after="0"/>
        <w:rPr>
          <w:sz w:val="24"/>
        </w:rPr>
      </w:pPr>
      <w:r>
        <w:rPr>
          <w:sz w:val="24"/>
        </w:rPr>
      </w:r>
    </w:p>
    <w:p>
      <w:pPr>
        <w:pStyle w:val="Normal"/>
        <w:spacing w:lineRule="auto" w:line="242"/>
        <w:ind w:left="108" w:hanging="0"/>
        <w:jc w:val="both"/>
        <w:rPr>
          <w:sz w:val="24"/>
        </w:rPr>
      </w:pPr>
      <w:r>
        <w:rPr>
          <w:color w:val="231F20"/>
          <w:sz w:val="24"/>
        </w:rPr>
        <w:t>The mean scores recorded for the different subscales of the Psychosocial Impact of Dental Aesthetics</w:t>
      </w:r>
      <w:r>
        <w:rPr>
          <w:color w:val="231F20"/>
          <w:spacing w:val="-15"/>
          <w:sz w:val="24"/>
        </w:rPr>
        <w:t xml:space="preserve"> </w:t>
      </w:r>
      <w:r>
        <w:rPr>
          <w:color w:val="231F20"/>
          <w:sz w:val="24"/>
        </w:rPr>
        <w:t>Questionnaire</w:t>
      </w:r>
      <w:r>
        <w:rPr>
          <w:color w:val="231F20"/>
          <w:spacing w:val="-14"/>
          <w:sz w:val="24"/>
        </w:rPr>
        <w:t xml:space="preserve"> </w:t>
      </w:r>
      <w:r>
        <w:rPr>
          <w:color w:val="231F20"/>
          <w:sz w:val="24"/>
        </w:rPr>
        <w:t>(PIDAQ)</w:t>
      </w:r>
      <w:r>
        <w:rPr>
          <w:color w:val="231F20"/>
          <w:spacing w:val="-14"/>
          <w:sz w:val="24"/>
        </w:rPr>
        <w:t xml:space="preserve"> </w:t>
      </w:r>
      <w:r>
        <w:rPr>
          <w:color w:val="231F20"/>
          <w:sz w:val="24"/>
        </w:rPr>
        <w:t>are</w:t>
      </w:r>
      <w:r>
        <w:rPr>
          <w:color w:val="231F20"/>
          <w:spacing w:val="-14"/>
          <w:sz w:val="24"/>
        </w:rPr>
        <w:t xml:space="preserve"> </w:t>
      </w:r>
      <w:r>
        <w:rPr>
          <w:color w:val="231F20"/>
          <w:sz w:val="24"/>
        </w:rPr>
        <w:t>shown</w:t>
      </w:r>
      <w:r>
        <w:rPr>
          <w:color w:val="231F20"/>
          <w:spacing w:val="-15"/>
          <w:sz w:val="24"/>
        </w:rPr>
        <w:t xml:space="preserve"> </w:t>
      </w:r>
      <w:r>
        <w:rPr>
          <w:color w:val="231F20"/>
          <w:sz w:val="24"/>
        </w:rPr>
        <w:t xml:space="preserve">in Table 4. </w:t>
      </w:r>
      <w:r>
        <w:rPr>
          <w:color w:val="231F20"/>
          <w:spacing w:val="2"/>
          <w:sz w:val="24"/>
        </w:rPr>
        <w:t xml:space="preserve">The </w:t>
      </w:r>
      <w:r>
        <w:rPr>
          <w:color w:val="231F20"/>
          <w:spacing w:val="3"/>
          <w:sz w:val="24"/>
        </w:rPr>
        <w:t xml:space="preserve">mean </w:t>
      </w:r>
      <w:r>
        <w:rPr>
          <w:color w:val="231F20"/>
          <w:spacing w:val="2"/>
          <w:sz w:val="24"/>
        </w:rPr>
        <w:t xml:space="preserve">value </w:t>
      </w:r>
      <w:r>
        <w:rPr>
          <w:color w:val="231F20"/>
          <w:sz w:val="24"/>
        </w:rPr>
        <w:t xml:space="preserve">of </w:t>
      </w:r>
      <w:r>
        <w:rPr>
          <w:color w:val="231F20"/>
          <w:spacing w:val="3"/>
          <w:sz w:val="24"/>
        </w:rPr>
        <w:t>14.13</w:t>
      </w:r>
      <w:r>
        <w:rPr>
          <w:color w:val="231F20"/>
          <w:spacing w:val="3"/>
          <w:sz w:val="24"/>
          <w:u w:val="single" w:color="231F20"/>
        </w:rPr>
        <w:t>+</w:t>
      </w:r>
      <w:r>
        <w:rPr>
          <w:color w:val="231F20"/>
          <w:spacing w:val="3"/>
          <w:sz w:val="24"/>
        </w:rPr>
        <w:t xml:space="preserve">6.16 </w:t>
      </w:r>
      <w:r>
        <w:rPr>
          <w:color w:val="231F20"/>
          <w:sz w:val="24"/>
        </w:rPr>
        <w:t>recorded for Dental self-confidence reflects</w:t>
      </w:r>
      <w:r>
        <w:rPr>
          <w:color w:val="231F20"/>
          <w:spacing w:val="-24"/>
          <w:sz w:val="24"/>
        </w:rPr>
        <w:t xml:space="preserve"> </w:t>
      </w:r>
      <w:r>
        <w:rPr>
          <w:color w:val="231F20"/>
          <w:sz w:val="24"/>
        </w:rPr>
        <w:t xml:space="preserve">an </w:t>
      </w:r>
      <w:r>
        <w:rPr>
          <w:color w:val="231F20"/>
          <w:spacing w:val="-3"/>
          <w:sz w:val="24"/>
        </w:rPr>
        <w:t xml:space="preserve">average </w:t>
      </w:r>
      <w:r>
        <w:rPr>
          <w:color w:val="231F20"/>
          <w:sz w:val="24"/>
        </w:rPr>
        <w:t>value of dental self-confidence for the study</w:t>
      </w:r>
      <w:r>
        <w:rPr>
          <w:color w:val="231F20"/>
          <w:spacing w:val="-8"/>
          <w:sz w:val="24"/>
        </w:rPr>
        <w:t xml:space="preserve"> </w:t>
      </w:r>
      <w:r>
        <w:rPr>
          <w:color w:val="231F20"/>
          <w:sz w:val="24"/>
        </w:rPr>
        <w:t>population,</w:t>
      </w:r>
      <w:r>
        <w:rPr>
          <w:color w:val="231F20"/>
          <w:spacing w:val="-9"/>
          <w:sz w:val="24"/>
        </w:rPr>
        <w:t xml:space="preserve"> </w:t>
      </w:r>
      <w:r>
        <w:rPr>
          <w:color w:val="231F20"/>
          <w:sz w:val="24"/>
        </w:rPr>
        <w:t>as</w:t>
      </w:r>
      <w:r>
        <w:rPr>
          <w:color w:val="231F20"/>
          <w:spacing w:val="-8"/>
          <w:sz w:val="24"/>
        </w:rPr>
        <w:t xml:space="preserve"> </w:t>
      </w:r>
      <w:r>
        <w:rPr>
          <w:color w:val="231F20"/>
          <w:sz w:val="24"/>
        </w:rPr>
        <w:t>a</w:t>
      </w:r>
      <w:r>
        <w:rPr>
          <w:color w:val="231F20"/>
          <w:spacing w:val="-8"/>
          <w:sz w:val="24"/>
        </w:rPr>
        <w:t xml:space="preserve"> </w:t>
      </w:r>
      <w:r>
        <w:rPr>
          <w:color w:val="231F20"/>
          <w:sz w:val="24"/>
        </w:rPr>
        <w:t>score</w:t>
      </w:r>
      <w:r>
        <w:rPr>
          <w:color w:val="231F20"/>
          <w:spacing w:val="-9"/>
          <w:sz w:val="24"/>
        </w:rPr>
        <w:t xml:space="preserve"> </w:t>
      </w:r>
      <w:r>
        <w:rPr>
          <w:color w:val="231F20"/>
          <w:sz w:val="24"/>
        </w:rPr>
        <w:t>of</w:t>
      </w:r>
      <w:r>
        <w:rPr>
          <w:color w:val="231F20"/>
          <w:spacing w:val="-8"/>
          <w:sz w:val="24"/>
        </w:rPr>
        <w:t xml:space="preserve"> </w:t>
      </w:r>
      <w:r>
        <w:rPr>
          <w:color w:val="231F20"/>
          <w:sz w:val="24"/>
        </w:rPr>
        <w:t>24</w:t>
      </w:r>
      <w:r>
        <w:rPr>
          <w:color w:val="231F20"/>
          <w:spacing w:val="-9"/>
          <w:sz w:val="24"/>
        </w:rPr>
        <w:t xml:space="preserve"> </w:t>
      </w:r>
      <w:r>
        <w:rPr>
          <w:color w:val="231F20"/>
          <w:sz w:val="24"/>
        </w:rPr>
        <w:t>indicates</w:t>
      </w:r>
      <w:r>
        <w:rPr>
          <w:color w:val="231F20"/>
          <w:spacing w:val="-9"/>
          <w:sz w:val="24"/>
        </w:rPr>
        <w:t xml:space="preserve"> </w:t>
      </w:r>
      <w:r>
        <w:rPr>
          <w:color w:val="231F20"/>
          <w:sz w:val="24"/>
        </w:rPr>
        <w:t xml:space="preserve">the highest level of dental self-confidence, while 0 indicates the lowest level of dental self- confidence, attainable on the scale. On the </w:t>
      </w:r>
      <w:r>
        <w:rPr>
          <w:color w:val="231F20"/>
          <w:spacing w:val="-4"/>
          <w:sz w:val="24"/>
        </w:rPr>
        <w:t>contrary,</w:t>
      </w:r>
      <w:r>
        <w:rPr>
          <w:color w:val="231F20"/>
          <w:spacing w:val="-16"/>
          <w:sz w:val="24"/>
        </w:rPr>
        <w:t xml:space="preserve"> </w:t>
      </w:r>
      <w:r>
        <w:rPr>
          <w:color w:val="231F20"/>
          <w:sz w:val="24"/>
        </w:rPr>
        <w:t>for</w:t>
      </w:r>
      <w:r>
        <w:rPr>
          <w:color w:val="231F20"/>
          <w:spacing w:val="-16"/>
          <w:sz w:val="24"/>
        </w:rPr>
        <w:t xml:space="preserve"> </w:t>
      </w:r>
      <w:r>
        <w:rPr>
          <w:color w:val="231F20"/>
          <w:sz w:val="24"/>
        </w:rPr>
        <w:t>the</w:t>
      </w:r>
      <w:r>
        <w:rPr>
          <w:color w:val="231F20"/>
          <w:spacing w:val="-16"/>
          <w:sz w:val="24"/>
        </w:rPr>
        <w:t xml:space="preserve"> </w:t>
      </w:r>
      <w:r>
        <w:rPr>
          <w:color w:val="231F20"/>
          <w:sz w:val="24"/>
        </w:rPr>
        <w:t>three</w:t>
      </w:r>
      <w:r>
        <w:rPr>
          <w:color w:val="231F20"/>
          <w:spacing w:val="-16"/>
          <w:sz w:val="24"/>
        </w:rPr>
        <w:t xml:space="preserve"> </w:t>
      </w:r>
      <w:r>
        <w:rPr>
          <w:color w:val="231F20"/>
          <w:sz w:val="24"/>
        </w:rPr>
        <w:t>other</w:t>
      </w:r>
      <w:r>
        <w:rPr>
          <w:color w:val="231F20"/>
          <w:spacing w:val="-16"/>
          <w:sz w:val="24"/>
        </w:rPr>
        <w:t xml:space="preserve"> </w:t>
      </w:r>
      <w:r>
        <w:rPr>
          <w:color w:val="231F20"/>
          <w:sz w:val="24"/>
        </w:rPr>
        <w:t>subscales</w:t>
      </w:r>
      <w:r>
        <w:rPr>
          <w:color w:val="231F20"/>
          <w:spacing w:val="-16"/>
          <w:sz w:val="24"/>
        </w:rPr>
        <w:t xml:space="preserve"> </w:t>
      </w:r>
      <w:r>
        <w:rPr>
          <w:color w:val="231F20"/>
          <w:sz w:val="24"/>
        </w:rPr>
        <w:t>of</w:t>
      </w:r>
      <w:r>
        <w:rPr>
          <w:color w:val="231F20"/>
          <w:spacing w:val="-16"/>
          <w:sz w:val="24"/>
        </w:rPr>
        <w:t xml:space="preserve"> </w:t>
      </w:r>
      <w:r>
        <w:rPr>
          <w:color w:val="231F20"/>
          <w:sz w:val="24"/>
        </w:rPr>
        <w:t>'social impact', 'psychological impact' and 'aesthetic concern', a score of 0 indicates that the appearance of the individual's dentition has had no negative 'social' or 'psychological' impact on the person's quality of life, neither has it been of aesthetic concern. Thus, the</w:t>
      </w:r>
      <w:r>
        <w:rPr>
          <w:color w:val="231F20"/>
          <w:spacing w:val="-8"/>
          <w:sz w:val="24"/>
        </w:rPr>
        <w:t xml:space="preserve"> </w:t>
      </w:r>
      <w:r>
        <w:rPr>
          <w:color w:val="231F20"/>
          <w:sz w:val="24"/>
        </w:rPr>
        <w:t>low mean scores obtained by the students in</w:t>
      </w:r>
      <w:r>
        <w:rPr>
          <w:color w:val="231F20"/>
          <w:spacing w:val="-31"/>
          <w:sz w:val="24"/>
        </w:rPr>
        <w:t xml:space="preserve"> </w:t>
      </w:r>
      <w:r>
        <w:rPr>
          <w:color w:val="231F20"/>
          <w:sz w:val="24"/>
        </w:rPr>
        <w:t>these three subscales may reflect a relatively 'low' social and psychological impact and aesthetic concern with respect to dental aesthetics, among</w:t>
      </w:r>
      <w:r>
        <w:rPr>
          <w:color w:val="231F20"/>
          <w:spacing w:val="-26"/>
          <w:sz w:val="24"/>
        </w:rPr>
        <w:t xml:space="preserve"> </w:t>
      </w:r>
      <w:r>
        <w:rPr>
          <w:color w:val="231F20"/>
          <w:sz w:val="24"/>
        </w:rPr>
        <w:t>the</w:t>
      </w:r>
      <w:r>
        <w:rPr>
          <w:color w:val="231F20"/>
          <w:spacing w:val="-26"/>
          <w:sz w:val="24"/>
        </w:rPr>
        <w:t xml:space="preserve"> </w:t>
      </w:r>
      <w:r>
        <w:rPr>
          <w:color w:val="231F20"/>
          <w:sz w:val="24"/>
        </w:rPr>
        <w:t>students.</w:t>
      </w:r>
    </w:p>
    <w:p>
      <w:pPr>
        <w:pStyle w:val="Heading6"/>
        <w:spacing w:lineRule="exact" w:line="252" w:before="97" w:after="0"/>
        <w:ind w:left="110" w:right="106" w:hanging="0"/>
        <w:rPr/>
      </w:pPr>
      <w:r>
        <w:br w:type="column"/>
      </w:r>
      <w:r>
        <w:rPr>
          <w:color w:val="231F20"/>
        </w:rPr>
        <w:t>La moyenne PISB-14 score enregistré pour les élèves de cette étude était de 10,43 + 7,85. Le tableau 2 montre les différents impacts liés à la santé bucco-dentaire par rapport aux diverses activités quotidiennes des étudiants, selon les sept sous-échelles de l'indice PISB-14. La sous- échelle</w:t>
      </w:r>
      <w:r>
        <w:rPr>
          <w:color w:val="231F20"/>
          <w:spacing w:val="-8"/>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douleur</w:t>
      </w:r>
      <w:r>
        <w:rPr>
          <w:color w:val="231F20"/>
          <w:spacing w:val="-8"/>
        </w:rPr>
        <w:t xml:space="preserve"> </w:t>
      </w:r>
      <w:r>
        <w:rPr>
          <w:color w:val="231F20"/>
        </w:rPr>
        <w:t>physique»</w:t>
      </w:r>
      <w:r>
        <w:rPr>
          <w:color w:val="231F20"/>
          <w:spacing w:val="-8"/>
        </w:rPr>
        <w:t xml:space="preserve"> </w:t>
      </w:r>
      <w:r>
        <w:rPr>
          <w:color w:val="231F20"/>
        </w:rPr>
        <w:t>a</w:t>
      </w:r>
      <w:r>
        <w:rPr>
          <w:color w:val="231F20"/>
          <w:spacing w:val="-8"/>
        </w:rPr>
        <w:t xml:space="preserve"> </w:t>
      </w:r>
      <w:r>
        <w:rPr>
          <w:color w:val="231F20"/>
        </w:rPr>
        <w:t>enregistré</w:t>
      </w:r>
      <w:r>
        <w:rPr>
          <w:color w:val="231F20"/>
          <w:spacing w:val="-8"/>
        </w:rPr>
        <w:t xml:space="preserve"> </w:t>
      </w:r>
      <w:r>
        <w:rPr>
          <w:color w:val="231F20"/>
        </w:rPr>
        <w:t xml:space="preserve">le plus fort impact avec 93,3%. La douleur </w:t>
      </w:r>
      <w:r>
        <w:rPr>
          <w:color w:val="231F20"/>
          <w:spacing w:val="15"/>
        </w:rPr>
        <w:t xml:space="preserve">physique étaient suivi </w:t>
      </w:r>
      <w:r>
        <w:rPr>
          <w:color w:val="231F20"/>
          <w:spacing w:val="9"/>
        </w:rPr>
        <w:t xml:space="preserve">de </w:t>
      </w:r>
      <w:r>
        <w:rPr>
          <w:color w:val="231F20"/>
          <w:spacing w:val="16"/>
        </w:rPr>
        <w:t xml:space="preserve">l'inconfort </w:t>
      </w:r>
      <w:r>
        <w:rPr>
          <w:color w:val="231F20"/>
        </w:rPr>
        <w:t xml:space="preserve">psychologique (les variables V et </w:t>
      </w:r>
      <w:r>
        <w:rPr>
          <w:color w:val="231F20"/>
          <w:spacing w:val="2"/>
        </w:rPr>
        <w:t xml:space="preserve">VI), </w:t>
      </w:r>
      <w:r>
        <w:rPr>
          <w:color w:val="231F20"/>
        </w:rPr>
        <w:t>le handicap</w:t>
      </w:r>
      <w:r>
        <w:rPr>
          <w:color w:val="231F20"/>
          <w:spacing w:val="-10"/>
        </w:rPr>
        <w:t xml:space="preserve"> </w:t>
      </w:r>
      <w:r>
        <w:rPr>
          <w:color w:val="231F20"/>
        </w:rPr>
        <w:t>psychologique</w:t>
      </w:r>
      <w:r>
        <w:rPr>
          <w:color w:val="231F20"/>
          <w:spacing w:val="-7"/>
        </w:rPr>
        <w:t xml:space="preserve"> </w:t>
      </w:r>
      <w:r>
        <w:rPr>
          <w:color w:val="231F20"/>
        </w:rPr>
        <w:t>(les</w:t>
      </w:r>
      <w:r>
        <w:rPr>
          <w:color w:val="231F20"/>
          <w:spacing w:val="-7"/>
        </w:rPr>
        <w:t xml:space="preserve"> </w:t>
      </w:r>
      <w:r>
        <w:rPr>
          <w:color w:val="231F20"/>
        </w:rPr>
        <w:t>variables</w:t>
      </w:r>
      <w:r>
        <w:rPr>
          <w:color w:val="231F20"/>
          <w:spacing w:val="-8"/>
        </w:rPr>
        <w:t xml:space="preserve"> </w:t>
      </w:r>
      <w:r>
        <w:rPr>
          <w:color w:val="231F20"/>
        </w:rPr>
        <w:t>IX</w:t>
      </w:r>
      <w:r>
        <w:rPr>
          <w:color w:val="231F20"/>
          <w:spacing w:val="-7"/>
        </w:rPr>
        <w:t xml:space="preserve"> </w:t>
      </w:r>
      <w:r>
        <w:rPr>
          <w:color w:val="231F20"/>
        </w:rPr>
        <w:t>et</w:t>
      </w:r>
      <w:r>
        <w:rPr>
          <w:color w:val="231F20"/>
          <w:spacing w:val="-10"/>
        </w:rPr>
        <w:t xml:space="preserve"> </w:t>
      </w:r>
      <w:r>
        <w:rPr>
          <w:color w:val="231F20"/>
        </w:rPr>
        <w:t>X)</w:t>
      </w:r>
      <w:r>
        <w:rPr>
          <w:color w:val="231F20"/>
          <w:spacing w:val="-7"/>
        </w:rPr>
        <w:t xml:space="preserve"> </w:t>
      </w:r>
      <w:r>
        <w:rPr>
          <w:color w:val="231F20"/>
        </w:rPr>
        <w:t>et de limitation fonctionnelle (variables i et ii) dans cet ordre. Dimension Handicap (variables XIII et XIV) ont enregistré le moins d'impact, avec</w:t>
      </w:r>
      <w:r>
        <w:rPr>
          <w:color w:val="231F20"/>
          <w:spacing w:val="-5"/>
        </w:rPr>
        <w:t xml:space="preserve"> </w:t>
      </w:r>
      <w:r>
        <w:rPr>
          <w:color w:val="231F20"/>
        </w:rPr>
        <w:t>29,9%.</w:t>
      </w:r>
    </w:p>
    <w:p>
      <w:pPr>
        <w:pStyle w:val="TextBody"/>
        <w:spacing w:before="2" w:after="0"/>
        <w:rPr>
          <w:sz w:val="20"/>
        </w:rPr>
      </w:pPr>
      <w:r>
        <w:rPr>
          <w:sz w:val="20"/>
        </w:rPr>
      </w:r>
    </w:p>
    <w:p>
      <w:pPr>
        <w:pStyle w:val="Normal"/>
        <w:spacing w:lineRule="exact" w:line="248"/>
        <w:ind w:left="110" w:right="107" w:hanging="0"/>
        <w:jc w:val="both"/>
        <w:rPr>
          <w:sz w:val="23"/>
        </w:rPr>
      </w:pPr>
      <w:r>
        <w:rPr>
          <w:color w:val="231F20"/>
          <w:sz w:val="23"/>
        </w:rPr>
        <w:t>Le tableau 3 montre une comparaison des incidences  sur  la  santé  bucco-dentaire (PISB-</w:t>
      </w:r>
    </w:p>
    <w:p>
      <w:pPr>
        <w:pStyle w:val="Normal"/>
        <w:spacing w:lineRule="exact" w:line="248"/>
        <w:ind w:left="110" w:right="107" w:hanging="0"/>
        <w:jc w:val="both"/>
        <w:rPr>
          <w:sz w:val="23"/>
        </w:rPr>
      </w:pPr>
      <w:r>
        <w:rPr>
          <w:color w:val="231F20"/>
          <w:sz w:val="23"/>
        </w:rPr>
        <w:t xml:space="preserve">14) marque par sexe. Aucune différences statistiquement significative (x2; p&gt; 0,05) entre les </w:t>
      </w:r>
      <w:r>
        <w:rPr>
          <w:color w:val="231F20"/>
          <w:spacing w:val="-3"/>
          <w:sz w:val="23"/>
        </w:rPr>
        <w:t xml:space="preserve">sexes </w:t>
      </w:r>
      <w:r>
        <w:rPr>
          <w:color w:val="231F20"/>
          <w:sz w:val="23"/>
        </w:rPr>
        <w:t>ont été enregistrés en ce qui</w:t>
      </w:r>
      <w:r>
        <w:rPr>
          <w:color w:val="231F20"/>
          <w:spacing w:val="-23"/>
          <w:sz w:val="23"/>
        </w:rPr>
        <w:t xml:space="preserve"> </w:t>
      </w:r>
      <w:r>
        <w:rPr>
          <w:color w:val="231F20"/>
          <w:sz w:val="23"/>
        </w:rPr>
        <w:t>concerne les impacts sur les activités quotidiennes comme en témoignent les différentes sous- échelles de l'échelle PISB-14, dans l'évaluation de</w:t>
      </w:r>
      <w:r>
        <w:rPr>
          <w:color w:val="231F20"/>
          <w:spacing w:val="-12"/>
          <w:sz w:val="23"/>
        </w:rPr>
        <w:t xml:space="preserve"> </w:t>
      </w:r>
      <w:r>
        <w:rPr>
          <w:color w:val="231F20"/>
          <w:sz w:val="23"/>
        </w:rPr>
        <w:t>la</w:t>
      </w:r>
      <w:r>
        <w:rPr>
          <w:color w:val="231F20"/>
          <w:spacing w:val="-12"/>
          <w:sz w:val="23"/>
        </w:rPr>
        <w:t xml:space="preserve"> </w:t>
      </w:r>
      <w:r>
        <w:rPr>
          <w:color w:val="231F20"/>
          <w:sz w:val="23"/>
        </w:rPr>
        <w:t>qualité</w:t>
      </w:r>
      <w:r>
        <w:rPr>
          <w:color w:val="231F20"/>
          <w:spacing w:val="-12"/>
          <w:sz w:val="23"/>
        </w:rPr>
        <w:t xml:space="preserve"> </w:t>
      </w:r>
      <w:r>
        <w:rPr>
          <w:color w:val="231F20"/>
          <w:sz w:val="23"/>
        </w:rPr>
        <w:t>de</w:t>
      </w:r>
      <w:r>
        <w:rPr>
          <w:color w:val="231F20"/>
          <w:spacing w:val="-12"/>
          <w:sz w:val="23"/>
        </w:rPr>
        <w:t xml:space="preserve"> </w:t>
      </w:r>
      <w:r>
        <w:rPr>
          <w:color w:val="231F20"/>
          <w:sz w:val="23"/>
        </w:rPr>
        <w:t>vie</w:t>
      </w:r>
      <w:r>
        <w:rPr>
          <w:color w:val="231F20"/>
          <w:spacing w:val="-12"/>
          <w:sz w:val="23"/>
        </w:rPr>
        <w:t xml:space="preserve"> </w:t>
      </w:r>
      <w:r>
        <w:rPr>
          <w:color w:val="231F20"/>
          <w:sz w:val="23"/>
        </w:rPr>
        <w:t>des</w:t>
      </w:r>
      <w:r>
        <w:rPr>
          <w:color w:val="231F20"/>
          <w:spacing w:val="-12"/>
          <w:sz w:val="23"/>
        </w:rPr>
        <w:t xml:space="preserve"> </w:t>
      </w:r>
      <w:r>
        <w:rPr>
          <w:color w:val="231F20"/>
          <w:sz w:val="23"/>
        </w:rPr>
        <w:t>étudiants.</w:t>
      </w:r>
    </w:p>
    <w:p>
      <w:pPr>
        <w:pStyle w:val="TextBody"/>
        <w:spacing w:before="3" w:after="0"/>
        <w:rPr>
          <w:sz w:val="20"/>
        </w:rPr>
      </w:pPr>
      <w:r>
        <w:rPr>
          <w:sz w:val="20"/>
        </w:rPr>
      </w:r>
    </w:p>
    <w:p>
      <w:pPr>
        <w:pStyle w:val="Normal"/>
        <w:spacing w:lineRule="exact" w:line="248"/>
        <w:ind w:left="109" w:right="108" w:firstLine="1"/>
        <w:jc w:val="both"/>
        <w:rPr>
          <w:sz w:val="23"/>
        </w:rPr>
      </w:pPr>
      <w:r>
        <w:rPr>
          <w:color w:val="231F20"/>
          <w:spacing w:val="4"/>
          <w:sz w:val="23"/>
        </w:rPr>
        <w:t xml:space="preserve">Les scores moyens enregistrés pour les </w:t>
      </w:r>
      <w:r>
        <w:rPr>
          <w:color w:val="231F20"/>
          <w:sz w:val="23"/>
        </w:rPr>
        <w:t xml:space="preserve">différentes sous-échelles du Questionnaire esthétique dentaire de l'impact psychosocial (IPQED) sont présentés dans le tableau 4. La valeur moyenne de 14,13 + 6,16 enregistrée pour la confiance en soi dentaires reflète une valeur moyenne de confiance en soi dentaire pour la population d'étude, un score de 24 indique le plus haut niveau de confiance en soi dentaires, tandis que 0 indique le plus bas niveau de la confiance en soi dentaires, </w:t>
      </w:r>
      <w:r>
        <w:rPr>
          <w:color w:val="231F20"/>
          <w:spacing w:val="-6"/>
          <w:sz w:val="23"/>
        </w:rPr>
        <w:t xml:space="preserve">réalisables </w:t>
      </w:r>
      <w:r>
        <w:rPr>
          <w:color w:val="231F20"/>
          <w:sz w:val="23"/>
        </w:rPr>
        <w:t xml:space="preserve">à </w:t>
      </w:r>
      <w:r>
        <w:rPr>
          <w:color w:val="231F20"/>
          <w:spacing w:val="-6"/>
          <w:sz w:val="23"/>
        </w:rPr>
        <w:t xml:space="preserve">l'échelle. </w:t>
      </w:r>
      <w:r>
        <w:rPr>
          <w:color w:val="231F20"/>
          <w:sz w:val="23"/>
        </w:rPr>
        <w:t xml:space="preserve">Au </w:t>
      </w:r>
      <w:r>
        <w:rPr>
          <w:color w:val="231F20"/>
          <w:spacing w:val="-7"/>
          <w:sz w:val="23"/>
        </w:rPr>
        <w:t xml:space="preserve">contraire, </w:t>
      </w:r>
      <w:r>
        <w:rPr>
          <w:color w:val="231F20"/>
          <w:spacing w:val="-4"/>
          <w:sz w:val="23"/>
        </w:rPr>
        <w:t xml:space="preserve">pour les </w:t>
      </w:r>
      <w:r>
        <w:rPr>
          <w:color w:val="231F20"/>
          <w:spacing w:val="-6"/>
          <w:sz w:val="23"/>
        </w:rPr>
        <w:t xml:space="preserve">trois autres sous-échelles </w:t>
      </w:r>
      <w:r>
        <w:rPr>
          <w:color w:val="231F20"/>
          <w:spacing w:val="-3"/>
          <w:sz w:val="23"/>
        </w:rPr>
        <w:t xml:space="preserve">de </w:t>
      </w:r>
      <w:r>
        <w:rPr>
          <w:color w:val="231F20"/>
          <w:spacing w:val="-6"/>
          <w:sz w:val="23"/>
        </w:rPr>
        <w:t xml:space="preserve">l'impact social», «l'impact </w:t>
      </w:r>
      <w:r>
        <w:rPr>
          <w:color w:val="231F20"/>
          <w:spacing w:val="-7"/>
          <w:sz w:val="23"/>
        </w:rPr>
        <w:t xml:space="preserve">psychologique» </w:t>
      </w:r>
      <w:r>
        <w:rPr>
          <w:color w:val="231F20"/>
          <w:spacing w:val="-4"/>
          <w:sz w:val="23"/>
        </w:rPr>
        <w:t xml:space="preserve">et «le </w:t>
      </w:r>
      <w:r>
        <w:rPr>
          <w:color w:val="231F20"/>
          <w:spacing w:val="-5"/>
          <w:sz w:val="23"/>
        </w:rPr>
        <w:t xml:space="preserve">souci </w:t>
      </w:r>
      <w:r>
        <w:rPr>
          <w:color w:val="231F20"/>
          <w:spacing w:val="-6"/>
          <w:sz w:val="23"/>
        </w:rPr>
        <w:t xml:space="preserve">esthétique», </w:t>
      </w:r>
      <w:r>
        <w:rPr>
          <w:color w:val="231F20"/>
          <w:spacing w:val="-3"/>
          <w:sz w:val="23"/>
        </w:rPr>
        <w:t xml:space="preserve">un </w:t>
      </w:r>
      <w:r>
        <w:rPr>
          <w:color w:val="231F20"/>
          <w:spacing w:val="-6"/>
          <w:sz w:val="23"/>
        </w:rPr>
        <w:t xml:space="preserve">score </w:t>
      </w:r>
      <w:r>
        <w:rPr>
          <w:color w:val="231F20"/>
          <w:spacing w:val="-3"/>
          <w:sz w:val="23"/>
        </w:rPr>
        <w:t xml:space="preserve">de </w:t>
      </w:r>
      <w:r>
        <w:rPr>
          <w:color w:val="231F20"/>
          <w:sz w:val="23"/>
        </w:rPr>
        <w:t xml:space="preserve">0 </w:t>
      </w:r>
      <w:r>
        <w:rPr>
          <w:color w:val="231F20"/>
          <w:spacing w:val="-6"/>
          <w:sz w:val="23"/>
        </w:rPr>
        <w:t xml:space="preserve">indique </w:t>
      </w:r>
      <w:r>
        <w:rPr>
          <w:color w:val="231F20"/>
          <w:spacing w:val="-4"/>
          <w:sz w:val="23"/>
        </w:rPr>
        <w:t xml:space="preserve">que </w:t>
      </w:r>
      <w:r>
        <w:rPr>
          <w:color w:val="231F20"/>
          <w:spacing w:val="-6"/>
          <w:sz w:val="23"/>
        </w:rPr>
        <w:t xml:space="preserve">l'apparition </w:t>
      </w:r>
      <w:r>
        <w:rPr>
          <w:color w:val="231F20"/>
          <w:spacing w:val="-3"/>
          <w:sz w:val="23"/>
        </w:rPr>
        <w:t xml:space="preserve">de la </w:t>
      </w:r>
      <w:r>
        <w:rPr>
          <w:color w:val="231F20"/>
          <w:spacing w:val="-6"/>
          <w:sz w:val="23"/>
        </w:rPr>
        <w:t xml:space="preserve">dentition </w:t>
      </w:r>
      <w:r>
        <w:rPr>
          <w:color w:val="231F20"/>
          <w:spacing w:val="-3"/>
          <w:sz w:val="23"/>
        </w:rPr>
        <w:t xml:space="preserve">de </w:t>
      </w:r>
      <w:r>
        <w:rPr>
          <w:color w:val="231F20"/>
          <w:spacing w:val="-6"/>
          <w:sz w:val="23"/>
        </w:rPr>
        <w:t xml:space="preserve">l'individu   </w:t>
      </w:r>
      <w:r>
        <w:rPr>
          <w:color w:val="231F20"/>
          <w:spacing w:val="-4"/>
          <w:sz w:val="23"/>
        </w:rPr>
        <w:t xml:space="preserve">n'a   pas   </w:t>
      </w:r>
      <w:r>
        <w:rPr>
          <w:color w:val="231F20"/>
          <w:spacing w:val="-3"/>
          <w:sz w:val="23"/>
        </w:rPr>
        <w:t xml:space="preserve">eu   </w:t>
      </w:r>
      <w:r>
        <w:rPr>
          <w:color w:val="231F20"/>
          <w:spacing w:val="-6"/>
          <w:sz w:val="23"/>
        </w:rPr>
        <w:t xml:space="preserve">d'incidence   </w:t>
      </w:r>
      <w:r>
        <w:rPr>
          <w:color w:val="231F20"/>
          <w:spacing w:val="-7"/>
          <w:sz w:val="23"/>
        </w:rPr>
        <w:t xml:space="preserve">négative </w:t>
      </w:r>
      <w:r>
        <w:rPr>
          <w:color w:val="231F20"/>
          <w:spacing w:val="-4"/>
          <w:sz w:val="23"/>
        </w:rPr>
        <w:t>sur</w:t>
      </w:r>
    </w:p>
    <w:p>
      <w:pPr>
        <w:pStyle w:val="Normal"/>
        <w:spacing w:lineRule="exact" w:line="248"/>
        <w:ind w:left="108" w:right="109" w:hanging="0"/>
        <w:jc w:val="both"/>
        <w:rPr>
          <w:sz w:val="23"/>
        </w:rPr>
      </w:pPr>
      <w:r>
        <w:rPr>
          <w:color w:val="231F20"/>
          <w:spacing w:val="-6"/>
          <w:sz w:val="23"/>
        </w:rPr>
        <w:t xml:space="preserve">«social» </w:t>
      </w:r>
      <w:r>
        <w:rPr>
          <w:color w:val="231F20"/>
          <w:spacing w:val="-5"/>
          <w:sz w:val="23"/>
        </w:rPr>
        <w:t xml:space="preserve">ou«psychologique» </w:t>
      </w:r>
      <w:r>
        <w:rPr>
          <w:color w:val="231F20"/>
          <w:sz w:val="23"/>
        </w:rPr>
        <w:t xml:space="preserve">surlaqualitédelavie </w:t>
      </w:r>
      <w:r>
        <w:rPr>
          <w:color w:val="231F20"/>
          <w:spacing w:val="-3"/>
          <w:sz w:val="23"/>
        </w:rPr>
        <w:t xml:space="preserve">de la </w:t>
      </w:r>
      <w:r>
        <w:rPr>
          <w:color w:val="231F20"/>
          <w:spacing w:val="-6"/>
          <w:sz w:val="23"/>
        </w:rPr>
        <w:t xml:space="preserve">personne, </w:t>
      </w:r>
      <w:r>
        <w:rPr>
          <w:color w:val="231F20"/>
          <w:spacing w:val="-3"/>
          <w:sz w:val="23"/>
        </w:rPr>
        <w:t xml:space="preserve">ni </w:t>
      </w:r>
      <w:r>
        <w:rPr>
          <w:color w:val="231F20"/>
          <w:spacing w:val="-5"/>
          <w:sz w:val="23"/>
        </w:rPr>
        <w:t xml:space="preserve">a-t-il été </w:t>
      </w:r>
      <w:r>
        <w:rPr>
          <w:color w:val="231F20"/>
          <w:spacing w:val="-4"/>
          <w:sz w:val="23"/>
        </w:rPr>
        <w:t xml:space="preserve">une </w:t>
      </w:r>
      <w:r>
        <w:rPr>
          <w:color w:val="231F20"/>
          <w:spacing w:val="-6"/>
          <w:sz w:val="23"/>
        </w:rPr>
        <w:t xml:space="preserve">préoccupation </w:t>
      </w:r>
      <w:r>
        <w:rPr>
          <w:color w:val="231F20"/>
          <w:spacing w:val="-5"/>
          <w:sz w:val="23"/>
        </w:rPr>
        <w:t xml:space="preserve">esthétique. Ainsi, </w:t>
      </w:r>
      <w:r>
        <w:rPr>
          <w:color w:val="231F20"/>
          <w:spacing w:val="-4"/>
          <w:sz w:val="23"/>
        </w:rPr>
        <w:t xml:space="preserve">les </w:t>
      </w:r>
      <w:r>
        <w:rPr>
          <w:color w:val="231F20"/>
          <w:spacing w:val="-5"/>
          <w:sz w:val="23"/>
        </w:rPr>
        <w:t xml:space="preserve">faibles scores moyens </w:t>
      </w:r>
      <w:r>
        <w:rPr>
          <w:color w:val="231F20"/>
          <w:spacing w:val="-6"/>
          <w:sz w:val="23"/>
        </w:rPr>
        <w:t xml:space="preserve">obtenus </w:t>
      </w:r>
      <w:r>
        <w:rPr>
          <w:color w:val="231F20"/>
          <w:spacing w:val="-4"/>
          <w:sz w:val="23"/>
        </w:rPr>
        <w:t xml:space="preserve">par les </w:t>
      </w:r>
      <w:r>
        <w:rPr>
          <w:color w:val="231F20"/>
          <w:spacing w:val="-6"/>
          <w:sz w:val="23"/>
        </w:rPr>
        <w:t xml:space="preserve">élèves </w:t>
      </w:r>
      <w:r>
        <w:rPr>
          <w:color w:val="231F20"/>
          <w:spacing w:val="-3"/>
          <w:sz w:val="23"/>
        </w:rPr>
        <w:t xml:space="preserve">de </w:t>
      </w:r>
      <w:r>
        <w:rPr>
          <w:color w:val="231F20"/>
          <w:spacing w:val="-4"/>
          <w:sz w:val="23"/>
        </w:rPr>
        <w:t xml:space="preserve">ces </w:t>
      </w:r>
      <w:r>
        <w:rPr>
          <w:color w:val="231F20"/>
          <w:spacing w:val="-6"/>
          <w:sz w:val="23"/>
        </w:rPr>
        <w:t xml:space="preserve">trois sous-échelles peuvent </w:t>
      </w:r>
      <w:r>
        <w:rPr>
          <w:color w:val="231F20"/>
          <w:spacing w:val="-7"/>
          <w:sz w:val="23"/>
        </w:rPr>
        <w:t xml:space="preserve">refléter </w:t>
      </w:r>
      <w:r>
        <w:rPr>
          <w:color w:val="231F20"/>
          <w:spacing w:val="-3"/>
          <w:sz w:val="23"/>
        </w:rPr>
        <w:t xml:space="preserve">un </w:t>
      </w:r>
      <w:r>
        <w:rPr>
          <w:color w:val="231F20"/>
          <w:spacing w:val="-5"/>
          <w:sz w:val="23"/>
        </w:rPr>
        <w:t xml:space="preserve">impact </w:t>
      </w:r>
      <w:r>
        <w:rPr>
          <w:color w:val="231F20"/>
          <w:spacing w:val="-7"/>
          <w:sz w:val="23"/>
        </w:rPr>
        <w:t xml:space="preserve">relativement </w:t>
      </w:r>
      <w:r>
        <w:rPr>
          <w:color w:val="231F20"/>
          <w:spacing w:val="-6"/>
          <w:sz w:val="23"/>
        </w:rPr>
        <w:t xml:space="preserve">«faible» </w:t>
      </w:r>
      <w:r>
        <w:rPr>
          <w:color w:val="231F20"/>
          <w:spacing w:val="-5"/>
          <w:sz w:val="23"/>
        </w:rPr>
        <w:t xml:space="preserve">social </w:t>
      </w:r>
      <w:r>
        <w:rPr>
          <w:color w:val="231F20"/>
          <w:spacing w:val="-4"/>
          <w:sz w:val="23"/>
        </w:rPr>
        <w:t xml:space="preserve">et </w:t>
      </w:r>
      <w:r>
        <w:rPr>
          <w:color w:val="231F20"/>
          <w:spacing w:val="-7"/>
          <w:sz w:val="23"/>
        </w:rPr>
        <w:t xml:space="preserve">psychologique </w:t>
      </w:r>
      <w:r>
        <w:rPr>
          <w:color w:val="231F20"/>
          <w:spacing w:val="-4"/>
          <w:sz w:val="23"/>
        </w:rPr>
        <w:t xml:space="preserve">et </w:t>
      </w:r>
      <w:r>
        <w:rPr>
          <w:color w:val="231F20"/>
          <w:spacing w:val="-3"/>
          <w:sz w:val="23"/>
        </w:rPr>
        <w:t xml:space="preserve">le </w:t>
      </w:r>
      <w:r>
        <w:rPr>
          <w:color w:val="231F20"/>
          <w:spacing w:val="-5"/>
          <w:sz w:val="23"/>
        </w:rPr>
        <w:t xml:space="preserve">souci </w:t>
      </w:r>
      <w:r>
        <w:rPr>
          <w:color w:val="231F20"/>
          <w:spacing w:val="-6"/>
          <w:sz w:val="23"/>
        </w:rPr>
        <w:t xml:space="preserve">esthétique </w:t>
      </w:r>
      <w:r>
        <w:rPr>
          <w:color w:val="231F20"/>
          <w:sz w:val="23"/>
        </w:rPr>
        <w:t xml:space="preserve">à </w:t>
      </w:r>
      <w:r>
        <w:rPr>
          <w:color w:val="231F20"/>
          <w:spacing w:val="-5"/>
          <w:sz w:val="23"/>
        </w:rPr>
        <w:t xml:space="preserve">l'égardesthétiquedentaire,  </w:t>
      </w:r>
      <w:r>
        <w:rPr>
          <w:color w:val="231F20"/>
          <w:spacing w:val="-3"/>
          <w:sz w:val="23"/>
        </w:rPr>
        <w:t>parmilesétudiants.</w:t>
      </w:r>
    </w:p>
    <w:p>
      <w:pPr>
        <w:pStyle w:val="TextBody"/>
        <w:spacing w:before="3" w:after="0"/>
        <w:rPr>
          <w:sz w:val="20"/>
        </w:rPr>
      </w:pPr>
      <w:r>
        <w:rPr>
          <w:sz w:val="20"/>
        </w:rPr>
      </w:r>
    </w:p>
    <w:p>
      <w:pPr>
        <w:pStyle w:val="Normal"/>
        <w:spacing w:lineRule="exact" w:line="248"/>
        <w:ind w:left="108" w:right="110" w:hanging="0"/>
        <w:jc w:val="both"/>
        <w:rPr>
          <w:sz w:val="23"/>
        </w:rPr>
      </w:pPr>
      <w:r>
        <w:rPr>
          <w:color w:val="231F20"/>
          <w:spacing w:val="-4"/>
          <w:sz w:val="23"/>
        </w:rPr>
        <w:t xml:space="preserve">Une </w:t>
      </w:r>
      <w:r>
        <w:rPr>
          <w:color w:val="231F20"/>
          <w:spacing w:val="-7"/>
          <w:sz w:val="23"/>
        </w:rPr>
        <w:t xml:space="preserve">comparaison </w:t>
      </w:r>
      <w:r>
        <w:rPr>
          <w:color w:val="231F20"/>
          <w:spacing w:val="-4"/>
          <w:sz w:val="23"/>
        </w:rPr>
        <w:t xml:space="preserve">des </w:t>
      </w:r>
      <w:r>
        <w:rPr>
          <w:color w:val="231F20"/>
          <w:spacing w:val="-7"/>
          <w:sz w:val="23"/>
        </w:rPr>
        <w:t xml:space="preserve">différences </w:t>
      </w:r>
      <w:r>
        <w:rPr>
          <w:color w:val="231F20"/>
          <w:spacing w:val="-6"/>
          <w:sz w:val="23"/>
        </w:rPr>
        <w:t xml:space="preserve">entre </w:t>
      </w:r>
      <w:r>
        <w:rPr>
          <w:color w:val="231F20"/>
          <w:spacing w:val="-4"/>
          <w:sz w:val="23"/>
        </w:rPr>
        <w:t xml:space="preserve">les </w:t>
      </w:r>
      <w:r>
        <w:rPr>
          <w:color w:val="231F20"/>
          <w:spacing w:val="-7"/>
          <w:sz w:val="23"/>
        </w:rPr>
        <w:t xml:space="preserve">sexes </w:t>
      </w:r>
      <w:r>
        <w:rPr>
          <w:color w:val="231F20"/>
          <w:spacing w:val="-6"/>
          <w:sz w:val="23"/>
        </w:rPr>
        <w:t xml:space="preserve">observées </w:t>
      </w:r>
      <w:r>
        <w:rPr>
          <w:color w:val="231F20"/>
          <w:spacing w:val="-5"/>
          <w:sz w:val="23"/>
        </w:rPr>
        <w:t xml:space="preserve">pour </w:t>
      </w:r>
      <w:r>
        <w:rPr>
          <w:color w:val="231F20"/>
          <w:spacing w:val="-4"/>
          <w:sz w:val="23"/>
        </w:rPr>
        <w:t xml:space="preserve">les </w:t>
      </w:r>
      <w:r>
        <w:rPr>
          <w:color w:val="231F20"/>
          <w:spacing w:val="-6"/>
          <w:sz w:val="23"/>
        </w:rPr>
        <w:t xml:space="preserve">diverses sous-échelles </w:t>
      </w:r>
      <w:r>
        <w:rPr>
          <w:color w:val="231F20"/>
          <w:spacing w:val="-3"/>
          <w:sz w:val="23"/>
        </w:rPr>
        <w:t xml:space="preserve">de </w:t>
      </w:r>
      <w:r>
        <w:rPr>
          <w:color w:val="231F20"/>
          <w:spacing w:val="-5"/>
          <w:sz w:val="23"/>
        </w:rPr>
        <w:t xml:space="preserve">IPQED   sont   </w:t>
      </w:r>
      <w:r>
        <w:rPr>
          <w:color w:val="231F20"/>
          <w:spacing w:val="-7"/>
          <w:sz w:val="23"/>
        </w:rPr>
        <w:t xml:space="preserve">présentés   </w:t>
      </w:r>
      <w:r>
        <w:rPr>
          <w:color w:val="231F20"/>
          <w:spacing w:val="-5"/>
          <w:sz w:val="23"/>
        </w:rPr>
        <w:t xml:space="preserve">dans   </w:t>
      </w:r>
      <w:r>
        <w:rPr>
          <w:color w:val="231F20"/>
          <w:spacing w:val="-3"/>
          <w:sz w:val="23"/>
        </w:rPr>
        <w:t xml:space="preserve">le  </w:t>
      </w:r>
      <w:r>
        <w:rPr>
          <w:color w:val="231F20"/>
          <w:spacing w:val="-8"/>
          <w:sz w:val="23"/>
        </w:rPr>
        <w:t xml:space="preserve">Tableau   </w:t>
      </w:r>
      <w:r>
        <w:rPr>
          <w:color w:val="231F20"/>
          <w:spacing w:val="-3"/>
          <w:sz w:val="23"/>
        </w:rPr>
        <w:t xml:space="preserve">5. </w:t>
      </w:r>
      <w:r>
        <w:rPr>
          <w:color w:val="231F20"/>
          <w:spacing w:val="-4"/>
          <w:sz w:val="23"/>
        </w:rPr>
        <w:t>Les</w:t>
      </w:r>
    </w:p>
    <w:p>
      <w:pPr>
        <w:sectPr>
          <w:type w:val="continuous"/>
          <w:pgSz w:w="11906" w:h="16838"/>
          <w:pgMar w:left="1160" w:right="1160" w:gutter="0" w:header="1203" w:top="1540" w:footer="1181" w:bottom="1380"/>
          <w:cols w:num="2" w:equalWidth="false" w:sep="false">
            <w:col w:w="4636" w:space="298"/>
            <w:col w:w="4655"/>
          </w:cols>
          <w:formProt w:val="false"/>
          <w:textDirection w:val="lrTb"/>
          <w:docGrid w:type="default" w:linePitch="360" w:charSpace="0"/>
        </w:sectPr>
      </w:pPr>
    </w:p>
    <w:p>
      <w:pPr>
        <w:pStyle w:val="Normal"/>
        <w:tabs>
          <w:tab w:val="clear" w:pos="720"/>
          <w:tab w:val="left" w:pos="4749" w:leader="none"/>
          <w:tab w:val="left" w:pos="9476" w:leader="none"/>
        </w:tabs>
        <w:spacing w:lineRule="exact" w:line="225"/>
        <w:ind w:left="108" w:hanging="0"/>
        <w:rPr/>
      </w:pPr>
      <w:r>
        <w:rPr>
          <w:color w:val="231F20"/>
          <w:w w:val="99"/>
          <w:u w:val="single" w:color="231F20"/>
        </w:rPr>
        <w:t xml:space="preserve"> </w:t>
      </w:r>
      <w:r>
        <w:rPr>
          <w:color w:val="231F20"/>
          <w:u w:val="single" w:color="231F20"/>
        </w:rPr>
        <w:tab/>
        <w:t>67</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5" w:after="0"/>
        <w:rPr>
          <w:sz w:val="22"/>
        </w:rPr>
      </w:pPr>
      <w:r>
        <w:rPr>
          <w:sz w:val="22"/>
        </w:rPr>
      </w:r>
    </w:p>
    <w:p>
      <w:pPr>
        <w:sectPr>
          <w:headerReference w:type="default" r:id="rId792"/>
          <w:footerReference w:type="default" r:id="rId793"/>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spacing w:before="53" w:after="0"/>
        <w:ind w:left="108" w:hanging="0"/>
        <w:jc w:val="both"/>
        <w:rPr>
          <w:sz w:val="24"/>
        </w:rPr>
      </w:pPr>
      <w:bookmarkStart w:id="14" w:name="Page_83"/>
      <w:bookmarkEnd w:id="14"/>
      <w:r>
        <w:rPr>
          <w:color w:val="231F20"/>
          <w:sz w:val="24"/>
        </w:rPr>
        <w:t>A comparison of gender differences recorded for the different PIDAQ subscales are shown</w:t>
      </w:r>
      <w:r>
        <w:rPr>
          <w:color w:val="231F20"/>
          <w:spacing w:val="-25"/>
          <w:sz w:val="24"/>
        </w:rPr>
        <w:t xml:space="preserve"> </w:t>
      </w:r>
      <w:r>
        <w:rPr>
          <w:color w:val="231F20"/>
          <w:sz w:val="24"/>
        </w:rPr>
        <w:t xml:space="preserve">in Table </w:t>
      </w:r>
      <w:r>
        <w:rPr>
          <w:color w:val="231F20"/>
          <w:spacing w:val="3"/>
          <w:sz w:val="24"/>
        </w:rPr>
        <w:t xml:space="preserve">5. </w:t>
      </w:r>
      <w:r>
        <w:rPr>
          <w:color w:val="231F20"/>
          <w:spacing w:val="4"/>
          <w:sz w:val="24"/>
        </w:rPr>
        <w:t xml:space="preserve">The female </w:t>
      </w:r>
      <w:r>
        <w:rPr>
          <w:color w:val="231F20"/>
          <w:spacing w:val="5"/>
          <w:sz w:val="24"/>
        </w:rPr>
        <w:t xml:space="preserve">students exhibited </w:t>
      </w:r>
      <w:r>
        <w:rPr>
          <w:color w:val="231F20"/>
          <w:sz w:val="24"/>
        </w:rPr>
        <w:t>significantly greater dental self-confidence than the males and also reported significantly lower social and psychological impacts due to their dental aesthetics, than the males. No statistically</w:t>
      </w:r>
      <w:r>
        <w:rPr>
          <w:color w:val="231F20"/>
          <w:spacing w:val="-16"/>
          <w:sz w:val="24"/>
        </w:rPr>
        <w:t xml:space="preserve"> </w:t>
      </w:r>
      <w:r>
        <w:rPr>
          <w:color w:val="231F20"/>
          <w:sz w:val="24"/>
        </w:rPr>
        <w:t>significant</w:t>
      </w:r>
      <w:r>
        <w:rPr>
          <w:color w:val="231F20"/>
          <w:spacing w:val="-15"/>
          <w:sz w:val="24"/>
        </w:rPr>
        <w:t xml:space="preserve"> </w:t>
      </w:r>
      <w:r>
        <w:rPr>
          <w:color w:val="231F20"/>
          <w:sz w:val="24"/>
        </w:rPr>
        <w:t>difference</w:t>
      </w:r>
      <w:r>
        <w:rPr>
          <w:color w:val="231F20"/>
          <w:spacing w:val="-16"/>
          <w:sz w:val="24"/>
        </w:rPr>
        <w:t xml:space="preserve"> </w:t>
      </w:r>
      <w:r>
        <w:rPr>
          <w:color w:val="231F20"/>
          <w:sz w:val="24"/>
        </w:rPr>
        <w:t>was</w:t>
      </w:r>
      <w:r>
        <w:rPr>
          <w:color w:val="231F20"/>
          <w:spacing w:val="-15"/>
          <w:sz w:val="24"/>
        </w:rPr>
        <w:t xml:space="preserve"> </w:t>
      </w:r>
      <w:r>
        <w:rPr>
          <w:color w:val="231F20"/>
          <w:sz w:val="24"/>
        </w:rPr>
        <w:t>observed between the male and female students, with respect</w:t>
      </w:r>
      <w:r>
        <w:rPr>
          <w:color w:val="231F20"/>
          <w:spacing w:val="-26"/>
          <w:sz w:val="24"/>
        </w:rPr>
        <w:t xml:space="preserve"> </w:t>
      </w:r>
      <w:r>
        <w:rPr>
          <w:color w:val="231F20"/>
          <w:sz w:val="24"/>
        </w:rPr>
        <w:t>to</w:t>
      </w:r>
      <w:r>
        <w:rPr>
          <w:color w:val="231F20"/>
          <w:spacing w:val="-26"/>
          <w:sz w:val="24"/>
        </w:rPr>
        <w:t xml:space="preserve"> </w:t>
      </w:r>
      <w:r>
        <w:rPr>
          <w:color w:val="231F20"/>
          <w:sz w:val="24"/>
        </w:rPr>
        <w:t>their</w:t>
      </w:r>
      <w:r>
        <w:rPr>
          <w:color w:val="231F20"/>
          <w:spacing w:val="-26"/>
          <w:sz w:val="24"/>
        </w:rPr>
        <w:t xml:space="preserve"> </w:t>
      </w:r>
      <w:r>
        <w:rPr>
          <w:color w:val="231F20"/>
          <w:sz w:val="24"/>
        </w:rPr>
        <w:t>aesthetic</w:t>
      </w:r>
      <w:r>
        <w:rPr>
          <w:color w:val="231F20"/>
          <w:spacing w:val="-27"/>
          <w:sz w:val="24"/>
        </w:rPr>
        <w:t xml:space="preserve"> </w:t>
      </w:r>
      <w:r>
        <w:rPr>
          <w:color w:val="231F20"/>
          <w:sz w:val="24"/>
        </w:rPr>
        <w:t>concern.</w:t>
      </w:r>
    </w:p>
    <w:p>
      <w:pPr>
        <w:pStyle w:val="TextBody"/>
        <w:spacing w:before="12" w:after="0"/>
        <w:rPr>
          <w:sz w:val="23"/>
        </w:rPr>
      </w:pPr>
      <w:r>
        <w:rPr>
          <w:sz w:val="23"/>
        </w:rPr>
      </w:r>
    </w:p>
    <w:p>
      <w:pPr>
        <w:pStyle w:val="Normal"/>
        <w:ind w:left="108" w:hanging="0"/>
        <w:jc w:val="both"/>
        <w:rPr>
          <w:b/>
          <w:b/>
          <w:sz w:val="24"/>
        </w:rPr>
      </w:pPr>
      <w:r>
        <w:rPr>
          <w:b/>
          <w:color w:val="231F20"/>
          <w:sz w:val="24"/>
        </w:rPr>
        <w:t>DISCUSSION</w:t>
      </w:r>
    </w:p>
    <w:p>
      <w:pPr>
        <w:pStyle w:val="Normal"/>
        <w:ind w:left="108" w:right="1" w:hanging="0"/>
        <w:jc w:val="both"/>
        <w:rPr>
          <w:sz w:val="24"/>
        </w:rPr>
      </w:pPr>
      <w:r>
        <w:rPr>
          <w:color w:val="231F20"/>
          <w:sz w:val="24"/>
        </w:rPr>
        <w:t xml:space="preserve">There is very little doubt that oral health is an integral part of general health and contributes to overall health-related quality of life. Quality of life issues are now at the </w:t>
      </w:r>
      <w:r>
        <w:rPr>
          <w:color w:val="231F20"/>
          <w:spacing w:val="-3"/>
          <w:sz w:val="24"/>
        </w:rPr>
        <w:t xml:space="preserve">forefront </w:t>
      </w:r>
      <w:r>
        <w:rPr>
          <w:color w:val="231F20"/>
          <w:sz w:val="24"/>
        </w:rPr>
        <w:t>of public health policy.</w:t>
      </w:r>
      <w:r>
        <w:rPr>
          <w:color w:val="231F20"/>
          <w:position w:val="12"/>
          <w:sz w:val="12"/>
        </w:rPr>
        <w:t xml:space="preserve">4 </w:t>
      </w:r>
      <w:r>
        <w:rPr>
          <w:color w:val="231F20"/>
          <w:sz w:val="24"/>
        </w:rPr>
        <w:t>Assessment of OHRQoL allows</w:t>
      </w:r>
      <w:r>
        <w:rPr>
          <w:color w:val="231F20"/>
          <w:spacing w:val="-6"/>
          <w:sz w:val="24"/>
        </w:rPr>
        <w:t xml:space="preserve"> </w:t>
      </w:r>
      <w:r>
        <w:rPr>
          <w:color w:val="231F20"/>
          <w:sz w:val="24"/>
        </w:rPr>
        <w:t>a shift</w:t>
      </w:r>
      <w:r>
        <w:rPr>
          <w:color w:val="231F20"/>
          <w:spacing w:val="-11"/>
          <w:sz w:val="24"/>
        </w:rPr>
        <w:t xml:space="preserve"> </w:t>
      </w:r>
      <w:r>
        <w:rPr>
          <w:color w:val="231F20"/>
          <w:sz w:val="24"/>
        </w:rPr>
        <w:t>from</w:t>
      </w:r>
      <w:r>
        <w:rPr>
          <w:color w:val="231F20"/>
          <w:spacing w:val="-11"/>
          <w:sz w:val="24"/>
        </w:rPr>
        <w:t xml:space="preserve"> </w:t>
      </w:r>
      <w:r>
        <w:rPr>
          <w:color w:val="231F20"/>
          <w:sz w:val="24"/>
        </w:rPr>
        <w:t>traditional</w:t>
      </w:r>
      <w:r>
        <w:rPr>
          <w:color w:val="231F20"/>
          <w:spacing w:val="-11"/>
          <w:sz w:val="24"/>
        </w:rPr>
        <w:t xml:space="preserve"> </w:t>
      </w:r>
      <w:r>
        <w:rPr>
          <w:color w:val="231F20"/>
          <w:sz w:val="24"/>
        </w:rPr>
        <w:t>medical/dental</w:t>
      </w:r>
      <w:r>
        <w:rPr>
          <w:color w:val="231F20"/>
          <w:spacing w:val="-11"/>
          <w:sz w:val="24"/>
        </w:rPr>
        <w:t xml:space="preserve"> </w:t>
      </w:r>
      <w:r>
        <w:rPr>
          <w:color w:val="231F20"/>
          <w:sz w:val="24"/>
        </w:rPr>
        <w:t>criteria</w:t>
      </w:r>
      <w:r>
        <w:rPr>
          <w:color w:val="231F20"/>
          <w:spacing w:val="-11"/>
          <w:sz w:val="24"/>
        </w:rPr>
        <w:t xml:space="preserve"> </w:t>
      </w:r>
      <w:r>
        <w:rPr>
          <w:color w:val="231F20"/>
          <w:sz w:val="24"/>
        </w:rPr>
        <w:t xml:space="preserve">to assessment and care that focus on a person's social and emotional experience and physical functioning in defining appropriate </w:t>
      </w:r>
      <w:r>
        <w:rPr>
          <w:color w:val="231F20"/>
          <w:spacing w:val="11"/>
          <w:sz w:val="24"/>
        </w:rPr>
        <w:t xml:space="preserve"> </w:t>
      </w:r>
      <w:r>
        <w:rPr>
          <w:color w:val="231F20"/>
          <w:sz w:val="24"/>
        </w:rPr>
        <w:t>treatment</w:t>
      </w:r>
    </w:p>
    <w:p>
      <w:pPr>
        <w:pStyle w:val="Normal"/>
        <w:spacing w:lineRule="exact" w:line="248" w:before="78" w:after="0"/>
        <w:ind w:left="110" w:right="107" w:hanging="0"/>
        <w:jc w:val="both"/>
        <w:rPr>
          <w:sz w:val="23"/>
        </w:rPr>
      </w:pPr>
      <w:r>
        <w:br w:type="column"/>
      </w:r>
      <w:r>
        <w:rPr>
          <w:color w:val="231F20"/>
          <w:spacing w:val="-6"/>
          <w:sz w:val="23"/>
        </w:rPr>
        <w:t xml:space="preserve">étudiantes exposées </w:t>
      </w:r>
      <w:r>
        <w:rPr>
          <w:color w:val="231F20"/>
          <w:spacing w:val="-3"/>
          <w:sz w:val="23"/>
        </w:rPr>
        <w:t xml:space="preserve">de </w:t>
      </w:r>
      <w:r>
        <w:rPr>
          <w:color w:val="231F20"/>
          <w:spacing w:val="-6"/>
          <w:sz w:val="23"/>
        </w:rPr>
        <w:t xml:space="preserve">manière significative </w:t>
      </w:r>
      <w:r>
        <w:rPr>
          <w:color w:val="231F20"/>
          <w:spacing w:val="-4"/>
          <w:sz w:val="23"/>
        </w:rPr>
        <w:t xml:space="preserve">une </w:t>
      </w:r>
      <w:r>
        <w:rPr>
          <w:color w:val="231F20"/>
          <w:spacing w:val="-5"/>
          <w:sz w:val="23"/>
        </w:rPr>
        <w:t xml:space="preserve">plus </w:t>
      </w:r>
      <w:r>
        <w:rPr>
          <w:color w:val="231F20"/>
          <w:spacing w:val="-6"/>
          <w:sz w:val="23"/>
        </w:rPr>
        <w:t xml:space="preserve">grande confiance </w:t>
      </w:r>
      <w:r>
        <w:rPr>
          <w:color w:val="231F20"/>
          <w:spacing w:val="-7"/>
          <w:sz w:val="23"/>
        </w:rPr>
        <w:t xml:space="preserve">dentaires </w:t>
      </w:r>
      <w:r>
        <w:rPr>
          <w:color w:val="231F20"/>
          <w:spacing w:val="-4"/>
          <w:sz w:val="23"/>
        </w:rPr>
        <w:t xml:space="preserve">que les </w:t>
      </w:r>
      <w:r>
        <w:rPr>
          <w:color w:val="231F20"/>
          <w:spacing w:val="-5"/>
          <w:sz w:val="23"/>
        </w:rPr>
        <w:t xml:space="preserve">mâles </w:t>
      </w:r>
      <w:r>
        <w:rPr>
          <w:color w:val="231F20"/>
          <w:spacing w:val="-4"/>
          <w:sz w:val="23"/>
        </w:rPr>
        <w:t xml:space="preserve">et </w:t>
      </w:r>
      <w:r>
        <w:rPr>
          <w:color w:val="231F20"/>
          <w:sz w:val="23"/>
        </w:rPr>
        <w:t xml:space="preserve">également signalé les impacts sociaux et </w:t>
      </w:r>
      <w:r>
        <w:rPr>
          <w:color w:val="231F20"/>
          <w:spacing w:val="-7"/>
          <w:sz w:val="23"/>
        </w:rPr>
        <w:t xml:space="preserve">psychologiques significativement </w:t>
      </w:r>
      <w:r>
        <w:rPr>
          <w:color w:val="231F20"/>
          <w:spacing w:val="-5"/>
          <w:sz w:val="23"/>
        </w:rPr>
        <w:t xml:space="preserve">plus </w:t>
      </w:r>
      <w:r>
        <w:rPr>
          <w:color w:val="231F20"/>
          <w:spacing w:val="-6"/>
          <w:sz w:val="23"/>
        </w:rPr>
        <w:t xml:space="preserve">faibles </w:t>
      </w:r>
      <w:r>
        <w:rPr>
          <w:color w:val="231F20"/>
          <w:spacing w:val="-3"/>
          <w:sz w:val="23"/>
        </w:rPr>
        <w:t xml:space="preserve">en </w:t>
      </w:r>
      <w:r>
        <w:rPr>
          <w:color w:val="231F20"/>
          <w:spacing w:val="-6"/>
          <w:sz w:val="23"/>
        </w:rPr>
        <w:t xml:space="preserve">raison </w:t>
      </w:r>
      <w:r>
        <w:rPr>
          <w:color w:val="231F20"/>
          <w:spacing w:val="-3"/>
          <w:sz w:val="23"/>
        </w:rPr>
        <w:t xml:space="preserve">de </w:t>
      </w:r>
      <w:r>
        <w:rPr>
          <w:color w:val="231F20"/>
          <w:spacing w:val="-5"/>
          <w:sz w:val="23"/>
        </w:rPr>
        <w:t xml:space="preserve">leur </w:t>
      </w:r>
      <w:r>
        <w:rPr>
          <w:color w:val="231F20"/>
          <w:spacing w:val="-6"/>
          <w:sz w:val="23"/>
        </w:rPr>
        <w:t xml:space="preserve">esthétique </w:t>
      </w:r>
      <w:r>
        <w:rPr>
          <w:color w:val="231F20"/>
          <w:spacing w:val="-7"/>
          <w:sz w:val="23"/>
        </w:rPr>
        <w:t xml:space="preserve">dentaire, </w:t>
      </w:r>
      <w:r>
        <w:rPr>
          <w:color w:val="231F20"/>
          <w:spacing w:val="-4"/>
          <w:sz w:val="23"/>
        </w:rPr>
        <w:t xml:space="preserve">que les </w:t>
      </w:r>
      <w:r>
        <w:rPr>
          <w:color w:val="231F20"/>
          <w:spacing w:val="-5"/>
          <w:sz w:val="23"/>
        </w:rPr>
        <w:t xml:space="preserve">mâles. Aucune </w:t>
      </w:r>
      <w:r>
        <w:rPr>
          <w:color w:val="231F20"/>
          <w:spacing w:val="-7"/>
          <w:sz w:val="23"/>
        </w:rPr>
        <w:t xml:space="preserve">différence statistiquement </w:t>
      </w:r>
      <w:r>
        <w:rPr>
          <w:color w:val="231F20"/>
          <w:spacing w:val="-6"/>
          <w:sz w:val="23"/>
        </w:rPr>
        <w:t xml:space="preserve">significative </w:t>
      </w:r>
      <w:r>
        <w:rPr>
          <w:color w:val="231F20"/>
          <w:spacing w:val="-4"/>
          <w:sz w:val="23"/>
        </w:rPr>
        <w:t xml:space="preserve">n'a </w:t>
      </w:r>
      <w:r>
        <w:rPr>
          <w:color w:val="231F20"/>
          <w:spacing w:val="-5"/>
          <w:sz w:val="23"/>
        </w:rPr>
        <w:t xml:space="preserve">été </w:t>
      </w:r>
      <w:r>
        <w:rPr>
          <w:color w:val="231F20"/>
          <w:spacing w:val="-6"/>
          <w:sz w:val="23"/>
        </w:rPr>
        <w:t xml:space="preserve">observée entre </w:t>
      </w:r>
      <w:r>
        <w:rPr>
          <w:color w:val="231F20"/>
          <w:spacing w:val="-4"/>
          <w:sz w:val="23"/>
        </w:rPr>
        <w:t xml:space="preserve">les </w:t>
      </w:r>
      <w:r>
        <w:rPr>
          <w:color w:val="231F20"/>
          <w:spacing w:val="-6"/>
          <w:sz w:val="23"/>
        </w:rPr>
        <w:t xml:space="preserve">étudiants </w:t>
      </w:r>
      <w:r>
        <w:rPr>
          <w:color w:val="231F20"/>
          <w:spacing w:val="-4"/>
          <w:sz w:val="23"/>
        </w:rPr>
        <w:t xml:space="preserve">et les </w:t>
      </w:r>
      <w:r>
        <w:rPr>
          <w:color w:val="231F20"/>
          <w:spacing w:val="-5"/>
          <w:sz w:val="23"/>
        </w:rPr>
        <w:t xml:space="preserve">étudiantes, </w:t>
      </w:r>
      <w:r>
        <w:rPr>
          <w:color w:val="231F20"/>
          <w:sz w:val="23"/>
        </w:rPr>
        <w:t xml:space="preserve">à </w:t>
      </w:r>
      <w:r>
        <w:rPr>
          <w:color w:val="231F20"/>
          <w:spacing w:val="-6"/>
          <w:sz w:val="23"/>
        </w:rPr>
        <w:t xml:space="preserve">l'égard </w:t>
      </w:r>
      <w:r>
        <w:rPr>
          <w:color w:val="231F20"/>
          <w:spacing w:val="-3"/>
          <w:sz w:val="23"/>
        </w:rPr>
        <w:t xml:space="preserve">de </w:t>
      </w:r>
      <w:r>
        <w:rPr>
          <w:color w:val="231F20"/>
          <w:spacing w:val="-4"/>
          <w:sz w:val="23"/>
        </w:rPr>
        <w:t xml:space="preserve">leur </w:t>
      </w:r>
      <w:r>
        <w:rPr>
          <w:color w:val="231F20"/>
          <w:spacing w:val="-5"/>
          <w:sz w:val="23"/>
        </w:rPr>
        <w:t xml:space="preserve">préoccupation </w:t>
      </w:r>
      <w:r>
        <w:rPr>
          <w:color w:val="231F20"/>
          <w:spacing w:val="-6"/>
          <w:sz w:val="23"/>
        </w:rPr>
        <w:t>esthétique.</w:t>
      </w:r>
    </w:p>
    <w:p>
      <w:pPr>
        <w:pStyle w:val="Normal"/>
        <w:spacing w:lineRule="exact" w:line="261" w:before="215" w:after="0"/>
        <w:ind w:left="110" w:hanging="0"/>
        <w:jc w:val="both"/>
        <w:rPr>
          <w:b/>
          <w:b/>
          <w:sz w:val="23"/>
        </w:rPr>
      </w:pPr>
      <w:r>
        <w:rPr>
          <w:b/>
          <w:color w:val="231F20"/>
          <w:sz w:val="23"/>
        </w:rPr>
        <w:t>DISCUSSION</w:t>
      </w:r>
    </w:p>
    <w:p>
      <w:pPr>
        <w:pStyle w:val="Normal"/>
        <w:spacing w:lineRule="auto" w:line="204" w:before="11" w:after="0"/>
        <w:ind w:left="108" w:right="108" w:firstLine="1"/>
        <w:jc w:val="both"/>
        <w:rPr>
          <w:sz w:val="23"/>
        </w:rPr>
      </w:pPr>
      <w:r>
        <w:rPr>
          <w:color w:val="231F20"/>
          <w:sz w:val="23"/>
        </w:rPr>
        <w:t>Il</w:t>
      </w:r>
      <w:r>
        <w:rPr>
          <w:color w:val="231F20"/>
          <w:spacing w:val="-12"/>
          <w:sz w:val="23"/>
        </w:rPr>
        <w:t xml:space="preserve"> </w:t>
      </w:r>
      <w:r>
        <w:rPr>
          <w:color w:val="231F20"/>
          <w:sz w:val="23"/>
        </w:rPr>
        <w:t>y</w:t>
      </w:r>
      <w:r>
        <w:rPr>
          <w:color w:val="231F20"/>
          <w:spacing w:val="-12"/>
          <w:sz w:val="23"/>
        </w:rPr>
        <w:t xml:space="preserve"> </w:t>
      </w:r>
      <w:r>
        <w:rPr>
          <w:color w:val="231F20"/>
          <w:sz w:val="23"/>
        </w:rPr>
        <w:t>a</w:t>
      </w:r>
      <w:r>
        <w:rPr>
          <w:color w:val="231F20"/>
          <w:spacing w:val="-12"/>
          <w:sz w:val="23"/>
        </w:rPr>
        <w:t xml:space="preserve"> </w:t>
      </w:r>
      <w:r>
        <w:rPr>
          <w:color w:val="231F20"/>
          <w:spacing w:val="-6"/>
          <w:sz w:val="23"/>
        </w:rPr>
        <w:t>très</w:t>
      </w:r>
      <w:r>
        <w:rPr>
          <w:color w:val="231F20"/>
          <w:spacing w:val="-12"/>
          <w:sz w:val="23"/>
        </w:rPr>
        <w:t xml:space="preserve"> </w:t>
      </w:r>
      <w:r>
        <w:rPr>
          <w:color w:val="231F20"/>
          <w:spacing w:val="-4"/>
          <w:sz w:val="23"/>
        </w:rPr>
        <w:t>peu</w:t>
      </w:r>
      <w:r>
        <w:rPr>
          <w:color w:val="231F20"/>
          <w:spacing w:val="-12"/>
          <w:sz w:val="23"/>
        </w:rPr>
        <w:t xml:space="preserve"> </w:t>
      </w:r>
      <w:r>
        <w:rPr>
          <w:color w:val="231F20"/>
          <w:spacing w:val="-3"/>
          <w:sz w:val="23"/>
        </w:rPr>
        <w:t>de</w:t>
      </w:r>
      <w:r>
        <w:rPr>
          <w:color w:val="231F20"/>
          <w:spacing w:val="-12"/>
          <w:sz w:val="23"/>
        </w:rPr>
        <w:t xml:space="preserve"> </w:t>
      </w:r>
      <w:r>
        <w:rPr>
          <w:color w:val="231F20"/>
          <w:spacing w:val="-6"/>
          <w:sz w:val="23"/>
        </w:rPr>
        <w:t>doute</w:t>
      </w:r>
      <w:r>
        <w:rPr>
          <w:color w:val="231F20"/>
          <w:spacing w:val="-12"/>
          <w:sz w:val="23"/>
        </w:rPr>
        <w:t xml:space="preserve"> </w:t>
      </w:r>
      <w:r>
        <w:rPr>
          <w:color w:val="231F20"/>
          <w:spacing w:val="-4"/>
          <w:sz w:val="23"/>
        </w:rPr>
        <w:t>que</w:t>
      </w:r>
      <w:r>
        <w:rPr>
          <w:color w:val="231F20"/>
          <w:spacing w:val="-12"/>
          <w:sz w:val="23"/>
        </w:rPr>
        <w:t xml:space="preserve"> </w:t>
      </w:r>
      <w:r>
        <w:rPr>
          <w:color w:val="231F20"/>
          <w:spacing w:val="-3"/>
          <w:sz w:val="23"/>
        </w:rPr>
        <w:t>la</w:t>
      </w:r>
      <w:r>
        <w:rPr>
          <w:color w:val="231F20"/>
          <w:spacing w:val="-12"/>
          <w:sz w:val="23"/>
        </w:rPr>
        <w:t xml:space="preserve"> </w:t>
      </w:r>
      <w:r>
        <w:rPr>
          <w:color w:val="231F20"/>
          <w:spacing w:val="-6"/>
          <w:sz w:val="23"/>
        </w:rPr>
        <w:t>santé</w:t>
      </w:r>
      <w:r>
        <w:rPr>
          <w:color w:val="231F20"/>
          <w:spacing w:val="-12"/>
          <w:sz w:val="23"/>
        </w:rPr>
        <w:t xml:space="preserve"> </w:t>
      </w:r>
      <w:r>
        <w:rPr>
          <w:color w:val="231F20"/>
          <w:spacing w:val="-7"/>
          <w:sz w:val="23"/>
        </w:rPr>
        <w:t xml:space="preserve">buccodentaire </w:t>
      </w:r>
      <w:r>
        <w:rPr>
          <w:color w:val="231F20"/>
          <w:spacing w:val="-5"/>
          <w:sz w:val="23"/>
        </w:rPr>
        <w:t xml:space="preserve">est </w:t>
      </w:r>
      <w:r>
        <w:rPr>
          <w:color w:val="231F20"/>
          <w:spacing w:val="-4"/>
          <w:sz w:val="23"/>
        </w:rPr>
        <w:t xml:space="preserve">une </w:t>
      </w:r>
      <w:r>
        <w:rPr>
          <w:color w:val="231F20"/>
          <w:spacing w:val="-5"/>
          <w:sz w:val="23"/>
        </w:rPr>
        <w:t xml:space="preserve">partie </w:t>
      </w:r>
      <w:r>
        <w:rPr>
          <w:color w:val="231F20"/>
          <w:spacing w:val="-7"/>
          <w:sz w:val="23"/>
        </w:rPr>
        <w:t xml:space="preserve">intégrante </w:t>
      </w:r>
      <w:r>
        <w:rPr>
          <w:color w:val="231F20"/>
          <w:spacing w:val="-3"/>
          <w:sz w:val="23"/>
        </w:rPr>
        <w:t xml:space="preserve">de la </w:t>
      </w:r>
      <w:r>
        <w:rPr>
          <w:color w:val="231F20"/>
          <w:spacing w:val="-6"/>
          <w:sz w:val="23"/>
        </w:rPr>
        <w:t xml:space="preserve">santé </w:t>
      </w:r>
      <w:r>
        <w:rPr>
          <w:color w:val="231F20"/>
          <w:spacing w:val="-7"/>
          <w:sz w:val="23"/>
        </w:rPr>
        <w:t xml:space="preserve">générale </w:t>
      </w:r>
      <w:r>
        <w:rPr>
          <w:color w:val="231F20"/>
          <w:spacing w:val="-4"/>
          <w:sz w:val="23"/>
        </w:rPr>
        <w:t xml:space="preserve">et </w:t>
      </w:r>
      <w:r>
        <w:rPr>
          <w:color w:val="231F20"/>
          <w:spacing w:val="-6"/>
          <w:sz w:val="23"/>
        </w:rPr>
        <w:t xml:space="preserve">contribue </w:t>
      </w:r>
      <w:r>
        <w:rPr>
          <w:color w:val="231F20"/>
          <w:sz w:val="23"/>
        </w:rPr>
        <w:t xml:space="preserve">à la </w:t>
      </w:r>
      <w:r>
        <w:rPr>
          <w:color w:val="231F20"/>
          <w:spacing w:val="-6"/>
          <w:sz w:val="23"/>
        </w:rPr>
        <w:t xml:space="preserve">qualité </w:t>
      </w:r>
      <w:r>
        <w:rPr>
          <w:color w:val="231F20"/>
          <w:spacing w:val="-4"/>
          <w:sz w:val="23"/>
        </w:rPr>
        <w:t xml:space="preserve">liée </w:t>
      </w:r>
      <w:r>
        <w:rPr>
          <w:color w:val="231F20"/>
          <w:sz w:val="23"/>
        </w:rPr>
        <w:t xml:space="preserve">à la </w:t>
      </w:r>
      <w:r>
        <w:rPr>
          <w:color w:val="231F20"/>
          <w:spacing w:val="-6"/>
          <w:sz w:val="23"/>
        </w:rPr>
        <w:t xml:space="preserve">santé </w:t>
      </w:r>
      <w:r>
        <w:rPr>
          <w:color w:val="231F20"/>
          <w:spacing w:val="-5"/>
          <w:sz w:val="23"/>
        </w:rPr>
        <w:t xml:space="preserve">globale </w:t>
      </w:r>
      <w:r>
        <w:rPr>
          <w:color w:val="231F20"/>
          <w:sz w:val="23"/>
        </w:rPr>
        <w:t xml:space="preserve">de la </w:t>
      </w:r>
      <w:r>
        <w:rPr>
          <w:color w:val="231F20"/>
          <w:spacing w:val="-3"/>
          <w:sz w:val="23"/>
        </w:rPr>
        <w:t xml:space="preserve">vie. Des </w:t>
      </w:r>
      <w:r>
        <w:rPr>
          <w:color w:val="231F20"/>
          <w:spacing w:val="-4"/>
          <w:sz w:val="23"/>
        </w:rPr>
        <w:t xml:space="preserve">questions </w:t>
      </w:r>
      <w:r>
        <w:rPr>
          <w:color w:val="231F20"/>
          <w:sz w:val="23"/>
        </w:rPr>
        <w:t xml:space="preserve">de </w:t>
      </w:r>
      <w:r>
        <w:rPr>
          <w:color w:val="231F20"/>
          <w:spacing w:val="-4"/>
          <w:sz w:val="23"/>
        </w:rPr>
        <w:t xml:space="preserve">qualité </w:t>
      </w:r>
      <w:r>
        <w:rPr>
          <w:color w:val="231F20"/>
          <w:sz w:val="23"/>
        </w:rPr>
        <w:t xml:space="preserve">de </w:t>
      </w:r>
      <w:r>
        <w:rPr>
          <w:color w:val="231F20"/>
          <w:spacing w:val="-3"/>
          <w:sz w:val="23"/>
        </w:rPr>
        <w:t xml:space="preserve">vie sont maintenantàl'avant-gardedespolitiquesdesanté </w:t>
      </w:r>
      <w:r>
        <w:rPr>
          <w:color w:val="231F20"/>
          <w:spacing w:val="-6"/>
          <w:sz w:val="23"/>
        </w:rPr>
        <w:t xml:space="preserve">publique. L'évaluation </w:t>
      </w:r>
      <w:r>
        <w:rPr>
          <w:color w:val="231F20"/>
          <w:spacing w:val="-3"/>
          <w:sz w:val="23"/>
        </w:rPr>
        <w:t xml:space="preserve">de la </w:t>
      </w:r>
      <w:r>
        <w:rPr>
          <w:color w:val="231F20"/>
          <w:spacing w:val="-6"/>
          <w:sz w:val="23"/>
        </w:rPr>
        <w:t xml:space="preserve">QDVLSB permet </w:t>
      </w:r>
      <w:r>
        <w:rPr>
          <w:color w:val="231F20"/>
          <w:spacing w:val="-3"/>
          <w:sz w:val="23"/>
        </w:rPr>
        <w:t xml:space="preserve">un </w:t>
      </w:r>
      <w:r>
        <w:rPr>
          <w:color w:val="231F20"/>
          <w:spacing w:val="-6"/>
          <w:sz w:val="23"/>
        </w:rPr>
        <w:t xml:space="preserve">changement </w:t>
      </w:r>
      <w:r>
        <w:rPr>
          <w:color w:val="231F20"/>
          <w:spacing w:val="-3"/>
          <w:sz w:val="23"/>
        </w:rPr>
        <w:t xml:space="preserve">de </w:t>
      </w:r>
      <w:r>
        <w:rPr>
          <w:color w:val="231F20"/>
          <w:spacing w:val="-6"/>
          <w:sz w:val="23"/>
        </w:rPr>
        <w:t xml:space="preserve">critères </w:t>
      </w:r>
      <w:r>
        <w:rPr>
          <w:color w:val="231F20"/>
          <w:spacing w:val="-7"/>
          <w:sz w:val="23"/>
        </w:rPr>
        <w:t xml:space="preserve">dentaires </w:t>
      </w:r>
      <w:r>
        <w:rPr>
          <w:color w:val="231F20"/>
          <w:sz w:val="23"/>
        </w:rPr>
        <w:t xml:space="preserve">/ </w:t>
      </w:r>
      <w:r>
        <w:rPr>
          <w:color w:val="231F20"/>
          <w:spacing w:val="-6"/>
          <w:sz w:val="23"/>
        </w:rPr>
        <w:t xml:space="preserve">médicales traditionnelles </w:t>
      </w:r>
      <w:r>
        <w:rPr>
          <w:color w:val="231F20"/>
          <w:sz w:val="23"/>
        </w:rPr>
        <w:t xml:space="preserve">a </w:t>
      </w:r>
      <w:r>
        <w:rPr>
          <w:color w:val="231F20"/>
          <w:spacing w:val="-6"/>
          <w:sz w:val="23"/>
        </w:rPr>
        <w:t xml:space="preserve">l'évaluation </w:t>
      </w:r>
      <w:r>
        <w:rPr>
          <w:color w:val="231F20"/>
          <w:spacing w:val="-4"/>
          <w:sz w:val="23"/>
        </w:rPr>
        <w:t xml:space="preserve">et </w:t>
      </w:r>
      <w:r>
        <w:rPr>
          <w:color w:val="231F20"/>
          <w:spacing w:val="-3"/>
          <w:sz w:val="23"/>
        </w:rPr>
        <w:t xml:space="preserve">de </w:t>
      </w:r>
      <w:r>
        <w:rPr>
          <w:color w:val="231F20"/>
          <w:spacing w:val="-5"/>
          <w:sz w:val="23"/>
        </w:rPr>
        <w:t xml:space="preserve">soins </w:t>
      </w:r>
      <w:r>
        <w:rPr>
          <w:color w:val="231F20"/>
          <w:spacing w:val="-4"/>
          <w:sz w:val="23"/>
        </w:rPr>
        <w:t xml:space="preserve">qui </w:t>
      </w:r>
      <w:r>
        <w:rPr>
          <w:color w:val="231F20"/>
          <w:spacing w:val="-5"/>
          <w:sz w:val="23"/>
        </w:rPr>
        <w:t xml:space="preserve">mettent </w:t>
      </w:r>
      <w:r>
        <w:rPr>
          <w:color w:val="231F20"/>
          <w:spacing w:val="-4"/>
          <w:sz w:val="23"/>
        </w:rPr>
        <w:t xml:space="preserve">l'accent </w:t>
      </w:r>
      <w:r>
        <w:rPr>
          <w:color w:val="231F20"/>
          <w:spacing w:val="-3"/>
          <w:sz w:val="23"/>
        </w:rPr>
        <w:t xml:space="preserve">sur </w:t>
      </w:r>
      <w:r>
        <w:rPr>
          <w:color w:val="231F20"/>
          <w:spacing w:val="-4"/>
          <w:sz w:val="23"/>
        </w:rPr>
        <w:t xml:space="preserve">l'expérience sociale </w:t>
      </w:r>
      <w:r>
        <w:rPr>
          <w:color w:val="231F20"/>
          <w:spacing w:val="-3"/>
          <w:sz w:val="23"/>
        </w:rPr>
        <w:t xml:space="preserve">et </w:t>
      </w:r>
      <w:r>
        <w:rPr>
          <w:color w:val="231F20"/>
          <w:spacing w:val="23"/>
          <w:sz w:val="23"/>
        </w:rPr>
        <w:t xml:space="preserve">émotionnelle </w:t>
      </w:r>
      <w:r>
        <w:rPr>
          <w:color w:val="231F20"/>
          <w:spacing w:val="13"/>
          <w:sz w:val="23"/>
        </w:rPr>
        <w:t xml:space="preserve">d' </w:t>
      </w:r>
      <w:r>
        <w:rPr>
          <w:color w:val="231F20"/>
          <w:spacing w:val="17"/>
          <w:sz w:val="23"/>
        </w:rPr>
        <w:t xml:space="preserve">une </w:t>
      </w:r>
      <w:r>
        <w:rPr>
          <w:color w:val="231F20"/>
          <w:spacing w:val="22"/>
          <w:sz w:val="23"/>
        </w:rPr>
        <w:t xml:space="preserve">personne </w:t>
      </w:r>
      <w:r>
        <w:rPr>
          <w:color w:val="231F20"/>
          <w:spacing w:val="12"/>
          <w:sz w:val="23"/>
        </w:rPr>
        <w:t xml:space="preserve">et </w:t>
      </w:r>
      <w:r>
        <w:rPr>
          <w:color w:val="231F20"/>
          <w:spacing w:val="13"/>
          <w:sz w:val="23"/>
        </w:rPr>
        <w:t xml:space="preserve">le </w:t>
      </w:r>
      <w:r>
        <w:rPr>
          <w:color w:val="231F20"/>
          <w:spacing w:val="-7"/>
          <w:sz w:val="23"/>
        </w:rPr>
        <w:t xml:space="preserve">fonctionnement </w:t>
      </w:r>
      <w:r>
        <w:rPr>
          <w:color w:val="231F20"/>
          <w:spacing w:val="-6"/>
          <w:sz w:val="23"/>
        </w:rPr>
        <w:t xml:space="preserve">physique </w:t>
      </w:r>
      <w:r>
        <w:rPr>
          <w:color w:val="231F20"/>
          <w:spacing w:val="-5"/>
          <w:sz w:val="23"/>
        </w:rPr>
        <w:t xml:space="preserve">dans </w:t>
      </w:r>
      <w:r>
        <w:rPr>
          <w:color w:val="231F20"/>
          <w:spacing w:val="-3"/>
          <w:sz w:val="23"/>
        </w:rPr>
        <w:t xml:space="preserve">la </w:t>
      </w:r>
      <w:r>
        <w:rPr>
          <w:color w:val="231F20"/>
          <w:spacing w:val="-6"/>
          <w:sz w:val="23"/>
        </w:rPr>
        <w:t xml:space="preserve">définition </w:t>
      </w:r>
      <w:r>
        <w:rPr>
          <w:color w:val="231F20"/>
          <w:spacing w:val="-4"/>
          <w:sz w:val="23"/>
        </w:rPr>
        <w:t xml:space="preserve">des </w:t>
      </w:r>
      <w:r>
        <w:rPr>
          <w:color w:val="231F20"/>
          <w:spacing w:val="5"/>
          <w:sz w:val="23"/>
        </w:rPr>
        <w:t xml:space="preserve">objectifs </w:t>
      </w:r>
      <w:r>
        <w:rPr>
          <w:color w:val="231F20"/>
          <w:spacing w:val="2"/>
          <w:sz w:val="23"/>
        </w:rPr>
        <w:t xml:space="preserve">et </w:t>
      </w:r>
      <w:r>
        <w:rPr>
          <w:color w:val="231F20"/>
          <w:spacing w:val="4"/>
          <w:sz w:val="23"/>
        </w:rPr>
        <w:t xml:space="preserve">des résultats </w:t>
      </w:r>
      <w:r>
        <w:rPr>
          <w:color w:val="231F20"/>
          <w:spacing w:val="3"/>
          <w:sz w:val="23"/>
        </w:rPr>
        <w:t xml:space="preserve">de </w:t>
      </w:r>
      <w:r>
        <w:rPr>
          <w:color w:val="231F20"/>
          <w:spacing w:val="4"/>
          <w:sz w:val="23"/>
        </w:rPr>
        <w:t xml:space="preserve">traitement </w:t>
      </w:r>
      <w:r>
        <w:rPr>
          <w:color w:val="231F20"/>
          <w:spacing w:val="-6"/>
          <w:w w:val="102"/>
          <w:sz w:val="23"/>
        </w:rPr>
        <w:t>app</w:t>
      </w:r>
      <w:r>
        <w:rPr>
          <w:color w:val="231F20"/>
          <w:spacing w:val="-10"/>
          <w:w w:val="102"/>
          <w:sz w:val="23"/>
        </w:rPr>
        <w:t>r</w:t>
      </w:r>
      <w:r>
        <w:rPr>
          <w:color w:val="231F20"/>
          <w:spacing w:val="-6"/>
          <w:w w:val="102"/>
          <w:sz w:val="23"/>
        </w:rPr>
        <w:t>opriées</w:t>
      </w:r>
      <w:r>
        <w:rPr>
          <w:color w:val="231F20"/>
          <w:spacing w:val="-3"/>
          <w:w w:val="106"/>
          <w:position w:val="12"/>
          <w:sz w:val="11"/>
        </w:rPr>
        <w:t>21</w:t>
      </w:r>
      <w:r>
        <w:rPr>
          <w:color w:val="231F20"/>
          <w:w w:val="102"/>
          <w:sz w:val="23"/>
        </w:rPr>
        <w:t>.</w:t>
      </w:r>
      <w:r>
        <w:rPr>
          <w:color w:val="231F20"/>
          <w:spacing w:val="-27"/>
          <w:sz w:val="23"/>
        </w:rPr>
        <w:t xml:space="preserve"> </w:t>
      </w:r>
      <w:r>
        <w:rPr>
          <w:color w:val="231F20"/>
          <w:spacing w:val="-6"/>
          <w:w w:val="102"/>
          <w:sz w:val="23"/>
        </w:rPr>
        <w:t>L'</w:t>
      </w:r>
      <w:r>
        <w:rPr>
          <w:color w:val="231F20"/>
          <w:spacing w:val="-7"/>
          <w:w w:val="102"/>
          <w:sz w:val="23"/>
        </w:rPr>
        <w:t>é</w:t>
      </w:r>
      <w:r>
        <w:rPr>
          <w:color w:val="231F20"/>
          <w:spacing w:val="-9"/>
          <w:w w:val="102"/>
          <w:sz w:val="23"/>
        </w:rPr>
        <w:t>v</w:t>
      </w:r>
      <w:r>
        <w:rPr>
          <w:color w:val="231F20"/>
          <w:spacing w:val="-6"/>
          <w:w w:val="102"/>
          <w:sz w:val="23"/>
        </w:rPr>
        <w:t>alu</w:t>
      </w:r>
      <w:r>
        <w:rPr>
          <w:color w:val="231F20"/>
          <w:spacing w:val="-8"/>
          <w:w w:val="102"/>
          <w:sz w:val="23"/>
        </w:rPr>
        <w:t>a</w:t>
      </w:r>
      <w:r>
        <w:rPr>
          <w:color w:val="231F20"/>
          <w:spacing w:val="-6"/>
          <w:w w:val="102"/>
          <w:sz w:val="23"/>
        </w:rPr>
        <w:t>tio</w:t>
      </w:r>
      <w:r>
        <w:rPr>
          <w:color w:val="231F20"/>
          <w:spacing w:val="25"/>
          <w:w w:val="102"/>
          <w:sz w:val="23"/>
        </w:rPr>
        <w:t>n</w:t>
      </w:r>
      <w:r>
        <w:rPr>
          <w:color w:val="231F20"/>
          <w:spacing w:val="-6"/>
          <w:w w:val="102"/>
          <w:sz w:val="23"/>
        </w:rPr>
        <w:t>subjecti</w:t>
      </w:r>
      <w:r>
        <w:rPr>
          <w:color w:val="231F20"/>
          <w:spacing w:val="-8"/>
          <w:w w:val="102"/>
          <w:sz w:val="23"/>
        </w:rPr>
        <w:t>v</w:t>
      </w:r>
      <w:r>
        <w:rPr>
          <w:color w:val="231F20"/>
          <w:spacing w:val="25"/>
          <w:w w:val="102"/>
          <w:sz w:val="23"/>
        </w:rPr>
        <w:t>e</w:t>
      </w:r>
      <w:r>
        <w:rPr>
          <w:color w:val="231F20"/>
          <w:spacing w:val="-6"/>
          <w:w w:val="102"/>
          <w:sz w:val="23"/>
        </w:rPr>
        <w:t>de</w:t>
      </w:r>
      <w:r>
        <w:rPr>
          <w:color w:val="231F20"/>
          <w:spacing w:val="25"/>
          <w:w w:val="102"/>
          <w:sz w:val="23"/>
        </w:rPr>
        <w:t>s</w:t>
      </w:r>
      <w:r>
        <w:rPr>
          <w:color w:val="231F20"/>
          <w:spacing w:val="-6"/>
          <w:w w:val="102"/>
          <w:sz w:val="23"/>
        </w:rPr>
        <w:t>p</w:t>
      </w:r>
      <w:r>
        <w:rPr>
          <w:color w:val="231F20"/>
          <w:spacing w:val="-8"/>
          <w:w w:val="102"/>
          <w:sz w:val="23"/>
        </w:rPr>
        <w:t>a</w:t>
      </w:r>
      <w:r>
        <w:rPr>
          <w:color w:val="231F20"/>
          <w:spacing w:val="-6"/>
          <w:w w:val="102"/>
          <w:sz w:val="23"/>
        </w:rPr>
        <w:t>tie</w:t>
      </w:r>
      <w:r>
        <w:rPr>
          <w:color w:val="231F20"/>
          <w:spacing w:val="-8"/>
          <w:w w:val="102"/>
          <w:sz w:val="23"/>
        </w:rPr>
        <w:t>n</w:t>
      </w:r>
      <w:r>
        <w:rPr>
          <w:color w:val="231F20"/>
          <w:spacing w:val="-6"/>
          <w:w w:val="102"/>
          <w:sz w:val="23"/>
        </w:rPr>
        <w:t>t</w:t>
      </w:r>
      <w:r>
        <w:rPr>
          <w:color w:val="231F20"/>
          <w:w w:val="102"/>
          <w:sz w:val="23"/>
        </w:rPr>
        <w:t xml:space="preserve">s </w:t>
      </w:r>
      <w:r>
        <w:rPr>
          <w:color w:val="231F20"/>
          <w:sz w:val="23"/>
        </w:rPr>
        <w:t>duprocessusdeprisededécisiondesoinsdesanté</w:t>
      </w:r>
    </w:p>
    <w:p>
      <w:pPr>
        <w:sectPr>
          <w:type w:val="continuous"/>
          <w:pgSz w:w="11906" w:h="16838"/>
          <w:pgMar w:left="1160" w:right="1160" w:gutter="0" w:header="1203" w:top="1540" w:footer="1181" w:bottom="1380"/>
          <w:cols w:num="2" w:equalWidth="false" w:sep="false">
            <w:col w:w="4636" w:space="298"/>
            <w:col w:w="4655"/>
          </w:cols>
          <w:formProt w:val="false"/>
          <w:textDirection w:val="lrTb"/>
          <w:docGrid w:type="default" w:linePitch="360" w:charSpace="0"/>
        </w:sectPr>
      </w:pPr>
    </w:p>
    <w:p>
      <w:pPr>
        <w:pStyle w:val="Normal"/>
        <w:ind w:left="108" w:hanging="0"/>
        <w:jc w:val="both"/>
        <w:rPr>
          <w:sz w:val="12"/>
        </w:rPr>
      </w:pPr>
      <w:r>
        <w:rPr>
          <w:color w:val="231F20"/>
          <w:sz w:val="24"/>
        </w:rPr>
        <w:t>goals and outcomes.</w:t>
      </w:r>
      <w:r>
        <w:rPr>
          <w:color w:val="231F20"/>
          <w:position w:val="12"/>
          <w:sz w:val="12"/>
        </w:rPr>
        <w:t xml:space="preserve">21 </w:t>
      </w:r>
      <w:r>
        <w:rPr>
          <w:color w:val="231F20"/>
          <w:sz w:val="24"/>
        </w:rPr>
        <w:t xml:space="preserve">Patients' subjective evaluation of the healthcare decision -making process is changing the dynamics of clinical practice and health outcomes monitoring and research. </w:t>
      </w:r>
      <w:r>
        <w:rPr>
          <w:color w:val="231F20"/>
          <w:position w:val="12"/>
          <w:sz w:val="12"/>
        </w:rPr>
        <w:t>6</w:t>
      </w:r>
    </w:p>
    <w:p>
      <w:pPr>
        <w:pStyle w:val="TextBody"/>
        <w:spacing w:before="12" w:after="0"/>
        <w:rPr>
          <w:sz w:val="23"/>
        </w:rPr>
      </w:pPr>
      <w:r>
        <w:rPr>
          <w:sz w:val="23"/>
        </w:rPr>
      </w:r>
    </w:p>
    <w:p>
      <w:pPr>
        <w:pStyle w:val="Normal"/>
        <w:ind w:left="108" w:hanging="0"/>
        <w:jc w:val="both"/>
        <w:rPr>
          <w:sz w:val="24"/>
        </w:rPr>
      </w:pPr>
      <w:r>
        <w:rPr>
          <w:color w:val="231F20"/>
          <w:sz w:val="24"/>
        </w:rPr>
        <w:t>The mean OHIP 14 score recorded for the students in this study was (10.43</w:t>
      </w:r>
      <w:r>
        <w:rPr>
          <w:color w:val="231F20"/>
          <w:sz w:val="24"/>
          <w:u w:val="single" w:color="231F20"/>
        </w:rPr>
        <w:t>+</w:t>
      </w:r>
      <w:r>
        <w:rPr>
          <w:color w:val="231F20"/>
          <w:sz w:val="24"/>
        </w:rPr>
        <w:t>7.85) and since a mean OHIP value of less than 14 is indicative</w:t>
      </w:r>
      <w:r>
        <w:rPr>
          <w:color w:val="231F20"/>
          <w:spacing w:val="-15"/>
          <w:sz w:val="24"/>
        </w:rPr>
        <w:t xml:space="preserve"> </w:t>
      </w:r>
      <w:r>
        <w:rPr>
          <w:color w:val="231F20"/>
          <w:sz w:val="24"/>
        </w:rPr>
        <w:t>of</w:t>
      </w:r>
      <w:r>
        <w:rPr>
          <w:color w:val="231F20"/>
          <w:spacing w:val="-14"/>
          <w:sz w:val="24"/>
        </w:rPr>
        <w:t xml:space="preserve"> </w:t>
      </w:r>
      <w:r>
        <w:rPr>
          <w:color w:val="231F20"/>
          <w:sz w:val="24"/>
        </w:rPr>
        <w:t>no</w:t>
      </w:r>
      <w:r>
        <w:rPr>
          <w:color w:val="231F20"/>
          <w:spacing w:val="-14"/>
          <w:sz w:val="24"/>
        </w:rPr>
        <w:t xml:space="preserve"> </w:t>
      </w:r>
      <w:r>
        <w:rPr>
          <w:color w:val="231F20"/>
          <w:sz w:val="24"/>
        </w:rPr>
        <w:t>impact,</w:t>
      </w:r>
      <w:r>
        <w:rPr>
          <w:color w:val="231F20"/>
          <w:spacing w:val="-15"/>
          <w:sz w:val="24"/>
        </w:rPr>
        <w:t xml:space="preserve"> </w:t>
      </w:r>
      <w:r>
        <w:rPr>
          <w:color w:val="231F20"/>
          <w:position w:val="12"/>
          <w:sz w:val="12"/>
        </w:rPr>
        <w:t>20</w:t>
      </w:r>
      <w:r>
        <w:rPr>
          <w:color w:val="231F20"/>
          <w:spacing w:val="12"/>
          <w:position w:val="12"/>
          <w:sz w:val="12"/>
        </w:rPr>
        <w:t xml:space="preserve"> </w:t>
      </w:r>
      <w:r>
        <w:rPr>
          <w:color w:val="231F20"/>
          <w:sz w:val="24"/>
        </w:rPr>
        <w:t>it</w:t>
      </w:r>
      <w:r>
        <w:rPr>
          <w:color w:val="231F20"/>
          <w:spacing w:val="-15"/>
          <w:sz w:val="24"/>
        </w:rPr>
        <w:t xml:space="preserve"> </w:t>
      </w:r>
      <w:r>
        <w:rPr>
          <w:color w:val="231F20"/>
          <w:sz w:val="24"/>
        </w:rPr>
        <w:t>can</w:t>
      </w:r>
      <w:r>
        <w:rPr>
          <w:color w:val="231F20"/>
          <w:spacing w:val="-14"/>
          <w:sz w:val="24"/>
        </w:rPr>
        <w:t xml:space="preserve"> </w:t>
      </w:r>
      <w:r>
        <w:rPr>
          <w:color w:val="231F20"/>
          <w:sz w:val="24"/>
        </w:rPr>
        <w:t>be</w:t>
      </w:r>
      <w:r>
        <w:rPr>
          <w:color w:val="231F20"/>
          <w:spacing w:val="-15"/>
          <w:sz w:val="24"/>
        </w:rPr>
        <w:t xml:space="preserve"> </w:t>
      </w:r>
      <w:r>
        <w:rPr>
          <w:color w:val="231F20"/>
          <w:sz w:val="24"/>
        </w:rPr>
        <w:t>inferred</w:t>
      </w:r>
      <w:r>
        <w:rPr>
          <w:color w:val="231F20"/>
          <w:spacing w:val="-15"/>
          <w:sz w:val="24"/>
        </w:rPr>
        <w:t xml:space="preserve"> </w:t>
      </w:r>
      <w:r>
        <w:rPr>
          <w:color w:val="231F20"/>
          <w:sz w:val="24"/>
        </w:rPr>
        <w:t xml:space="preserve">that the oral health status of the students had a minimal impact on their quality of life. Similar findings have also been reported in related cross-sectional studies, in which the  </w:t>
      </w:r>
      <w:r>
        <w:rPr>
          <w:color w:val="231F20"/>
          <w:spacing w:val="46"/>
          <w:sz w:val="24"/>
        </w:rPr>
        <w:t xml:space="preserve"> </w:t>
      </w:r>
      <w:r>
        <w:rPr>
          <w:color w:val="231F20"/>
          <w:sz w:val="24"/>
        </w:rPr>
        <w:t>OHIP-14</w:t>
      </w:r>
    </w:p>
    <w:p>
      <w:pPr>
        <w:pStyle w:val="Normal"/>
        <w:spacing w:lineRule="exact" w:line="212"/>
        <w:ind w:left="109" w:hanging="0"/>
        <w:jc w:val="both"/>
        <w:rPr>
          <w:sz w:val="23"/>
        </w:rPr>
      </w:pPr>
      <w:r>
        <w:br w:type="column"/>
      </w:r>
      <w:r>
        <w:rPr>
          <w:color w:val="231F20"/>
          <w:spacing w:val="-5"/>
          <w:sz w:val="23"/>
        </w:rPr>
        <w:t xml:space="preserve">est   </w:t>
      </w:r>
      <w:r>
        <w:rPr>
          <w:color w:val="231F20"/>
          <w:spacing w:val="-3"/>
          <w:sz w:val="23"/>
        </w:rPr>
        <w:t xml:space="preserve">en  </w:t>
      </w:r>
      <w:r>
        <w:rPr>
          <w:color w:val="231F20"/>
          <w:spacing w:val="-6"/>
          <w:sz w:val="23"/>
        </w:rPr>
        <w:t xml:space="preserve">train   </w:t>
      </w:r>
      <w:r>
        <w:rPr>
          <w:color w:val="231F20"/>
          <w:spacing w:val="-3"/>
          <w:sz w:val="23"/>
        </w:rPr>
        <w:t xml:space="preserve">de  </w:t>
      </w:r>
      <w:r>
        <w:rPr>
          <w:color w:val="231F20"/>
          <w:spacing w:val="-6"/>
          <w:sz w:val="23"/>
        </w:rPr>
        <w:t xml:space="preserve">changer   </w:t>
      </w:r>
      <w:r>
        <w:rPr>
          <w:color w:val="231F20"/>
          <w:spacing w:val="-3"/>
          <w:sz w:val="23"/>
        </w:rPr>
        <w:t xml:space="preserve">la  </w:t>
      </w:r>
      <w:r>
        <w:rPr>
          <w:color w:val="231F20"/>
          <w:spacing w:val="-6"/>
          <w:sz w:val="23"/>
        </w:rPr>
        <w:t xml:space="preserve">dynamique   </w:t>
      </w:r>
      <w:r>
        <w:rPr>
          <w:color w:val="231F20"/>
          <w:spacing w:val="-3"/>
          <w:sz w:val="23"/>
        </w:rPr>
        <w:t>de   la</w:t>
      </w:r>
    </w:p>
    <w:p>
      <w:pPr>
        <w:pStyle w:val="Normal"/>
        <w:spacing w:lineRule="exact" w:line="246" w:before="3" w:after="0"/>
        <w:ind w:left="108" w:right="110" w:hanging="0"/>
        <w:jc w:val="both"/>
        <w:rPr>
          <w:sz w:val="11"/>
        </w:rPr>
      </w:pPr>
      <w:r>
        <w:rPr>
          <w:color w:val="231F20"/>
          <w:spacing w:val="-7"/>
          <w:sz w:val="23"/>
        </w:rPr>
        <w:t xml:space="preserve">pratique </w:t>
      </w:r>
      <w:r>
        <w:rPr>
          <w:color w:val="231F20"/>
          <w:spacing w:val="-4"/>
          <w:sz w:val="23"/>
        </w:rPr>
        <w:t xml:space="preserve">et les </w:t>
      </w:r>
      <w:r>
        <w:rPr>
          <w:color w:val="231F20"/>
          <w:spacing w:val="-7"/>
          <w:sz w:val="23"/>
        </w:rPr>
        <w:t xml:space="preserve">résultats </w:t>
      </w:r>
      <w:r>
        <w:rPr>
          <w:color w:val="231F20"/>
          <w:spacing w:val="-3"/>
          <w:sz w:val="23"/>
        </w:rPr>
        <w:t xml:space="preserve">de </w:t>
      </w:r>
      <w:r>
        <w:rPr>
          <w:color w:val="231F20"/>
          <w:spacing w:val="-6"/>
          <w:sz w:val="23"/>
        </w:rPr>
        <w:t xml:space="preserve">santé surveillance </w:t>
      </w:r>
      <w:r>
        <w:rPr>
          <w:color w:val="231F20"/>
          <w:spacing w:val="-4"/>
          <w:sz w:val="23"/>
        </w:rPr>
        <w:t xml:space="preserve">et </w:t>
      </w:r>
      <w:r>
        <w:rPr>
          <w:color w:val="231F20"/>
          <w:spacing w:val="-3"/>
          <w:sz w:val="23"/>
        </w:rPr>
        <w:t xml:space="preserve">la </w:t>
      </w:r>
      <w:r>
        <w:rPr>
          <w:color w:val="231F20"/>
          <w:spacing w:val="-9"/>
          <w:w w:val="102"/>
          <w:sz w:val="23"/>
        </w:rPr>
        <w:t>r</w:t>
      </w:r>
      <w:r>
        <w:rPr>
          <w:color w:val="231F20"/>
          <w:spacing w:val="-6"/>
          <w:w w:val="102"/>
          <w:sz w:val="23"/>
        </w:rPr>
        <w:t>eche</w:t>
      </w:r>
      <w:r>
        <w:rPr>
          <w:color w:val="231F20"/>
          <w:spacing w:val="-9"/>
          <w:w w:val="102"/>
          <w:sz w:val="23"/>
        </w:rPr>
        <w:t>r</w:t>
      </w:r>
      <w:r>
        <w:rPr>
          <w:color w:val="231F20"/>
          <w:spacing w:val="-6"/>
          <w:w w:val="102"/>
          <w:sz w:val="23"/>
        </w:rPr>
        <w:t>ch</w:t>
      </w:r>
      <w:r>
        <w:rPr>
          <w:color w:val="231F20"/>
          <w:spacing w:val="21"/>
          <w:w w:val="102"/>
          <w:sz w:val="23"/>
        </w:rPr>
        <w:t>e</w:t>
      </w:r>
      <w:r>
        <w:rPr>
          <w:color w:val="231F20"/>
          <w:spacing w:val="-6"/>
          <w:w w:val="102"/>
          <w:sz w:val="23"/>
        </w:rPr>
        <w:t>clinique.</w:t>
      </w:r>
      <w:r>
        <w:rPr>
          <w:color w:val="231F20"/>
          <w:w w:val="106"/>
          <w:position w:val="12"/>
          <w:sz w:val="11"/>
        </w:rPr>
        <w:t>6</w:t>
      </w:r>
    </w:p>
    <w:p>
      <w:pPr>
        <w:pStyle w:val="Normal"/>
        <w:spacing w:lineRule="auto" w:line="204" w:before="225" w:after="0"/>
        <w:ind w:left="108" w:right="109" w:hanging="0"/>
        <w:jc w:val="both"/>
        <w:rPr>
          <w:sz w:val="23"/>
        </w:rPr>
      </w:pPr>
      <w:r>
        <w:rPr>
          <w:color w:val="231F20"/>
          <w:sz w:val="23"/>
        </w:rPr>
        <w:t xml:space="preserve">Le score moyen PISB-14 enregistré pour les étudiants dans cette étude était (10,43 + 7,85) et, depuis une valeur moyenne PISB de moins </w:t>
      </w:r>
      <w:r>
        <w:rPr>
          <w:color w:val="231F20"/>
          <w:w w:val="102"/>
          <w:sz w:val="23"/>
        </w:rPr>
        <w:t>de</w:t>
      </w:r>
      <w:r>
        <w:rPr>
          <w:color w:val="231F20"/>
          <w:spacing w:val="-16"/>
          <w:sz w:val="23"/>
        </w:rPr>
        <w:t xml:space="preserve"> </w:t>
      </w:r>
      <w:r>
        <w:rPr>
          <w:color w:val="231F20"/>
          <w:w w:val="102"/>
          <w:sz w:val="23"/>
        </w:rPr>
        <w:t>14</w:t>
      </w:r>
      <w:r>
        <w:rPr>
          <w:color w:val="231F20"/>
          <w:spacing w:val="-16"/>
          <w:sz w:val="23"/>
        </w:rPr>
        <w:t xml:space="preserve"> </w:t>
      </w:r>
      <w:r>
        <w:rPr>
          <w:color w:val="231F20"/>
          <w:w w:val="102"/>
          <w:sz w:val="23"/>
        </w:rPr>
        <w:t>indique</w:t>
      </w:r>
      <w:r>
        <w:rPr>
          <w:color w:val="231F20"/>
          <w:spacing w:val="-16"/>
          <w:sz w:val="23"/>
        </w:rPr>
        <w:t xml:space="preserve"> </w:t>
      </w:r>
      <w:r>
        <w:rPr>
          <w:color w:val="231F20"/>
          <w:w w:val="102"/>
          <w:sz w:val="23"/>
        </w:rPr>
        <w:t>aucun</w:t>
      </w:r>
      <w:r>
        <w:rPr>
          <w:color w:val="231F20"/>
          <w:spacing w:val="-16"/>
          <w:sz w:val="23"/>
        </w:rPr>
        <w:t xml:space="preserve"> </w:t>
      </w:r>
      <w:r>
        <w:rPr>
          <w:color w:val="231F20"/>
          <w:w w:val="102"/>
          <w:sz w:val="23"/>
        </w:rPr>
        <w:t>impact</w:t>
      </w:r>
      <w:r>
        <w:rPr>
          <w:color w:val="231F20"/>
          <w:spacing w:val="-1"/>
          <w:w w:val="102"/>
          <w:sz w:val="23"/>
        </w:rPr>
        <w:t>,</w:t>
      </w:r>
      <w:r>
        <w:rPr>
          <w:color w:val="231F20"/>
          <w:w w:val="106"/>
          <w:position w:val="12"/>
          <w:sz w:val="11"/>
        </w:rPr>
        <w:t>20</w:t>
      </w:r>
      <w:r>
        <w:rPr>
          <w:color w:val="231F20"/>
          <w:spacing w:val="11"/>
          <w:position w:val="12"/>
          <w:sz w:val="11"/>
        </w:rPr>
        <w:t xml:space="preserve"> </w:t>
      </w:r>
      <w:r>
        <w:rPr>
          <w:color w:val="231F20"/>
          <w:w w:val="102"/>
          <w:sz w:val="23"/>
        </w:rPr>
        <w:t>cela</w:t>
      </w:r>
      <w:r>
        <w:rPr>
          <w:color w:val="231F20"/>
          <w:spacing w:val="-16"/>
          <w:sz w:val="23"/>
        </w:rPr>
        <w:t xml:space="preserve"> </w:t>
      </w:r>
      <w:r>
        <w:rPr>
          <w:color w:val="231F20"/>
          <w:w w:val="102"/>
          <w:sz w:val="23"/>
        </w:rPr>
        <w:t>peut</w:t>
      </w:r>
      <w:r>
        <w:rPr>
          <w:color w:val="231F20"/>
          <w:spacing w:val="-16"/>
          <w:sz w:val="23"/>
        </w:rPr>
        <w:t xml:space="preserve"> </w:t>
      </w:r>
      <w:r>
        <w:rPr>
          <w:color w:val="231F20"/>
          <w:w w:val="102"/>
          <w:sz w:val="23"/>
        </w:rPr>
        <w:t>dédui</w:t>
      </w:r>
      <w:r>
        <w:rPr>
          <w:color w:val="231F20"/>
          <w:spacing w:val="-4"/>
          <w:w w:val="102"/>
          <w:sz w:val="23"/>
        </w:rPr>
        <w:t>r</w:t>
      </w:r>
      <w:r>
        <w:rPr>
          <w:color w:val="231F20"/>
          <w:w w:val="102"/>
          <w:sz w:val="23"/>
        </w:rPr>
        <w:t xml:space="preserve">e </w:t>
      </w:r>
      <w:r>
        <w:rPr>
          <w:color w:val="231F20"/>
          <w:sz w:val="23"/>
        </w:rPr>
        <w:t xml:space="preserve">que l'état de santé bucco-dentaire des élèves avait un minimum impact sur leur qualité de vie. Des résultats similaires ont également été </w:t>
      </w:r>
      <w:r>
        <w:rPr>
          <w:color w:val="231F20"/>
          <w:spacing w:val="10"/>
          <w:sz w:val="23"/>
        </w:rPr>
        <w:t xml:space="preserve">signalés </w:t>
      </w:r>
      <w:r>
        <w:rPr>
          <w:color w:val="231F20"/>
          <w:spacing w:val="9"/>
          <w:sz w:val="23"/>
        </w:rPr>
        <w:t xml:space="preserve">dans </w:t>
      </w:r>
      <w:r>
        <w:rPr>
          <w:color w:val="231F20"/>
          <w:spacing w:val="8"/>
          <w:sz w:val="23"/>
        </w:rPr>
        <w:t xml:space="preserve">les </w:t>
      </w:r>
      <w:r>
        <w:rPr>
          <w:color w:val="231F20"/>
          <w:spacing w:val="10"/>
          <w:sz w:val="23"/>
        </w:rPr>
        <w:t xml:space="preserve">études transversales </w:t>
      </w:r>
      <w:r>
        <w:rPr>
          <w:color w:val="231F20"/>
          <w:spacing w:val="3"/>
          <w:sz w:val="23"/>
        </w:rPr>
        <w:t xml:space="preserve">connexes, dans </w:t>
      </w:r>
      <w:r>
        <w:rPr>
          <w:color w:val="231F20"/>
          <w:spacing w:val="4"/>
          <w:sz w:val="23"/>
        </w:rPr>
        <w:t xml:space="preserve">lequel </w:t>
      </w:r>
      <w:r>
        <w:rPr>
          <w:color w:val="231F20"/>
          <w:spacing w:val="2"/>
          <w:sz w:val="23"/>
        </w:rPr>
        <w:t xml:space="preserve">le </w:t>
      </w:r>
      <w:r>
        <w:rPr>
          <w:color w:val="231F20"/>
          <w:spacing w:val="4"/>
          <w:sz w:val="23"/>
        </w:rPr>
        <w:t xml:space="preserve">PISB-14 </w:t>
      </w:r>
      <w:r>
        <w:rPr>
          <w:color w:val="231F20"/>
          <w:sz w:val="23"/>
        </w:rPr>
        <w:t xml:space="preserve">a </w:t>
      </w:r>
      <w:r>
        <w:rPr>
          <w:color w:val="231F20"/>
          <w:spacing w:val="2"/>
          <w:sz w:val="23"/>
        </w:rPr>
        <w:t xml:space="preserve">été </w:t>
      </w:r>
      <w:r>
        <w:rPr>
          <w:color w:val="231F20"/>
          <w:sz w:val="23"/>
        </w:rPr>
        <w:t xml:space="preserve">administré à des étudiants universitaires de </w:t>
      </w:r>
      <w:r>
        <w:rPr>
          <w:color w:val="231F20"/>
          <w:w w:val="102"/>
          <w:sz w:val="23"/>
        </w:rPr>
        <w:t>p</w:t>
      </w:r>
      <w:r>
        <w:rPr>
          <w:color w:val="231F20"/>
          <w:spacing w:val="-4"/>
          <w:w w:val="102"/>
          <w:sz w:val="23"/>
        </w:rPr>
        <w:t>r</w:t>
      </w:r>
      <w:r>
        <w:rPr>
          <w:color w:val="231F20"/>
          <w:w w:val="102"/>
          <w:sz w:val="23"/>
        </w:rPr>
        <w:t>emier</w:t>
      </w:r>
      <w:r>
        <w:rPr>
          <w:color w:val="231F20"/>
          <w:spacing w:val="8"/>
          <w:sz w:val="23"/>
        </w:rPr>
        <w:t xml:space="preserve"> </w:t>
      </w:r>
      <w:r>
        <w:rPr>
          <w:color w:val="231F20"/>
          <w:w w:val="102"/>
          <w:sz w:val="23"/>
        </w:rPr>
        <w:t>c</w:t>
      </w:r>
      <w:r>
        <w:rPr>
          <w:color w:val="231F20"/>
          <w:spacing w:val="-4"/>
          <w:w w:val="102"/>
          <w:sz w:val="23"/>
        </w:rPr>
        <w:t>y</w:t>
      </w:r>
      <w:r>
        <w:rPr>
          <w:color w:val="231F20"/>
          <w:w w:val="102"/>
          <w:sz w:val="23"/>
        </w:rPr>
        <w:t>cle</w:t>
      </w:r>
      <w:r>
        <w:rPr>
          <w:color w:val="231F20"/>
          <w:spacing w:val="8"/>
          <w:sz w:val="23"/>
        </w:rPr>
        <w:t xml:space="preserve"> </w:t>
      </w:r>
      <w:r>
        <w:rPr>
          <w:color w:val="231F20"/>
          <w:w w:val="102"/>
          <w:sz w:val="23"/>
        </w:rPr>
        <w:t>et</w:t>
      </w:r>
      <w:r>
        <w:rPr>
          <w:color w:val="231F20"/>
          <w:spacing w:val="7"/>
          <w:sz w:val="23"/>
        </w:rPr>
        <w:t xml:space="preserve"> </w:t>
      </w:r>
      <w:r>
        <w:rPr>
          <w:color w:val="231F20"/>
          <w:w w:val="102"/>
          <w:sz w:val="23"/>
        </w:rPr>
        <w:t>Indien</w:t>
      </w:r>
      <w:r>
        <w:rPr>
          <w:color w:val="231F20"/>
          <w:w w:val="106"/>
          <w:position w:val="12"/>
          <w:sz w:val="11"/>
        </w:rPr>
        <w:t>2</w:t>
      </w:r>
      <w:r>
        <w:rPr>
          <w:color w:val="231F20"/>
          <w:spacing w:val="-1"/>
          <w:w w:val="106"/>
          <w:position w:val="12"/>
          <w:sz w:val="11"/>
        </w:rPr>
        <w:t>2</w:t>
      </w:r>
      <w:r>
        <w:rPr>
          <w:color w:val="231F20"/>
          <w:w w:val="102"/>
          <w:sz w:val="23"/>
        </w:rPr>
        <w:t>,</w:t>
      </w:r>
      <w:r>
        <w:rPr>
          <w:color w:val="231F20"/>
          <w:spacing w:val="8"/>
          <w:sz w:val="23"/>
        </w:rPr>
        <w:t xml:space="preserve"> </w:t>
      </w:r>
      <w:r>
        <w:rPr>
          <w:color w:val="231F20"/>
          <w:w w:val="102"/>
          <w:sz w:val="23"/>
        </w:rPr>
        <w:t>B</w:t>
      </w:r>
      <w:r>
        <w:rPr>
          <w:color w:val="231F20"/>
          <w:spacing w:val="-4"/>
          <w:w w:val="102"/>
          <w:sz w:val="23"/>
        </w:rPr>
        <w:t>r</w:t>
      </w:r>
      <w:r>
        <w:rPr>
          <w:color w:val="231F20"/>
          <w:w w:val="102"/>
          <w:sz w:val="23"/>
        </w:rPr>
        <w:t>éslie</w:t>
      </w:r>
      <w:r>
        <w:rPr>
          <w:color w:val="231F20"/>
          <w:spacing w:val="-1"/>
          <w:w w:val="102"/>
          <w:sz w:val="23"/>
        </w:rPr>
        <w:t>n</w:t>
      </w:r>
      <w:r>
        <w:rPr>
          <w:color w:val="231F20"/>
          <w:w w:val="106"/>
          <w:position w:val="12"/>
          <w:sz w:val="11"/>
        </w:rPr>
        <w:t>2</w:t>
      </w:r>
      <w:r>
        <w:rPr>
          <w:color w:val="231F20"/>
          <w:spacing w:val="-1"/>
          <w:w w:val="106"/>
          <w:position w:val="12"/>
          <w:sz w:val="11"/>
        </w:rPr>
        <w:t>3</w:t>
      </w:r>
      <w:r>
        <w:rPr>
          <w:color w:val="231F20"/>
          <w:w w:val="102"/>
          <w:sz w:val="23"/>
        </w:rPr>
        <w:t>.</w:t>
      </w:r>
      <w:r>
        <w:rPr>
          <w:color w:val="231F20"/>
          <w:spacing w:val="8"/>
          <w:sz w:val="23"/>
        </w:rPr>
        <w:t xml:space="preserve"> </w:t>
      </w:r>
      <w:r>
        <w:rPr>
          <w:color w:val="231F20"/>
          <w:w w:val="102"/>
          <w:sz w:val="23"/>
        </w:rPr>
        <w:t>Il</w:t>
      </w:r>
      <w:r>
        <w:rPr>
          <w:color w:val="231F20"/>
          <w:spacing w:val="8"/>
          <w:sz w:val="23"/>
        </w:rPr>
        <w:t xml:space="preserve"> </w:t>
      </w:r>
      <w:r>
        <w:rPr>
          <w:color w:val="231F20"/>
          <w:w w:val="102"/>
          <w:sz w:val="23"/>
        </w:rPr>
        <w:t>y</w:t>
      </w:r>
      <w:r>
        <w:rPr>
          <w:color w:val="231F20"/>
          <w:spacing w:val="8"/>
          <w:sz w:val="23"/>
        </w:rPr>
        <w:t xml:space="preserve"> </w:t>
      </w:r>
      <w:r>
        <w:rPr>
          <w:color w:val="231F20"/>
          <w:w w:val="102"/>
          <w:sz w:val="23"/>
        </w:rPr>
        <w:t>a</w:t>
      </w:r>
      <w:r>
        <w:rPr>
          <w:color w:val="231F20"/>
          <w:spacing w:val="8"/>
          <w:sz w:val="23"/>
        </w:rPr>
        <w:t xml:space="preserve"> </w:t>
      </w:r>
      <w:r>
        <w:rPr>
          <w:color w:val="231F20"/>
          <w:w w:val="102"/>
          <w:sz w:val="23"/>
        </w:rPr>
        <w:t xml:space="preserve">deux </w:t>
      </w:r>
      <w:r>
        <w:rPr>
          <w:color w:val="231F20"/>
          <w:sz w:val="23"/>
        </w:rPr>
        <w:t>facteurs importants qui sont directement liés à un</w:t>
      </w:r>
      <w:r>
        <w:rPr>
          <w:color w:val="231F20"/>
          <w:spacing w:val="-5"/>
          <w:sz w:val="23"/>
        </w:rPr>
        <w:t xml:space="preserve"> </w:t>
      </w:r>
      <w:r>
        <w:rPr>
          <w:color w:val="231F20"/>
          <w:sz w:val="23"/>
        </w:rPr>
        <w:t>faible</w:t>
      </w:r>
      <w:r>
        <w:rPr>
          <w:color w:val="231F20"/>
          <w:spacing w:val="-6"/>
          <w:sz w:val="23"/>
        </w:rPr>
        <w:t xml:space="preserve"> </w:t>
      </w:r>
      <w:r>
        <w:rPr>
          <w:color w:val="231F20"/>
          <w:sz w:val="23"/>
        </w:rPr>
        <w:t>score</w:t>
      </w:r>
      <w:r>
        <w:rPr>
          <w:color w:val="231F20"/>
          <w:spacing w:val="-6"/>
          <w:sz w:val="23"/>
        </w:rPr>
        <w:t xml:space="preserve"> </w:t>
      </w:r>
      <w:r>
        <w:rPr>
          <w:color w:val="231F20"/>
          <w:sz w:val="23"/>
        </w:rPr>
        <w:t>de</w:t>
      </w:r>
      <w:r>
        <w:rPr>
          <w:color w:val="231F20"/>
          <w:spacing w:val="-6"/>
          <w:sz w:val="23"/>
        </w:rPr>
        <w:t xml:space="preserve"> </w:t>
      </w:r>
      <w:r>
        <w:rPr>
          <w:color w:val="231F20"/>
          <w:sz w:val="23"/>
        </w:rPr>
        <w:t>PISB-14</w:t>
      </w:r>
      <w:r>
        <w:rPr>
          <w:color w:val="231F20"/>
          <w:spacing w:val="-6"/>
          <w:sz w:val="23"/>
        </w:rPr>
        <w:t xml:space="preserve"> </w:t>
      </w:r>
      <w:r>
        <w:rPr>
          <w:color w:val="231F20"/>
          <w:sz w:val="23"/>
        </w:rPr>
        <w:t>et</w:t>
      </w:r>
      <w:r>
        <w:rPr>
          <w:color w:val="231F20"/>
          <w:spacing w:val="-7"/>
          <w:sz w:val="23"/>
        </w:rPr>
        <w:t xml:space="preserve"> </w:t>
      </w:r>
      <w:r>
        <w:rPr>
          <w:color w:val="231F20"/>
          <w:sz w:val="23"/>
        </w:rPr>
        <w:t>ceux-ci</w:t>
      </w:r>
      <w:r>
        <w:rPr>
          <w:color w:val="231F20"/>
          <w:spacing w:val="-6"/>
          <w:sz w:val="23"/>
        </w:rPr>
        <w:t xml:space="preserve"> </w:t>
      </w:r>
      <w:r>
        <w:rPr>
          <w:color w:val="231F20"/>
          <w:sz w:val="23"/>
        </w:rPr>
        <w:t>sont:</w:t>
      </w:r>
      <w:r>
        <w:rPr>
          <w:color w:val="231F20"/>
          <w:spacing w:val="-6"/>
          <w:sz w:val="23"/>
        </w:rPr>
        <w:t xml:space="preserve"> </w:t>
      </w:r>
      <w:r>
        <w:rPr>
          <w:color w:val="231F20"/>
          <w:sz w:val="23"/>
        </w:rPr>
        <w:t>basse</w:t>
      </w:r>
    </w:p>
    <w:p>
      <w:pPr>
        <w:sectPr>
          <w:type w:val="continuous"/>
          <w:pgSz w:w="11906" w:h="16838"/>
          <w:pgMar w:left="1160" w:right="1160" w:gutter="0" w:header="1203" w:top="1540" w:footer="1181" w:bottom="1380"/>
          <w:cols w:num="2" w:equalWidth="false" w:sep="false">
            <w:col w:w="4635" w:space="298"/>
            <w:col w:w="4656"/>
          </w:cols>
          <w:formProt w:val="false"/>
          <w:textDirection w:val="lrTb"/>
          <w:docGrid w:type="default" w:linePitch="360" w:charSpace="0"/>
        </w:sectPr>
      </w:pPr>
    </w:p>
    <w:p>
      <w:pPr>
        <w:pStyle w:val="Normal"/>
        <w:ind w:left="108" w:hanging="0"/>
        <w:jc w:val="both"/>
        <w:rPr>
          <w:sz w:val="24"/>
        </w:rPr>
      </w:pPr>
      <w:r>
        <w:rPr>
          <w:color w:val="231F20"/>
          <w:sz w:val="24"/>
        </w:rPr>
        <w:t>was administered to Indian</w:t>
      </w:r>
      <w:r>
        <w:rPr>
          <w:color w:val="231F20"/>
          <w:position w:val="12"/>
          <w:sz w:val="12"/>
        </w:rPr>
        <w:t xml:space="preserve">22 </w:t>
      </w:r>
      <w:r>
        <w:rPr>
          <w:color w:val="231F20"/>
          <w:sz w:val="24"/>
        </w:rPr>
        <w:t>and Brazillian</w:t>
      </w:r>
      <w:r>
        <w:rPr>
          <w:color w:val="231F20"/>
          <w:position w:val="12"/>
          <w:sz w:val="12"/>
        </w:rPr>
        <w:t xml:space="preserve">23 </w:t>
      </w:r>
      <w:r>
        <w:rPr>
          <w:color w:val="231F20"/>
          <w:sz w:val="24"/>
        </w:rPr>
        <w:t>undergraduate university students. There are two important factors which are directly related to a low OHIP-14 score and these are: low frequency or degree of severity of oral problems</w:t>
      </w:r>
      <w:r>
        <w:rPr>
          <w:color w:val="231F20"/>
          <w:spacing w:val="-21"/>
          <w:sz w:val="24"/>
        </w:rPr>
        <w:t xml:space="preserve"> </w:t>
      </w:r>
      <w:r>
        <w:rPr>
          <w:color w:val="231F20"/>
          <w:sz w:val="24"/>
        </w:rPr>
        <w:t>and</w:t>
      </w:r>
      <w:r>
        <w:rPr>
          <w:color w:val="231F20"/>
          <w:spacing w:val="-20"/>
          <w:sz w:val="24"/>
        </w:rPr>
        <w:t xml:space="preserve"> </w:t>
      </w:r>
      <w:r>
        <w:rPr>
          <w:color w:val="231F20"/>
          <w:sz w:val="24"/>
        </w:rPr>
        <w:t>the</w:t>
      </w:r>
      <w:r>
        <w:rPr>
          <w:color w:val="231F20"/>
          <w:spacing w:val="-21"/>
          <w:sz w:val="24"/>
        </w:rPr>
        <w:t xml:space="preserve"> </w:t>
      </w:r>
      <w:r>
        <w:rPr>
          <w:color w:val="231F20"/>
          <w:sz w:val="24"/>
        </w:rPr>
        <w:t>inability</w:t>
      </w:r>
      <w:r>
        <w:rPr>
          <w:color w:val="231F20"/>
          <w:spacing w:val="-21"/>
          <w:sz w:val="24"/>
        </w:rPr>
        <w:t xml:space="preserve"> </w:t>
      </w:r>
      <w:r>
        <w:rPr>
          <w:color w:val="231F20"/>
          <w:sz w:val="24"/>
        </w:rPr>
        <w:t>of</w:t>
      </w:r>
      <w:r>
        <w:rPr>
          <w:color w:val="231F20"/>
          <w:spacing w:val="-20"/>
          <w:sz w:val="24"/>
        </w:rPr>
        <w:t xml:space="preserve"> </w:t>
      </w:r>
      <w:r>
        <w:rPr>
          <w:color w:val="231F20"/>
          <w:sz w:val="24"/>
        </w:rPr>
        <w:t>certain</w:t>
      </w:r>
      <w:r>
        <w:rPr>
          <w:color w:val="231F20"/>
          <w:spacing w:val="-21"/>
          <w:sz w:val="24"/>
        </w:rPr>
        <w:t xml:space="preserve"> </w:t>
      </w:r>
      <w:r>
        <w:rPr>
          <w:color w:val="231F20"/>
          <w:sz w:val="24"/>
        </w:rPr>
        <w:t xml:space="preserve">individuals to perceive such problems. </w:t>
      </w:r>
      <w:r>
        <w:rPr>
          <w:color w:val="231F20"/>
          <w:position w:val="12"/>
          <w:sz w:val="12"/>
        </w:rPr>
        <w:t xml:space="preserve">23 </w:t>
      </w:r>
      <w:r>
        <w:rPr>
          <w:color w:val="231F20"/>
          <w:sz w:val="24"/>
        </w:rPr>
        <w:t>Considering the fact</w:t>
      </w:r>
      <w:r>
        <w:rPr>
          <w:color w:val="231F20"/>
          <w:spacing w:val="-9"/>
          <w:sz w:val="24"/>
        </w:rPr>
        <w:t xml:space="preserve"> </w:t>
      </w:r>
      <w:r>
        <w:rPr>
          <w:color w:val="231F20"/>
          <w:sz w:val="24"/>
        </w:rPr>
        <w:t>that</w:t>
      </w:r>
      <w:r>
        <w:rPr>
          <w:color w:val="231F20"/>
          <w:spacing w:val="-9"/>
          <w:sz w:val="24"/>
        </w:rPr>
        <w:t xml:space="preserve"> </w:t>
      </w:r>
      <w:r>
        <w:rPr>
          <w:color w:val="231F20"/>
          <w:sz w:val="24"/>
        </w:rPr>
        <w:t>the</w:t>
      </w:r>
      <w:r>
        <w:rPr>
          <w:color w:val="231F20"/>
          <w:spacing w:val="-9"/>
          <w:sz w:val="24"/>
        </w:rPr>
        <w:t xml:space="preserve"> </w:t>
      </w:r>
      <w:r>
        <w:rPr>
          <w:color w:val="231F20"/>
          <w:sz w:val="24"/>
        </w:rPr>
        <w:t>study</w:t>
      </w:r>
      <w:r>
        <w:rPr>
          <w:color w:val="231F20"/>
          <w:spacing w:val="-8"/>
          <w:sz w:val="24"/>
        </w:rPr>
        <w:t xml:space="preserve"> </w:t>
      </w:r>
      <w:r>
        <w:rPr>
          <w:color w:val="231F20"/>
          <w:sz w:val="24"/>
        </w:rPr>
        <w:t>participants</w:t>
      </w:r>
      <w:r>
        <w:rPr>
          <w:color w:val="231F20"/>
          <w:spacing w:val="-9"/>
          <w:sz w:val="24"/>
        </w:rPr>
        <w:t xml:space="preserve"> </w:t>
      </w:r>
      <w:r>
        <w:rPr>
          <w:color w:val="231F20"/>
          <w:sz w:val="24"/>
        </w:rPr>
        <w:t>were</w:t>
      </w:r>
      <w:r>
        <w:rPr>
          <w:color w:val="231F20"/>
          <w:spacing w:val="-9"/>
          <w:sz w:val="24"/>
        </w:rPr>
        <w:t xml:space="preserve"> </w:t>
      </w:r>
      <w:r>
        <w:rPr>
          <w:color w:val="231F20"/>
          <w:sz w:val="24"/>
        </w:rPr>
        <w:t>university students and thus well educated, the second consideration</w:t>
      </w:r>
      <w:r>
        <w:rPr>
          <w:color w:val="231F20"/>
          <w:spacing w:val="-25"/>
          <w:sz w:val="24"/>
        </w:rPr>
        <w:t xml:space="preserve"> </w:t>
      </w:r>
      <w:r>
        <w:rPr>
          <w:color w:val="231F20"/>
          <w:sz w:val="24"/>
        </w:rPr>
        <w:t>is</w:t>
      </w:r>
      <w:r>
        <w:rPr>
          <w:color w:val="231F20"/>
          <w:spacing w:val="-25"/>
          <w:sz w:val="24"/>
        </w:rPr>
        <w:t xml:space="preserve"> </w:t>
      </w:r>
      <w:r>
        <w:rPr>
          <w:color w:val="231F20"/>
          <w:sz w:val="24"/>
        </w:rPr>
        <w:t>less</w:t>
      </w:r>
      <w:r>
        <w:rPr>
          <w:color w:val="231F20"/>
          <w:spacing w:val="-25"/>
          <w:sz w:val="24"/>
        </w:rPr>
        <w:t xml:space="preserve"> </w:t>
      </w:r>
      <w:r>
        <w:rPr>
          <w:color w:val="231F20"/>
          <w:sz w:val="24"/>
        </w:rPr>
        <w:t>likely</w:t>
      </w:r>
      <w:r>
        <w:rPr>
          <w:color w:val="231F20"/>
          <w:spacing w:val="-26"/>
          <w:sz w:val="24"/>
        </w:rPr>
        <w:t xml:space="preserve"> </w:t>
      </w:r>
      <w:r>
        <w:rPr>
          <w:color w:val="231F20"/>
          <w:sz w:val="24"/>
        </w:rPr>
        <w:t>to</w:t>
      </w:r>
      <w:r>
        <w:rPr>
          <w:color w:val="231F20"/>
          <w:spacing w:val="-25"/>
          <w:sz w:val="24"/>
        </w:rPr>
        <w:t xml:space="preserve"> </w:t>
      </w:r>
      <w:r>
        <w:rPr>
          <w:color w:val="231F20"/>
          <w:sz w:val="24"/>
        </w:rPr>
        <w:t>be</w:t>
      </w:r>
      <w:r>
        <w:rPr>
          <w:color w:val="231F20"/>
          <w:spacing w:val="-25"/>
          <w:sz w:val="24"/>
        </w:rPr>
        <w:t xml:space="preserve"> </w:t>
      </w:r>
      <w:r>
        <w:rPr>
          <w:color w:val="231F20"/>
          <w:sz w:val="24"/>
        </w:rPr>
        <w:t>a</w:t>
      </w:r>
      <w:r>
        <w:rPr>
          <w:color w:val="231F20"/>
          <w:spacing w:val="-25"/>
          <w:sz w:val="24"/>
        </w:rPr>
        <w:t xml:space="preserve"> </w:t>
      </w:r>
      <w:r>
        <w:rPr>
          <w:color w:val="231F20"/>
          <w:sz w:val="24"/>
        </w:rPr>
        <w:t>major</w:t>
      </w:r>
      <w:r>
        <w:rPr>
          <w:color w:val="231F20"/>
          <w:spacing w:val="-25"/>
          <w:sz w:val="24"/>
        </w:rPr>
        <w:t xml:space="preserve"> </w:t>
      </w:r>
      <w:r>
        <w:rPr>
          <w:color w:val="231F20"/>
          <w:spacing w:val="-5"/>
          <w:sz w:val="24"/>
        </w:rPr>
        <w:t>factor.</w:t>
      </w:r>
    </w:p>
    <w:p>
      <w:pPr>
        <w:pStyle w:val="Normal"/>
        <w:spacing w:lineRule="exact" w:line="202"/>
        <w:ind w:left="108" w:hanging="0"/>
        <w:jc w:val="both"/>
        <w:rPr>
          <w:sz w:val="23"/>
        </w:rPr>
      </w:pPr>
      <w:r>
        <w:br w:type="column"/>
      </w:r>
      <w:r>
        <w:rPr>
          <w:color w:val="231F20"/>
          <w:sz w:val="23"/>
        </w:rPr>
        <w:t>fréquence ou le degré de gravité des problèmes</w:t>
      </w:r>
    </w:p>
    <w:p>
      <w:pPr>
        <w:pStyle w:val="Normal"/>
        <w:spacing w:lineRule="auto" w:line="204" w:before="11" w:after="0"/>
        <w:ind w:left="108" w:right="109" w:hanging="0"/>
        <w:jc w:val="both"/>
        <w:rPr>
          <w:sz w:val="23"/>
        </w:rPr>
      </w:pPr>
      <w:r>
        <w:rPr>
          <w:color w:val="231F20"/>
          <w:sz w:val="23"/>
        </w:rPr>
        <w:t xml:space="preserve">buccodentaires et l'incapacité de certains </w:t>
      </w:r>
      <w:r>
        <w:rPr>
          <w:color w:val="231F20"/>
          <w:w w:val="102"/>
          <w:sz w:val="23"/>
        </w:rPr>
        <w:t>individus</w:t>
      </w:r>
      <w:r>
        <w:rPr>
          <w:color w:val="231F20"/>
          <w:sz w:val="23"/>
        </w:rPr>
        <w:t xml:space="preserve">  </w:t>
      </w:r>
      <w:r>
        <w:rPr>
          <w:color w:val="231F20"/>
          <w:spacing w:val="-24"/>
          <w:sz w:val="23"/>
        </w:rPr>
        <w:t xml:space="preserve"> </w:t>
      </w:r>
      <w:r>
        <w:rPr>
          <w:color w:val="231F20"/>
          <w:w w:val="102"/>
          <w:sz w:val="23"/>
        </w:rPr>
        <w:t>de</w:t>
      </w:r>
      <w:r>
        <w:rPr>
          <w:color w:val="231F20"/>
          <w:sz w:val="23"/>
        </w:rPr>
        <w:t xml:space="preserve">  </w:t>
      </w:r>
      <w:r>
        <w:rPr>
          <w:color w:val="231F20"/>
          <w:spacing w:val="-24"/>
          <w:sz w:val="23"/>
        </w:rPr>
        <w:t xml:space="preserve"> </w:t>
      </w:r>
      <w:r>
        <w:rPr>
          <w:color w:val="231F20"/>
          <w:w w:val="102"/>
          <w:sz w:val="23"/>
        </w:rPr>
        <w:t>pe</w:t>
      </w:r>
      <w:r>
        <w:rPr>
          <w:color w:val="231F20"/>
          <w:spacing w:val="-4"/>
          <w:w w:val="102"/>
          <w:sz w:val="23"/>
        </w:rPr>
        <w:t>r</w:t>
      </w:r>
      <w:r>
        <w:rPr>
          <w:color w:val="231F20"/>
          <w:w w:val="102"/>
          <w:sz w:val="23"/>
        </w:rPr>
        <w:t>ce</w:t>
      </w:r>
      <w:r>
        <w:rPr>
          <w:color w:val="231F20"/>
          <w:spacing w:val="-4"/>
          <w:w w:val="102"/>
          <w:sz w:val="23"/>
        </w:rPr>
        <w:t>v</w:t>
      </w:r>
      <w:r>
        <w:rPr>
          <w:color w:val="231F20"/>
          <w:w w:val="102"/>
          <w:sz w:val="23"/>
        </w:rPr>
        <w:t>oir</w:t>
      </w:r>
      <w:r>
        <w:rPr>
          <w:color w:val="231F20"/>
          <w:sz w:val="23"/>
        </w:rPr>
        <w:t xml:space="preserve">  </w:t>
      </w:r>
      <w:r>
        <w:rPr>
          <w:color w:val="231F20"/>
          <w:spacing w:val="-24"/>
          <w:sz w:val="23"/>
        </w:rPr>
        <w:t xml:space="preserve"> </w:t>
      </w:r>
      <w:r>
        <w:rPr>
          <w:color w:val="231F20"/>
          <w:w w:val="102"/>
          <w:sz w:val="23"/>
        </w:rPr>
        <w:t>de</w:t>
      </w:r>
      <w:r>
        <w:rPr>
          <w:color w:val="231F20"/>
          <w:sz w:val="23"/>
        </w:rPr>
        <w:t xml:space="preserve">  </w:t>
      </w:r>
      <w:r>
        <w:rPr>
          <w:color w:val="231F20"/>
          <w:spacing w:val="-24"/>
          <w:sz w:val="23"/>
        </w:rPr>
        <w:t xml:space="preserve"> </w:t>
      </w:r>
      <w:r>
        <w:rPr>
          <w:color w:val="231F20"/>
          <w:spacing w:val="-3"/>
          <w:w w:val="102"/>
          <w:sz w:val="23"/>
        </w:rPr>
        <w:t>t</w:t>
      </w:r>
      <w:r>
        <w:rPr>
          <w:color w:val="231F20"/>
          <w:w w:val="102"/>
          <w:sz w:val="23"/>
        </w:rPr>
        <w:t>els</w:t>
      </w:r>
      <w:r>
        <w:rPr>
          <w:color w:val="231F20"/>
          <w:sz w:val="23"/>
        </w:rPr>
        <w:t xml:space="preserve">  </w:t>
      </w:r>
      <w:r>
        <w:rPr>
          <w:color w:val="231F20"/>
          <w:spacing w:val="-24"/>
          <w:sz w:val="23"/>
        </w:rPr>
        <w:t xml:space="preserve"> </w:t>
      </w:r>
      <w:r>
        <w:rPr>
          <w:color w:val="231F20"/>
          <w:w w:val="102"/>
          <w:sz w:val="23"/>
        </w:rPr>
        <w:t>p</w:t>
      </w:r>
      <w:r>
        <w:rPr>
          <w:color w:val="231F20"/>
          <w:spacing w:val="-4"/>
          <w:w w:val="102"/>
          <w:sz w:val="23"/>
        </w:rPr>
        <w:t>r</w:t>
      </w:r>
      <w:r>
        <w:rPr>
          <w:color w:val="231F20"/>
          <w:w w:val="102"/>
          <w:sz w:val="23"/>
        </w:rPr>
        <w:t>oblèmes</w:t>
      </w:r>
      <w:r>
        <w:rPr>
          <w:color w:val="231F20"/>
          <w:spacing w:val="-1"/>
          <w:w w:val="102"/>
          <w:sz w:val="23"/>
        </w:rPr>
        <w:t>.</w:t>
      </w:r>
      <w:r>
        <w:rPr>
          <w:color w:val="231F20"/>
          <w:w w:val="106"/>
          <w:position w:val="12"/>
          <w:sz w:val="11"/>
        </w:rPr>
        <w:t xml:space="preserve">23 </w:t>
      </w:r>
      <w:r>
        <w:rPr>
          <w:color w:val="231F20"/>
          <w:sz w:val="23"/>
        </w:rPr>
        <w:t xml:space="preserve">Compte tenu du fait que les participants à l'étude étaient des étudiants universitaires et donc bien éduqués, la deuxième considération </w:t>
      </w:r>
      <w:r>
        <w:rPr>
          <w:color w:val="231F20"/>
          <w:spacing w:val="3"/>
          <w:sz w:val="23"/>
        </w:rPr>
        <w:t xml:space="preserve">est </w:t>
      </w:r>
      <w:r>
        <w:rPr>
          <w:color w:val="231F20"/>
          <w:spacing w:val="4"/>
          <w:sz w:val="23"/>
        </w:rPr>
        <w:t xml:space="preserve">moins </w:t>
      </w:r>
      <w:r>
        <w:rPr>
          <w:color w:val="231F20"/>
          <w:spacing w:val="5"/>
          <w:sz w:val="23"/>
        </w:rPr>
        <w:t xml:space="preserve">susceptible </w:t>
      </w:r>
      <w:r>
        <w:rPr>
          <w:color w:val="231F20"/>
          <w:spacing w:val="4"/>
          <w:sz w:val="23"/>
        </w:rPr>
        <w:t xml:space="preserve">d'être </w:t>
      </w:r>
      <w:r>
        <w:rPr>
          <w:color w:val="231F20"/>
          <w:spacing w:val="3"/>
          <w:sz w:val="23"/>
        </w:rPr>
        <w:t xml:space="preserve">un </w:t>
      </w:r>
      <w:r>
        <w:rPr>
          <w:color w:val="231F20"/>
          <w:spacing w:val="4"/>
          <w:sz w:val="23"/>
        </w:rPr>
        <w:t xml:space="preserve">facteur </w:t>
      </w:r>
      <w:r>
        <w:rPr>
          <w:color w:val="231F20"/>
          <w:sz w:val="23"/>
        </w:rPr>
        <w:t>important.</w:t>
      </w:r>
    </w:p>
    <w:p>
      <w:pPr>
        <w:pStyle w:val="TextBody"/>
        <w:spacing w:before="3" w:after="0"/>
        <w:rPr>
          <w:sz w:val="19"/>
        </w:rPr>
      </w:pPr>
      <w:r>
        <w:rPr>
          <w:sz w:val="19"/>
        </w:rPr>
      </w:r>
    </w:p>
    <w:p>
      <w:pPr>
        <w:pStyle w:val="Normal"/>
        <w:spacing w:lineRule="exact" w:line="236"/>
        <w:ind w:left="108" w:right="110" w:hanging="0"/>
        <w:jc w:val="both"/>
        <w:rPr>
          <w:sz w:val="23"/>
        </w:rPr>
      </w:pPr>
      <w:r>
        <w:rPr>
          <w:color w:val="231F20"/>
          <w:spacing w:val="-5"/>
          <w:sz w:val="23"/>
        </w:rPr>
        <w:t xml:space="preserve">Dans </w:t>
      </w:r>
      <w:r>
        <w:rPr>
          <w:color w:val="231F20"/>
          <w:spacing w:val="-6"/>
          <w:sz w:val="23"/>
        </w:rPr>
        <w:t xml:space="preserve">cette étude, l'impact </w:t>
      </w:r>
      <w:r>
        <w:rPr>
          <w:color w:val="231F20"/>
          <w:spacing w:val="-3"/>
          <w:sz w:val="23"/>
        </w:rPr>
        <w:t xml:space="preserve">le </w:t>
      </w:r>
      <w:r>
        <w:rPr>
          <w:color w:val="231F20"/>
          <w:spacing w:val="-5"/>
          <w:sz w:val="23"/>
        </w:rPr>
        <w:t xml:space="preserve">plus </w:t>
      </w:r>
      <w:r>
        <w:rPr>
          <w:color w:val="231F20"/>
          <w:spacing w:val="-6"/>
          <w:sz w:val="23"/>
        </w:rPr>
        <w:t xml:space="preserve">élevé </w:t>
      </w:r>
      <w:r>
        <w:rPr>
          <w:color w:val="231F20"/>
          <w:spacing w:val="-7"/>
          <w:sz w:val="23"/>
        </w:rPr>
        <w:t xml:space="preserve">enregistré </w:t>
      </w:r>
      <w:r>
        <w:rPr>
          <w:color w:val="231F20"/>
          <w:spacing w:val="-4"/>
          <w:sz w:val="23"/>
        </w:rPr>
        <w:t xml:space="preserve">par les </w:t>
      </w:r>
      <w:r>
        <w:rPr>
          <w:color w:val="231F20"/>
          <w:spacing w:val="-6"/>
          <w:sz w:val="23"/>
        </w:rPr>
        <w:t xml:space="preserve">élèves </w:t>
      </w:r>
      <w:r>
        <w:rPr>
          <w:color w:val="231F20"/>
          <w:spacing w:val="-4"/>
          <w:sz w:val="23"/>
        </w:rPr>
        <w:t xml:space="preserve">sur </w:t>
      </w:r>
      <w:r>
        <w:rPr>
          <w:color w:val="231F20"/>
          <w:spacing w:val="-6"/>
          <w:sz w:val="23"/>
        </w:rPr>
        <w:t xml:space="preserve">l'échelle PISB-14 était </w:t>
      </w:r>
      <w:r>
        <w:rPr>
          <w:color w:val="231F20"/>
          <w:spacing w:val="-5"/>
          <w:sz w:val="23"/>
        </w:rPr>
        <w:t xml:space="preserve">pour </w:t>
      </w:r>
      <w:r>
        <w:rPr>
          <w:color w:val="231F20"/>
          <w:sz w:val="23"/>
        </w:rPr>
        <w:t xml:space="preserve">« </w:t>
      </w:r>
      <w:r>
        <w:rPr>
          <w:color w:val="231F20"/>
          <w:spacing w:val="-4"/>
          <w:sz w:val="23"/>
        </w:rPr>
        <w:t xml:space="preserve">les </w:t>
      </w:r>
      <w:r>
        <w:rPr>
          <w:color w:val="231F20"/>
          <w:spacing w:val="-6"/>
          <w:sz w:val="23"/>
        </w:rPr>
        <w:t xml:space="preserve">douleurs sévères </w:t>
      </w:r>
      <w:r>
        <w:rPr>
          <w:color w:val="231F20"/>
          <w:spacing w:val="-5"/>
          <w:sz w:val="23"/>
        </w:rPr>
        <w:t xml:space="preserve">dans </w:t>
      </w:r>
      <w:r>
        <w:rPr>
          <w:color w:val="231F20"/>
          <w:spacing w:val="-3"/>
          <w:sz w:val="23"/>
        </w:rPr>
        <w:t xml:space="preserve">la </w:t>
      </w:r>
      <w:r>
        <w:rPr>
          <w:color w:val="231F20"/>
          <w:spacing w:val="-6"/>
          <w:sz w:val="23"/>
        </w:rPr>
        <w:t>bouche» (53,3%),  tandis</w:t>
      </w:r>
    </w:p>
    <w:p>
      <w:pPr>
        <w:sectPr>
          <w:type w:val="continuous"/>
          <w:pgSz w:w="11906" w:h="16838"/>
          <w:pgMar w:left="1160" w:right="1160" w:gutter="0" w:header="1203" w:top="1540" w:footer="1181" w:bottom="1380"/>
          <w:cols w:num="2" w:equalWidth="false" w:sep="false">
            <w:col w:w="4634" w:space="300"/>
            <w:col w:w="4656"/>
          </w:cols>
          <w:formProt w:val="false"/>
          <w:textDirection w:val="lrTb"/>
          <w:docGrid w:type="default" w:linePitch="360" w:charSpace="0"/>
        </w:sectPr>
      </w:pPr>
    </w:p>
    <w:p>
      <w:pPr>
        <w:pStyle w:val="Normal"/>
        <w:tabs>
          <w:tab w:val="clear" w:pos="720"/>
          <w:tab w:val="left" w:pos="4749" w:leader="none"/>
          <w:tab w:val="left" w:pos="9476" w:leader="none"/>
        </w:tabs>
        <w:spacing w:before="13" w:after="0"/>
        <w:ind w:left="108" w:hanging="0"/>
        <w:rPr/>
      </w:pPr>
      <w:r>
        <w:rPr>
          <w:color w:val="231F20"/>
          <w:w w:val="99"/>
          <w:u w:val="single" w:color="231F20"/>
        </w:rPr>
        <w:t xml:space="preserve"> </w:t>
      </w:r>
      <w:r>
        <w:rPr>
          <w:color w:val="231F20"/>
          <w:u w:val="single" w:color="231F20"/>
        </w:rPr>
        <w:tab/>
        <w:t>68</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6" w:after="0"/>
        <w:rPr>
          <w:sz w:val="23"/>
        </w:rPr>
      </w:pPr>
      <w:r>
        <w:rPr>
          <w:sz w:val="23"/>
        </w:rPr>
      </w:r>
    </w:p>
    <w:p>
      <w:pPr>
        <w:sectPr>
          <w:headerReference w:type="default" r:id="rId794"/>
          <w:footerReference w:type="default" r:id="rId795"/>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spacing w:before="53" w:after="0"/>
        <w:ind w:left="108" w:hanging="0"/>
        <w:jc w:val="both"/>
        <w:rPr>
          <w:sz w:val="24"/>
        </w:rPr>
      </w:pPr>
      <w:bookmarkStart w:id="15" w:name="Page_84"/>
      <w:bookmarkEnd w:id="15"/>
      <w:r>
        <w:rPr>
          <w:color w:val="231F20"/>
          <w:sz w:val="24"/>
        </w:rPr>
        <w:t xml:space="preserve">In this </w:t>
      </w:r>
      <w:r>
        <w:rPr>
          <w:color w:val="231F20"/>
          <w:spacing w:val="-4"/>
          <w:sz w:val="24"/>
        </w:rPr>
        <w:t xml:space="preserve">study, </w:t>
      </w:r>
      <w:r>
        <w:rPr>
          <w:color w:val="231F20"/>
          <w:sz w:val="24"/>
        </w:rPr>
        <w:t>the highest impact recorded by the students on the OHIP-14 scale was for 'painful</w:t>
      </w:r>
      <w:r>
        <w:rPr>
          <w:color w:val="231F20"/>
          <w:spacing w:val="-17"/>
          <w:sz w:val="24"/>
        </w:rPr>
        <w:t xml:space="preserve"> </w:t>
      </w:r>
      <w:r>
        <w:rPr>
          <w:color w:val="231F20"/>
          <w:sz w:val="24"/>
        </w:rPr>
        <w:t>aching</w:t>
      </w:r>
      <w:r>
        <w:rPr>
          <w:color w:val="231F20"/>
          <w:spacing w:val="-16"/>
          <w:sz w:val="24"/>
        </w:rPr>
        <w:t xml:space="preserve"> </w:t>
      </w:r>
      <w:r>
        <w:rPr>
          <w:color w:val="231F20"/>
          <w:sz w:val="24"/>
        </w:rPr>
        <w:t>in</w:t>
      </w:r>
      <w:r>
        <w:rPr>
          <w:color w:val="231F20"/>
          <w:spacing w:val="-16"/>
          <w:sz w:val="24"/>
        </w:rPr>
        <w:t xml:space="preserve"> </w:t>
      </w:r>
      <w:r>
        <w:rPr>
          <w:color w:val="231F20"/>
          <w:sz w:val="24"/>
        </w:rPr>
        <w:t>the</w:t>
      </w:r>
      <w:r>
        <w:rPr>
          <w:color w:val="231F20"/>
          <w:spacing w:val="-16"/>
          <w:sz w:val="24"/>
        </w:rPr>
        <w:t xml:space="preserve"> </w:t>
      </w:r>
      <w:r>
        <w:rPr>
          <w:color w:val="231F20"/>
          <w:sz w:val="24"/>
        </w:rPr>
        <w:t>mouth'</w:t>
      </w:r>
      <w:r>
        <w:rPr>
          <w:color w:val="231F20"/>
          <w:spacing w:val="-16"/>
          <w:sz w:val="24"/>
        </w:rPr>
        <w:t xml:space="preserve"> </w:t>
      </w:r>
      <w:r>
        <w:rPr>
          <w:color w:val="231F20"/>
          <w:sz w:val="24"/>
        </w:rPr>
        <w:t>(53.3%),</w:t>
      </w:r>
      <w:r>
        <w:rPr>
          <w:color w:val="231F20"/>
          <w:spacing w:val="-16"/>
          <w:sz w:val="24"/>
        </w:rPr>
        <w:t xml:space="preserve"> </w:t>
      </w:r>
      <w:r>
        <w:rPr>
          <w:color w:val="231F20"/>
          <w:sz w:val="24"/>
        </w:rPr>
        <w:t>while</w:t>
      </w:r>
      <w:r>
        <w:rPr>
          <w:color w:val="231F20"/>
          <w:spacing w:val="-16"/>
          <w:sz w:val="24"/>
        </w:rPr>
        <w:t xml:space="preserve"> </w:t>
      </w:r>
      <w:r>
        <w:rPr>
          <w:color w:val="231F20"/>
          <w:sz w:val="24"/>
        </w:rPr>
        <w:t xml:space="preserve">the 'Physical pain' subscale also recorded the highest impact (93.3%). This was followed by the 'psychological discomfort' subscale, with many of the students reporting that they had 'felt self-conscious', because of problems with their mouth or teeth. Studies carried out among undergraduate university students in Brazil, </w:t>
      </w:r>
      <w:r>
        <w:rPr>
          <w:color w:val="231F20"/>
          <w:position w:val="12"/>
          <w:sz w:val="12"/>
        </w:rPr>
        <w:t xml:space="preserve">23 </w:t>
      </w:r>
      <w:r>
        <w:rPr>
          <w:color w:val="231F20"/>
          <w:sz w:val="24"/>
        </w:rPr>
        <w:t>India</w:t>
      </w:r>
      <w:r>
        <w:rPr>
          <w:color w:val="231F20"/>
          <w:position w:val="12"/>
          <w:sz w:val="12"/>
        </w:rPr>
        <w:t xml:space="preserve">24 </w:t>
      </w:r>
      <w:r>
        <w:rPr>
          <w:color w:val="231F20"/>
          <w:sz w:val="24"/>
        </w:rPr>
        <w:t>and Pakistan</w:t>
      </w:r>
      <w:r>
        <w:rPr>
          <w:color w:val="231F20"/>
          <w:position w:val="12"/>
          <w:sz w:val="12"/>
        </w:rPr>
        <w:t xml:space="preserve">25 </w:t>
      </w:r>
      <w:r>
        <w:rPr>
          <w:color w:val="231F20"/>
          <w:sz w:val="24"/>
        </w:rPr>
        <w:t>also report that the psychological discomfort and physical</w:t>
      </w:r>
      <w:r>
        <w:rPr>
          <w:color w:val="231F20"/>
          <w:spacing w:val="-31"/>
          <w:sz w:val="24"/>
        </w:rPr>
        <w:t xml:space="preserve"> </w:t>
      </w:r>
      <w:r>
        <w:rPr>
          <w:color w:val="231F20"/>
          <w:sz w:val="24"/>
        </w:rPr>
        <w:t>pain subscales contributed the most impact to the OHRQoL of the students. Local studies carried out among Nigerian adolescents using the OHIP-14, have also reported that 'painful aching'</w:t>
      </w:r>
      <w:r>
        <w:rPr>
          <w:color w:val="231F20"/>
          <w:spacing w:val="3"/>
          <w:sz w:val="24"/>
        </w:rPr>
        <w:t xml:space="preserve"> </w:t>
      </w:r>
      <w:r>
        <w:rPr>
          <w:color w:val="231F20"/>
          <w:sz w:val="24"/>
        </w:rPr>
        <w:t>was the item which recorded greatest impact</w:t>
      </w:r>
      <w:r>
        <w:rPr>
          <w:color w:val="231F20"/>
          <w:spacing w:val="-23"/>
          <w:sz w:val="24"/>
        </w:rPr>
        <w:t xml:space="preserve"> </w:t>
      </w:r>
      <w:r>
        <w:rPr>
          <w:color w:val="231F20"/>
          <w:sz w:val="24"/>
        </w:rPr>
        <w:t>in</w:t>
      </w:r>
      <w:r>
        <w:rPr>
          <w:color w:val="231F20"/>
          <w:spacing w:val="-23"/>
          <w:sz w:val="24"/>
        </w:rPr>
        <w:t xml:space="preserve"> </w:t>
      </w:r>
      <w:r>
        <w:rPr>
          <w:color w:val="231F20"/>
          <w:sz w:val="24"/>
        </w:rPr>
        <w:t>the</w:t>
      </w:r>
      <w:r>
        <w:rPr>
          <w:color w:val="231F20"/>
          <w:spacing w:val="-23"/>
          <w:sz w:val="24"/>
        </w:rPr>
        <w:t xml:space="preserve"> </w:t>
      </w:r>
      <w:r>
        <w:rPr>
          <w:color w:val="231F20"/>
          <w:sz w:val="24"/>
        </w:rPr>
        <w:t>quality</w:t>
      </w:r>
      <w:r>
        <w:rPr>
          <w:color w:val="231F20"/>
          <w:spacing w:val="-23"/>
          <w:sz w:val="24"/>
        </w:rPr>
        <w:t xml:space="preserve"> </w:t>
      </w:r>
      <w:r>
        <w:rPr>
          <w:color w:val="231F20"/>
          <w:sz w:val="24"/>
        </w:rPr>
        <w:t>of</w:t>
      </w:r>
      <w:r>
        <w:rPr>
          <w:color w:val="231F20"/>
          <w:spacing w:val="-23"/>
          <w:sz w:val="24"/>
        </w:rPr>
        <w:t xml:space="preserve"> </w:t>
      </w:r>
      <w:r>
        <w:rPr>
          <w:color w:val="231F20"/>
          <w:sz w:val="24"/>
        </w:rPr>
        <w:t>life</w:t>
      </w:r>
      <w:r>
        <w:rPr>
          <w:color w:val="231F20"/>
          <w:spacing w:val="-23"/>
          <w:sz w:val="24"/>
        </w:rPr>
        <w:t xml:space="preserve"> </w:t>
      </w:r>
      <w:r>
        <w:rPr>
          <w:color w:val="231F20"/>
          <w:sz w:val="24"/>
        </w:rPr>
        <w:t>of</w:t>
      </w:r>
      <w:r>
        <w:rPr>
          <w:color w:val="231F20"/>
          <w:spacing w:val="-23"/>
          <w:sz w:val="24"/>
        </w:rPr>
        <w:t xml:space="preserve"> </w:t>
      </w:r>
      <w:r>
        <w:rPr>
          <w:color w:val="231F20"/>
          <w:sz w:val="24"/>
        </w:rPr>
        <w:t>the</w:t>
      </w:r>
      <w:r>
        <w:rPr>
          <w:color w:val="231F20"/>
          <w:spacing w:val="-23"/>
          <w:sz w:val="24"/>
        </w:rPr>
        <w:t xml:space="preserve"> </w:t>
      </w:r>
      <w:r>
        <w:rPr>
          <w:color w:val="231F20"/>
          <w:sz w:val="24"/>
        </w:rPr>
        <w:t>adolescents.</w:t>
      </w:r>
      <w:r>
        <w:rPr>
          <w:color w:val="231F20"/>
          <w:position w:val="12"/>
          <w:sz w:val="12"/>
        </w:rPr>
        <w:t>18, 19</w:t>
      </w:r>
      <w:r>
        <w:rPr>
          <w:color w:val="231F20"/>
          <w:spacing w:val="19"/>
          <w:position w:val="12"/>
          <w:sz w:val="12"/>
        </w:rPr>
        <w:t xml:space="preserve"> </w:t>
      </w:r>
      <w:r>
        <w:rPr>
          <w:color w:val="231F20"/>
          <w:sz w:val="24"/>
        </w:rPr>
        <w:t>In</w:t>
      </w:r>
      <w:r>
        <w:rPr>
          <w:color w:val="231F20"/>
          <w:spacing w:val="-21"/>
          <w:sz w:val="24"/>
        </w:rPr>
        <w:t xml:space="preserve"> </w:t>
      </w:r>
      <w:r>
        <w:rPr>
          <w:color w:val="231F20"/>
          <w:sz w:val="24"/>
        </w:rPr>
        <w:t>this</w:t>
      </w:r>
      <w:r>
        <w:rPr>
          <w:color w:val="231F20"/>
          <w:spacing w:val="-21"/>
          <w:sz w:val="24"/>
        </w:rPr>
        <w:t xml:space="preserve"> </w:t>
      </w:r>
      <w:r>
        <w:rPr>
          <w:color w:val="231F20"/>
          <w:spacing w:val="-4"/>
          <w:sz w:val="24"/>
        </w:rPr>
        <w:t>study,</w:t>
      </w:r>
      <w:r>
        <w:rPr>
          <w:color w:val="231F20"/>
          <w:spacing w:val="-21"/>
          <w:sz w:val="24"/>
        </w:rPr>
        <w:t xml:space="preserve"> </w:t>
      </w:r>
      <w:r>
        <w:rPr>
          <w:color w:val="231F20"/>
          <w:sz w:val="24"/>
        </w:rPr>
        <w:t>the</w:t>
      </w:r>
      <w:r>
        <w:rPr>
          <w:color w:val="231F20"/>
          <w:spacing w:val="-21"/>
          <w:sz w:val="24"/>
        </w:rPr>
        <w:t xml:space="preserve"> </w:t>
      </w:r>
      <w:r>
        <w:rPr>
          <w:color w:val="231F20"/>
          <w:sz w:val="24"/>
        </w:rPr>
        <w:t>painful</w:t>
      </w:r>
      <w:r>
        <w:rPr>
          <w:color w:val="231F20"/>
          <w:spacing w:val="-22"/>
          <w:sz w:val="24"/>
        </w:rPr>
        <w:t xml:space="preserve"> </w:t>
      </w:r>
      <w:r>
        <w:rPr>
          <w:color w:val="231F20"/>
          <w:sz w:val="24"/>
        </w:rPr>
        <w:t>aching</w:t>
      </w:r>
      <w:r>
        <w:rPr>
          <w:color w:val="231F20"/>
          <w:spacing w:val="-21"/>
          <w:sz w:val="24"/>
        </w:rPr>
        <w:t xml:space="preserve"> </w:t>
      </w:r>
      <w:r>
        <w:rPr>
          <w:color w:val="231F20"/>
          <w:sz w:val="24"/>
        </w:rPr>
        <w:t>complained</w:t>
      </w:r>
      <w:r>
        <w:rPr>
          <w:color w:val="231F20"/>
          <w:spacing w:val="-21"/>
          <w:sz w:val="24"/>
        </w:rPr>
        <w:t xml:space="preserve"> </w:t>
      </w:r>
      <w:r>
        <w:rPr>
          <w:color w:val="231F20"/>
          <w:sz w:val="24"/>
        </w:rPr>
        <w:t xml:space="preserve">of by </w:t>
      </w:r>
      <w:r>
        <w:rPr>
          <w:color w:val="231F20"/>
          <w:spacing w:val="3"/>
          <w:sz w:val="24"/>
        </w:rPr>
        <w:t xml:space="preserve">the students could </w:t>
      </w:r>
      <w:r>
        <w:rPr>
          <w:color w:val="231F20"/>
          <w:spacing w:val="2"/>
          <w:sz w:val="24"/>
        </w:rPr>
        <w:t xml:space="preserve">have </w:t>
      </w:r>
      <w:r>
        <w:rPr>
          <w:color w:val="231F20"/>
          <w:spacing w:val="3"/>
          <w:sz w:val="24"/>
        </w:rPr>
        <w:t xml:space="preserve">been from </w:t>
      </w:r>
      <w:r>
        <w:rPr>
          <w:color w:val="231F20"/>
          <w:sz w:val="24"/>
        </w:rPr>
        <w:t>toothache or periodontal problems.</w:t>
      </w:r>
      <w:r>
        <w:rPr>
          <w:color w:val="231F20"/>
          <w:spacing w:val="40"/>
          <w:sz w:val="24"/>
        </w:rPr>
        <w:t xml:space="preserve"> </w:t>
      </w:r>
      <w:r>
        <w:rPr>
          <w:color w:val="231F20"/>
          <w:spacing w:val="-4"/>
          <w:sz w:val="24"/>
        </w:rPr>
        <w:t>However,</w:t>
      </w:r>
    </w:p>
    <w:p>
      <w:pPr>
        <w:pStyle w:val="Normal"/>
        <w:spacing w:lineRule="auto" w:line="199" w:before="93" w:after="0"/>
        <w:ind w:left="108" w:right="113" w:firstLine="2"/>
        <w:jc w:val="both"/>
        <w:rPr>
          <w:sz w:val="23"/>
        </w:rPr>
      </w:pPr>
      <w:r>
        <w:br w:type="column"/>
      </w:r>
      <w:r>
        <w:rPr>
          <w:color w:val="231F20"/>
          <w:spacing w:val="-4"/>
          <w:sz w:val="23"/>
        </w:rPr>
        <w:t xml:space="preserve">que </w:t>
      </w:r>
      <w:r>
        <w:rPr>
          <w:color w:val="231F20"/>
          <w:spacing w:val="-3"/>
          <w:sz w:val="23"/>
        </w:rPr>
        <w:t xml:space="preserve">la </w:t>
      </w:r>
      <w:r>
        <w:rPr>
          <w:color w:val="231F20"/>
          <w:spacing w:val="-6"/>
          <w:sz w:val="23"/>
        </w:rPr>
        <w:t xml:space="preserve">sous-échelle </w:t>
      </w:r>
      <w:r>
        <w:rPr>
          <w:color w:val="231F20"/>
          <w:spacing w:val="-3"/>
          <w:sz w:val="23"/>
        </w:rPr>
        <w:t xml:space="preserve">de </w:t>
      </w:r>
      <w:r>
        <w:rPr>
          <w:color w:val="231F20"/>
          <w:sz w:val="23"/>
        </w:rPr>
        <w:t xml:space="preserve">« </w:t>
      </w:r>
      <w:r>
        <w:rPr>
          <w:color w:val="231F20"/>
          <w:spacing w:val="-3"/>
          <w:sz w:val="23"/>
        </w:rPr>
        <w:t xml:space="preserve">la </w:t>
      </w:r>
      <w:r>
        <w:rPr>
          <w:color w:val="231F20"/>
          <w:spacing w:val="-6"/>
          <w:sz w:val="23"/>
        </w:rPr>
        <w:t xml:space="preserve">douleur physique </w:t>
      </w:r>
      <w:r>
        <w:rPr>
          <w:color w:val="231F20"/>
          <w:sz w:val="23"/>
        </w:rPr>
        <w:t xml:space="preserve">» a </w:t>
      </w:r>
      <w:r>
        <w:rPr>
          <w:color w:val="231F20"/>
          <w:spacing w:val="-4"/>
          <w:sz w:val="23"/>
        </w:rPr>
        <w:t xml:space="preserve">également enregistré </w:t>
      </w:r>
      <w:r>
        <w:rPr>
          <w:color w:val="231F20"/>
          <w:sz w:val="23"/>
        </w:rPr>
        <w:t xml:space="preserve">le </w:t>
      </w:r>
      <w:r>
        <w:rPr>
          <w:color w:val="231F20"/>
          <w:spacing w:val="-3"/>
          <w:sz w:val="23"/>
        </w:rPr>
        <w:t xml:space="preserve">plus </w:t>
      </w:r>
      <w:r>
        <w:rPr>
          <w:color w:val="231F20"/>
          <w:spacing w:val="-4"/>
          <w:sz w:val="23"/>
        </w:rPr>
        <w:t xml:space="preserve">grand </w:t>
      </w:r>
      <w:r>
        <w:rPr>
          <w:color w:val="231F20"/>
          <w:spacing w:val="-3"/>
          <w:sz w:val="23"/>
        </w:rPr>
        <w:t xml:space="preserve">impact </w:t>
      </w:r>
      <w:r>
        <w:rPr>
          <w:color w:val="231F20"/>
          <w:spacing w:val="-6"/>
          <w:sz w:val="23"/>
        </w:rPr>
        <w:t xml:space="preserve">(93,3%). </w:t>
      </w:r>
      <w:r>
        <w:rPr>
          <w:color w:val="231F20"/>
          <w:spacing w:val="-5"/>
          <w:sz w:val="23"/>
        </w:rPr>
        <w:t xml:space="preserve">Elle </w:t>
      </w:r>
      <w:r>
        <w:rPr>
          <w:color w:val="231F20"/>
          <w:sz w:val="23"/>
        </w:rPr>
        <w:t xml:space="preserve">a </w:t>
      </w:r>
      <w:r>
        <w:rPr>
          <w:color w:val="231F20"/>
          <w:spacing w:val="-5"/>
          <w:sz w:val="23"/>
        </w:rPr>
        <w:t xml:space="preserve">été suivie </w:t>
      </w:r>
      <w:r>
        <w:rPr>
          <w:color w:val="231F20"/>
          <w:spacing w:val="-4"/>
          <w:sz w:val="23"/>
        </w:rPr>
        <w:t xml:space="preserve">par </w:t>
      </w:r>
      <w:r>
        <w:rPr>
          <w:color w:val="231F20"/>
          <w:spacing w:val="-3"/>
          <w:sz w:val="23"/>
        </w:rPr>
        <w:t xml:space="preserve">la </w:t>
      </w:r>
      <w:r>
        <w:rPr>
          <w:color w:val="231F20"/>
          <w:spacing w:val="-6"/>
          <w:sz w:val="23"/>
        </w:rPr>
        <w:t xml:space="preserve">sous-échelle </w:t>
      </w:r>
      <w:r>
        <w:rPr>
          <w:color w:val="231F20"/>
          <w:spacing w:val="-4"/>
          <w:sz w:val="23"/>
        </w:rPr>
        <w:t xml:space="preserve">de« </w:t>
      </w:r>
      <w:r>
        <w:rPr>
          <w:color w:val="231F20"/>
          <w:spacing w:val="-7"/>
          <w:sz w:val="23"/>
        </w:rPr>
        <w:t xml:space="preserve">l'inconfort psychologique», </w:t>
      </w:r>
      <w:r>
        <w:rPr>
          <w:color w:val="231F20"/>
          <w:spacing w:val="-6"/>
          <w:sz w:val="23"/>
        </w:rPr>
        <w:t xml:space="preserve">avec </w:t>
      </w:r>
      <w:r>
        <w:rPr>
          <w:color w:val="231F20"/>
          <w:spacing w:val="-3"/>
          <w:sz w:val="23"/>
        </w:rPr>
        <w:t xml:space="preserve">la </w:t>
      </w:r>
      <w:r>
        <w:rPr>
          <w:color w:val="231F20"/>
          <w:spacing w:val="-6"/>
          <w:sz w:val="23"/>
        </w:rPr>
        <w:t xml:space="preserve">plupart </w:t>
      </w:r>
      <w:r>
        <w:rPr>
          <w:color w:val="231F20"/>
          <w:spacing w:val="-4"/>
          <w:sz w:val="23"/>
        </w:rPr>
        <w:t xml:space="preserve">des </w:t>
      </w:r>
      <w:r>
        <w:rPr>
          <w:color w:val="231F20"/>
          <w:spacing w:val="-6"/>
          <w:sz w:val="23"/>
        </w:rPr>
        <w:t xml:space="preserve">étudiants </w:t>
      </w:r>
      <w:r>
        <w:rPr>
          <w:color w:val="231F20"/>
          <w:spacing w:val="-7"/>
          <w:sz w:val="23"/>
        </w:rPr>
        <w:t xml:space="preserve">ayant </w:t>
      </w:r>
      <w:r>
        <w:rPr>
          <w:color w:val="231F20"/>
          <w:spacing w:val="-6"/>
          <w:sz w:val="23"/>
        </w:rPr>
        <w:t xml:space="preserve">déclaré </w:t>
      </w:r>
      <w:r>
        <w:rPr>
          <w:color w:val="231F20"/>
          <w:spacing w:val="-5"/>
          <w:sz w:val="23"/>
        </w:rPr>
        <w:t xml:space="preserve">qu'ils </w:t>
      </w:r>
      <w:r>
        <w:rPr>
          <w:color w:val="231F20"/>
          <w:spacing w:val="-7"/>
          <w:sz w:val="23"/>
        </w:rPr>
        <w:t xml:space="preserve">avaient </w:t>
      </w:r>
      <w:r>
        <w:rPr>
          <w:color w:val="231F20"/>
          <w:spacing w:val="-6"/>
          <w:sz w:val="23"/>
        </w:rPr>
        <w:t xml:space="preserve">«sentir l'auto-conscience», </w:t>
      </w:r>
      <w:r>
        <w:rPr>
          <w:color w:val="231F20"/>
          <w:spacing w:val="-3"/>
          <w:sz w:val="23"/>
        </w:rPr>
        <w:t xml:space="preserve">en </w:t>
      </w:r>
      <w:r>
        <w:rPr>
          <w:color w:val="231F20"/>
          <w:spacing w:val="-6"/>
          <w:sz w:val="23"/>
        </w:rPr>
        <w:t xml:space="preserve">raison </w:t>
      </w:r>
      <w:r>
        <w:rPr>
          <w:color w:val="231F20"/>
          <w:spacing w:val="-3"/>
          <w:sz w:val="23"/>
        </w:rPr>
        <w:t xml:space="preserve">de </w:t>
      </w:r>
      <w:r>
        <w:rPr>
          <w:color w:val="231F20"/>
          <w:spacing w:val="-6"/>
          <w:sz w:val="23"/>
        </w:rPr>
        <w:t xml:space="preserve">problèmes avec </w:t>
      </w:r>
      <w:r>
        <w:rPr>
          <w:color w:val="231F20"/>
          <w:spacing w:val="-5"/>
          <w:sz w:val="23"/>
        </w:rPr>
        <w:t xml:space="preserve">leur bouche </w:t>
      </w:r>
      <w:r>
        <w:rPr>
          <w:color w:val="231F20"/>
          <w:spacing w:val="-3"/>
          <w:sz w:val="23"/>
        </w:rPr>
        <w:t xml:space="preserve">ou </w:t>
      </w:r>
      <w:r>
        <w:rPr>
          <w:color w:val="231F20"/>
          <w:spacing w:val="-4"/>
          <w:sz w:val="23"/>
        </w:rPr>
        <w:t xml:space="preserve">des </w:t>
      </w:r>
      <w:r>
        <w:rPr>
          <w:color w:val="231F20"/>
          <w:spacing w:val="-6"/>
          <w:sz w:val="23"/>
        </w:rPr>
        <w:t xml:space="preserve">dents. </w:t>
      </w:r>
      <w:r>
        <w:rPr>
          <w:color w:val="231F20"/>
          <w:spacing w:val="-4"/>
          <w:sz w:val="23"/>
        </w:rPr>
        <w:t xml:space="preserve">Les </w:t>
      </w:r>
      <w:r>
        <w:rPr>
          <w:color w:val="231F20"/>
          <w:spacing w:val="-6"/>
          <w:sz w:val="23"/>
        </w:rPr>
        <w:t xml:space="preserve">études réalisées </w:t>
      </w:r>
      <w:r>
        <w:rPr>
          <w:color w:val="231F20"/>
          <w:spacing w:val="-5"/>
          <w:sz w:val="23"/>
        </w:rPr>
        <w:t xml:space="preserve">chez </w:t>
      </w:r>
      <w:r>
        <w:rPr>
          <w:color w:val="231F20"/>
          <w:spacing w:val="-4"/>
          <w:sz w:val="23"/>
        </w:rPr>
        <w:t xml:space="preserve">les </w:t>
      </w:r>
      <w:r>
        <w:rPr>
          <w:color w:val="231F20"/>
          <w:spacing w:val="-6"/>
          <w:sz w:val="23"/>
        </w:rPr>
        <w:t xml:space="preserve">étudiants </w:t>
      </w:r>
      <w:r>
        <w:rPr>
          <w:color w:val="231F20"/>
          <w:spacing w:val="-7"/>
          <w:sz w:val="23"/>
        </w:rPr>
        <w:t xml:space="preserve">universitaires </w:t>
      </w:r>
      <w:r>
        <w:rPr>
          <w:color w:val="231F20"/>
          <w:spacing w:val="-3"/>
          <w:sz w:val="23"/>
        </w:rPr>
        <w:t xml:space="preserve">de </w:t>
      </w:r>
      <w:r>
        <w:rPr>
          <w:color w:val="231F20"/>
          <w:spacing w:val="-6"/>
          <w:sz w:val="23"/>
        </w:rPr>
        <w:t xml:space="preserve">premier cycle </w:t>
      </w:r>
      <w:r>
        <w:rPr>
          <w:color w:val="231F20"/>
          <w:spacing w:val="-6"/>
          <w:w w:val="102"/>
          <w:sz w:val="23"/>
        </w:rPr>
        <w:t>a</w:t>
      </w:r>
      <w:r>
        <w:rPr>
          <w:color w:val="231F20"/>
          <w:w w:val="102"/>
          <w:sz w:val="23"/>
        </w:rPr>
        <w:t>u</w:t>
      </w:r>
      <w:r>
        <w:rPr>
          <w:color w:val="231F20"/>
          <w:sz w:val="23"/>
        </w:rPr>
        <w:t xml:space="preserve"> </w:t>
      </w:r>
      <w:r>
        <w:rPr>
          <w:color w:val="231F20"/>
          <w:spacing w:val="-10"/>
          <w:sz w:val="23"/>
        </w:rPr>
        <w:t xml:space="preserve"> </w:t>
      </w:r>
      <w:r>
        <w:rPr>
          <w:color w:val="231F20"/>
          <w:spacing w:val="-6"/>
          <w:w w:val="102"/>
          <w:sz w:val="23"/>
        </w:rPr>
        <w:t>B</w:t>
      </w:r>
      <w:r>
        <w:rPr>
          <w:color w:val="231F20"/>
          <w:spacing w:val="-9"/>
          <w:w w:val="102"/>
          <w:sz w:val="23"/>
        </w:rPr>
        <w:t>r</w:t>
      </w:r>
      <w:r>
        <w:rPr>
          <w:color w:val="231F20"/>
          <w:spacing w:val="-6"/>
          <w:w w:val="102"/>
          <w:sz w:val="23"/>
        </w:rPr>
        <w:t>ésil</w:t>
      </w:r>
      <w:r>
        <w:rPr>
          <w:color w:val="231F20"/>
          <w:spacing w:val="-3"/>
          <w:w w:val="106"/>
          <w:position w:val="12"/>
          <w:sz w:val="11"/>
        </w:rPr>
        <w:t>23</w:t>
      </w:r>
      <w:r>
        <w:rPr>
          <w:color w:val="231F20"/>
          <w:w w:val="102"/>
          <w:sz w:val="23"/>
        </w:rPr>
        <w:t>,</w:t>
      </w:r>
      <w:r>
        <w:rPr>
          <w:color w:val="231F20"/>
          <w:sz w:val="23"/>
        </w:rPr>
        <w:t xml:space="preserve"> </w:t>
      </w:r>
      <w:r>
        <w:rPr>
          <w:color w:val="231F20"/>
          <w:spacing w:val="-10"/>
          <w:sz w:val="23"/>
        </w:rPr>
        <w:t xml:space="preserve"> </w:t>
      </w:r>
      <w:r>
        <w:rPr>
          <w:color w:val="231F20"/>
          <w:spacing w:val="-6"/>
          <w:w w:val="102"/>
          <w:sz w:val="23"/>
        </w:rPr>
        <w:t>e</w:t>
      </w:r>
      <w:r>
        <w:rPr>
          <w:color w:val="231F20"/>
          <w:w w:val="102"/>
          <w:sz w:val="23"/>
        </w:rPr>
        <w:t>n</w:t>
      </w:r>
      <w:r>
        <w:rPr>
          <w:color w:val="231F20"/>
          <w:sz w:val="23"/>
        </w:rPr>
        <w:t xml:space="preserve"> </w:t>
      </w:r>
      <w:r>
        <w:rPr>
          <w:color w:val="231F20"/>
          <w:spacing w:val="-10"/>
          <w:sz w:val="23"/>
        </w:rPr>
        <w:t xml:space="preserve"> </w:t>
      </w:r>
      <w:r>
        <w:rPr>
          <w:color w:val="231F20"/>
          <w:spacing w:val="-6"/>
          <w:w w:val="102"/>
          <w:sz w:val="23"/>
        </w:rPr>
        <w:t>Inde</w:t>
      </w:r>
      <w:r>
        <w:rPr>
          <w:color w:val="231F20"/>
          <w:spacing w:val="-3"/>
          <w:w w:val="106"/>
          <w:position w:val="12"/>
          <w:sz w:val="11"/>
        </w:rPr>
        <w:t>2</w:t>
      </w:r>
      <w:r>
        <w:rPr>
          <w:color w:val="231F20"/>
          <w:w w:val="106"/>
          <w:position w:val="12"/>
          <w:sz w:val="11"/>
        </w:rPr>
        <w:t>4</w:t>
      </w:r>
      <w:r>
        <w:rPr>
          <w:color w:val="231F20"/>
          <w:position w:val="12"/>
          <w:sz w:val="11"/>
        </w:rPr>
        <w:t xml:space="preserve">   </w:t>
      </w:r>
      <w:r>
        <w:rPr>
          <w:color w:val="231F20"/>
          <w:spacing w:val="-3"/>
          <w:position w:val="12"/>
          <w:sz w:val="11"/>
        </w:rPr>
        <w:t xml:space="preserve"> </w:t>
      </w:r>
      <w:r>
        <w:rPr>
          <w:color w:val="231F20"/>
          <w:spacing w:val="-7"/>
          <w:w w:val="102"/>
          <w:sz w:val="23"/>
        </w:rPr>
        <w:t>e</w:t>
      </w:r>
      <w:r>
        <w:rPr>
          <w:color w:val="231F20"/>
          <w:w w:val="102"/>
          <w:sz w:val="23"/>
        </w:rPr>
        <w:t>t</w:t>
      </w:r>
      <w:r>
        <w:rPr>
          <w:color w:val="231F20"/>
          <w:sz w:val="23"/>
        </w:rPr>
        <w:t xml:space="preserve"> </w:t>
      </w:r>
      <w:r>
        <w:rPr>
          <w:color w:val="231F20"/>
          <w:spacing w:val="-10"/>
          <w:sz w:val="23"/>
        </w:rPr>
        <w:t xml:space="preserve"> </w:t>
      </w:r>
      <w:r>
        <w:rPr>
          <w:color w:val="231F20"/>
          <w:spacing w:val="-6"/>
          <w:w w:val="102"/>
          <w:sz w:val="23"/>
        </w:rPr>
        <w:t>a</w:t>
      </w:r>
      <w:r>
        <w:rPr>
          <w:color w:val="231F20"/>
          <w:w w:val="102"/>
          <w:sz w:val="23"/>
        </w:rPr>
        <w:t>u</w:t>
      </w:r>
      <w:r>
        <w:rPr>
          <w:color w:val="231F20"/>
          <w:sz w:val="23"/>
        </w:rPr>
        <w:t xml:space="preserve"> </w:t>
      </w:r>
      <w:r>
        <w:rPr>
          <w:color w:val="231F20"/>
          <w:spacing w:val="-10"/>
          <w:sz w:val="23"/>
        </w:rPr>
        <w:t xml:space="preserve"> </w:t>
      </w:r>
      <w:r>
        <w:rPr>
          <w:color w:val="231F20"/>
          <w:spacing w:val="-11"/>
          <w:w w:val="102"/>
          <w:sz w:val="23"/>
        </w:rPr>
        <w:t>P</w:t>
      </w:r>
      <w:r>
        <w:rPr>
          <w:color w:val="231F20"/>
          <w:spacing w:val="-6"/>
          <w:w w:val="102"/>
          <w:sz w:val="23"/>
        </w:rPr>
        <w:t>aki</w:t>
      </w:r>
      <w:r>
        <w:rPr>
          <w:color w:val="231F20"/>
          <w:spacing w:val="-8"/>
          <w:w w:val="102"/>
          <w:sz w:val="23"/>
        </w:rPr>
        <w:t>s</w:t>
      </w:r>
      <w:r>
        <w:rPr>
          <w:color w:val="231F20"/>
          <w:spacing w:val="-9"/>
          <w:w w:val="102"/>
          <w:sz w:val="23"/>
        </w:rPr>
        <w:t>t</w:t>
      </w:r>
      <w:r>
        <w:rPr>
          <w:color w:val="231F20"/>
          <w:spacing w:val="-6"/>
          <w:w w:val="102"/>
          <w:sz w:val="23"/>
        </w:rPr>
        <w:t>an</w:t>
      </w:r>
      <w:r>
        <w:rPr>
          <w:color w:val="231F20"/>
          <w:spacing w:val="-3"/>
          <w:w w:val="106"/>
          <w:position w:val="12"/>
          <w:sz w:val="11"/>
        </w:rPr>
        <w:t>2</w:t>
      </w:r>
      <w:r>
        <w:rPr>
          <w:color w:val="231F20"/>
          <w:w w:val="106"/>
          <w:position w:val="12"/>
          <w:sz w:val="11"/>
        </w:rPr>
        <w:t>5</w:t>
      </w:r>
      <w:r>
        <w:rPr>
          <w:color w:val="231F20"/>
          <w:position w:val="12"/>
          <w:sz w:val="11"/>
        </w:rPr>
        <w:t xml:space="preserve">   </w:t>
      </w:r>
      <w:r>
        <w:rPr>
          <w:color w:val="231F20"/>
          <w:spacing w:val="-3"/>
          <w:position w:val="12"/>
          <w:sz w:val="11"/>
        </w:rPr>
        <w:t xml:space="preserve"> </w:t>
      </w:r>
      <w:r>
        <w:rPr>
          <w:color w:val="231F20"/>
          <w:spacing w:val="-6"/>
          <w:w w:val="102"/>
          <w:sz w:val="23"/>
        </w:rPr>
        <w:t>signale</w:t>
      </w:r>
      <w:r>
        <w:rPr>
          <w:color w:val="231F20"/>
          <w:spacing w:val="-8"/>
          <w:w w:val="102"/>
          <w:sz w:val="23"/>
        </w:rPr>
        <w:t>n</w:t>
      </w:r>
      <w:r>
        <w:rPr>
          <w:color w:val="231F20"/>
          <w:w w:val="102"/>
          <w:sz w:val="23"/>
        </w:rPr>
        <w:t xml:space="preserve">t </w:t>
      </w:r>
      <w:r>
        <w:rPr>
          <w:color w:val="231F20"/>
          <w:spacing w:val="-6"/>
          <w:sz w:val="23"/>
        </w:rPr>
        <w:t xml:space="preserve">également </w:t>
      </w:r>
      <w:r>
        <w:rPr>
          <w:color w:val="231F20"/>
          <w:spacing w:val="-4"/>
          <w:sz w:val="23"/>
        </w:rPr>
        <w:t xml:space="preserve">que </w:t>
      </w:r>
      <w:r>
        <w:rPr>
          <w:color w:val="231F20"/>
          <w:spacing w:val="-7"/>
          <w:sz w:val="23"/>
        </w:rPr>
        <w:t xml:space="preserve">l'inconfort psychologique </w:t>
      </w:r>
      <w:r>
        <w:rPr>
          <w:color w:val="231F20"/>
          <w:spacing w:val="-4"/>
          <w:sz w:val="23"/>
        </w:rPr>
        <w:t xml:space="preserve">et les </w:t>
      </w:r>
      <w:r>
        <w:rPr>
          <w:color w:val="231F20"/>
          <w:sz w:val="23"/>
        </w:rPr>
        <w:t xml:space="preserve">sous-échelles de la douleur physique ont </w:t>
      </w:r>
      <w:r>
        <w:rPr>
          <w:color w:val="231F20"/>
          <w:spacing w:val="-6"/>
          <w:sz w:val="23"/>
        </w:rPr>
        <w:t xml:space="preserve">contribué </w:t>
      </w:r>
      <w:r>
        <w:rPr>
          <w:color w:val="231F20"/>
          <w:spacing w:val="-3"/>
          <w:sz w:val="23"/>
        </w:rPr>
        <w:t xml:space="preserve">le </w:t>
      </w:r>
      <w:r>
        <w:rPr>
          <w:color w:val="231F20"/>
          <w:spacing w:val="-5"/>
          <w:sz w:val="23"/>
        </w:rPr>
        <w:t xml:space="preserve">plus </w:t>
      </w:r>
      <w:r>
        <w:rPr>
          <w:color w:val="231F20"/>
          <w:spacing w:val="-6"/>
          <w:sz w:val="23"/>
        </w:rPr>
        <w:t xml:space="preserve">d'impact </w:t>
      </w:r>
      <w:r>
        <w:rPr>
          <w:color w:val="231F20"/>
          <w:sz w:val="23"/>
        </w:rPr>
        <w:t xml:space="preserve">à </w:t>
      </w:r>
      <w:r>
        <w:rPr>
          <w:color w:val="231F20"/>
          <w:spacing w:val="-3"/>
          <w:sz w:val="23"/>
        </w:rPr>
        <w:t xml:space="preserve">la </w:t>
      </w:r>
      <w:r>
        <w:rPr>
          <w:color w:val="231F20"/>
          <w:spacing w:val="-6"/>
          <w:sz w:val="23"/>
        </w:rPr>
        <w:t xml:space="preserve">QDVLHB </w:t>
      </w:r>
      <w:r>
        <w:rPr>
          <w:color w:val="231F20"/>
          <w:spacing w:val="-4"/>
          <w:sz w:val="23"/>
        </w:rPr>
        <w:t xml:space="preserve">des </w:t>
      </w:r>
      <w:r>
        <w:rPr>
          <w:color w:val="231F20"/>
          <w:spacing w:val="-6"/>
          <w:sz w:val="23"/>
        </w:rPr>
        <w:t xml:space="preserve">étudiants. </w:t>
      </w:r>
      <w:r>
        <w:rPr>
          <w:color w:val="231F20"/>
          <w:spacing w:val="-4"/>
          <w:sz w:val="23"/>
        </w:rPr>
        <w:t xml:space="preserve">Les </w:t>
      </w:r>
      <w:r>
        <w:rPr>
          <w:color w:val="231F20"/>
          <w:spacing w:val="-6"/>
          <w:sz w:val="23"/>
        </w:rPr>
        <w:t xml:space="preserve">études locales </w:t>
      </w:r>
      <w:r>
        <w:rPr>
          <w:color w:val="231F20"/>
          <w:spacing w:val="-5"/>
          <w:sz w:val="23"/>
        </w:rPr>
        <w:t xml:space="preserve">menées chez </w:t>
      </w:r>
      <w:r>
        <w:rPr>
          <w:color w:val="231F20"/>
          <w:spacing w:val="-4"/>
          <w:sz w:val="23"/>
        </w:rPr>
        <w:t xml:space="preserve">les </w:t>
      </w:r>
      <w:r>
        <w:rPr>
          <w:color w:val="231F20"/>
          <w:spacing w:val="-6"/>
          <w:sz w:val="23"/>
        </w:rPr>
        <w:t xml:space="preserve">adolescents nigérians </w:t>
      </w:r>
      <w:r>
        <w:rPr>
          <w:color w:val="231F20"/>
          <w:spacing w:val="-3"/>
          <w:sz w:val="23"/>
        </w:rPr>
        <w:t xml:space="preserve">en </w:t>
      </w:r>
      <w:r>
        <w:rPr>
          <w:color w:val="231F20"/>
          <w:spacing w:val="-6"/>
          <w:sz w:val="23"/>
        </w:rPr>
        <w:t xml:space="preserve">utilisant </w:t>
      </w:r>
      <w:r>
        <w:rPr>
          <w:color w:val="231F20"/>
          <w:spacing w:val="-3"/>
          <w:sz w:val="23"/>
        </w:rPr>
        <w:t xml:space="preserve">le </w:t>
      </w:r>
      <w:r>
        <w:rPr>
          <w:color w:val="231F20"/>
          <w:spacing w:val="-6"/>
          <w:sz w:val="23"/>
        </w:rPr>
        <w:t xml:space="preserve">PISB-14, </w:t>
      </w:r>
      <w:r>
        <w:rPr>
          <w:color w:val="231F20"/>
          <w:spacing w:val="-5"/>
          <w:sz w:val="23"/>
        </w:rPr>
        <w:t xml:space="preserve">ont </w:t>
      </w:r>
      <w:r>
        <w:rPr>
          <w:color w:val="231F20"/>
          <w:spacing w:val="-6"/>
          <w:sz w:val="23"/>
        </w:rPr>
        <w:t xml:space="preserve">également signalé </w:t>
      </w:r>
      <w:r>
        <w:rPr>
          <w:color w:val="231F20"/>
          <w:spacing w:val="-4"/>
          <w:sz w:val="23"/>
        </w:rPr>
        <w:t xml:space="preserve">que </w:t>
      </w:r>
      <w:r>
        <w:rPr>
          <w:color w:val="231F20"/>
          <w:spacing w:val="-5"/>
          <w:sz w:val="23"/>
        </w:rPr>
        <w:t xml:space="preserve">«les </w:t>
      </w:r>
      <w:r>
        <w:rPr>
          <w:color w:val="231F20"/>
          <w:spacing w:val="-6"/>
          <w:sz w:val="23"/>
        </w:rPr>
        <w:t xml:space="preserve">douleurs sévères» étaient l'élément </w:t>
      </w:r>
      <w:r>
        <w:rPr>
          <w:color w:val="231F20"/>
          <w:spacing w:val="-4"/>
          <w:sz w:val="23"/>
        </w:rPr>
        <w:t xml:space="preserve">qui </w:t>
      </w:r>
      <w:r>
        <w:rPr>
          <w:color w:val="231F20"/>
          <w:sz w:val="23"/>
        </w:rPr>
        <w:t xml:space="preserve">a </w:t>
      </w:r>
      <w:r>
        <w:rPr>
          <w:color w:val="231F20"/>
          <w:spacing w:val="-7"/>
          <w:sz w:val="23"/>
        </w:rPr>
        <w:t xml:space="preserve">enregistré </w:t>
      </w:r>
      <w:r>
        <w:rPr>
          <w:color w:val="231F20"/>
          <w:spacing w:val="-3"/>
          <w:sz w:val="23"/>
        </w:rPr>
        <w:t xml:space="preserve">le </w:t>
      </w:r>
      <w:r>
        <w:rPr>
          <w:color w:val="231F20"/>
          <w:spacing w:val="-5"/>
          <w:sz w:val="23"/>
        </w:rPr>
        <w:t xml:space="preserve">plus </w:t>
      </w:r>
      <w:r>
        <w:rPr>
          <w:color w:val="231F20"/>
          <w:spacing w:val="-6"/>
          <w:sz w:val="23"/>
        </w:rPr>
        <w:t xml:space="preserve">grand </w:t>
      </w:r>
      <w:r>
        <w:rPr>
          <w:color w:val="231F20"/>
          <w:spacing w:val="-6"/>
          <w:w w:val="102"/>
          <w:sz w:val="23"/>
        </w:rPr>
        <w:t>impac</w:t>
      </w:r>
      <w:r>
        <w:rPr>
          <w:color w:val="231F20"/>
          <w:w w:val="102"/>
          <w:sz w:val="23"/>
        </w:rPr>
        <w:t>t</w:t>
      </w:r>
      <w:r>
        <w:rPr>
          <w:color w:val="231F20"/>
          <w:spacing w:val="2"/>
          <w:sz w:val="23"/>
        </w:rPr>
        <w:t xml:space="preserve"> </w:t>
      </w:r>
      <w:r>
        <w:rPr>
          <w:color w:val="231F20"/>
          <w:spacing w:val="-6"/>
          <w:w w:val="102"/>
          <w:sz w:val="23"/>
        </w:rPr>
        <w:t>su</w:t>
      </w:r>
      <w:r>
        <w:rPr>
          <w:color w:val="231F20"/>
          <w:w w:val="102"/>
          <w:sz w:val="23"/>
        </w:rPr>
        <w:t>r</w:t>
      </w:r>
      <w:r>
        <w:rPr>
          <w:color w:val="231F20"/>
          <w:spacing w:val="1"/>
          <w:sz w:val="23"/>
        </w:rPr>
        <w:t xml:space="preserve"> </w:t>
      </w:r>
      <w:r>
        <w:rPr>
          <w:color w:val="231F20"/>
          <w:spacing w:val="-6"/>
          <w:w w:val="102"/>
          <w:sz w:val="23"/>
        </w:rPr>
        <w:t>l</w:t>
      </w:r>
      <w:r>
        <w:rPr>
          <w:color w:val="231F20"/>
          <w:w w:val="102"/>
          <w:sz w:val="23"/>
        </w:rPr>
        <w:t>a</w:t>
      </w:r>
      <w:r>
        <w:rPr>
          <w:color w:val="231F20"/>
          <w:spacing w:val="2"/>
          <w:sz w:val="23"/>
        </w:rPr>
        <w:t xml:space="preserve"> </w:t>
      </w:r>
      <w:r>
        <w:rPr>
          <w:color w:val="231F20"/>
          <w:spacing w:val="-6"/>
          <w:w w:val="102"/>
          <w:sz w:val="23"/>
        </w:rPr>
        <w:t>quali</w:t>
      </w:r>
      <w:r>
        <w:rPr>
          <w:color w:val="231F20"/>
          <w:spacing w:val="-8"/>
          <w:w w:val="102"/>
          <w:sz w:val="23"/>
        </w:rPr>
        <w:t>t</w:t>
      </w:r>
      <w:r>
        <w:rPr>
          <w:color w:val="231F20"/>
          <w:w w:val="102"/>
          <w:sz w:val="23"/>
        </w:rPr>
        <w:t>é</w:t>
      </w:r>
      <w:r>
        <w:rPr>
          <w:color w:val="231F20"/>
          <w:spacing w:val="1"/>
          <w:sz w:val="23"/>
        </w:rPr>
        <w:t xml:space="preserve"> </w:t>
      </w:r>
      <w:r>
        <w:rPr>
          <w:color w:val="231F20"/>
          <w:spacing w:val="-6"/>
          <w:w w:val="102"/>
          <w:sz w:val="23"/>
        </w:rPr>
        <w:t>d</w:t>
      </w:r>
      <w:r>
        <w:rPr>
          <w:color w:val="231F20"/>
          <w:w w:val="102"/>
          <w:sz w:val="23"/>
        </w:rPr>
        <w:t>e</w:t>
      </w:r>
      <w:r>
        <w:rPr>
          <w:color w:val="231F20"/>
          <w:spacing w:val="1"/>
          <w:sz w:val="23"/>
        </w:rPr>
        <w:t xml:space="preserve"> </w:t>
      </w:r>
      <w:r>
        <w:rPr>
          <w:color w:val="231F20"/>
          <w:spacing w:val="-6"/>
          <w:w w:val="102"/>
          <w:sz w:val="23"/>
        </w:rPr>
        <w:t>vi</w:t>
      </w:r>
      <w:r>
        <w:rPr>
          <w:color w:val="231F20"/>
          <w:w w:val="102"/>
          <w:sz w:val="23"/>
        </w:rPr>
        <w:t>e</w:t>
      </w:r>
      <w:r>
        <w:rPr>
          <w:color w:val="231F20"/>
          <w:spacing w:val="1"/>
          <w:sz w:val="23"/>
        </w:rPr>
        <w:t xml:space="preserve"> </w:t>
      </w:r>
      <w:r>
        <w:rPr>
          <w:color w:val="231F20"/>
          <w:spacing w:val="-6"/>
          <w:w w:val="102"/>
          <w:sz w:val="23"/>
        </w:rPr>
        <w:t>d</w:t>
      </w:r>
      <w:r>
        <w:rPr>
          <w:color w:val="231F20"/>
          <w:w w:val="102"/>
          <w:sz w:val="23"/>
        </w:rPr>
        <w:t>e</w:t>
      </w:r>
      <w:r>
        <w:rPr>
          <w:color w:val="231F20"/>
          <w:spacing w:val="1"/>
          <w:sz w:val="23"/>
        </w:rPr>
        <w:t xml:space="preserve"> </w:t>
      </w:r>
      <w:r>
        <w:rPr>
          <w:color w:val="231F20"/>
          <w:spacing w:val="-6"/>
          <w:w w:val="102"/>
          <w:sz w:val="23"/>
        </w:rPr>
        <w:t>l</w:t>
      </w:r>
      <w:r>
        <w:rPr>
          <w:color w:val="231F20"/>
          <w:w w:val="102"/>
          <w:sz w:val="23"/>
        </w:rPr>
        <w:t>a</w:t>
      </w:r>
      <w:r>
        <w:rPr>
          <w:color w:val="231F20"/>
          <w:spacing w:val="2"/>
          <w:sz w:val="23"/>
        </w:rPr>
        <w:t xml:space="preserve"> </w:t>
      </w:r>
      <w:r>
        <w:rPr>
          <w:color w:val="231F20"/>
          <w:spacing w:val="-6"/>
          <w:w w:val="102"/>
          <w:sz w:val="23"/>
        </w:rPr>
        <w:t>adolesce</w:t>
      </w:r>
      <w:r>
        <w:rPr>
          <w:color w:val="231F20"/>
          <w:spacing w:val="-8"/>
          <w:w w:val="102"/>
          <w:sz w:val="23"/>
        </w:rPr>
        <w:t>n</w:t>
      </w:r>
      <w:r>
        <w:rPr>
          <w:color w:val="231F20"/>
          <w:spacing w:val="-6"/>
          <w:w w:val="102"/>
          <w:sz w:val="23"/>
        </w:rPr>
        <w:t>ts.</w:t>
      </w:r>
      <w:r>
        <w:rPr>
          <w:color w:val="231F20"/>
          <w:spacing w:val="-3"/>
          <w:w w:val="106"/>
          <w:position w:val="12"/>
          <w:sz w:val="11"/>
        </w:rPr>
        <w:t>18</w:t>
      </w:r>
      <w:r>
        <w:rPr>
          <w:color w:val="231F20"/>
          <w:spacing w:val="-3"/>
          <w:w w:val="107"/>
          <w:position w:val="12"/>
          <w:sz w:val="11"/>
        </w:rPr>
        <w:t>,</w:t>
      </w:r>
      <w:r>
        <w:rPr>
          <w:color w:val="231F20"/>
          <w:spacing w:val="-3"/>
          <w:w w:val="106"/>
          <w:position w:val="12"/>
          <w:sz w:val="11"/>
        </w:rPr>
        <w:t>1</w:t>
      </w:r>
      <w:r>
        <w:rPr>
          <w:color w:val="231F20"/>
          <w:w w:val="106"/>
          <w:position w:val="12"/>
          <w:sz w:val="11"/>
        </w:rPr>
        <w:t xml:space="preserve">9 </w:t>
      </w:r>
      <w:r>
        <w:rPr>
          <w:color w:val="231F20"/>
          <w:spacing w:val="-5"/>
          <w:sz w:val="23"/>
        </w:rPr>
        <w:t xml:space="preserve">Dans </w:t>
      </w:r>
      <w:r>
        <w:rPr>
          <w:color w:val="231F20"/>
          <w:spacing w:val="-6"/>
          <w:sz w:val="23"/>
        </w:rPr>
        <w:t xml:space="preserve">cette étude, </w:t>
      </w:r>
      <w:r>
        <w:rPr>
          <w:color w:val="231F20"/>
          <w:spacing w:val="-3"/>
          <w:sz w:val="23"/>
        </w:rPr>
        <w:t xml:space="preserve">la </w:t>
      </w:r>
      <w:r>
        <w:rPr>
          <w:color w:val="231F20"/>
          <w:spacing w:val="-6"/>
          <w:sz w:val="23"/>
        </w:rPr>
        <w:t xml:space="preserve">douleur sévère </w:t>
      </w:r>
      <w:r>
        <w:rPr>
          <w:color w:val="231F20"/>
          <w:spacing w:val="-5"/>
          <w:sz w:val="23"/>
        </w:rPr>
        <w:t xml:space="preserve">dont </w:t>
      </w:r>
      <w:r>
        <w:rPr>
          <w:color w:val="231F20"/>
          <w:spacing w:val="-3"/>
          <w:sz w:val="23"/>
        </w:rPr>
        <w:t xml:space="preserve">se </w:t>
      </w:r>
      <w:r>
        <w:rPr>
          <w:color w:val="231F20"/>
          <w:spacing w:val="-6"/>
          <w:sz w:val="23"/>
        </w:rPr>
        <w:t xml:space="preserve">plaignent </w:t>
      </w:r>
      <w:r>
        <w:rPr>
          <w:color w:val="231F20"/>
          <w:spacing w:val="-4"/>
          <w:sz w:val="23"/>
        </w:rPr>
        <w:t xml:space="preserve">les </w:t>
      </w:r>
      <w:r>
        <w:rPr>
          <w:color w:val="231F20"/>
          <w:spacing w:val="-6"/>
          <w:sz w:val="23"/>
        </w:rPr>
        <w:t xml:space="preserve">étudiants </w:t>
      </w:r>
      <w:r>
        <w:rPr>
          <w:color w:val="231F20"/>
          <w:spacing w:val="-7"/>
          <w:sz w:val="23"/>
        </w:rPr>
        <w:t xml:space="preserve">auraient </w:t>
      </w:r>
      <w:r>
        <w:rPr>
          <w:color w:val="231F20"/>
          <w:spacing w:val="-3"/>
          <w:sz w:val="23"/>
        </w:rPr>
        <w:t xml:space="preserve">pu </w:t>
      </w:r>
      <w:r>
        <w:rPr>
          <w:color w:val="231F20"/>
          <w:spacing w:val="-6"/>
          <w:sz w:val="23"/>
        </w:rPr>
        <w:t xml:space="preserve">être </w:t>
      </w:r>
      <w:r>
        <w:rPr>
          <w:color w:val="231F20"/>
          <w:spacing w:val="-4"/>
          <w:sz w:val="23"/>
        </w:rPr>
        <w:t xml:space="preserve">des </w:t>
      </w:r>
      <w:r>
        <w:rPr>
          <w:color w:val="231F20"/>
          <w:spacing w:val="-6"/>
          <w:sz w:val="23"/>
        </w:rPr>
        <w:t xml:space="preserve">problèmes </w:t>
      </w:r>
      <w:r>
        <w:rPr>
          <w:color w:val="231F20"/>
          <w:spacing w:val="-3"/>
          <w:sz w:val="23"/>
        </w:rPr>
        <w:t xml:space="preserve">de </w:t>
      </w:r>
      <w:r>
        <w:rPr>
          <w:color w:val="231F20"/>
          <w:spacing w:val="-6"/>
          <w:sz w:val="23"/>
        </w:rPr>
        <w:t xml:space="preserve">dents </w:t>
      </w:r>
      <w:r>
        <w:rPr>
          <w:color w:val="231F20"/>
          <w:spacing w:val="-3"/>
          <w:sz w:val="23"/>
        </w:rPr>
        <w:t xml:space="preserve">ou </w:t>
      </w:r>
      <w:r>
        <w:rPr>
          <w:color w:val="231F20"/>
          <w:spacing w:val="-7"/>
          <w:sz w:val="23"/>
        </w:rPr>
        <w:t xml:space="preserve">parodontales. </w:t>
      </w:r>
      <w:r>
        <w:rPr>
          <w:color w:val="231F20"/>
          <w:spacing w:val="-6"/>
          <w:sz w:val="23"/>
        </w:rPr>
        <w:t xml:space="preserve">Cependant, </w:t>
      </w:r>
      <w:r>
        <w:rPr>
          <w:color w:val="231F20"/>
          <w:sz w:val="23"/>
        </w:rPr>
        <w:t xml:space="preserve">l'unedeslimitesdele </w:t>
      </w:r>
      <w:r>
        <w:rPr>
          <w:color w:val="231F20"/>
          <w:spacing w:val="-6"/>
          <w:sz w:val="23"/>
        </w:rPr>
        <w:t xml:space="preserve">PISB-14, </w:t>
      </w:r>
      <w:r>
        <w:rPr>
          <w:color w:val="231F20"/>
          <w:sz w:val="23"/>
        </w:rPr>
        <w:t xml:space="preserve">c'estqu'ilnesuscite </w:t>
      </w:r>
      <w:r>
        <w:rPr>
          <w:color w:val="231F20"/>
          <w:spacing w:val="-4"/>
          <w:sz w:val="23"/>
        </w:rPr>
        <w:t xml:space="preserve">pas </w:t>
      </w:r>
      <w:r>
        <w:rPr>
          <w:color w:val="231F20"/>
          <w:spacing w:val="-5"/>
          <w:sz w:val="23"/>
        </w:rPr>
        <w:t xml:space="preserve">la/les </w:t>
      </w:r>
      <w:r>
        <w:rPr>
          <w:color w:val="231F20"/>
          <w:spacing w:val="-6"/>
          <w:sz w:val="23"/>
        </w:rPr>
        <w:t xml:space="preserve">cause(s) spécifique(s) </w:t>
      </w:r>
      <w:r>
        <w:rPr>
          <w:color w:val="231F20"/>
          <w:spacing w:val="-4"/>
          <w:sz w:val="23"/>
        </w:rPr>
        <w:t xml:space="preserve">des </w:t>
      </w:r>
      <w:r>
        <w:rPr>
          <w:color w:val="231F20"/>
          <w:spacing w:val="-6"/>
          <w:sz w:val="23"/>
        </w:rPr>
        <w:t xml:space="preserve">impacts </w:t>
      </w:r>
      <w:r>
        <w:rPr>
          <w:color w:val="231F20"/>
          <w:spacing w:val="-7"/>
          <w:sz w:val="23"/>
        </w:rPr>
        <w:t xml:space="preserve">enregistrés </w:t>
      </w:r>
      <w:r>
        <w:rPr>
          <w:color w:val="231F20"/>
          <w:spacing w:val="-4"/>
          <w:sz w:val="23"/>
        </w:rPr>
        <w:t xml:space="preserve">qui </w:t>
      </w:r>
      <w:r>
        <w:rPr>
          <w:color w:val="231F20"/>
          <w:spacing w:val="-6"/>
          <w:sz w:val="23"/>
        </w:rPr>
        <w:t xml:space="preserve">peuvent être </w:t>
      </w:r>
      <w:r>
        <w:rPr>
          <w:color w:val="231F20"/>
          <w:spacing w:val="-5"/>
          <w:sz w:val="23"/>
        </w:rPr>
        <w:t xml:space="preserve">liés </w:t>
      </w:r>
      <w:r>
        <w:rPr>
          <w:color w:val="231F20"/>
          <w:sz w:val="23"/>
        </w:rPr>
        <w:t xml:space="preserve">à </w:t>
      </w:r>
      <w:r>
        <w:rPr>
          <w:color w:val="231F20"/>
          <w:spacing w:val="-4"/>
          <w:sz w:val="23"/>
        </w:rPr>
        <w:t xml:space="preserve">une </w:t>
      </w:r>
      <w:r>
        <w:rPr>
          <w:color w:val="231F20"/>
          <w:spacing w:val="-6"/>
          <w:sz w:val="23"/>
        </w:rPr>
        <w:t xml:space="preserve">grande </w:t>
      </w:r>
      <w:r>
        <w:rPr>
          <w:color w:val="231F20"/>
          <w:spacing w:val="-8"/>
          <w:w w:val="102"/>
          <w:sz w:val="23"/>
        </w:rPr>
        <w:t>v</w:t>
      </w:r>
      <w:r>
        <w:rPr>
          <w:color w:val="231F20"/>
          <w:spacing w:val="-5"/>
          <w:w w:val="102"/>
          <w:sz w:val="23"/>
        </w:rPr>
        <w:t>ari</w:t>
      </w:r>
      <w:r>
        <w:rPr>
          <w:color w:val="231F20"/>
          <w:spacing w:val="-6"/>
          <w:w w:val="102"/>
          <w:sz w:val="23"/>
        </w:rPr>
        <w:t>é</w:t>
      </w:r>
      <w:r>
        <w:rPr>
          <w:color w:val="231F20"/>
          <w:spacing w:val="-7"/>
          <w:w w:val="102"/>
          <w:sz w:val="23"/>
        </w:rPr>
        <w:t>t</w:t>
      </w:r>
      <w:r>
        <w:rPr>
          <w:color w:val="231F20"/>
          <w:w w:val="102"/>
          <w:sz w:val="23"/>
        </w:rPr>
        <w:t>é</w:t>
      </w:r>
      <w:r>
        <w:rPr>
          <w:color w:val="231F20"/>
          <w:sz w:val="23"/>
        </w:rPr>
        <w:t xml:space="preserve">  </w:t>
      </w:r>
      <w:r>
        <w:rPr>
          <w:color w:val="231F20"/>
          <w:spacing w:val="-7"/>
          <w:sz w:val="23"/>
        </w:rPr>
        <w:t xml:space="preserve"> </w:t>
      </w:r>
      <w:r>
        <w:rPr>
          <w:color w:val="231F20"/>
          <w:spacing w:val="-5"/>
          <w:w w:val="102"/>
          <w:sz w:val="23"/>
        </w:rPr>
        <w:t>d</w:t>
      </w:r>
      <w:r>
        <w:rPr>
          <w:color w:val="231F20"/>
          <w:w w:val="102"/>
          <w:sz w:val="23"/>
        </w:rPr>
        <w:t>e</w:t>
      </w:r>
      <w:r>
        <w:rPr>
          <w:color w:val="231F20"/>
          <w:sz w:val="23"/>
        </w:rPr>
        <w:t xml:space="preserve">  </w:t>
      </w:r>
      <w:r>
        <w:rPr>
          <w:color w:val="231F20"/>
          <w:spacing w:val="-7"/>
          <w:sz w:val="23"/>
        </w:rPr>
        <w:t xml:space="preserve"> </w:t>
      </w:r>
      <w:r>
        <w:rPr>
          <w:color w:val="231F20"/>
          <w:spacing w:val="-7"/>
          <w:w w:val="102"/>
          <w:sz w:val="23"/>
        </w:rPr>
        <w:t>c</w:t>
      </w:r>
      <w:r>
        <w:rPr>
          <w:color w:val="231F20"/>
          <w:spacing w:val="-5"/>
          <w:w w:val="102"/>
          <w:sz w:val="23"/>
        </w:rPr>
        <w:t>onditions.</w:t>
      </w:r>
      <w:r>
        <w:rPr>
          <w:color w:val="231F20"/>
          <w:w w:val="106"/>
          <w:position w:val="12"/>
          <w:sz w:val="11"/>
        </w:rPr>
        <w:t>26</w:t>
      </w:r>
      <w:r>
        <w:rPr>
          <w:color w:val="231F20"/>
          <w:position w:val="12"/>
          <w:sz w:val="11"/>
        </w:rPr>
        <w:t xml:space="preserve">     </w:t>
      </w:r>
      <w:r>
        <w:rPr>
          <w:color w:val="231F20"/>
          <w:spacing w:val="1"/>
          <w:position w:val="12"/>
          <w:sz w:val="11"/>
        </w:rPr>
        <w:t xml:space="preserve"> </w:t>
      </w:r>
      <w:r>
        <w:rPr>
          <w:color w:val="231F20"/>
          <w:spacing w:val="-5"/>
          <w:w w:val="102"/>
          <w:sz w:val="23"/>
        </w:rPr>
        <w:t>d</w:t>
      </w:r>
      <w:r>
        <w:rPr>
          <w:color w:val="231F20"/>
          <w:w w:val="102"/>
          <w:sz w:val="23"/>
        </w:rPr>
        <w:t>e</w:t>
      </w:r>
      <w:r>
        <w:rPr>
          <w:color w:val="231F20"/>
          <w:sz w:val="23"/>
        </w:rPr>
        <w:t xml:space="preserve">  </w:t>
      </w:r>
      <w:r>
        <w:rPr>
          <w:color w:val="231F20"/>
          <w:spacing w:val="-7"/>
          <w:sz w:val="23"/>
        </w:rPr>
        <w:t xml:space="preserve"> </w:t>
      </w:r>
      <w:r>
        <w:rPr>
          <w:color w:val="231F20"/>
          <w:spacing w:val="-5"/>
          <w:w w:val="102"/>
          <w:sz w:val="23"/>
        </w:rPr>
        <w:t>l</w:t>
      </w:r>
      <w:r>
        <w:rPr>
          <w:color w:val="231F20"/>
          <w:w w:val="102"/>
          <w:sz w:val="23"/>
        </w:rPr>
        <w:t>a</w:t>
      </w:r>
      <w:r>
        <w:rPr>
          <w:color w:val="231F20"/>
          <w:sz w:val="23"/>
        </w:rPr>
        <w:t xml:space="preserve">  </w:t>
      </w:r>
      <w:r>
        <w:rPr>
          <w:color w:val="231F20"/>
          <w:spacing w:val="-7"/>
          <w:sz w:val="23"/>
        </w:rPr>
        <w:t xml:space="preserve"> </w:t>
      </w:r>
      <w:r>
        <w:rPr>
          <w:color w:val="231F20"/>
          <w:spacing w:val="-5"/>
          <w:w w:val="102"/>
          <w:sz w:val="23"/>
        </w:rPr>
        <w:t>sa</w:t>
      </w:r>
      <w:r>
        <w:rPr>
          <w:color w:val="231F20"/>
          <w:spacing w:val="-7"/>
          <w:w w:val="102"/>
          <w:sz w:val="23"/>
        </w:rPr>
        <w:t>nt</w:t>
      </w:r>
      <w:r>
        <w:rPr>
          <w:color w:val="231F20"/>
          <w:w w:val="102"/>
          <w:sz w:val="23"/>
        </w:rPr>
        <w:t>é</w:t>
      </w:r>
      <w:r>
        <w:rPr>
          <w:color w:val="231F20"/>
          <w:sz w:val="23"/>
        </w:rPr>
        <w:t xml:space="preserve">  </w:t>
      </w:r>
      <w:r>
        <w:rPr>
          <w:color w:val="231F20"/>
          <w:spacing w:val="-7"/>
          <w:sz w:val="23"/>
        </w:rPr>
        <w:t xml:space="preserve"> </w:t>
      </w:r>
      <w:r>
        <w:rPr>
          <w:color w:val="231F20"/>
          <w:spacing w:val="-5"/>
          <w:w w:val="102"/>
          <w:sz w:val="23"/>
        </w:rPr>
        <w:t>buc</w:t>
      </w:r>
      <w:r>
        <w:rPr>
          <w:color w:val="231F20"/>
          <w:spacing w:val="-7"/>
          <w:w w:val="102"/>
          <w:sz w:val="23"/>
        </w:rPr>
        <w:t>c</w:t>
      </w:r>
      <w:r>
        <w:rPr>
          <w:color w:val="231F20"/>
          <w:spacing w:val="-5"/>
          <w:w w:val="102"/>
          <w:sz w:val="23"/>
        </w:rPr>
        <w:t>o</w:t>
      </w:r>
      <w:r>
        <w:rPr>
          <w:color w:val="231F20"/>
          <w:w w:val="102"/>
          <w:sz w:val="23"/>
        </w:rPr>
        <w:t xml:space="preserve">- </w:t>
      </w:r>
      <w:r>
        <w:rPr>
          <w:color w:val="231F20"/>
          <w:spacing w:val="-7"/>
          <w:sz w:val="23"/>
        </w:rPr>
        <w:t>dentaire.</w:t>
      </w:r>
    </w:p>
    <w:p>
      <w:pPr>
        <w:sectPr>
          <w:type w:val="continuous"/>
          <w:pgSz w:w="11906" w:h="16838"/>
          <w:pgMar w:left="1160" w:right="1160" w:gutter="0" w:header="1203" w:top="1540" w:footer="1181" w:bottom="1380"/>
          <w:cols w:num="2" w:equalWidth="false" w:sep="false">
            <w:col w:w="4615" w:space="324"/>
            <w:col w:w="4650"/>
          </w:cols>
          <w:formProt w:val="false"/>
          <w:textDirection w:val="lrTb"/>
          <w:docGrid w:type="default" w:linePitch="360" w:charSpace="0"/>
        </w:sectPr>
      </w:pPr>
    </w:p>
    <w:p>
      <w:pPr>
        <w:pStyle w:val="Normal"/>
        <w:ind w:left="108" w:hanging="0"/>
        <w:jc w:val="both"/>
        <w:rPr>
          <w:sz w:val="12"/>
        </w:rPr>
      </w:pPr>
      <w:r>
        <w:rPr>
          <w:color w:val="231F20"/>
          <w:sz w:val="24"/>
        </w:rPr>
        <w:t>one of the limitations of the OHIP-14 is that it does not elicit the specific cause(s) of the impacts recorded which can be related to a wide variety of oral health conditions.</w:t>
      </w:r>
      <w:r>
        <w:rPr>
          <w:color w:val="231F20"/>
          <w:position w:val="12"/>
          <w:sz w:val="12"/>
        </w:rPr>
        <w:t>26</w:t>
      </w:r>
    </w:p>
    <w:p>
      <w:pPr>
        <w:pStyle w:val="TextBody"/>
        <w:spacing w:before="12" w:after="0"/>
        <w:rPr>
          <w:sz w:val="23"/>
        </w:rPr>
      </w:pPr>
      <w:r>
        <w:rPr>
          <w:sz w:val="23"/>
        </w:rPr>
      </w:r>
    </w:p>
    <w:p>
      <w:pPr>
        <w:pStyle w:val="Normal"/>
        <w:ind w:left="108" w:hanging="0"/>
        <w:jc w:val="both"/>
        <w:rPr>
          <w:sz w:val="24"/>
        </w:rPr>
      </w:pPr>
      <w:r>
        <w:rPr>
          <w:color w:val="231F20"/>
          <w:sz w:val="24"/>
        </w:rPr>
        <w:t xml:space="preserve">The handicap subscale recorded the least impact on the quality of life of the students, </w:t>
      </w:r>
      <w:r>
        <w:rPr>
          <w:color w:val="231F20"/>
          <w:spacing w:val="4"/>
          <w:sz w:val="24"/>
        </w:rPr>
        <w:t xml:space="preserve">closely </w:t>
      </w:r>
      <w:r>
        <w:rPr>
          <w:color w:val="231F20"/>
          <w:spacing w:val="3"/>
          <w:sz w:val="24"/>
        </w:rPr>
        <w:t xml:space="preserve">followed </w:t>
      </w:r>
      <w:r>
        <w:rPr>
          <w:color w:val="231F20"/>
          <w:sz w:val="24"/>
        </w:rPr>
        <w:t xml:space="preserve">by </w:t>
      </w:r>
      <w:r>
        <w:rPr>
          <w:color w:val="231F20"/>
          <w:spacing w:val="3"/>
          <w:sz w:val="24"/>
        </w:rPr>
        <w:t xml:space="preserve">the </w:t>
      </w:r>
      <w:r>
        <w:rPr>
          <w:color w:val="231F20"/>
          <w:spacing w:val="4"/>
          <w:sz w:val="24"/>
        </w:rPr>
        <w:t xml:space="preserve">social disability </w:t>
      </w:r>
      <w:r>
        <w:rPr>
          <w:color w:val="231F20"/>
          <w:sz w:val="24"/>
        </w:rPr>
        <w:t>subscale. The low impact recorded on the handicap subscale, implies that the oral</w:t>
      </w:r>
      <w:r>
        <w:rPr>
          <w:color w:val="231F20"/>
          <w:spacing w:val="-33"/>
          <w:sz w:val="24"/>
        </w:rPr>
        <w:t xml:space="preserve"> </w:t>
      </w:r>
      <w:r>
        <w:rPr>
          <w:color w:val="231F20"/>
          <w:sz w:val="24"/>
        </w:rPr>
        <w:t>health status of the students 'did not make them</w:t>
      </w:r>
      <w:r>
        <w:rPr>
          <w:color w:val="231F20"/>
          <w:spacing w:val="-13"/>
          <w:sz w:val="24"/>
        </w:rPr>
        <w:t xml:space="preserve"> </w:t>
      </w:r>
      <w:r>
        <w:rPr>
          <w:color w:val="231F20"/>
          <w:sz w:val="24"/>
        </w:rPr>
        <w:t>feel that life in general was less satisfying' or</w:t>
      </w:r>
      <w:r>
        <w:rPr>
          <w:color w:val="231F20"/>
          <w:spacing w:val="-10"/>
          <w:sz w:val="24"/>
        </w:rPr>
        <w:t xml:space="preserve"> </w:t>
      </w:r>
      <w:r>
        <w:rPr>
          <w:color w:val="231F20"/>
          <w:sz w:val="24"/>
        </w:rPr>
        <w:t xml:space="preserve">make them   '   totally   unable   to   function'.  </w:t>
      </w:r>
      <w:r>
        <w:rPr>
          <w:color w:val="231F20"/>
          <w:spacing w:val="4"/>
          <w:sz w:val="24"/>
        </w:rPr>
        <w:t xml:space="preserve"> </w:t>
      </w:r>
      <w:r>
        <w:rPr>
          <w:color w:val="231F20"/>
          <w:sz w:val="24"/>
        </w:rPr>
        <w:t>Thus,</w:t>
      </w:r>
    </w:p>
    <w:p>
      <w:pPr>
        <w:pStyle w:val="Normal"/>
        <w:spacing w:lineRule="auto" w:line="187"/>
        <w:ind w:left="108" w:right="115" w:hanging="0"/>
        <w:jc w:val="both"/>
        <w:rPr>
          <w:sz w:val="23"/>
        </w:rPr>
      </w:pPr>
      <w:r>
        <w:br w:type="column"/>
      </w:r>
      <w:r>
        <w:rPr>
          <w:color w:val="231F20"/>
          <w:sz w:val="23"/>
        </w:rPr>
        <w:t>La sous-échelle de handicap a enregistré le moins d'impact sur la qualité de vie des étudiants, suivi de près par la sous-échelle de handicap social. Le faible impact enregistré sur la sous-échelle de handicap, implique que</w:t>
      </w:r>
      <w:r>
        <w:rPr>
          <w:color w:val="231F20"/>
          <w:spacing w:val="-29"/>
          <w:sz w:val="23"/>
        </w:rPr>
        <w:t xml:space="preserve"> </w:t>
      </w:r>
      <w:r>
        <w:rPr>
          <w:color w:val="231F20"/>
          <w:sz w:val="23"/>
        </w:rPr>
        <w:t>l'état de</w:t>
      </w:r>
      <w:r>
        <w:rPr>
          <w:color w:val="231F20"/>
          <w:spacing w:val="-8"/>
          <w:sz w:val="23"/>
        </w:rPr>
        <w:t xml:space="preserve"> </w:t>
      </w:r>
      <w:r>
        <w:rPr>
          <w:color w:val="231F20"/>
          <w:sz w:val="23"/>
        </w:rPr>
        <w:t>santé</w:t>
      </w:r>
      <w:r>
        <w:rPr>
          <w:color w:val="231F20"/>
          <w:spacing w:val="-8"/>
          <w:sz w:val="23"/>
        </w:rPr>
        <w:t xml:space="preserve"> </w:t>
      </w:r>
      <w:r>
        <w:rPr>
          <w:color w:val="231F20"/>
          <w:sz w:val="23"/>
        </w:rPr>
        <w:t>bucco-dentaire</w:t>
      </w:r>
      <w:r>
        <w:rPr>
          <w:color w:val="231F20"/>
          <w:spacing w:val="-8"/>
          <w:sz w:val="23"/>
        </w:rPr>
        <w:t xml:space="preserve"> </w:t>
      </w:r>
      <w:r>
        <w:rPr>
          <w:color w:val="231F20"/>
          <w:sz w:val="23"/>
        </w:rPr>
        <w:t>des</w:t>
      </w:r>
      <w:r>
        <w:rPr>
          <w:color w:val="231F20"/>
          <w:spacing w:val="-8"/>
          <w:sz w:val="23"/>
        </w:rPr>
        <w:t xml:space="preserve"> </w:t>
      </w:r>
      <w:r>
        <w:rPr>
          <w:color w:val="231F20"/>
          <w:sz w:val="23"/>
        </w:rPr>
        <w:t>étudiants</w:t>
      </w:r>
      <w:r>
        <w:rPr>
          <w:color w:val="231F20"/>
          <w:spacing w:val="-8"/>
          <w:sz w:val="23"/>
        </w:rPr>
        <w:t xml:space="preserve"> </w:t>
      </w:r>
      <w:r>
        <w:rPr>
          <w:color w:val="231F20"/>
          <w:sz w:val="23"/>
        </w:rPr>
        <w:t>«</w:t>
      </w:r>
      <w:r>
        <w:rPr>
          <w:color w:val="231F20"/>
          <w:spacing w:val="-8"/>
          <w:sz w:val="23"/>
        </w:rPr>
        <w:t xml:space="preserve"> </w:t>
      </w:r>
      <w:r>
        <w:rPr>
          <w:color w:val="231F20"/>
          <w:sz w:val="23"/>
        </w:rPr>
        <w:t>ne</w:t>
      </w:r>
      <w:r>
        <w:rPr>
          <w:color w:val="231F20"/>
          <w:spacing w:val="-8"/>
          <w:sz w:val="23"/>
        </w:rPr>
        <w:t xml:space="preserve"> </w:t>
      </w:r>
      <w:r>
        <w:rPr>
          <w:color w:val="231F20"/>
          <w:sz w:val="23"/>
        </w:rPr>
        <w:t xml:space="preserve">leur faire sentir que la vie en général était moins </w:t>
      </w:r>
      <w:r>
        <w:rPr>
          <w:color w:val="231F20"/>
          <w:spacing w:val="5"/>
          <w:sz w:val="23"/>
        </w:rPr>
        <w:t xml:space="preserve">satisfaisant» </w:t>
      </w:r>
      <w:r>
        <w:rPr>
          <w:color w:val="231F20"/>
          <w:spacing w:val="3"/>
          <w:sz w:val="23"/>
        </w:rPr>
        <w:t xml:space="preserve">ou </w:t>
      </w:r>
      <w:r>
        <w:rPr>
          <w:color w:val="231F20"/>
          <w:spacing w:val="4"/>
          <w:sz w:val="23"/>
        </w:rPr>
        <w:t xml:space="preserve">les rendre </w:t>
      </w:r>
      <w:r>
        <w:rPr>
          <w:color w:val="231F20"/>
          <w:spacing w:val="5"/>
          <w:sz w:val="23"/>
        </w:rPr>
        <w:t xml:space="preserve">«totalement </w:t>
      </w:r>
      <w:r>
        <w:rPr>
          <w:color w:val="231F20"/>
          <w:sz w:val="23"/>
        </w:rPr>
        <w:t xml:space="preserve">incapable de fonctionner». Ainsi, bien que 67,5% des étudiants ont déclaré que leur état de santé buccodentaire leur avait causé un malaise psychologique considérable, ils n'ont pas </w:t>
      </w:r>
      <w:r>
        <w:rPr>
          <w:color w:val="231F20"/>
          <w:spacing w:val="-3"/>
          <w:sz w:val="23"/>
        </w:rPr>
        <w:t xml:space="preserve">permis </w:t>
      </w:r>
      <w:r>
        <w:rPr>
          <w:color w:val="231F20"/>
          <w:sz w:val="23"/>
        </w:rPr>
        <w:t xml:space="preserve">que </w:t>
      </w:r>
      <w:r>
        <w:rPr>
          <w:color w:val="231F20"/>
          <w:spacing w:val="-3"/>
          <w:sz w:val="23"/>
        </w:rPr>
        <w:t xml:space="preserve">cela </w:t>
      </w:r>
      <w:r>
        <w:rPr>
          <w:color w:val="231F20"/>
          <w:spacing w:val="-5"/>
          <w:sz w:val="23"/>
        </w:rPr>
        <w:t xml:space="preserve">interfère </w:t>
      </w:r>
      <w:r>
        <w:rPr>
          <w:color w:val="231F20"/>
          <w:spacing w:val="-4"/>
          <w:sz w:val="23"/>
        </w:rPr>
        <w:t xml:space="preserve">significativement </w:t>
      </w:r>
      <w:r>
        <w:rPr>
          <w:color w:val="231F20"/>
          <w:sz w:val="23"/>
        </w:rPr>
        <w:t>avec leurs relations sociales, ce qui peut expliquer les faibles scores sur le handicap social et les sous-échelles de handicap social. Des résultats similaires ont été annoncées</w:t>
      </w:r>
      <w:r>
        <w:rPr>
          <w:color w:val="231F20"/>
          <w:spacing w:val="-15"/>
          <w:sz w:val="23"/>
        </w:rPr>
        <w:t xml:space="preserve"> </w:t>
      </w:r>
      <w:r>
        <w:rPr>
          <w:color w:val="231F20"/>
          <w:sz w:val="23"/>
        </w:rPr>
        <w:t>dans</w:t>
      </w:r>
    </w:p>
    <w:p>
      <w:pPr>
        <w:sectPr>
          <w:type w:val="continuous"/>
          <w:pgSz w:w="11906" w:h="16838"/>
          <w:pgMar w:left="1160" w:right="1160" w:gutter="0" w:header="1203" w:top="1540" w:footer="1181" w:bottom="1380"/>
          <w:cols w:num="2" w:equalWidth="false" w:sep="false">
            <w:col w:w="4613" w:space="326"/>
            <w:col w:w="4651"/>
          </w:cols>
          <w:formProt w:val="false"/>
          <w:textDirection w:val="lrTb"/>
          <w:docGrid w:type="default" w:linePitch="360" w:charSpace="0"/>
        </w:sectPr>
      </w:pPr>
    </w:p>
    <w:p>
      <w:pPr>
        <w:pStyle w:val="Normal"/>
        <w:spacing w:lineRule="exact" w:line="48"/>
        <w:ind w:left="5047" w:hanging="0"/>
        <w:rPr>
          <w:sz w:val="23"/>
        </w:rPr>
      </w:pPr>
      <w:r>
        <w:rPr>
          <w:color w:val="231F20"/>
          <w:w w:val="102"/>
          <w:sz w:val="23"/>
        </w:rPr>
        <w:t>les</w:t>
      </w:r>
      <w:r>
        <w:rPr>
          <w:color w:val="231F20"/>
          <w:sz w:val="23"/>
        </w:rPr>
        <w:t xml:space="preserve">  </w:t>
      </w:r>
      <w:r>
        <w:rPr>
          <w:color w:val="231F20"/>
          <w:spacing w:val="-16"/>
          <w:sz w:val="23"/>
        </w:rPr>
        <w:t xml:space="preserve"> </w:t>
      </w:r>
      <w:r>
        <w:rPr>
          <w:color w:val="231F20"/>
          <w:w w:val="102"/>
          <w:sz w:val="23"/>
        </w:rPr>
        <w:t>études</w:t>
      </w:r>
      <w:r>
        <w:rPr>
          <w:color w:val="231F20"/>
          <w:sz w:val="23"/>
        </w:rPr>
        <w:t xml:space="preserve">  </w:t>
      </w:r>
      <w:r>
        <w:rPr>
          <w:color w:val="231F20"/>
          <w:spacing w:val="-17"/>
          <w:sz w:val="23"/>
        </w:rPr>
        <w:t xml:space="preserve"> </w:t>
      </w:r>
      <w:r>
        <w:rPr>
          <w:color w:val="231F20"/>
          <w:w w:val="102"/>
          <w:sz w:val="23"/>
        </w:rPr>
        <w:t>ét</w:t>
      </w:r>
      <w:r>
        <w:rPr>
          <w:color w:val="231F20"/>
          <w:spacing w:val="-6"/>
          <w:w w:val="102"/>
          <w:sz w:val="23"/>
        </w:rPr>
        <w:t>r</w:t>
      </w:r>
      <w:r>
        <w:rPr>
          <w:color w:val="231F20"/>
          <w:w w:val="102"/>
          <w:sz w:val="23"/>
        </w:rPr>
        <w:t>oi</w:t>
      </w:r>
      <w:r>
        <w:rPr>
          <w:color w:val="231F20"/>
          <w:spacing w:val="-3"/>
          <w:w w:val="102"/>
          <w:sz w:val="23"/>
        </w:rPr>
        <w:t>t</w:t>
      </w:r>
      <w:r>
        <w:rPr>
          <w:color w:val="231F20"/>
          <w:w w:val="102"/>
          <w:sz w:val="23"/>
        </w:rPr>
        <w:t>eme</w:t>
      </w:r>
      <w:r>
        <w:rPr>
          <w:color w:val="231F20"/>
          <w:spacing w:val="-3"/>
          <w:w w:val="102"/>
          <w:sz w:val="23"/>
        </w:rPr>
        <w:t>n</w:t>
      </w:r>
      <w:r>
        <w:rPr>
          <w:color w:val="231F20"/>
          <w:w w:val="102"/>
          <w:sz w:val="23"/>
        </w:rPr>
        <w:t>t</w:t>
      </w:r>
      <w:r>
        <w:rPr>
          <w:color w:val="231F20"/>
          <w:sz w:val="23"/>
        </w:rPr>
        <w:t xml:space="preserve">  </w:t>
      </w:r>
      <w:r>
        <w:rPr>
          <w:color w:val="231F20"/>
          <w:spacing w:val="-16"/>
          <w:sz w:val="23"/>
        </w:rPr>
        <w:t xml:space="preserve"> </w:t>
      </w:r>
      <w:r>
        <w:rPr>
          <w:color w:val="231F20"/>
          <w:w w:val="102"/>
          <w:sz w:val="23"/>
        </w:rPr>
        <w:t>liée</w:t>
      </w:r>
      <w:r>
        <w:rPr>
          <w:color w:val="231F20"/>
          <w:spacing w:val="-1"/>
          <w:w w:val="102"/>
          <w:sz w:val="23"/>
        </w:rPr>
        <w:t>s</w:t>
      </w:r>
      <w:r>
        <w:rPr>
          <w:color w:val="231F20"/>
          <w:w w:val="106"/>
          <w:position w:val="12"/>
          <w:sz w:val="11"/>
        </w:rPr>
        <w:t>23,24</w:t>
      </w:r>
      <w:r>
        <w:rPr>
          <w:color w:val="231F20"/>
          <w:position w:val="12"/>
          <w:sz w:val="11"/>
        </w:rPr>
        <w:t xml:space="preserve">     </w:t>
      </w:r>
      <w:r>
        <w:rPr>
          <w:color w:val="231F20"/>
          <w:spacing w:val="-9"/>
          <w:position w:val="12"/>
          <w:sz w:val="11"/>
        </w:rPr>
        <w:t xml:space="preserve"> </w:t>
      </w:r>
      <w:r>
        <w:rPr>
          <w:color w:val="231F20"/>
          <w:w w:val="102"/>
          <w:sz w:val="23"/>
        </w:rPr>
        <w:t>et</w:t>
      </w:r>
      <w:r>
        <w:rPr>
          <w:color w:val="231F20"/>
          <w:sz w:val="23"/>
        </w:rPr>
        <w:t xml:space="preserve">  </w:t>
      </w:r>
      <w:r>
        <w:rPr>
          <w:color w:val="231F20"/>
          <w:spacing w:val="-17"/>
          <w:sz w:val="23"/>
        </w:rPr>
        <w:t xml:space="preserve"> </w:t>
      </w:r>
      <w:r>
        <w:rPr>
          <w:color w:val="231F20"/>
          <w:w w:val="102"/>
          <w:sz w:val="23"/>
        </w:rPr>
        <w:t>dans</w:t>
      </w:r>
      <w:r>
        <w:rPr>
          <w:color w:val="231F20"/>
          <w:sz w:val="23"/>
        </w:rPr>
        <w:t xml:space="preserve">  </w:t>
      </w:r>
      <w:r>
        <w:rPr>
          <w:color w:val="231F20"/>
          <w:spacing w:val="-16"/>
          <w:sz w:val="23"/>
        </w:rPr>
        <w:t xml:space="preserve"> </w:t>
      </w:r>
      <w:r>
        <w:rPr>
          <w:color w:val="231F20"/>
          <w:w w:val="102"/>
          <w:sz w:val="23"/>
        </w:rPr>
        <w:t>la</w:t>
      </w:r>
    </w:p>
    <w:p>
      <w:pPr>
        <w:sectPr>
          <w:type w:val="continuous"/>
          <w:pgSz w:w="11906" w:h="16838"/>
          <w:pgMar w:left="1160" w:right="1160" w:gutter="0" w:header="1203" w:top="1540" w:footer="1181" w:bottom="1380"/>
          <w:formProt w:val="false"/>
          <w:textDirection w:val="lrTb"/>
          <w:docGrid w:type="default" w:linePitch="360" w:charSpace="0"/>
        </w:sectPr>
      </w:pPr>
    </w:p>
    <w:p>
      <w:pPr>
        <w:pStyle w:val="Normal"/>
        <w:spacing w:lineRule="exact" w:line="244"/>
        <w:ind w:left="108" w:hanging="0"/>
        <w:jc w:val="both"/>
        <w:rPr>
          <w:sz w:val="24"/>
        </w:rPr>
      </w:pPr>
      <w:r>
        <w:rPr>
          <w:color w:val="231F20"/>
          <w:sz w:val="24"/>
        </w:rPr>
        <w:t>although 67.5% of the students reported  that</w:t>
      </w:r>
    </w:p>
    <w:p>
      <w:pPr>
        <w:pStyle w:val="Normal"/>
        <w:ind w:left="108" w:hanging="0"/>
        <w:jc w:val="both"/>
        <w:rPr>
          <w:sz w:val="24"/>
        </w:rPr>
      </w:pPr>
      <w:r>
        <w:rPr>
          <w:color w:val="231F20"/>
          <w:sz w:val="24"/>
        </w:rPr>
        <w:t>their oral health status had caused them considerable psychological discomfort, they did</w:t>
      </w:r>
      <w:r>
        <w:rPr>
          <w:color w:val="231F20"/>
          <w:spacing w:val="-9"/>
          <w:sz w:val="24"/>
        </w:rPr>
        <w:t xml:space="preserve"> </w:t>
      </w:r>
      <w:r>
        <w:rPr>
          <w:color w:val="231F20"/>
          <w:sz w:val="24"/>
        </w:rPr>
        <w:t>not</w:t>
      </w:r>
      <w:r>
        <w:rPr>
          <w:color w:val="231F20"/>
          <w:spacing w:val="-9"/>
          <w:sz w:val="24"/>
        </w:rPr>
        <w:t xml:space="preserve"> </w:t>
      </w:r>
      <w:r>
        <w:rPr>
          <w:color w:val="231F20"/>
          <w:sz w:val="24"/>
        </w:rPr>
        <w:t>allow</w:t>
      </w:r>
      <w:r>
        <w:rPr>
          <w:color w:val="231F20"/>
          <w:spacing w:val="-10"/>
          <w:sz w:val="24"/>
        </w:rPr>
        <w:t xml:space="preserve"> </w:t>
      </w:r>
      <w:r>
        <w:rPr>
          <w:color w:val="231F20"/>
          <w:sz w:val="24"/>
        </w:rPr>
        <w:t>this</w:t>
      </w:r>
      <w:r>
        <w:rPr>
          <w:color w:val="231F20"/>
          <w:spacing w:val="-9"/>
          <w:sz w:val="24"/>
        </w:rPr>
        <w:t xml:space="preserve"> </w:t>
      </w:r>
      <w:r>
        <w:rPr>
          <w:color w:val="231F20"/>
          <w:sz w:val="24"/>
        </w:rPr>
        <w:t>to</w:t>
      </w:r>
      <w:r>
        <w:rPr>
          <w:color w:val="231F20"/>
          <w:spacing w:val="-9"/>
          <w:sz w:val="24"/>
        </w:rPr>
        <w:t xml:space="preserve"> </w:t>
      </w:r>
      <w:r>
        <w:rPr>
          <w:color w:val="231F20"/>
          <w:sz w:val="24"/>
        </w:rPr>
        <w:t>interfere</w:t>
      </w:r>
      <w:r>
        <w:rPr>
          <w:color w:val="231F20"/>
          <w:spacing w:val="-9"/>
          <w:sz w:val="24"/>
        </w:rPr>
        <w:t xml:space="preserve"> </w:t>
      </w:r>
      <w:r>
        <w:rPr>
          <w:color w:val="231F20"/>
          <w:sz w:val="24"/>
        </w:rPr>
        <w:t>significantly</w:t>
      </w:r>
      <w:r>
        <w:rPr>
          <w:color w:val="231F20"/>
          <w:spacing w:val="-9"/>
          <w:sz w:val="24"/>
        </w:rPr>
        <w:t xml:space="preserve"> </w:t>
      </w:r>
      <w:r>
        <w:rPr>
          <w:color w:val="231F20"/>
          <w:sz w:val="24"/>
        </w:rPr>
        <w:t>with their social relations, which may explain the low scores on the social disability and social handicap subscales. Similar findings have</w:t>
      </w:r>
      <w:r>
        <w:rPr>
          <w:color w:val="231F20"/>
          <w:spacing w:val="-42"/>
          <w:sz w:val="24"/>
        </w:rPr>
        <w:t xml:space="preserve"> </w:t>
      </w:r>
      <w:r>
        <w:rPr>
          <w:color w:val="231F20"/>
          <w:sz w:val="24"/>
        </w:rPr>
        <w:t>been</w:t>
      </w:r>
    </w:p>
    <w:p>
      <w:pPr>
        <w:pStyle w:val="Normal"/>
        <w:spacing w:lineRule="auto" w:line="187" w:before="113" w:after="0"/>
        <w:ind w:left="108" w:right="117" w:hanging="0"/>
        <w:jc w:val="both"/>
        <w:rPr>
          <w:sz w:val="23"/>
        </w:rPr>
      </w:pPr>
      <w:r>
        <w:br w:type="column"/>
      </w:r>
      <w:r>
        <w:rPr>
          <w:color w:val="231F20"/>
          <w:spacing w:val="8"/>
          <w:sz w:val="23"/>
        </w:rPr>
        <w:t xml:space="preserve">recherche précédente </w:t>
      </w:r>
      <w:r>
        <w:rPr>
          <w:color w:val="231F20"/>
          <w:spacing w:val="7"/>
          <w:sz w:val="23"/>
        </w:rPr>
        <w:t xml:space="preserve">chez </w:t>
      </w:r>
      <w:r>
        <w:rPr>
          <w:color w:val="231F20"/>
          <w:spacing w:val="6"/>
          <w:sz w:val="23"/>
        </w:rPr>
        <w:t>les</w:t>
      </w:r>
      <w:r>
        <w:rPr>
          <w:color w:val="231F20"/>
          <w:spacing w:val="64"/>
          <w:sz w:val="23"/>
        </w:rPr>
        <w:t xml:space="preserve"> </w:t>
      </w:r>
      <w:r>
        <w:rPr>
          <w:color w:val="231F20"/>
          <w:spacing w:val="7"/>
          <w:sz w:val="23"/>
        </w:rPr>
        <w:t xml:space="preserve">enfants </w:t>
      </w:r>
      <w:r>
        <w:rPr>
          <w:color w:val="231F20"/>
          <w:w w:val="102"/>
          <w:sz w:val="23"/>
        </w:rPr>
        <w:t>sco</w:t>
      </w:r>
      <w:r>
        <w:rPr>
          <w:color w:val="231F20"/>
          <w:spacing w:val="-2"/>
          <w:w w:val="102"/>
          <w:sz w:val="23"/>
        </w:rPr>
        <w:t>l</w:t>
      </w:r>
      <w:r>
        <w:rPr>
          <w:color w:val="231F20"/>
          <w:w w:val="102"/>
          <w:sz w:val="23"/>
        </w:rPr>
        <w:t>arisés</w:t>
      </w:r>
      <w:r>
        <w:rPr>
          <w:color w:val="231F20"/>
          <w:sz w:val="23"/>
        </w:rPr>
        <w:t xml:space="preserve"> </w:t>
      </w:r>
      <w:r>
        <w:rPr>
          <w:color w:val="231F20"/>
          <w:spacing w:val="-16"/>
          <w:sz w:val="23"/>
        </w:rPr>
        <w:t xml:space="preserve"> </w:t>
      </w:r>
      <w:r>
        <w:rPr>
          <w:color w:val="231F20"/>
          <w:w w:val="102"/>
          <w:sz w:val="23"/>
        </w:rPr>
        <w:t>à</w:t>
      </w:r>
      <w:r>
        <w:rPr>
          <w:color w:val="231F20"/>
          <w:sz w:val="23"/>
        </w:rPr>
        <w:t xml:space="preserve"> </w:t>
      </w:r>
      <w:r>
        <w:rPr>
          <w:color w:val="231F20"/>
          <w:spacing w:val="-16"/>
          <w:sz w:val="23"/>
        </w:rPr>
        <w:t xml:space="preserve"> </w:t>
      </w:r>
      <w:r>
        <w:rPr>
          <w:color w:val="231F20"/>
          <w:w w:val="102"/>
          <w:sz w:val="23"/>
        </w:rPr>
        <w:t>Lagos</w:t>
      </w:r>
      <w:r>
        <w:rPr>
          <w:color w:val="231F20"/>
          <w:spacing w:val="-2"/>
          <w:w w:val="102"/>
          <w:sz w:val="23"/>
        </w:rPr>
        <w:t>.</w:t>
      </w:r>
      <w:r>
        <w:rPr>
          <w:color w:val="231F20"/>
          <w:w w:val="106"/>
          <w:position w:val="12"/>
          <w:sz w:val="11"/>
        </w:rPr>
        <w:t>19</w:t>
      </w:r>
      <w:r>
        <w:rPr>
          <w:color w:val="231F20"/>
          <w:position w:val="12"/>
          <w:sz w:val="11"/>
        </w:rPr>
        <w:t xml:space="preserve">   </w:t>
      </w:r>
      <w:r>
        <w:rPr>
          <w:color w:val="231F20"/>
          <w:spacing w:val="-11"/>
          <w:position w:val="12"/>
          <w:sz w:val="11"/>
        </w:rPr>
        <w:t xml:space="preserve"> </w:t>
      </w:r>
      <w:r>
        <w:rPr>
          <w:color w:val="231F20"/>
          <w:w w:val="102"/>
          <w:sz w:val="23"/>
        </w:rPr>
        <w:t>L'absence</w:t>
      </w:r>
      <w:r>
        <w:rPr>
          <w:color w:val="231F20"/>
          <w:sz w:val="23"/>
        </w:rPr>
        <w:t xml:space="preserve"> </w:t>
      </w:r>
      <w:r>
        <w:rPr>
          <w:color w:val="231F20"/>
          <w:spacing w:val="-17"/>
          <w:sz w:val="23"/>
        </w:rPr>
        <w:t xml:space="preserve"> </w:t>
      </w:r>
      <w:r>
        <w:rPr>
          <w:color w:val="231F20"/>
          <w:w w:val="102"/>
          <w:sz w:val="23"/>
        </w:rPr>
        <w:t>de</w:t>
      </w:r>
      <w:r>
        <w:rPr>
          <w:color w:val="231F20"/>
          <w:sz w:val="23"/>
        </w:rPr>
        <w:t xml:space="preserve"> </w:t>
      </w:r>
      <w:r>
        <w:rPr>
          <w:color w:val="231F20"/>
          <w:spacing w:val="-16"/>
          <w:sz w:val="23"/>
        </w:rPr>
        <w:t xml:space="preserve"> </w:t>
      </w:r>
      <w:r>
        <w:rPr>
          <w:color w:val="231F20"/>
          <w:w w:val="102"/>
          <w:sz w:val="23"/>
        </w:rPr>
        <w:t>di</w:t>
      </w:r>
      <w:r>
        <w:rPr>
          <w:color w:val="231F20"/>
          <w:spacing w:val="-3"/>
          <w:w w:val="102"/>
          <w:sz w:val="23"/>
        </w:rPr>
        <w:t>f</w:t>
      </w:r>
      <w:r>
        <w:rPr>
          <w:color w:val="231F20"/>
          <w:spacing w:val="-6"/>
          <w:w w:val="102"/>
          <w:sz w:val="23"/>
        </w:rPr>
        <w:t>f</w:t>
      </w:r>
      <w:r>
        <w:rPr>
          <w:color w:val="231F20"/>
          <w:w w:val="102"/>
          <w:sz w:val="23"/>
        </w:rPr>
        <w:t>é</w:t>
      </w:r>
      <w:r>
        <w:rPr>
          <w:color w:val="231F20"/>
          <w:spacing w:val="-4"/>
          <w:w w:val="102"/>
          <w:sz w:val="23"/>
        </w:rPr>
        <w:t>r</w:t>
      </w:r>
      <w:r>
        <w:rPr>
          <w:color w:val="231F20"/>
          <w:w w:val="102"/>
          <w:sz w:val="23"/>
        </w:rPr>
        <w:t xml:space="preserve">ences </w:t>
      </w:r>
      <w:r>
        <w:rPr>
          <w:color w:val="231F20"/>
          <w:sz w:val="23"/>
        </w:rPr>
        <w:t xml:space="preserve">significatives entre les </w:t>
      </w:r>
      <w:r>
        <w:rPr>
          <w:color w:val="231F20"/>
          <w:spacing w:val="-3"/>
          <w:sz w:val="23"/>
        </w:rPr>
        <w:t xml:space="preserve">sexes </w:t>
      </w:r>
      <w:r>
        <w:rPr>
          <w:color w:val="231F20"/>
          <w:sz w:val="23"/>
        </w:rPr>
        <w:t xml:space="preserve">dans toutes les sept sous-échelles de PISB-14, implique qu'il n'y avait pas de différence entre les impacts de la santé </w:t>
      </w:r>
      <w:r>
        <w:rPr>
          <w:color w:val="231F20"/>
          <w:spacing w:val="2"/>
          <w:sz w:val="23"/>
        </w:rPr>
        <w:t xml:space="preserve">buccodentaires </w:t>
      </w:r>
      <w:r>
        <w:rPr>
          <w:color w:val="231F20"/>
          <w:sz w:val="23"/>
        </w:rPr>
        <w:t xml:space="preserve">sur les </w:t>
      </w:r>
      <w:r>
        <w:rPr>
          <w:color w:val="231F20"/>
          <w:spacing w:val="2"/>
          <w:sz w:val="23"/>
        </w:rPr>
        <w:t xml:space="preserve">activités </w:t>
      </w:r>
      <w:r>
        <w:rPr>
          <w:color w:val="231F20"/>
          <w:sz w:val="23"/>
        </w:rPr>
        <w:t>quotidiennes des étudiants et des étudiantes. Cette constatation peut être aussi en raison du niveau   d'enseignement   semblable   des</w:t>
      </w:r>
      <w:r>
        <w:rPr>
          <w:color w:val="231F20"/>
          <w:spacing w:val="28"/>
          <w:sz w:val="23"/>
        </w:rPr>
        <w:t xml:space="preserve"> </w:t>
      </w:r>
      <w:r>
        <w:rPr>
          <w:color w:val="231F20"/>
          <w:sz w:val="23"/>
        </w:rPr>
        <w:t>deux</w:t>
      </w:r>
    </w:p>
    <w:p>
      <w:pPr>
        <w:sectPr>
          <w:type w:val="continuous"/>
          <w:pgSz w:w="11906" w:h="16838"/>
          <w:pgMar w:left="1160" w:right="1160" w:gutter="0" w:header="1203" w:top="1540" w:footer="1181" w:bottom="1380"/>
          <w:cols w:num="2" w:equalWidth="false" w:sep="false">
            <w:col w:w="4614" w:space="324"/>
            <w:col w:w="4651"/>
          </w:cols>
          <w:formProt w:val="false"/>
          <w:textDirection w:val="lrTb"/>
          <w:docGrid w:type="default" w:linePitch="360" w:charSpace="0"/>
        </w:sectPr>
      </w:pPr>
    </w:p>
    <w:p>
      <w:pPr>
        <w:pStyle w:val="Normal"/>
        <w:spacing w:lineRule="exact" w:line="195"/>
        <w:ind w:left="108" w:right="-11" w:hanging="0"/>
        <w:rPr>
          <w:sz w:val="24"/>
        </w:rPr>
      </w:pPr>
      <w:r>
        <w:rPr>
          <w:color w:val="231F20"/>
          <w:sz w:val="24"/>
        </w:rPr>
        <w:t xml:space="preserve">reported in closely related studies </w:t>
      </w:r>
      <w:r>
        <w:rPr>
          <w:color w:val="231F20"/>
          <w:position w:val="12"/>
          <w:sz w:val="12"/>
        </w:rPr>
        <w:t xml:space="preserve">23,24    </w:t>
      </w:r>
      <w:r>
        <w:rPr>
          <w:color w:val="231F20"/>
          <w:sz w:val="24"/>
        </w:rPr>
        <w:t>and   in</w:t>
      </w:r>
    </w:p>
    <w:p>
      <w:pPr>
        <w:pStyle w:val="Normal"/>
        <w:spacing w:lineRule="exact" w:line="217"/>
        <w:ind w:left="108" w:hanging="0"/>
        <w:rPr>
          <w:sz w:val="23"/>
        </w:rPr>
      </w:pPr>
      <w:r>
        <w:br w:type="column"/>
      </w:r>
      <w:r>
        <w:rPr>
          <w:color w:val="231F20"/>
          <w:sz w:val="23"/>
        </w:rPr>
        <w:t>sexes   dans  l'étude.  Un  constat  semblable   a</w:t>
      </w:r>
    </w:p>
    <w:p>
      <w:pPr>
        <w:sectPr>
          <w:type w:val="continuous"/>
          <w:pgSz w:w="11906" w:h="16838"/>
          <w:pgMar w:left="1160" w:right="1160" w:gutter="0" w:header="1203" w:top="1540" w:footer="1181" w:bottom="1380"/>
          <w:cols w:num="2" w:equalWidth="false" w:sep="false">
            <w:col w:w="4612" w:space="326"/>
            <w:col w:w="4651"/>
          </w:cols>
          <w:formProt w:val="false"/>
          <w:textDirection w:val="lrTb"/>
          <w:docGrid w:type="default" w:linePitch="360" w:charSpace="0"/>
        </w:sectPr>
      </w:pPr>
    </w:p>
    <w:p>
      <w:pPr>
        <w:pStyle w:val="Normal"/>
        <w:spacing w:lineRule="exact" w:line="277"/>
        <w:ind w:left="107" w:right="-14" w:hanging="0"/>
        <w:rPr>
          <w:sz w:val="12"/>
        </w:rPr>
      </w:pPr>
      <w:r>
        <w:rPr>
          <w:color w:val="231F20"/>
          <w:sz w:val="24"/>
        </w:rPr>
        <w:t>previous research in school children in</w:t>
      </w:r>
      <w:r>
        <w:rPr>
          <w:color w:val="231F20"/>
          <w:spacing w:val="-24"/>
          <w:sz w:val="24"/>
        </w:rPr>
        <w:t xml:space="preserve"> </w:t>
      </w:r>
      <w:r>
        <w:rPr>
          <w:color w:val="231F20"/>
          <w:sz w:val="24"/>
        </w:rPr>
        <w:t>Lagos.</w:t>
      </w:r>
      <w:r>
        <w:rPr>
          <w:color w:val="231F20"/>
          <w:position w:val="12"/>
          <w:sz w:val="12"/>
        </w:rPr>
        <w:t>19</w:t>
      </w:r>
    </w:p>
    <w:p>
      <w:pPr>
        <w:pStyle w:val="Normal"/>
        <w:ind w:left="107" w:right="-14" w:hanging="0"/>
        <w:rPr>
          <w:sz w:val="24"/>
        </w:rPr>
      </w:pPr>
      <w:r>
        <w:rPr>
          <w:color w:val="231F20"/>
          <w:sz w:val="24"/>
        </w:rPr>
        <w:t>The</w:t>
      </w:r>
      <w:r>
        <w:rPr>
          <w:color w:val="231F20"/>
          <w:spacing w:val="-25"/>
          <w:sz w:val="24"/>
        </w:rPr>
        <w:t xml:space="preserve"> </w:t>
      </w:r>
      <w:r>
        <w:rPr>
          <w:color w:val="231F20"/>
          <w:sz w:val="24"/>
        </w:rPr>
        <w:t>absence</w:t>
      </w:r>
      <w:r>
        <w:rPr>
          <w:color w:val="231F20"/>
          <w:spacing w:val="-26"/>
          <w:sz w:val="24"/>
        </w:rPr>
        <w:t xml:space="preserve"> </w:t>
      </w:r>
      <w:r>
        <w:rPr>
          <w:color w:val="231F20"/>
          <w:sz w:val="24"/>
        </w:rPr>
        <w:t>of</w:t>
      </w:r>
      <w:r>
        <w:rPr>
          <w:color w:val="231F20"/>
          <w:spacing w:val="-24"/>
          <w:sz w:val="24"/>
        </w:rPr>
        <w:t xml:space="preserve"> </w:t>
      </w:r>
      <w:r>
        <w:rPr>
          <w:color w:val="231F20"/>
          <w:sz w:val="24"/>
        </w:rPr>
        <w:t>significant</w:t>
      </w:r>
      <w:r>
        <w:rPr>
          <w:color w:val="231F20"/>
          <w:spacing w:val="-25"/>
          <w:sz w:val="24"/>
        </w:rPr>
        <w:t xml:space="preserve"> </w:t>
      </w:r>
      <w:r>
        <w:rPr>
          <w:color w:val="231F20"/>
          <w:sz w:val="24"/>
        </w:rPr>
        <w:t>gender</w:t>
      </w:r>
      <w:r>
        <w:rPr>
          <w:color w:val="231F20"/>
          <w:spacing w:val="-25"/>
          <w:sz w:val="24"/>
        </w:rPr>
        <w:t xml:space="preserve"> </w:t>
      </w:r>
      <w:r>
        <w:rPr>
          <w:color w:val="231F20"/>
          <w:sz w:val="24"/>
        </w:rPr>
        <w:t>differences</w:t>
      </w:r>
      <w:r>
        <w:rPr>
          <w:color w:val="231F20"/>
          <w:spacing w:val="-25"/>
          <w:sz w:val="24"/>
        </w:rPr>
        <w:t xml:space="preserve"> </w:t>
      </w:r>
      <w:r>
        <w:rPr>
          <w:color w:val="231F20"/>
          <w:sz w:val="24"/>
        </w:rPr>
        <w:t xml:space="preserve">in all seven subscales of the   OHIP -14,   </w:t>
      </w:r>
      <w:r>
        <w:rPr>
          <w:color w:val="231F20"/>
          <w:spacing w:val="40"/>
          <w:sz w:val="24"/>
        </w:rPr>
        <w:t xml:space="preserve"> </w:t>
      </w:r>
      <w:r>
        <w:rPr>
          <w:color w:val="231F20"/>
          <w:sz w:val="24"/>
        </w:rPr>
        <w:t>implies</w:t>
      </w:r>
    </w:p>
    <w:p>
      <w:pPr>
        <w:pStyle w:val="Normal"/>
        <w:spacing w:lineRule="auto" w:line="184" w:before="5" w:after="0"/>
        <w:ind w:left="107" w:right="117" w:hanging="0"/>
        <w:jc w:val="both"/>
        <w:rPr>
          <w:sz w:val="23"/>
        </w:rPr>
      </w:pPr>
      <w:r>
        <w:br w:type="column"/>
      </w:r>
      <w:r>
        <w:rPr>
          <w:color w:val="231F20"/>
          <w:sz w:val="23"/>
        </w:rPr>
        <w:t xml:space="preserve">également été observé dans une étude menée </w:t>
      </w:r>
      <w:r>
        <w:rPr>
          <w:color w:val="231F20"/>
          <w:spacing w:val="6"/>
          <w:sz w:val="23"/>
        </w:rPr>
        <w:t>auprès</w:t>
      </w:r>
      <w:r>
        <w:rPr>
          <w:color w:val="231F20"/>
          <w:spacing w:val="64"/>
          <w:sz w:val="23"/>
        </w:rPr>
        <w:t xml:space="preserve"> </w:t>
      </w:r>
      <w:r>
        <w:rPr>
          <w:color w:val="231F20"/>
          <w:spacing w:val="5"/>
          <w:sz w:val="23"/>
        </w:rPr>
        <w:t xml:space="preserve">des </w:t>
      </w:r>
      <w:r>
        <w:rPr>
          <w:color w:val="231F20"/>
          <w:spacing w:val="6"/>
          <w:sz w:val="23"/>
        </w:rPr>
        <w:t>étudiants</w:t>
      </w:r>
      <w:r>
        <w:rPr>
          <w:color w:val="231F20"/>
          <w:spacing w:val="64"/>
          <w:sz w:val="23"/>
        </w:rPr>
        <w:t xml:space="preserve"> </w:t>
      </w:r>
      <w:r>
        <w:rPr>
          <w:color w:val="231F20"/>
          <w:spacing w:val="4"/>
          <w:sz w:val="23"/>
        </w:rPr>
        <w:t xml:space="preserve">de </w:t>
      </w:r>
      <w:r>
        <w:rPr>
          <w:color w:val="231F20"/>
          <w:spacing w:val="6"/>
          <w:sz w:val="23"/>
        </w:rPr>
        <w:t>premier</w:t>
      </w:r>
      <w:r>
        <w:rPr>
          <w:color w:val="231F20"/>
          <w:spacing w:val="64"/>
          <w:sz w:val="23"/>
        </w:rPr>
        <w:t xml:space="preserve"> </w:t>
      </w:r>
      <w:r>
        <w:rPr>
          <w:color w:val="231F20"/>
          <w:spacing w:val="5"/>
          <w:sz w:val="23"/>
        </w:rPr>
        <w:t xml:space="preserve">cycle </w:t>
      </w:r>
      <w:r>
        <w:rPr>
          <w:color w:val="231F20"/>
          <w:w w:val="102"/>
          <w:sz w:val="23"/>
        </w:rPr>
        <w:t>b</w:t>
      </w:r>
      <w:r>
        <w:rPr>
          <w:color w:val="231F20"/>
          <w:spacing w:val="-4"/>
          <w:w w:val="102"/>
          <w:sz w:val="23"/>
        </w:rPr>
        <w:t>r</w:t>
      </w:r>
      <w:r>
        <w:rPr>
          <w:color w:val="231F20"/>
          <w:w w:val="102"/>
          <w:sz w:val="23"/>
        </w:rPr>
        <w:t>ésilienne</w:t>
      </w:r>
      <w:r>
        <w:rPr>
          <w:color w:val="231F20"/>
          <w:spacing w:val="-1"/>
          <w:w w:val="102"/>
          <w:sz w:val="23"/>
        </w:rPr>
        <w:t>.</w:t>
      </w:r>
      <w:r>
        <w:rPr>
          <w:color w:val="231F20"/>
          <w:w w:val="106"/>
          <w:position w:val="12"/>
          <w:sz w:val="11"/>
        </w:rPr>
        <w:t>23</w:t>
      </w:r>
      <w:r>
        <w:rPr>
          <w:color w:val="231F20"/>
          <w:position w:val="12"/>
          <w:sz w:val="11"/>
        </w:rPr>
        <w:t xml:space="preserve">   </w:t>
      </w:r>
      <w:r>
        <w:rPr>
          <w:color w:val="231F20"/>
          <w:spacing w:val="-12"/>
          <w:position w:val="12"/>
          <w:sz w:val="11"/>
        </w:rPr>
        <w:t xml:space="preserve"> </w:t>
      </w:r>
      <w:r>
        <w:rPr>
          <w:color w:val="231F20"/>
          <w:w w:val="102"/>
          <w:sz w:val="23"/>
        </w:rPr>
        <w:t>Ainsi,</w:t>
      </w:r>
      <w:r>
        <w:rPr>
          <w:color w:val="231F20"/>
          <w:sz w:val="23"/>
        </w:rPr>
        <w:t xml:space="preserve"> </w:t>
      </w:r>
      <w:r>
        <w:rPr>
          <w:color w:val="231F20"/>
          <w:spacing w:val="-16"/>
          <w:sz w:val="23"/>
        </w:rPr>
        <w:t xml:space="preserve"> </w:t>
      </w:r>
      <w:r>
        <w:rPr>
          <w:color w:val="231F20"/>
          <w:w w:val="102"/>
          <w:sz w:val="23"/>
        </w:rPr>
        <w:t>basées</w:t>
      </w:r>
      <w:r>
        <w:rPr>
          <w:color w:val="231F20"/>
          <w:sz w:val="23"/>
        </w:rPr>
        <w:t xml:space="preserve"> </w:t>
      </w:r>
      <w:r>
        <w:rPr>
          <w:color w:val="231F20"/>
          <w:spacing w:val="-16"/>
          <w:sz w:val="23"/>
        </w:rPr>
        <w:t xml:space="preserve"> </w:t>
      </w:r>
      <w:r>
        <w:rPr>
          <w:color w:val="231F20"/>
          <w:w w:val="102"/>
          <w:sz w:val="23"/>
        </w:rPr>
        <w:t>sur</w:t>
      </w:r>
      <w:r>
        <w:rPr>
          <w:color w:val="231F20"/>
          <w:sz w:val="23"/>
        </w:rPr>
        <w:t xml:space="preserve"> </w:t>
      </w:r>
      <w:r>
        <w:rPr>
          <w:color w:val="231F20"/>
          <w:spacing w:val="-16"/>
          <w:sz w:val="23"/>
        </w:rPr>
        <w:t xml:space="preserve"> </w:t>
      </w:r>
      <w:r>
        <w:rPr>
          <w:color w:val="231F20"/>
          <w:w w:val="102"/>
          <w:sz w:val="23"/>
        </w:rPr>
        <w:t>l'échelle</w:t>
      </w:r>
      <w:r>
        <w:rPr>
          <w:color w:val="231F20"/>
          <w:sz w:val="23"/>
        </w:rPr>
        <w:t xml:space="preserve"> </w:t>
      </w:r>
      <w:r>
        <w:rPr>
          <w:color w:val="231F20"/>
          <w:spacing w:val="-17"/>
          <w:sz w:val="23"/>
        </w:rPr>
        <w:t xml:space="preserve"> </w:t>
      </w:r>
      <w:r>
        <w:rPr>
          <w:color w:val="231F20"/>
          <w:w w:val="102"/>
          <w:sz w:val="23"/>
        </w:rPr>
        <w:t xml:space="preserve">PISB- </w:t>
      </w:r>
      <w:r>
        <w:rPr>
          <w:color w:val="231F20"/>
          <w:sz w:val="23"/>
        </w:rPr>
        <w:t xml:space="preserve">14,   le   </w:t>
      </w:r>
      <w:r>
        <w:rPr>
          <w:color w:val="231F20"/>
          <w:spacing w:val="-3"/>
          <w:sz w:val="23"/>
        </w:rPr>
        <w:t xml:space="preserve">sexe   </w:t>
      </w:r>
      <w:r>
        <w:rPr>
          <w:color w:val="231F20"/>
          <w:sz w:val="23"/>
        </w:rPr>
        <w:t xml:space="preserve">ne   peut   pas   être   un  </w:t>
      </w:r>
      <w:r>
        <w:rPr>
          <w:color w:val="231F20"/>
          <w:spacing w:val="21"/>
          <w:sz w:val="23"/>
        </w:rPr>
        <w:t xml:space="preserve"> </w:t>
      </w:r>
      <w:r>
        <w:rPr>
          <w:color w:val="231F20"/>
          <w:sz w:val="23"/>
        </w:rPr>
        <w:t>facteur</w:t>
      </w:r>
    </w:p>
    <w:p>
      <w:pPr>
        <w:sectPr>
          <w:type w:val="continuous"/>
          <w:pgSz w:w="11906" w:h="16838"/>
          <w:pgMar w:left="1160" w:right="1160" w:gutter="0" w:header="1203" w:top="1540" w:footer="1181" w:bottom="1380"/>
          <w:cols w:num="2" w:equalWidth="false" w:sep="false">
            <w:col w:w="4613" w:space="326"/>
            <w:col w:w="4651"/>
          </w:cols>
          <w:formProt w:val="false"/>
          <w:textDirection w:val="lrTb"/>
          <w:docGrid w:type="default" w:linePitch="360" w:charSpace="0"/>
        </w:sectPr>
      </w:pPr>
    </w:p>
    <w:p>
      <w:pPr>
        <w:pStyle w:val="Normal"/>
        <w:tabs>
          <w:tab w:val="clear" w:pos="720"/>
          <w:tab w:val="left" w:pos="4749" w:leader="none"/>
          <w:tab w:val="left" w:pos="9476" w:leader="none"/>
        </w:tabs>
        <w:spacing w:lineRule="exact" w:line="240"/>
        <w:ind w:left="108" w:hanging="0"/>
        <w:rPr/>
      </w:pPr>
      <w:r>
        <w:rPr>
          <w:color w:val="231F20"/>
          <w:w w:val="99"/>
          <w:u w:val="single" w:color="231F20"/>
        </w:rPr>
        <w:t xml:space="preserve"> </w:t>
      </w:r>
      <w:r>
        <w:rPr>
          <w:color w:val="231F20"/>
          <w:u w:val="single" w:color="231F20"/>
        </w:rPr>
        <w:tab/>
        <w:t>69</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8" w:after="0"/>
        <w:rPr>
          <w:sz w:val="23"/>
        </w:rPr>
      </w:pPr>
      <w:r>
        <w:rPr>
          <w:sz w:val="23"/>
        </w:rPr>
      </w:r>
    </w:p>
    <w:p>
      <w:pPr>
        <w:sectPr>
          <w:headerReference w:type="default" r:id="rId796"/>
          <w:footerReference w:type="default" r:id="rId797"/>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spacing w:before="53" w:after="0"/>
        <w:ind w:left="109" w:hanging="0"/>
        <w:jc w:val="both"/>
        <w:rPr>
          <w:sz w:val="24"/>
        </w:rPr>
      </w:pPr>
      <w:bookmarkStart w:id="16" w:name="Page_85"/>
      <w:bookmarkEnd w:id="16"/>
      <w:r>
        <w:rPr>
          <w:color w:val="231F20"/>
          <w:sz w:val="24"/>
        </w:rPr>
        <w:t>that there was no difference between the impacts of oral health on the daily</w:t>
      </w:r>
      <w:r>
        <w:rPr>
          <w:color w:val="231F20"/>
          <w:spacing w:val="-8"/>
          <w:sz w:val="24"/>
        </w:rPr>
        <w:t xml:space="preserve"> </w:t>
      </w:r>
      <w:r>
        <w:rPr>
          <w:color w:val="231F20"/>
          <w:sz w:val="24"/>
        </w:rPr>
        <w:t>activities</w:t>
      </w:r>
      <w:r>
        <w:rPr>
          <w:color w:val="231F20"/>
          <w:spacing w:val="-1"/>
          <w:sz w:val="24"/>
        </w:rPr>
        <w:t xml:space="preserve"> </w:t>
      </w:r>
      <w:r>
        <w:rPr>
          <w:color w:val="231F20"/>
          <w:sz w:val="24"/>
        </w:rPr>
        <w:t>of</w:t>
      </w:r>
      <w:r>
        <w:rPr>
          <w:color w:val="231F20"/>
          <w:w w:val="99"/>
          <w:sz w:val="24"/>
        </w:rPr>
        <w:t xml:space="preserve"> </w:t>
      </w:r>
      <w:r>
        <w:rPr>
          <w:color w:val="231F20"/>
          <w:sz w:val="24"/>
        </w:rPr>
        <w:t>the male and female students. This finding may</w:t>
      </w:r>
      <w:r>
        <w:rPr>
          <w:color w:val="231F20"/>
          <w:spacing w:val="-20"/>
          <w:sz w:val="24"/>
        </w:rPr>
        <w:t xml:space="preserve"> </w:t>
      </w:r>
      <w:r>
        <w:rPr>
          <w:color w:val="231F20"/>
          <w:sz w:val="24"/>
        </w:rPr>
        <w:t>be</w:t>
      </w:r>
      <w:r>
        <w:rPr>
          <w:color w:val="231F20"/>
          <w:spacing w:val="-20"/>
          <w:sz w:val="24"/>
        </w:rPr>
        <w:t xml:space="preserve"> </w:t>
      </w:r>
      <w:r>
        <w:rPr>
          <w:color w:val="231F20"/>
          <w:sz w:val="24"/>
        </w:rPr>
        <w:t>as</w:t>
      </w:r>
      <w:r>
        <w:rPr>
          <w:color w:val="231F20"/>
          <w:spacing w:val="-20"/>
          <w:sz w:val="24"/>
        </w:rPr>
        <w:t xml:space="preserve"> </w:t>
      </w:r>
      <w:r>
        <w:rPr>
          <w:color w:val="231F20"/>
          <w:sz w:val="24"/>
        </w:rPr>
        <w:t>result</w:t>
      </w:r>
      <w:r>
        <w:rPr>
          <w:color w:val="231F20"/>
          <w:spacing w:val="-20"/>
          <w:sz w:val="24"/>
        </w:rPr>
        <w:t xml:space="preserve"> </w:t>
      </w:r>
      <w:r>
        <w:rPr>
          <w:color w:val="231F20"/>
          <w:sz w:val="24"/>
        </w:rPr>
        <w:t>of</w:t>
      </w:r>
      <w:r>
        <w:rPr>
          <w:color w:val="231F20"/>
          <w:spacing w:val="-20"/>
          <w:sz w:val="24"/>
        </w:rPr>
        <w:t xml:space="preserve"> </w:t>
      </w:r>
      <w:r>
        <w:rPr>
          <w:color w:val="231F20"/>
          <w:sz w:val="24"/>
        </w:rPr>
        <w:t>the</w:t>
      </w:r>
      <w:r>
        <w:rPr>
          <w:color w:val="231F20"/>
          <w:spacing w:val="-20"/>
          <w:sz w:val="24"/>
        </w:rPr>
        <w:t xml:space="preserve"> </w:t>
      </w:r>
      <w:r>
        <w:rPr>
          <w:color w:val="231F20"/>
          <w:sz w:val="24"/>
        </w:rPr>
        <w:t>similar</w:t>
      </w:r>
      <w:r>
        <w:rPr>
          <w:color w:val="231F20"/>
          <w:spacing w:val="-20"/>
          <w:sz w:val="24"/>
        </w:rPr>
        <w:t xml:space="preserve"> </w:t>
      </w:r>
      <w:r>
        <w:rPr>
          <w:color w:val="231F20"/>
          <w:sz w:val="24"/>
        </w:rPr>
        <w:t>educational</w:t>
      </w:r>
      <w:r>
        <w:rPr>
          <w:color w:val="231F20"/>
          <w:spacing w:val="-20"/>
          <w:sz w:val="24"/>
        </w:rPr>
        <w:t xml:space="preserve"> </w:t>
      </w:r>
      <w:r>
        <w:rPr>
          <w:color w:val="231F20"/>
          <w:sz w:val="24"/>
        </w:rPr>
        <w:t xml:space="preserve">level of both genders in the </w:t>
      </w:r>
      <w:r>
        <w:rPr>
          <w:color w:val="231F20"/>
          <w:spacing w:val="-4"/>
          <w:sz w:val="24"/>
        </w:rPr>
        <w:t xml:space="preserve">study. </w:t>
      </w:r>
      <w:r>
        <w:rPr>
          <w:color w:val="231F20"/>
          <w:sz w:val="24"/>
        </w:rPr>
        <w:t>A similar finding was</w:t>
      </w:r>
      <w:r>
        <w:rPr>
          <w:color w:val="231F20"/>
          <w:spacing w:val="-18"/>
          <w:sz w:val="24"/>
        </w:rPr>
        <w:t xml:space="preserve"> </w:t>
      </w:r>
      <w:r>
        <w:rPr>
          <w:color w:val="231F20"/>
          <w:sz w:val="24"/>
        </w:rPr>
        <w:t>also</w:t>
      </w:r>
      <w:r>
        <w:rPr>
          <w:color w:val="231F20"/>
          <w:spacing w:val="-18"/>
          <w:sz w:val="24"/>
        </w:rPr>
        <w:t xml:space="preserve"> </w:t>
      </w:r>
      <w:r>
        <w:rPr>
          <w:color w:val="231F20"/>
          <w:sz w:val="24"/>
        </w:rPr>
        <w:t>observed</w:t>
      </w:r>
      <w:r>
        <w:rPr>
          <w:color w:val="231F20"/>
          <w:spacing w:val="-20"/>
          <w:sz w:val="24"/>
        </w:rPr>
        <w:t xml:space="preserve"> </w:t>
      </w:r>
      <w:r>
        <w:rPr>
          <w:color w:val="231F20"/>
          <w:sz w:val="24"/>
        </w:rPr>
        <w:t>in</w:t>
      </w:r>
      <w:r>
        <w:rPr>
          <w:color w:val="231F20"/>
          <w:spacing w:val="-18"/>
          <w:sz w:val="24"/>
        </w:rPr>
        <w:t xml:space="preserve"> </w:t>
      </w:r>
      <w:r>
        <w:rPr>
          <w:color w:val="231F20"/>
          <w:sz w:val="24"/>
        </w:rPr>
        <w:t>a</w:t>
      </w:r>
      <w:r>
        <w:rPr>
          <w:color w:val="231F20"/>
          <w:spacing w:val="-18"/>
          <w:sz w:val="24"/>
        </w:rPr>
        <w:t xml:space="preserve"> </w:t>
      </w:r>
      <w:r>
        <w:rPr>
          <w:color w:val="231F20"/>
          <w:sz w:val="24"/>
        </w:rPr>
        <w:t>study</w:t>
      </w:r>
      <w:r>
        <w:rPr>
          <w:color w:val="231F20"/>
          <w:spacing w:val="-18"/>
          <w:sz w:val="24"/>
        </w:rPr>
        <w:t xml:space="preserve"> </w:t>
      </w:r>
      <w:r>
        <w:rPr>
          <w:color w:val="231F20"/>
          <w:sz w:val="24"/>
        </w:rPr>
        <w:t>carried</w:t>
      </w:r>
      <w:r>
        <w:rPr>
          <w:color w:val="231F20"/>
          <w:spacing w:val="-19"/>
          <w:sz w:val="24"/>
        </w:rPr>
        <w:t xml:space="preserve"> </w:t>
      </w:r>
      <w:r>
        <w:rPr>
          <w:color w:val="231F20"/>
          <w:sz w:val="24"/>
        </w:rPr>
        <w:t>out</w:t>
      </w:r>
      <w:r>
        <w:rPr>
          <w:color w:val="231F20"/>
          <w:spacing w:val="-18"/>
          <w:sz w:val="24"/>
        </w:rPr>
        <w:t xml:space="preserve"> </w:t>
      </w:r>
      <w:r>
        <w:rPr>
          <w:color w:val="231F20"/>
          <w:sz w:val="24"/>
        </w:rPr>
        <w:t>among</w:t>
      </w:r>
    </w:p>
    <w:p>
      <w:pPr>
        <w:pStyle w:val="Normal"/>
        <w:spacing w:lineRule="auto" w:line="187" w:before="104" w:after="0"/>
        <w:ind w:left="109" w:right="106" w:hanging="0"/>
        <w:jc w:val="both"/>
        <w:rPr>
          <w:sz w:val="23"/>
        </w:rPr>
      </w:pPr>
      <w:r>
        <w:br w:type="column"/>
      </w:r>
      <w:r>
        <w:rPr>
          <w:color w:val="231F20"/>
          <w:sz w:val="23"/>
        </w:rPr>
        <w:t>important dans la planification des services de santé bucco-dentaire pour cette population étudiante de premier cycle.</w:t>
      </w:r>
    </w:p>
    <w:p>
      <w:pPr>
        <w:pStyle w:val="TextBody"/>
        <w:spacing w:before="1" w:after="0"/>
        <w:rPr>
          <w:sz w:val="22"/>
        </w:rPr>
      </w:pPr>
      <w:r>
        <w:rPr>
          <w:sz w:val="22"/>
        </w:rPr>
      </w:r>
    </w:p>
    <w:p>
      <w:pPr>
        <w:pStyle w:val="Normal"/>
        <w:spacing w:lineRule="exact" w:line="246"/>
        <w:ind w:left="109" w:right="106" w:hanging="0"/>
        <w:jc w:val="both"/>
        <w:rPr>
          <w:sz w:val="23"/>
        </w:rPr>
      </w:pPr>
      <w:r>
        <w:rPr>
          <w:color w:val="231F20"/>
          <w:sz w:val="23"/>
        </w:rPr>
        <w:t>Cependant, les comparaisons entre les sexes des scores de la sous-échelle IPQED des étudiants,   ont   révélé   que   des    différences</w:t>
      </w:r>
    </w:p>
    <w:p>
      <w:pPr>
        <w:sectPr>
          <w:type w:val="continuous"/>
          <w:pgSz w:w="11906" w:h="16838"/>
          <w:pgMar w:left="1160" w:right="1160" w:gutter="0" w:header="1203" w:top="1540" w:footer="1181" w:bottom="1380"/>
          <w:cols w:num="2" w:equalWidth="false" w:sep="false">
            <w:col w:w="4604" w:space="332"/>
            <w:col w:w="4653"/>
          </w:cols>
          <w:formProt w:val="false"/>
          <w:textDirection w:val="lrTb"/>
          <w:docGrid w:type="default" w:linePitch="360" w:charSpace="0"/>
        </w:sectPr>
      </w:pPr>
    </w:p>
    <w:p>
      <w:pPr>
        <w:pStyle w:val="Normal"/>
        <w:ind w:left="108" w:hanging="0"/>
        <w:jc w:val="both"/>
        <w:rPr>
          <w:sz w:val="24"/>
        </w:rPr>
      </w:pPr>
      <w:r>
        <w:rPr>
          <w:color w:val="231F20"/>
          <w:spacing w:val="3"/>
          <w:sz w:val="24"/>
        </w:rPr>
        <w:t>Brazilian undergraduate students.</w:t>
      </w:r>
      <w:r>
        <w:rPr>
          <w:color w:val="231F20"/>
          <w:spacing w:val="3"/>
          <w:position w:val="12"/>
          <w:sz w:val="12"/>
        </w:rPr>
        <w:t>23</w:t>
      </w:r>
      <w:r>
        <w:rPr>
          <w:color w:val="231F20"/>
          <w:spacing w:val="33"/>
          <w:position w:val="12"/>
          <w:sz w:val="12"/>
        </w:rPr>
        <w:t xml:space="preserve"> </w:t>
      </w:r>
      <w:r>
        <w:rPr>
          <w:color w:val="231F20"/>
          <w:spacing w:val="4"/>
          <w:sz w:val="24"/>
        </w:rPr>
        <w:t xml:space="preserve">Thus, </w:t>
      </w:r>
      <w:r>
        <w:rPr>
          <w:color w:val="231F20"/>
          <w:sz w:val="24"/>
        </w:rPr>
        <w:t>based</w:t>
      </w:r>
      <w:r>
        <w:rPr>
          <w:color w:val="231F20"/>
          <w:spacing w:val="-18"/>
          <w:sz w:val="24"/>
        </w:rPr>
        <w:t xml:space="preserve"> </w:t>
      </w:r>
      <w:r>
        <w:rPr>
          <w:color w:val="231F20"/>
          <w:sz w:val="24"/>
        </w:rPr>
        <w:t>on</w:t>
      </w:r>
      <w:r>
        <w:rPr>
          <w:color w:val="231F20"/>
          <w:spacing w:val="-18"/>
          <w:sz w:val="24"/>
        </w:rPr>
        <w:t xml:space="preserve"> </w:t>
      </w:r>
      <w:r>
        <w:rPr>
          <w:color w:val="231F20"/>
          <w:sz w:val="24"/>
        </w:rPr>
        <w:t>the</w:t>
      </w:r>
      <w:r>
        <w:rPr>
          <w:color w:val="231F20"/>
          <w:spacing w:val="-18"/>
          <w:sz w:val="24"/>
        </w:rPr>
        <w:t xml:space="preserve"> </w:t>
      </w:r>
      <w:r>
        <w:rPr>
          <w:color w:val="231F20"/>
          <w:sz w:val="24"/>
        </w:rPr>
        <w:t>OHIP-14</w:t>
      </w:r>
      <w:r>
        <w:rPr>
          <w:color w:val="231F20"/>
          <w:spacing w:val="-18"/>
          <w:sz w:val="24"/>
        </w:rPr>
        <w:t xml:space="preserve"> </w:t>
      </w:r>
      <w:r>
        <w:rPr>
          <w:color w:val="231F20"/>
          <w:sz w:val="24"/>
        </w:rPr>
        <w:t>scale,</w:t>
      </w:r>
      <w:r>
        <w:rPr>
          <w:color w:val="231F20"/>
          <w:spacing w:val="-19"/>
          <w:sz w:val="24"/>
        </w:rPr>
        <w:t xml:space="preserve"> </w:t>
      </w:r>
      <w:r>
        <w:rPr>
          <w:color w:val="231F20"/>
          <w:sz w:val="24"/>
        </w:rPr>
        <w:t>gender</w:t>
      </w:r>
      <w:r>
        <w:rPr>
          <w:color w:val="231F20"/>
          <w:spacing w:val="-18"/>
          <w:sz w:val="24"/>
        </w:rPr>
        <w:t xml:space="preserve"> </w:t>
      </w:r>
      <w:r>
        <w:rPr>
          <w:color w:val="231F20"/>
          <w:sz w:val="24"/>
        </w:rPr>
        <w:t>may</w:t>
      </w:r>
      <w:r>
        <w:rPr>
          <w:color w:val="231F20"/>
          <w:spacing w:val="-18"/>
          <w:sz w:val="24"/>
        </w:rPr>
        <w:t xml:space="preserve"> </w:t>
      </w:r>
      <w:r>
        <w:rPr>
          <w:color w:val="231F20"/>
          <w:sz w:val="24"/>
        </w:rPr>
        <w:t>not</w:t>
      </w:r>
      <w:r>
        <w:rPr>
          <w:color w:val="231F20"/>
          <w:spacing w:val="-18"/>
          <w:sz w:val="24"/>
        </w:rPr>
        <w:t xml:space="preserve"> </w:t>
      </w:r>
      <w:r>
        <w:rPr>
          <w:color w:val="231F20"/>
          <w:sz w:val="24"/>
        </w:rPr>
        <w:t>be an important consideration in planning oral health services for this undergraduate</w:t>
      </w:r>
      <w:r>
        <w:rPr>
          <w:color w:val="231F20"/>
          <w:spacing w:val="-31"/>
          <w:sz w:val="24"/>
        </w:rPr>
        <w:t xml:space="preserve"> </w:t>
      </w:r>
      <w:r>
        <w:rPr>
          <w:color w:val="231F20"/>
          <w:sz w:val="24"/>
        </w:rPr>
        <w:t>student population.</w:t>
      </w:r>
    </w:p>
    <w:p>
      <w:pPr>
        <w:pStyle w:val="TextBody"/>
        <w:spacing w:before="12" w:after="0"/>
        <w:rPr>
          <w:sz w:val="23"/>
        </w:rPr>
      </w:pPr>
      <w:r>
        <w:rPr>
          <w:sz w:val="23"/>
        </w:rPr>
      </w:r>
    </w:p>
    <w:p>
      <w:pPr>
        <w:pStyle w:val="Normal"/>
        <w:ind w:left="108" w:hanging="0"/>
        <w:jc w:val="both"/>
        <w:rPr>
          <w:sz w:val="24"/>
        </w:rPr>
      </w:pPr>
      <w:r>
        <w:rPr>
          <w:color w:val="231F20"/>
          <w:spacing w:val="-4"/>
          <w:sz w:val="24"/>
        </w:rPr>
        <w:t xml:space="preserve">However, </w:t>
      </w:r>
      <w:r>
        <w:rPr>
          <w:color w:val="231F20"/>
          <w:sz w:val="24"/>
        </w:rPr>
        <w:t>gender comparisons of the PIDAQ subscale scores of the students, revealed</w:t>
      </w:r>
      <w:r>
        <w:rPr>
          <w:color w:val="231F20"/>
          <w:spacing w:val="31"/>
          <w:sz w:val="24"/>
        </w:rPr>
        <w:t xml:space="preserve"> </w:t>
      </w:r>
      <w:r>
        <w:rPr>
          <w:color w:val="231F20"/>
          <w:sz w:val="24"/>
        </w:rPr>
        <w:t>that statistically</w:t>
      </w:r>
      <w:r>
        <w:rPr>
          <w:color w:val="231F20"/>
          <w:spacing w:val="-22"/>
          <w:sz w:val="24"/>
        </w:rPr>
        <w:t xml:space="preserve"> </w:t>
      </w:r>
      <w:r>
        <w:rPr>
          <w:color w:val="231F20"/>
          <w:sz w:val="24"/>
        </w:rPr>
        <w:t>significant</w:t>
      </w:r>
      <w:r>
        <w:rPr>
          <w:color w:val="231F20"/>
          <w:spacing w:val="-22"/>
          <w:sz w:val="24"/>
        </w:rPr>
        <w:t xml:space="preserve"> </w:t>
      </w:r>
      <w:r>
        <w:rPr>
          <w:color w:val="231F20"/>
          <w:sz w:val="24"/>
        </w:rPr>
        <w:t>gender</w:t>
      </w:r>
      <w:r>
        <w:rPr>
          <w:color w:val="231F20"/>
          <w:spacing w:val="-22"/>
          <w:sz w:val="24"/>
        </w:rPr>
        <w:t xml:space="preserve"> </w:t>
      </w:r>
      <w:r>
        <w:rPr>
          <w:color w:val="231F20"/>
          <w:sz w:val="24"/>
        </w:rPr>
        <w:t>differences</w:t>
      </w:r>
      <w:r>
        <w:rPr>
          <w:color w:val="231F20"/>
          <w:spacing w:val="-22"/>
          <w:sz w:val="24"/>
        </w:rPr>
        <w:t xml:space="preserve"> </w:t>
      </w:r>
      <w:r>
        <w:rPr>
          <w:color w:val="231F20"/>
          <w:sz w:val="24"/>
        </w:rPr>
        <w:t xml:space="preserve">were observed in the Dental self-confidence, Social impact and Psychological impact subscales, with the females recording a significantly higher level of dental self-confidence than the males. Dental self-confidence reflects the impact of dental aesthetics on the emotional </w:t>
      </w:r>
      <w:r>
        <w:rPr>
          <w:color w:val="231F20"/>
          <w:spacing w:val="-3"/>
          <w:sz w:val="24"/>
        </w:rPr>
        <w:t>state</w:t>
      </w:r>
      <w:r>
        <w:rPr>
          <w:color w:val="231F20"/>
          <w:spacing w:val="-12"/>
          <w:sz w:val="24"/>
        </w:rPr>
        <w:t xml:space="preserve"> </w:t>
      </w:r>
      <w:r>
        <w:rPr>
          <w:color w:val="231F20"/>
          <w:sz w:val="24"/>
        </w:rPr>
        <w:t>of</w:t>
      </w:r>
      <w:r>
        <w:rPr>
          <w:color w:val="231F20"/>
          <w:spacing w:val="-12"/>
          <w:sz w:val="24"/>
        </w:rPr>
        <w:t xml:space="preserve"> </w:t>
      </w:r>
      <w:r>
        <w:rPr>
          <w:color w:val="231F20"/>
          <w:sz w:val="24"/>
        </w:rPr>
        <w:t>the</w:t>
      </w:r>
      <w:r>
        <w:rPr>
          <w:color w:val="231F20"/>
          <w:spacing w:val="-12"/>
          <w:sz w:val="24"/>
        </w:rPr>
        <w:t xml:space="preserve"> </w:t>
      </w:r>
      <w:r>
        <w:rPr>
          <w:color w:val="231F20"/>
          <w:sz w:val="24"/>
        </w:rPr>
        <w:t>individual.</w:t>
      </w:r>
      <w:r>
        <w:rPr>
          <w:color w:val="231F20"/>
          <w:position w:val="12"/>
          <w:sz w:val="12"/>
        </w:rPr>
        <w:t>12</w:t>
      </w:r>
      <w:r>
        <w:rPr>
          <w:color w:val="231F20"/>
          <w:spacing w:val="15"/>
          <w:position w:val="12"/>
          <w:sz w:val="12"/>
        </w:rPr>
        <w:t xml:space="preserve"> </w:t>
      </w:r>
      <w:r>
        <w:rPr>
          <w:color w:val="231F20"/>
          <w:sz w:val="24"/>
        </w:rPr>
        <w:t>In</w:t>
      </w:r>
      <w:r>
        <w:rPr>
          <w:color w:val="231F20"/>
          <w:spacing w:val="-12"/>
          <w:sz w:val="24"/>
        </w:rPr>
        <w:t xml:space="preserve"> </w:t>
      </w:r>
      <w:r>
        <w:rPr>
          <w:color w:val="231F20"/>
          <w:sz w:val="24"/>
        </w:rPr>
        <w:t>addition,</w:t>
      </w:r>
      <w:r>
        <w:rPr>
          <w:color w:val="231F20"/>
          <w:spacing w:val="-12"/>
          <w:sz w:val="24"/>
        </w:rPr>
        <w:t xml:space="preserve"> </w:t>
      </w:r>
      <w:r>
        <w:rPr>
          <w:color w:val="231F20"/>
          <w:sz w:val="24"/>
        </w:rPr>
        <w:t>the</w:t>
      </w:r>
      <w:r>
        <w:rPr>
          <w:color w:val="231F20"/>
          <w:spacing w:val="-12"/>
          <w:sz w:val="24"/>
        </w:rPr>
        <w:t xml:space="preserve"> </w:t>
      </w:r>
      <w:r>
        <w:rPr>
          <w:color w:val="231F20"/>
          <w:sz w:val="24"/>
        </w:rPr>
        <w:t xml:space="preserve">female students recorded a significantly </w:t>
      </w:r>
      <w:r>
        <w:rPr>
          <w:color w:val="231F20"/>
          <w:spacing w:val="-5"/>
          <w:sz w:val="24"/>
        </w:rPr>
        <w:t xml:space="preserve">lower, </w:t>
      </w:r>
      <w:r>
        <w:rPr>
          <w:color w:val="231F20"/>
          <w:sz w:val="24"/>
        </w:rPr>
        <w:t>social and psychological impact of dental aesthetics than the male students. No significant gender difference was observed with respect to the aesthetic concern of the students. The gender differences</w:t>
      </w:r>
      <w:r>
        <w:rPr>
          <w:color w:val="231F20"/>
          <w:spacing w:val="-21"/>
          <w:sz w:val="24"/>
        </w:rPr>
        <w:t xml:space="preserve"> </w:t>
      </w:r>
      <w:r>
        <w:rPr>
          <w:color w:val="231F20"/>
          <w:sz w:val="24"/>
        </w:rPr>
        <w:t>observed</w:t>
      </w:r>
      <w:r>
        <w:rPr>
          <w:color w:val="231F20"/>
          <w:spacing w:val="-22"/>
          <w:sz w:val="24"/>
        </w:rPr>
        <w:t xml:space="preserve"> </w:t>
      </w:r>
      <w:r>
        <w:rPr>
          <w:color w:val="231F20"/>
          <w:sz w:val="24"/>
        </w:rPr>
        <w:t>in</w:t>
      </w:r>
      <w:r>
        <w:rPr>
          <w:color w:val="231F20"/>
          <w:spacing w:val="-21"/>
          <w:sz w:val="24"/>
        </w:rPr>
        <w:t xml:space="preserve"> </w:t>
      </w:r>
      <w:r>
        <w:rPr>
          <w:color w:val="231F20"/>
          <w:sz w:val="24"/>
        </w:rPr>
        <w:t>this</w:t>
      </w:r>
      <w:r>
        <w:rPr>
          <w:color w:val="231F20"/>
          <w:spacing w:val="-21"/>
          <w:sz w:val="24"/>
        </w:rPr>
        <w:t xml:space="preserve"> </w:t>
      </w:r>
      <w:r>
        <w:rPr>
          <w:color w:val="231F20"/>
          <w:spacing w:val="-4"/>
          <w:sz w:val="24"/>
        </w:rPr>
        <w:t>study,</w:t>
      </w:r>
      <w:r>
        <w:rPr>
          <w:color w:val="231F20"/>
          <w:spacing w:val="-21"/>
          <w:sz w:val="24"/>
        </w:rPr>
        <w:t xml:space="preserve"> </w:t>
      </w:r>
      <w:r>
        <w:rPr>
          <w:color w:val="231F20"/>
          <w:sz w:val="24"/>
        </w:rPr>
        <w:t>indicate</w:t>
      </w:r>
      <w:r>
        <w:rPr>
          <w:color w:val="231F20"/>
          <w:spacing w:val="-21"/>
          <w:sz w:val="24"/>
        </w:rPr>
        <w:t xml:space="preserve"> </w:t>
      </w:r>
      <w:r>
        <w:rPr>
          <w:color w:val="231F20"/>
          <w:sz w:val="24"/>
        </w:rPr>
        <w:t>that the</w:t>
      </w:r>
      <w:r>
        <w:rPr>
          <w:color w:val="231F20"/>
          <w:spacing w:val="-13"/>
          <w:sz w:val="24"/>
        </w:rPr>
        <w:t xml:space="preserve"> </w:t>
      </w:r>
      <w:r>
        <w:rPr>
          <w:color w:val="231F20"/>
          <w:sz w:val="24"/>
        </w:rPr>
        <w:t>female</w:t>
      </w:r>
      <w:r>
        <w:rPr>
          <w:color w:val="231F20"/>
          <w:spacing w:val="-13"/>
          <w:sz w:val="24"/>
        </w:rPr>
        <w:t xml:space="preserve"> </w:t>
      </w:r>
      <w:r>
        <w:rPr>
          <w:color w:val="231F20"/>
          <w:sz w:val="24"/>
        </w:rPr>
        <w:t>students</w:t>
      </w:r>
      <w:r>
        <w:rPr>
          <w:color w:val="231F20"/>
          <w:spacing w:val="-13"/>
          <w:sz w:val="24"/>
        </w:rPr>
        <w:t xml:space="preserve"> </w:t>
      </w:r>
      <w:r>
        <w:rPr>
          <w:color w:val="231F20"/>
          <w:sz w:val="24"/>
        </w:rPr>
        <w:t>were</w:t>
      </w:r>
      <w:r>
        <w:rPr>
          <w:color w:val="231F20"/>
          <w:spacing w:val="-13"/>
          <w:sz w:val="24"/>
        </w:rPr>
        <w:t xml:space="preserve"> </w:t>
      </w:r>
      <w:r>
        <w:rPr>
          <w:color w:val="231F20"/>
          <w:sz w:val="24"/>
        </w:rPr>
        <w:t>more</w:t>
      </w:r>
      <w:r>
        <w:rPr>
          <w:color w:val="231F20"/>
          <w:spacing w:val="-13"/>
          <w:sz w:val="24"/>
        </w:rPr>
        <w:t xml:space="preserve"> </w:t>
      </w:r>
      <w:r>
        <w:rPr>
          <w:color w:val="231F20"/>
          <w:sz w:val="24"/>
        </w:rPr>
        <w:t>self-assured</w:t>
      </w:r>
      <w:r>
        <w:rPr>
          <w:color w:val="231F20"/>
          <w:spacing w:val="-13"/>
          <w:sz w:val="24"/>
        </w:rPr>
        <w:t xml:space="preserve"> </w:t>
      </w:r>
      <w:r>
        <w:rPr>
          <w:color w:val="231F20"/>
          <w:sz w:val="24"/>
        </w:rPr>
        <w:t>of their</w:t>
      </w:r>
      <w:r>
        <w:rPr>
          <w:color w:val="231F20"/>
          <w:spacing w:val="-22"/>
          <w:sz w:val="24"/>
        </w:rPr>
        <w:t xml:space="preserve"> </w:t>
      </w:r>
      <w:r>
        <w:rPr>
          <w:color w:val="231F20"/>
          <w:sz w:val="24"/>
        </w:rPr>
        <w:t>dental</w:t>
      </w:r>
      <w:r>
        <w:rPr>
          <w:color w:val="231F20"/>
          <w:spacing w:val="-22"/>
          <w:sz w:val="24"/>
        </w:rPr>
        <w:t xml:space="preserve"> </w:t>
      </w:r>
      <w:r>
        <w:rPr>
          <w:color w:val="231F20"/>
          <w:sz w:val="24"/>
        </w:rPr>
        <w:t>aesthetics,</w:t>
      </w:r>
      <w:r>
        <w:rPr>
          <w:color w:val="231F20"/>
          <w:spacing w:val="-23"/>
          <w:sz w:val="24"/>
        </w:rPr>
        <w:t xml:space="preserve"> </w:t>
      </w:r>
      <w:r>
        <w:rPr>
          <w:color w:val="231F20"/>
          <w:sz w:val="24"/>
        </w:rPr>
        <w:t>than</w:t>
      </w:r>
      <w:r>
        <w:rPr>
          <w:color w:val="231F20"/>
          <w:spacing w:val="-22"/>
          <w:sz w:val="24"/>
        </w:rPr>
        <w:t xml:space="preserve"> </w:t>
      </w:r>
      <w:r>
        <w:rPr>
          <w:color w:val="231F20"/>
          <w:sz w:val="24"/>
        </w:rPr>
        <w:t>the</w:t>
      </w:r>
      <w:r>
        <w:rPr>
          <w:color w:val="231F20"/>
          <w:spacing w:val="-22"/>
          <w:sz w:val="24"/>
        </w:rPr>
        <w:t xml:space="preserve"> </w:t>
      </w:r>
      <w:r>
        <w:rPr>
          <w:color w:val="231F20"/>
          <w:sz w:val="24"/>
        </w:rPr>
        <w:t>male</w:t>
      </w:r>
      <w:r>
        <w:rPr>
          <w:color w:val="231F20"/>
          <w:spacing w:val="-22"/>
          <w:sz w:val="24"/>
        </w:rPr>
        <w:t xml:space="preserve"> </w:t>
      </w:r>
      <w:r>
        <w:rPr>
          <w:color w:val="231F20"/>
          <w:sz w:val="24"/>
        </w:rPr>
        <w:t xml:space="preserve">students. Given that this is a young adult population, </w:t>
      </w:r>
      <w:r>
        <w:rPr>
          <w:color w:val="231F20"/>
          <w:spacing w:val="53"/>
          <w:sz w:val="24"/>
        </w:rPr>
        <w:t xml:space="preserve"> </w:t>
      </w:r>
      <w:r>
        <w:rPr>
          <w:color w:val="231F20"/>
          <w:sz w:val="24"/>
        </w:rPr>
        <w:t>it</w:t>
      </w:r>
    </w:p>
    <w:p>
      <w:pPr>
        <w:pStyle w:val="Normal"/>
        <w:spacing w:lineRule="exact" w:line="208"/>
        <w:ind w:left="110" w:hanging="0"/>
        <w:jc w:val="both"/>
        <w:rPr>
          <w:sz w:val="23"/>
        </w:rPr>
      </w:pPr>
      <w:r>
        <w:br w:type="column"/>
      </w:r>
      <w:r>
        <w:rPr>
          <w:color w:val="231F20"/>
          <w:sz w:val="23"/>
        </w:rPr>
        <w:t>statistiquement  significatives  entre  les   sexes</w:t>
      </w:r>
    </w:p>
    <w:p>
      <w:pPr>
        <w:pStyle w:val="Normal"/>
        <w:spacing w:lineRule="auto" w:line="208" w:before="9" w:after="0"/>
        <w:ind w:left="108" w:right="105" w:firstLine="2"/>
        <w:jc w:val="both"/>
        <w:rPr>
          <w:sz w:val="23"/>
        </w:rPr>
      </w:pPr>
      <w:r>
        <w:rPr>
          <w:color w:val="231F20"/>
          <w:sz w:val="23"/>
        </w:rPr>
        <w:t xml:space="preserve">ont été observées dans la confiance en soi dentaire, l'impact social et les sous-échelles d'impact psychologique, avec les femelles  </w:t>
      </w:r>
      <w:r>
        <w:rPr>
          <w:color w:val="231F20"/>
          <w:spacing w:val="-3"/>
          <w:sz w:val="23"/>
        </w:rPr>
        <w:t xml:space="preserve">ayant </w:t>
      </w:r>
      <w:r>
        <w:rPr>
          <w:color w:val="231F20"/>
          <w:sz w:val="23"/>
        </w:rPr>
        <w:t xml:space="preserve">enregistré un niveau sensiblement plus élevé de confiance en soi dentaires que les mâles. Dental confiance en soi reflète l'impact de l'esthétique dentaire sur l'état émotionnel </w:t>
      </w:r>
      <w:r>
        <w:rPr>
          <w:color w:val="231F20"/>
          <w:w w:val="102"/>
          <w:sz w:val="23"/>
        </w:rPr>
        <w:t>de</w:t>
      </w:r>
      <w:r>
        <w:rPr>
          <w:color w:val="231F20"/>
          <w:sz w:val="23"/>
        </w:rPr>
        <w:t xml:space="preserve"> </w:t>
      </w:r>
      <w:r>
        <w:rPr>
          <w:color w:val="231F20"/>
          <w:spacing w:val="-11"/>
          <w:sz w:val="23"/>
        </w:rPr>
        <w:t xml:space="preserve"> </w:t>
      </w:r>
      <w:r>
        <w:rPr>
          <w:color w:val="231F20"/>
          <w:w w:val="102"/>
          <w:sz w:val="23"/>
        </w:rPr>
        <w:t>l'individual</w:t>
      </w:r>
      <w:r>
        <w:rPr>
          <w:color w:val="231F20"/>
          <w:spacing w:val="-1"/>
          <w:w w:val="102"/>
          <w:sz w:val="23"/>
        </w:rPr>
        <w:t>.</w:t>
      </w:r>
      <w:r>
        <w:rPr>
          <w:color w:val="231F20"/>
          <w:w w:val="106"/>
          <w:position w:val="12"/>
          <w:sz w:val="11"/>
        </w:rPr>
        <w:t>12</w:t>
      </w:r>
      <w:r>
        <w:rPr>
          <w:color w:val="231F20"/>
          <w:position w:val="12"/>
          <w:sz w:val="11"/>
        </w:rPr>
        <w:t xml:space="preserve">   </w:t>
      </w:r>
      <w:r>
        <w:rPr>
          <w:color w:val="231F20"/>
          <w:spacing w:val="-7"/>
          <w:position w:val="12"/>
          <w:sz w:val="11"/>
        </w:rPr>
        <w:t xml:space="preserve"> </w:t>
      </w:r>
      <w:r>
        <w:rPr>
          <w:color w:val="231F20"/>
          <w:w w:val="102"/>
          <w:sz w:val="23"/>
        </w:rPr>
        <w:t>En</w:t>
      </w:r>
      <w:r>
        <w:rPr>
          <w:color w:val="231F20"/>
          <w:sz w:val="23"/>
        </w:rPr>
        <w:t xml:space="preserve"> </w:t>
      </w:r>
      <w:r>
        <w:rPr>
          <w:color w:val="231F20"/>
          <w:spacing w:val="-11"/>
          <w:sz w:val="23"/>
        </w:rPr>
        <w:t xml:space="preserve"> </w:t>
      </w:r>
      <w:r>
        <w:rPr>
          <w:color w:val="231F20"/>
          <w:w w:val="102"/>
          <w:sz w:val="23"/>
        </w:rPr>
        <w:t>out</w:t>
      </w:r>
      <w:r>
        <w:rPr>
          <w:color w:val="231F20"/>
          <w:spacing w:val="-4"/>
          <w:w w:val="102"/>
          <w:sz w:val="23"/>
        </w:rPr>
        <w:t>r</w:t>
      </w:r>
      <w:r>
        <w:rPr>
          <w:color w:val="231F20"/>
          <w:w w:val="102"/>
          <w:sz w:val="23"/>
        </w:rPr>
        <w:t>e,</w:t>
      </w:r>
      <w:r>
        <w:rPr>
          <w:color w:val="231F20"/>
          <w:sz w:val="23"/>
        </w:rPr>
        <w:t xml:space="preserve"> </w:t>
      </w:r>
      <w:r>
        <w:rPr>
          <w:color w:val="231F20"/>
          <w:spacing w:val="-12"/>
          <w:sz w:val="23"/>
        </w:rPr>
        <w:t xml:space="preserve"> </w:t>
      </w:r>
      <w:r>
        <w:rPr>
          <w:color w:val="231F20"/>
          <w:w w:val="102"/>
          <w:sz w:val="23"/>
        </w:rPr>
        <w:t>les</w:t>
      </w:r>
      <w:r>
        <w:rPr>
          <w:color w:val="231F20"/>
          <w:sz w:val="23"/>
        </w:rPr>
        <w:t xml:space="preserve"> </w:t>
      </w:r>
      <w:r>
        <w:rPr>
          <w:color w:val="231F20"/>
          <w:spacing w:val="-12"/>
          <w:sz w:val="23"/>
        </w:rPr>
        <w:t xml:space="preserve"> </w:t>
      </w:r>
      <w:r>
        <w:rPr>
          <w:color w:val="231F20"/>
          <w:w w:val="102"/>
          <w:sz w:val="23"/>
        </w:rPr>
        <w:t>étudia</w:t>
      </w:r>
      <w:r>
        <w:rPr>
          <w:color w:val="231F20"/>
          <w:spacing w:val="-4"/>
          <w:w w:val="102"/>
          <w:sz w:val="23"/>
        </w:rPr>
        <w:t>n</w:t>
      </w:r>
      <w:r>
        <w:rPr>
          <w:color w:val="231F20"/>
          <w:spacing w:val="-3"/>
          <w:w w:val="102"/>
          <w:sz w:val="23"/>
        </w:rPr>
        <w:t>t</w:t>
      </w:r>
      <w:r>
        <w:rPr>
          <w:color w:val="231F20"/>
          <w:w w:val="102"/>
          <w:sz w:val="23"/>
        </w:rPr>
        <w:t>es</w:t>
      </w:r>
      <w:r>
        <w:rPr>
          <w:color w:val="231F20"/>
          <w:sz w:val="23"/>
        </w:rPr>
        <w:t xml:space="preserve"> </w:t>
      </w:r>
      <w:r>
        <w:rPr>
          <w:color w:val="231F20"/>
          <w:spacing w:val="-11"/>
          <w:sz w:val="23"/>
        </w:rPr>
        <w:t xml:space="preserve"> </w:t>
      </w:r>
      <w:r>
        <w:rPr>
          <w:color w:val="231F20"/>
          <w:w w:val="102"/>
          <w:sz w:val="23"/>
        </w:rPr>
        <w:t>o</w:t>
      </w:r>
      <w:r>
        <w:rPr>
          <w:color w:val="231F20"/>
          <w:spacing w:val="-3"/>
          <w:w w:val="102"/>
          <w:sz w:val="23"/>
        </w:rPr>
        <w:t>n</w:t>
      </w:r>
      <w:r>
        <w:rPr>
          <w:color w:val="231F20"/>
          <w:w w:val="102"/>
          <w:sz w:val="23"/>
        </w:rPr>
        <w:t xml:space="preserve">t </w:t>
      </w:r>
      <w:r>
        <w:rPr>
          <w:color w:val="231F20"/>
          <w:sz w:val="23"/>
        </w:rPr>
        <w:t>enregistré une incidence significativement plus faible, social et psychologique de l'esthétique dentaire que les étudiants. Aucune différence significative</w:t>
      </w:r>
      <w:r>
        <w:rPr>
          <w:color w:val="231F20"/>
          <w:spacing w:val="-9"/>
          <w:sz w:val="23"/>
        </w:rPr>
        <w:t xml:space="preserve"> </w:t>
      </w:r>
      <w:r>
        <w:rPr>
          <w:color w:val="231F20"/>
          <w:sz w:val="23"/>
        </w:rPr>
        <w:t>entre</w:t>
      </w:r>
      <w:r>
        <w:rPr>
          <w:color w:val="231F20"/>
          <w:spacing w:val="-9"/>
          <w:sz w:val="23"/>
        </w:rPr>
        <w:t xml:space="preserve"> </w:t>
      </w:r>
      <w:r>
        <w:rPr>
          <w:color w:val="231F20"/>
          <w:sz w:val="23"/>
        </w:rPr>
        <w:t>les</w:t>
      </w:r>
      <w:r>
        <w:rPr>
          <w:color w:val="231F20"/>
          <w:spacing w:val="-9"/>
          <w:sz w:val="23"/>
        </w:rPr>
        <w:t xml:space="preserve"> </w:t>
      </w:r>
      <w:r>
        <w:rPr>
          <w:color w:val="231F20"/>
          <w:spacing w:val="-3"/>
          <w:sz w:val="23"/>
        </w:rPr>
        <w:t>sexes</w:t>
      </w:r>
      <w:r>
        <w:rPr>
          <w:color w:val="231F20"/>
          <w:spacing w:val="-9"/>
          <w:sz w:val="23"/>
        </w:rPr>
        <w:t xml:space="preserve"> </w:t>
      </w:r>
      <w:r>
        <w:rPr>
          <w:color w:val="231F20"/>
          <w:sz w:val="23"/>
        </w:rPr>
        <w:t>n'a</w:t>
      </w:r>
      <w:r>
        <w:rPr>
          <w:color w:val="231F20"/>
          <w:spacing w:val="-9"/>
          <w:sz w:val="23"/>
        </w:rPr>
        <w:t xml:space="preserve"> </w:t>
      </w:r>
      <w:r>
        <w:rPr>
          <w:color w:val="231F20"/>
          <w:sz w:val="23"/>
        </w:rPr>
        <w:t>été</w:t>
      </w:r>
      <w:r>
        <w:rPr>
          <w:color w:val="231F20"/>
          <w:spacing w:val="-9"/>
          <w:sz w:val="23"/>
        </w:rPr>
        <w:t xml:space="preserve"> </w:t>
      </w:r>
      <w:r>
        <w:rPr>
          <w:color w:val="231F20"/>
          <w:sz w:val="23"/>
        </w:rPr>
        <w:t>observée</w:t>
      </w:r>
      <w:r>
        <w:rPr>
          <w:color w:val="231F20"/>
          <w:spacing w:val="-12"/>
          <w:sz w:val="23"/>
        </w:rPr>
        <w:t xml:space="preserve"> </w:t>
      </w:r>
      <w:r>
        <w:rPr>
          <w:color w:val="231F20"/>
          <w:sz w:val="23"/>
        </w:rPr>
        <w:t xml:space="preserve">par rapport à la préoccupation esthétique des étudiants. Les différences observées entre les sexes dans </w:t>
      </w:r>
      <w:r>
        <w:rPr>
          <w:color w:val="231F20"/>
          <w:spacing w:val="-6"/>
          <w:sz w:val="23"/>
        </w:rPr>
        <w:t xml:space="preserve">cette </w:t>
      </w:r>
      <w:r>
        <w:rPr>
          <w:color w:val="231F20"/>
          <w:spacing w:val="-5"/>
          <w:sz w:val="23"/>
        </w:rPr>
        <w:t xml:space="preserve">étude, indiquent </w:t>
      </w:r>
      <w:r>
        <w:rPr>
          <w:color w:val="231F20"/>
          <w:spacing w:val="-4"/>
          <w:sz w:val="23"/>
        </w:rPr>
        <w:t xml:space="preserve">que les étudiantes sont </w:t>
      </w:r>
      <w:r>
        <w:rPr>
          <w:color w:val="231F20"/>
          <w:spacing w:val="-3"/>
          <w:sz w:val="23"/>
        </w:rPr>
        <w:t xml:space="preserve">plus </w:t>
      </w:r>
      <w:r>
        <w:rPr>
          <w:color w:val="231F20"/>
          <w:spacing w:val="-4"/>
          <w:sz w:val="23"/>
        </w:rPr>
        <w:t xml:space="preserve">auto-assurées </w:t>
      </w:r>
      <w:r>
        <w:rPr>
          <w:color w:val="231F20"/>
          <w:sz w:val="23"/>
        </w:rPr>
        <w:t xml:space="preserve">de </w:t>
      </w:r>
      <w:r>
        <w:rPr>
          <w:color w:val="231F20"/>
          <w:spacing w:val="-3"/>
          <w:sz w:val="23"/>
        </w:rPr>
        <w:t xml:space="preserve">leur </w:t>
      </w:r>
      <w:r>
        <w:rPr>
          <w:color w:val="231F20"/>
          <w:spacing w:val="-6"/>
          <w:sz w:val="23"/>
        </w:rPr>
        <w:t xml:space="preserve">esthétique </w:t>
      </w:r>
      <w:r>
        <w:rPr>
          <w:color w:val="231F20"/>
          <w:spacing w:val="-7"/>
          <w:sz w:val="23"/>
        </w:rPr>
        <w:t xml:space="preserve">dentaire, </w:t>
      </w:r>
      <w:r>
        <w:rPr>
          <w:color w:val="231F20"/>
          <w:spacing w:val="-4"/>
          <w:sz w:val="23"/>
        </w:rPr>
        <w:t xml:space="preserve">que les </w:t>
      </w:r>
      <w:r>
        <w:rPr>
          <w:color w:val="231F20"/>
          <w:spacing w:val="-6"/>
          <w:sz w:val="23"/>
        </w:rPr>
        <w:t xml:space="preserve">étudiants. </w:t>
      </w:r>
      <w:r>
        <w:rPr>
          <w:color w:val="231F20"/>
          <w:spacing w:val="-7"/>
          <w:sz w:val="23"/>
        </w:rPr>
        <w:t xml:space="preserve">Étant </w:t>
      </w:r>
      <w:r>
        <w:rPr>
          <w:color w:val="231F20"/>
          <w:spacing w:val="-5"/>
          <w:sz w:val="23"/>
        </w:rPr>
        <w:t xml:space="preserve">donné </w:t>
      </w:r>
      <w:r>
        <w:rPr>
          <w:color w:val="231F20"/>
          <w:spacing w:val="-4"/>
          <w:sz w:val="23"/>
        </w:rPr>
        <w:t xml:space="preserve">que </w:t>
      </w:r>
      <w:r>
        <w:rPr>
          <w:color w:val="231F20"/>
          <w:spacing w:val="-6"/>
          <w:sz w:val="23"/>
        </w:rPr>
        <w:t xml:space="preserve">c'est </w:t>
      </w:r>
      <w:r>
        <w:rPr>
          <w:color w:val="231F20"/>
          <w:spacing w:val="-4"/>
          <w:sz w:val="23"/>
        </w:rPr>
        <w:t xml:space="preserve">une </w:t>
      </w:r>
      <w:r>
        <w:rPr>
          <w:color w:val="231F20"/>
          <w:spacing w:val="-6"/>
          <w:sz w:val="23"/>
        </w:rPr>
        <w:t xml:space="preserve">population </w:t>
      </w:r>
      <w:r>
        <w:rPr>
          <w:color w:val="231F20"/>
          <w:spacing w:val="-4"/>
          <w:sz w:val="23"/>
        </w:rPr>
        <w:t xml:space="preserve">des </w:t>
      </w:r>
      <w:r>
        <w:rPr>
          <w:color w:val="231F20"/>
          <w:spacing w:val="-5"/>
          <w:sz w:val="23"/>
        </w:rPr>
        <w:t xml:space="preserve">jeunes </w:t>
      </w:r>
      <w:r>
        <w:rPr>
          <w:color w:val="231F20"/>
          <w:spacing w:val="-6"/>
          <w:sz w:val="23"/>
        </w:rPr>
        <w:t xml:space="preserve">adultes, </w:t>
      </w:r>
      <w:r>
        <w:rPr>
          <w:color w:val="231F20"/>
          <w:spacing w:val="-3"/>
          <w:sz w:val="23"/>
        </w:rPr>
        <w:t xml:space="preserve">il </w:t>
      </w:r>
      <w:r>
        <w:rPr>
          <w:color w:val="231F20"/>
          <w:spacing w:val="-5"/>
          <w:sz w:val="23"/>
        </w:rPr>
        <w:t xml:space="preserve">peut </w:t>
      </w:r>
      <w:r>
        <w:rPr>
          <w:color w:val="231F20"/>
          <w:spacing w:val="-6"/>
          <w:sz w:val="23"/>
        </w:rPr>
        <w:t xml:space="preserve">être soutenu </w:t>
      </w:r>
      <w:r>
        <w:rPr>
          <w:color w:val="231F20"/>
          <w:spacing w:val="-4"/>
          <w:sz w:val="23"/>
        </w:rPr>
        <w:t xml:space="preserve">que les </w:t>
      </w:r>
      <w:r>
        <w:rPr>
          <w:color w:val="231F20"/>
          <w:spacing w:val="-6"/>
          <w:sz w:val="23"/>
        </w:rPr>
        <w:t xml:space="preserve">étudiants </w:t>
      </w:r>
      <w:r>
        <w:rPr>
          <w:color w:val="231F20"/>
          <w:spacing w:val="-4"/>
          <w:sz w:val="23"/>
        </w:rPr>
        <w:t xml:space="preserve">qui </w:t>
      </w:r>
      <w:r>
        <w:rPr>
          <w:color w:val="231F20"/>
          <w:spacing w:val="-5"/>
          <w:sz w:val="23"/>
        </w:rPr>
        <w:t xml:space="preserve">sont plus </w:t>
      </w:r>
      <w:r>
        <w:rPr>
          <w:color w:val="231F20"/>
          <w:spacing w:val="-6"/>
          <w:sz w:val="23"/>
        </w:rPr>
        <w:t xml:space="preserve">désireux d'obtenir l'approbation </w:t>
      </w:r>
      <w:r>
        <w:rPr>
          <w:color w:val="231F20"/>
          <w:spacing w:val="-4"/>
          <w:sz w:val="23"/>
        </w:rPr>
        <w:t xml:space="preserve">des </w:t>
      </w:r>
      <w:r>
        <w:rPr>
          <w:color w:val="231F20"/>
          <w:spacing w:val="2"/>
          <w:sz w:val="23"/>
        </w:rPr>
        <w:t xml:space="preserve">étudiantes </w:t>
      </w:r>
      <w:r>
        <w:rPr>
          <w:color w:val="231F20"/>
          <w:sz w:val="23"/>
        </w:rPr>
        <w:t xml:space="preserve">à cet âge, peuvent être </w:t>
      </w:r>
      <w:r>
        <w:rPr>
          <w:color w:val="231F20"/>
          <w:spacing w:val="2"/>
          <w:sz w:val="23"/>
        </w:rPr>
        <w:t xml:space="preserve">plus </w:t>
      </w:r>
      <w:r>
        <w:rPr>
          <w:color w:val="231F20"/>
          <w:spacing w:val="-5"/>
          <w:sz w:val="23"/>
        </w:rPr>
        <w:t xml:space="preserve">préoccupés </w:t>
      </w:r>
      <w:r>
        <w:rPr>
          <w:color w:val="231F20"/>
          <w:spacing w:val="-3"/>
          <w:sz w:val="23"/>
        </w:rPr>
        <w:t xml:space="preserve">par </w:t>
      </w:r>
      <w:r>
        <w:rPr>
          <w:color w:val="231F20"/>
          <w:spacing w:val="-4"/>
          <w:sz w:val="23"/>
        </w:rPr>
        <w:t xml:space="preserve">leur </w:t>
      </w:r>
      <w:r>
        <w:rPr>
          <w:color w:val="231F20"/>
          <w:spacing w:val="-5"/>
          <w:sz w:val="23"/>
        </w:rPr>
        <w:t xml:space="preserve">esthétique </w:t>
      </w:r>
      <w:r>
        <w:rPr>
          <w:color w:val="231F20"/>
          <w:spacing w:val="-6"/>
          <w:sz w:val="23"/>
        </w:rPr>
        <w:t xml:space="preserve">dentaire </w:t>
      </w:r>
      <w:r>
        <w:rPr>
          <w:color w:val="231F20"/>
          <w:spacing w:val="-3"/>
          <w:sz w:val="23"/>
        </w:rPr>
        <w:t xml:space="preserve">et </w:t>
      </w:r>
      <w:r>
        <w:rPr>
          <w:color w:val="231F20"/>
          <w:spacing w:val="-6"/>
          <w:sz w:val="23"/>
        </w:rPr>
        <w:t xml:space="preserve">comment </w:t>
      </w:r>
      <w:r>
        <w:rPr>
          <w:color w:val="231F20"/>
          <w:spacing w:val="-3"/>
          <w:sz w:val="23"/>
        </w:rPr>
        <w:t xml:space="preserve">il </w:t>
      </w:r>
      <w:r>
        <w:rPr>
          <w:color w:val="231F20"/>
          <w:spacing w:val="-5"/>
          <w:sz w:val="23"/>
        </w:rPr>
        <w:t xml:space="preserve">est </w:t>
      </w:r>
      <w:r>
        <w:rPr>
          <w:color w:val="231F20"/>
          <w:spacing w:val="-6"/>
          <w:sz w:val="23"/>
        </w:rPr>
        <w:t xml:space="preserve">perçu </w:t>
      </w:r>
      <w:r>
        <w:rPr>
          <w:color w:val="231F20"/>
          <w:spacing w:val="-4"/>
          <w:sz w:val="23"/>
        </w:rPr>
        <w:t xml:space="preserve">par les </w:t>
      </w:r>
      <w:r>
        <w:rPr>
          <w:color w:val="231F20"/>
          <w:spacing w:val="-6"/>
          <w:sz w:val="23"/>
        </w:rPr>
        <w:t xml:space="preserve">autres, </w:t>
      </w:r>
      <w:r>
        <w:rPr>
          <w:color w:val="231F20"/>
          <w:spacing w:val="-3"/>
          <w:sz w:val="23"/>
        </w:rPr>
        <w:t xml:space="preserve">en </w:t>
      </w:r>
      <w:r>
        <w:rPr>
          <w:color w:val="231F20"/>
          <w:spacing w:val="-6"/>
          <w:sz w:val="23"/>
        </w:rPr>
        <w:t xml:space="preserve">particulier </w:t>
      </w:r>
      <w:r>
        <w:rPr>
          <w:color w:val="231F20"/>
          <w:spacing w:val="-4"/>
          <w:sz w:val="23"/>
        </w:rPr>
        <w:t xml:space="preserve">les </w:t>
      </w:r>
      <w:r>
        <w:rPr>
          <w:color w:val="231F20"/>
          <w:spacing w:val="-6"/>
          <w:sz w:val="23"/>
        </w:rPr>
        <w:t xml:space="preserve">membres </w:t>
      </w:r>
      <w:r>
        <w:rPr>
          <w:color w:val="231F20"/>
          <w:spacing w:val="-3"/>
          <w:sz w:val="23"/>
        </w:rPr>
        <w:t xml:space="preserve">du </w:t>
      </w:r>
      <w:r>
        <w:rPr>
          <w:color w:val="231F20"/>
          <w:spacing w:val="-7"/>
          <w:sz w:val="23"/>
        </w:rPr>
        <w:t xml:space="preserve">sexe </w:t>
      </w:r>
      <w:r>
        <w:rPr>
          <w:color w:val="231F20"/>
          <w:spacing w:val="-6"/>
          <w:sz w:val="23"/>
        </w:rPr>
        <w:t xml:space="preserve">opposé; </w:t>
      </w:r>
      <w:r>
        <w:rPr>
          <w:color w:val="231F20"/>
          <w:spacing w:val="-4"/>
          <w:sz w:val="23"/>
        </w:rPr>
        <w:t xml:space="preserve">que les </w:t>
      </w:r>
      <w:r>
        <w:rPr>
          <w:color w:val="231F20"/>
          <w:spacing w:val="-6"/>
          <w:sz w:val="23"/>
        </w:rPr>
        <w:t xml:space="preserve">femelles. </w:t>
      </w:r>
      <w:r>
        <w:rPr>
          <w:color w:val="231F20"/>
          <w:spacing w:val="-4"/>
          <w:sz w:val="23"/>
        </w:rPr>
        <w:t xml:space="preserve">Une </w:t>
      </w:r>
      <w:r>
        <w:rPr>
          <w:color w:val="231F20"/>
          <w:spacing w:val="-5"/>
          <w:sz w:val="23"/>
        </w:rPr>
        <w:t xml:space="preserve">étude </w:t>
      </w:r>
      <w:r>
        <w:rPr>
          <w:color w:val="231F20"/>
          <w:spacing w:val="-6"/>
          <w:sz w:val="23"/>
        </w:rPr>
        <w:t xml:space="preserve">semblable réalisée </w:t>
      </w:r>
      <w:r>
        <w:rPr>
          <w:color w:val="231F20"/>
          <w:spacing w:val="-5"/>
          <w:sz w:val="23"/>
        </w:rPr>
        <w:t xml:space="preserve">dans </w:t>
      </w:r>
      <w:r>
        <w:rPr>
          <w:color w:val="231F20"/>
          <w:spacing w:val="-4"/>
          <w:sz w:val="23"/>
        </w:rPr>
        <w:t xml:space="preserve">une </w:t>
      </w:r>
      <w:r>
        <w:rPr>
          <w:color w:val="231F20"/>
          <w:spacing w:val="-7"/>
          <w:sz w:val="23"/>
        </w:rPr>
        <w:t xml:space="preserve">université </w:t>
      </w:r>
      <w:r>
        <w:rPr>
          <w:color w:val="231F20"/>
          <w:spacing w:val="-6"/>
          <w:sz w:val="23"/>
        </w:rPr>
        <w:t xml:space="preserve">nigériane </w:t>
      </w:r>
      <w:r>
        <w:rPr>
          <w:color w:val="231F20"/>
          <w:spacing w:val="-3"/>
          <w:sz w:val="23"/>
        </w:rPr>
        <w:t xml:space="preserve">du </w:t>
      </w:r>
      <w:r>
        <w:rPr>
          <w:color w:val="231F20"/>
          <w:spacing w:val="-6"/>
          <w:sz w:val="23"/>
        </w:rPr>
        <w:t xml:space="preserve">sud-ouest, </w:t>
      </w:r>
      <w:r>
        <w:rPr>
          <w:color w:val="231F20"/>
          <w:spacing w:val="-4"/>
          <w:sz w:val="23"/>
        </w:rPr>
        <w:t xml:space="preserve">n'a </w:t>
      </w:r>
      <w:r>
        <w:rPr>
          <w:color w:val="231F20"/>
          <w:spacing w:val="-7"/>
          <w:sz w:val="23"/>
        </w:rPr>
        <w:t xml:space="preserve">rapporté </w:t>
      </w:r>
      <w:r>
        <w:rPr>
          <w:color w:val="231F20"/>
          <w:spacing w:val="-5"/>
          <w:sz w:val="23"/>
        </w:rPr>
        <w:t xml:space="preserve">aucune </w:t>
      </w:r>
      <w:r>
        <w:rPr>
          <w:color w:val="231F20"/>
          <w:spacing w:val="-7"/>
          <w:sz w:val="23"/>
        </w:rPr>
        <w:t xml:space="preserve">différence </w:t>
      </w:r>
      <w:r>
        <w:rPr>
          <w:color w:val="231F20"/>
          <w:spacing w:val="-6"/>
          <w:sz w:val="23"/>
        </w:rPr>
        <w:t xml:space="preserve">significative entre </w:t>
      </w:r>
      <w:r>
        <w:rPr>
          <w:color w:val="231F20"/>
          <w:spacing w:val="-4"/>
          <w:sz w:val="23"/>
        </w:rPr>
        <w:t xml:space="preserve">les </w:t>
      </w:r>
      <w:r>
        <w:rPr>
          <w:color w:val="231F20"/>
          <w:spacing w:val="-7"/>
          <w:sz w:val="23"/>
        </w:rPr>
        <w:t xml:space="preserve">sexes </w:t>
      </w:r>
      <w:r>
        <w:rPr>
          <w:color w:val="231F20"/>
          <w:spacing w:val="-5"/>
          <w:sz w:val="23"/>
        </w:rPr>
        <w:t xml:space="preserve">dans </w:t>
      </w:r>
      <w:r>
        <w:rPr>
          <w:color w:val="231F20"/>
          <w:spacing w:val="-4"/>
          <w:sz w:val="23"/>
        </w:rPr>
        <w:t xml:space="preserve">les </w:t>
      </w:r>
      <w:r>
        <w:rPr>
          <w:color w:val="231F20"/>
          <w:spacing w:val="-6"/>
          <w:w w:val="102"/>
          <w:sz w:val="23"/>
        </w:rPr>
        <w:t>sous-échelle</w:t>
      </w:r>
      <w:r>
        <w:rPr>
          <w:color w:val="231F20"/>
          <w:w w:val="102"/>
          <w:sz w:val="23"/>
        </w:rPr>
        <w:t>s</w:t>
      </w:r>
      <w:r>
        <w:rPr>
          <w:color w:val="231F20"/>
          <w:spacing w:val="-20"/>
          <w:sz w:val="23"/>
        </w:rPr>
        <w:t xml:space="preserve"> </w:t>
      </w:r>
      <w:r>
        <w:rPr>
          <w:color w:val="231F20"/>
          <w:spacing w:val="-6"/>
          <w:w w:val="102"/>
          <w:sz w:val="23"/>
        </w:rPr>
        <w:t>d</w:t>
      </w:r>
      <w:r>
        <w:rPr>
          <w:color w:val="231F20"/>
          <w:w w:val="102"/>
          <w:sz w:val="23"/>
        </w:rPr>
        <w:t>e</w:t>
      </w:r>
      <w:r>
        <w:rPr>
          <w:color w:val="231F20"/>
          <w:spacing w:val="-20"/>
          <w:sz w:val="23"/>
        </w:rPr>
        <w:t xml:space="preserve"> </w:t>
      </w:r>
      <w:r>
        <w:rPr>
          <w:color w:val="231F20"/>
          <w:spacing w:val="-6"/>
          <w:w w:val="102"/>
          <w:sz w:val="23"/>
        </w:rPr>
        <w:t>IPQE</w:t>
      </w:r>
      <w:r>
        <w:rPr>
          <w:color w:val="231F20"/>
          <w:w w:val="102"/>
          <w:sz w:val="23"/>
        </w:rPr>
        <w:t>D</w:t>
      </w:r>
      <w:r>
        <w:rPr>
          <w:color w:val="231F20"/>
          <w:spacing w:val="-20"/>
          <w:sz w:val="23"/>
        </w:rPr>
        <w:t xml:space="preserve"> </w:t>
      </w:r>
      <w:r>
        <w:rPr>
          <w:color w:val="231F20"/>
          <w:spacing w:val="-6"/>
          <w:w w:val="102"/>
          <w:sz w:val="23"/>
        </w:rPr>
        <w:t>d</w:t>
      </w:r>
      <w:r>
        <w:rPr>
          <w:color w:val="231F20"/>
          <w:w w:val="102"/>
          <w:sz w:val="23"/>
        </w:rPr>
        <w:t>u</w:t>
      </w:r>
      <w:r>
        <w:rPr>
          <w:color w:val="231F20"/>
          <w:spacing w:val="-20"/>
          <w:sz w:val="23"/>
        </w:rPr>
        <w:t xml:space="preserve"> </w:t>
      </w:r>
      <w:r>
        <w:rPr>
          <w:color w:val="231F20"/>
          <w:spacing w:val="-6"/>
          <w:w w:val="102"/>
          <w:sz w:val="23"/>
        </w:rPr>
        <w:t>participa</w:t>
      </w:r>
      <w:r>
        <w:rPr>
          <w:color w:val="231F20"/>
          <w:spacing w:val="-8"/>
          <w:w w:val="102"/>
          <w:sz w:val="23"/>
        </w:rPr>
        <w:t>n</w:t>
      </w:r>
      <w:r>
        <w:rPr>
          <w:color w:val="231F20"/>
          <w:spacing w:val="-6"/>
          <w:w w:val="102"/>
          <w:sz w:val="23"/>
        </w:rPr>
        <w:t>ts.</w:t>
      </w:r>
      <w:r>
        <w:rPr>
          <w:color w:val="231F20"/>
          <w:spacing w:val="-3"/>
          <w:w w:val="106"/>
          <w:position w:val="12"/>
          <w:sz w:val="11"/>
        </w:rPr>
        <w:t>1</w:t>
      </w:r>
      <w:r>
        <w:rPr>
          <w:color w:val="231F20"/>
          <w:w w:val="106"/>
          <w:position w:val="12"/>
          <w:sz w:val="11"/>
        </w:rPr>
        <w:t>3</w:t>
      </w:r>
      <w:r>
        <w:rPr>
          <w:color w:val="231F20"/>
          <w:spacing w:val="9"/>
          <w:position w:val="12"/>
          <w:sz w:val="11"/>
        </w:rPr>
        <w:t xml:space="preserve"> </w:t>
      </w:r>
      <w:r>
        <w:rPr>
          <w:color w:val="231F20"/>
          <w:spacing w:val="-6"/>
          <w:w w:val="102"/>
          <w:sz w:val="23"/>
        </w:rPr>
        <w:t>D'aut</w:t>
      </w:r>
      <w:r>
        <w:rPr>
          <w:color w:val="231F20"/>
          <w:spacing w:val="-9"/>
          <w:w w:val="102"/>
          <w:sz w:val="23"/>
        </w:rPr>
        <w:t>r</w:t>
      </w:r>
      <w:r>
        <w:rPr>
          <w:color w:val="231F20"/>
          <w:spacing w:val="-6"/>
          <w:w w:val="102"/>
          <w:sz w:val="23"/>
        </w:rPr>
        <w:t>e</w:t>
      </w:r>
      <w:r>
        <w:rPr>
          <w:color w:val="231F20"/>
          <w:w w:val="102"/>
          <w:sz w:val="23"/>
        </w:rPr>
        <w:t xml:space="preserve">s </w:t>
      </w:r>
      <w:r>
        <w:rPr>
          <w:color w:val="231F20"/>
          <w:spacing w:val="-6"/>
          <w:sz w:val="23"/>
        </w:rPr>
        <w:t xml:space="preserve">études   </w:t>
      </w:r>
      <w:r>
        <w:rPr>
          <w:color w:val="231F20"/>
          <w:spacing w:val="-5"/>
          <w:sz w:val="23"/>
        </w:rPr>
        <w:t xml:space="preserve">ont   </w:t>
      </w:r>
      <w:r>
        <w:rPr>
          <w:color w:val="231F20"/>
          <w:sz w:val="23"/>
        </w:rPr>
        <w:t xml:space="preserve">également   signalé   l'absence  </w:t>
      </w:r>
      <w:r>
        <w:rPr>
          <w:color w:val="231F20"/>
          <w:spacing w:val="18"/>
          <w:sz w:val="23"/>
        </w:rPr>
        <w:t xml:space="preserve"> </w:t>
      </w:r>
      <w:r>
        <w:rPr>
          <w:color w:val="231F20"/>
          <w:sz w:val="23"/>
        </w:rPr>
        <w:t>de</w:t>
      </w:r>
    </w:p>
    <w:p>
      <w:pPr>
        <w:sectPr>
          <w:type w:val="continuous"/>
          <w:pgSz w:w="11906" w:h="16838"/>
          <w:pgMar w:left="1160" w:right="1160" w:gutter="0" w:header="1203" w:top="1540" w:footer="1181" w:bottom="1380"/>
          <w:cols w:num="2" w:equalWidth="false" w:sep="false">
            <w:col w:w="4604" w:space="330"/>
            <w:col w:w="4655"/>
          </w:cols>
          <w:formProt w:val="false"/>
          <w:textDirection w:val="lrTb"/>
          <w:docGrid w:type="default" w:linePitch="360" w:charSpace="0"/>
        </w:sectPr>
      </w:pPr>
    </w:p>
    <w:p>
      <w:pPr>
        <w:pStyle w:val="Normal"/>
        <w:spacing w:lineRule="exact" w:line="253"/>
        <w:ind w:left="108" w:right="-11" w:hanging="0"/>
        <w:rPr>
          <w:sz w:val="24"/>
        </w:rPr>
      </w:pPr>
      <w:r>
        <w:rPr>
          <w:color w:val="231F20"/>
          <w:sz w:val="24"/>
        </w:rPr>
        <w:t>may</w:t>
      </w:r>
      <w:r>
        <w:rPr>
          <w:color w:val="231F20"/>
          <w:spacing w:val="-12"/>
          <w:sz w:val="24"/>
        </w:rPr>
        <w:t xml:space="preserve"> </w:t>
      </w:r>
      <w:r>
        <w:rPr>
          <w:color w:val="231F20"/>
          <w:sz w:val="24"/>
        </w:rPr>
        <w:t>be</w:t>
      </w:r>
      <w:r>
        <w:rPr>
          <w:color w:val="231F20"/>
          <w:spacing w:val="-11"/>
          <w:sz w:val="24"/>
        </w:rPr>
        <w:t xml:space="preserve"> </w:t>
      </w:r>
      <w:r>
        <w:rPr>
          <w:color w:val="231F20"/>
          <w:sz w:val="24"/>
        </w:rPr>
        <w:t>argued</w:t>
      </w:r>
      <w:r>
        <w:rPr>
          <w:color w:val="231F20"/>
          <w:spacing w:val="-11"/>
          <w:sz w:val="24"/>
        </w:rPr>
        <w:t xml:space="preserve"> </w:t>
      </w:r>
      <w:r>
        <w:rPr>
          <w:color w:val="231F20"/>
          <w:sz w:val="24"/>
        </w:rPr>
        <w:t>that</w:t>
      </w:r>
      <w:r>
        <w:rPr>
          <w:color w:val="231F20"/>
          <w:spacing w:val="-11"/>
          <w:sz w:val="24"/>
        </w:rPr>
        <w:t xml:space="preserve"> </w:t>
      </w:r>
      <w:r>
        <w:rPr>
          <w:color w:val="231F20"/>
          <w:sz w:val="24"/>
        </w:rPr>
        <w:t>the</w:t>
      </w:r>
      <w:r>
        <w:rPr>
          <w:color w:val="231F20"/>
          <w:spacing w:val="-11"/>
          <w:sz w:val="24"/>
        </w:rPr>
        <w:t xml:space="preserve"> </w:t>
      </w:r>
      <w:r>
        <w:rPr>
          <w:color w:val="231F20"/>
          <w:sz w:val="24"/>
        </w:rPr>
        <w:t>male</w:t>
      </w:r>
      <w:r>
        <w:rPr>
          <w:color w:val="231F20"/>
          <w:spacing w:val="-12"/>
          <w:sz w:val="24"/>
        </w:rPr>
        <w:t xml:space="preserve"> </w:t>
      </w:r>
      <w:r>
        <w:rPr>
          <w:color w:val="231F20"/>
          <w:sz w:val="24"/>
        </w:rPr>
        <w:t>students</w:t>
      </w:r>
      <w:r>
        <w:rPr>
          <w:color w:val="231F20"/>
          <w:spacing w:val="-11"/>
          <w:sz w:val="24"/>
        </w:rPr>
        <w:t xml:space="preserve"> </w:t>
      </w:r>
      <w:r>
        <w:rPr>
          <w:color w:val="231F20"/>
          <w:sz w:val="24"/>
        </w:rPr>
        <w:t>who</w:t>
      </w:r>
      <w:r>
        <w:rPr>
          <w:color w:val="231F20"/>
          <w:spacing w:val="-11"/>
          <w:sz w:val="24"/>
        </w:rPr>
        <w:t xml:space="preserve"> </w:t>
      </w:r>
      <w:r>
        <w:rPr>
          <w:color w:val="231F20"/>
          <w:sz w:val="24"/>
        </w:rPr>
        <w:t>are</w:t>
      </w:r>
    </w:p>
    <w:p>
      <w:pPr>
        <w:pStyle w:val="Normal"/>
        <w:spacing w:lineRule="exact" w:line="259"/>
        <w:ind w:left="108" w:right="-9" w:hanging="0"/>
        <w:rPr>
          <w:sz w:val="11"/>
        </w:rPr>
      </w:pPr>
      <w:r>
        <w:br w:type="column"/>
      </w:r>
      <w:r>
        <w:rPr>
          <w:color w:val="231F20"/>
          <w:spacing w:val="10"/>
          <w:w w:val="102"/>
          <w:sz w:val="23"/>
        </w:rPr>
        <w:t>l'é</w:t>
      </w:r>
      <w:r>
        <w:rPr>
          <w:color w:val="231F20"/>
          <w:spacing w:val="5"/>
          <w:w w:val="102"/>
          <w:sz w:val="23"/>
        </w:rPr>
        <w:t>g</w:t>
      </w:r>
      <w:r>
        <w:rPr>
          <w:color w:val="231F20"/>
          <w:spacing w:val="10"/>
          <w:w w:val="102"/>
          <w:sz w:val="23"/>
        </w:rPr>
        <w:t>ali</w:t>
      </w:r>
      <w:r>
        <w:rPr>
          <w:color w:val="231F20"/>
          <w:spacing w:val="7"/>
          <w:w w:val="102"/>
          <w:sz w:val="23"/>
        </w:rPr>
        <w:t>t</w:t>
      </w:r>
      <w:r>
        <w:rPr>
          <w:color w:val="231F20"/>
          <w:w w:val="102"/>
          <w:sz w:val="23"/>
        </w:rPr>
        <w:t>é</w:t>
      </w:r>
      <w:r>
        <w:rPr>
          <w:color w:val="231F20"/>
          <w:sz w:val="23"/>
        </w:rPr>
        <w:t xml:space="preserve">  </w:t>
      </w:r>
      <w:r>
        <w:rPr>
          <w:color w:val="231F20"/>
          <w:spacing w:val="13"/>
          <w:sz w:val="23"/>
        </w:rPr>
        <w:t xml:space="preserve"> </w:t>
      </w:r>
      <w:r>
        <w:rPr>
          <w:color w:val="231F20"/>
          <w:spacing w:val="10"/>
          <w:w w:val="102"/>
          <w:sz w:val="23"/>
        </w:rPr>
        <w:t>de</w:t>
      </w:r>
      <w:r>
        <w:rPr>
          <w:color w:val="231F20"/>
          <w:w w:val="102"/>
          <w:sz w:val="23"/>
        </w:rPr>
        <w:t>s</w:t>
      </w:r>
      <w:r>
        <w:rPr>
          <w:color w:val="231F20"/>
          <w:sz w:val="23"/>
        </w:rPr>
        <w:t xml:space="preserve">  </w:t>
      </w:r>
      <w:r>
        <w:rPr>
          <w:color w:val="231F20"/>
          <w:spacing w:val="13"/>
          <w:sz w:val="23"/>
        </w:rPr>
        <w:t xml:space="preserve"> </w:t>
      </w:r>
      <w:r>
        <w:rPr>
          <w:color w:val="231F20"/>
          <w:spacing w:val="10"/>
          <w:w w:val="102"/>
          <w:sz w:val="23"/>
        </w:rPr>
        <w:t>di</w:t>
      </w:r>
      <w:r>
        <w:rPr>
          <w:color w:val="231F20"/>
          <w:spacing w:val="8"/>
          <w:w w:val="102"/>
          <w:sz w:val="23"/>
        </w:rPr>
        <w:t>f</w:t>
      </w:r>
      <w:r>
        <w:rPr>
          <w:color w:val="231F20"/>
          <w:spacing w:val="4"/>
          <w:w w:val="102"/>
          <w:sz w:val="23"/>
        </w:rPr>
        <w:t>f</w:t>
      </w:r>
      <w:r>
        <w:rPr>
          <w:color w:val="231F20"/>
          <w:spacing w:val="10"/>
          <w:w w:val="102"/>
          <w:sz w:val="23"/>
        </w:rPr>
        <w:t>e</w:t>
      </w:r>
      <w:r>
        <w:rPr>
          <w:color w:val="231F20"/>
          <w:spacing w:val="7"/>
          <w:w w:val="102"/>
          <w:sz w:val="23"/>
        </w:rPr>
        <w:t>r</w:t>
      </w:r>
      <w:r>
        <w:rPr>
          <w:color w:val="231F20"/>
          <w:spacing w:val="10"/>
          <w:w w:val="102"/>
          <w:sz w:val="23"/>
        </w:rPr>
        <w:t>ences.</w:t>
      </w:r>
      <w:r>
        <w:rPr>
          <w:color w:val="231F20"/>
          <w:spacing w:val="10"/>
          <w:w w:val="106"/>
          <w:position w:val="12"/>
          <w:sz w:val="11"/>
        </w:rPr>
        <w:t>12</w:t>
      </w:r>
      <w:r>
        <w:rPr>
          <w:color w:val="231F20"/>
          <w:w w:val="107"/>
          <w:position w:val="12"/>
          <w:sz w:val="11"/>
        </w:rPr>
        <w:t>,</w:t>
      </w:r>
      <w:r>
        <w:rPr>
          <w:color w:val="231F20"/>
          <w:spacing w:val="-15"/>
          <w:position w:val="12"/>
          <w:sz w:val="11"/>
        </w:rPr>
        <w:t xml:space="preserve"> </w:t>
      </w:r>
      <w:r>
        <w:rPr>
          <w:color w:val="231F20"/>
          <w:spacing w:val="10"/>
          <w:w w:val="106"/>
          <w:position w:val="12"/>
          <w:sz w:val="11"/>
        </w:rPr>
        <w:t>2</w:t>
      </w:r>
      <w:r>
        <w:rPr>
          <w:color w:val="231F20"/>
          <w:w w:val="106"/>
          <w:position w:val="12"/>
          <w:sz w:val="11"/>
        </w:rPr>
        <w:t>7</w:t>
      </w:r>
    </w:p>
    <w:p>
      <w:pPr>
        <w:pStyle w:val="Normal"/>
        <w:spacing w:lineRule="exact" w:line="259"/>
        <w:ind w:left="108" w:hanging="0"/>
        <w:rPr>
          <w:sz w:val="23"/>
        </w:rPr>
      </w:pPr>
      <w:r>
        <w:br w:type="column"/>
      </w:r>
      <w:r>
        <w:rPr>
          <w:color w:val="231F20"/>
          <w:sz w:val="23"/>
        </w:rPr>
        <w:t>Cependant,</w:t>
      </w:r>
    </w:p>
    <w:p>
      <w:pPr>
        <w:sectPr>
          <w:type w:val="continuous"/>
          <w:pgSz w:w="11906" w:h="16838"/>
          <w:pgMar w:left="1160" w:right="1160" w:gutter="0" w:header="1203" w:top="1540" w:footer="1181" w:bottom="1380"/>
          <w:cols w:num="3" w:equalWidth="false" w:sep="false">
            <w:col w:w="4603" w:space="332"/>
            <w:col w:w="3176" w:space="60"/>
            <w:col w:w="1418"/>
          </w:cols>
          <w:formProt w:val="false"/>
          <w:textDirection w:val="lrTb"/>
          <w:docGrid w:type="default" w:linePitch="360" w:charSpace="0"/>
        </w:sectPr>
      </w:pPr>
    </w:p>
    <w:p>
      <w:pPr>
        <w:pStyle w:val="Normal"/>
        <w:spacing w:lineRule="exact" w:line="288"/>
        <w:ind w:left="108" w:right="-14" w:hanging="0"/>
        <w:rPr>
          <w:sz w:val="24"/>
        </w:rPr>
      </w:pPr>
      <w:r>
        <w:rPr>
          <w:color w:val="231F20"/>
          <w:sz w:val="24"/>
        </w:rPr>
        <w:t>most likely eager to seek the approval of   the</w:t>
      </w:r>
    </w:p>
    <w:p>
      <w:pPr>
        <w:pStyle w:val="Normal"/>
        <w:spacing w:lineRule="exact" w:line="189"/>
        <w:ind w:left="108" w:right="-14" w:hanging="0"/>
        <w:rPr>
          <w:sz w:val="24"/>
        </w:rPr>
      </w:pPr>
      <w:r>
        <w:rPr>
          <w:color w:val="231F20"/>
          <w:sz w:val="24"/>
        </w:rPr>
        <w:t>female  students  at  this  age,  may  be   more</w:t>
      </w:r>
    </w:p>
    <w:p>
      <w:pPr>
        <w:pStyle w:val="Normal"/>
        <w:spacing w:lineRule="auto" w:line="208"/>
        <w:ind w:left="108" w:hanging="0"/>
        <w:rPr>
          <w:sz w:val="23"/>
        </w:rPr>
      </w:pPr>
      <w:r>
        <w:br w:type="column"/>
      </w:r>
      <w:r>
        <w:rPr>
          <w:color w:val="231F20"/>
          <w:sz w:val="23"/>
        </w:rPr>
        <w:t>certaines études ont rapporté que les femmes sont   plus   critiques   de   leur   perception des</w:t>
      </w:r>
    </w:p>
    <w:p>
      <w:pPr>
        <w:sectPr>
          <w:type w:val="continuous"/>
          <w:pgSz w:w="11906" w:h="16838"/>
          <w:pgMar w:left="1160" w:right="1160" w:gutter="0" w:header="1203" w:top="1540" w:footer="1181" w:bottom="1380"/>
          <w:cols w:num="2" w:equalWidth="false" w:sep="false">
            <w:col w:w="4603" w:space="332"/>
            <w:col w:w="4655"/>
          </w:cols>
          <w:formProt w:val="false"/>
          <w:textDirection w:val="lrTb"/>
          <w:docGrid w:type="default" w:linePitch="360" w:charSpace="0"/>
        </w:sectPr>
      </w:pPr>
    </w:p>
    <w:p>
      <w:pPr>
        <w:pStyle w:val="Normal"/>
        <w:spacing w:lineRule="exact" w:line="144"/>
        <w:ind w:left="5043" w:hanging="0"/>
        <w:rPr>
          <w:sz w:val="23"/>
        </w:rPr>
      </w:pPr>
      <w:r>
        <w:rPr>
          <w:color w:val="231F20"/>
          <w:w w:val="102"/>
          <w:sz w:val="23"/>
        </w:rPr>
        <w:t>impacts</w:t>
      </w:r>
      <w:r>
        <w:rPr>
          <w:color w:val="231F20"/>
          <w:sz w:val="23"/>
        </w:rPr>
        <w:t xml:space="preserve">  </w:t>
      </w:r>
      <w:r>
        <w:rPr>
          <w:color w:val="231F20"/>
          <w:spacing w:val="-23"/>
          <w:sz w:val="23"/>
        </w:rPr>
        <w:t xml:space="preserve"> </w:t>
      </w:r>
      <w:r>
        <w:rPr>
          <w:color w:val="231F20"/>
          <w:w w:val="102"/>
          <w:sz w:val="23"/>
        </w:rPr>
        <w:t>liés</w:t>
      </w:r>
      <w:r>
        <w:rPr>
          <w:color w:val="231F20"/>
          <w:sz w:val="23"/>
        </w:rPr>
        <w:t xml:space="preserve">  </w:t>
      </w:r>
      <w:r>
        <w:rPr>
          <w:color w:val="231F20"/>
          <w:spacing w:val="-23"/>
          <w:sz w:val="23"/>
        </w:rPr>
        <w:t xml:space="preserve"> </w:t>
      </w:r>
      <w:r>
        <w:rPr>
          <w:color w:val="231F20"/>
          <w:w w:val="102"/>
          <w:sz w:val="23"/>
        </w:rPr>
        <w:t>à</w:t>
      </w:r>
      <w:r>
        <w:rPr>
          <w:color w:val="231F20"/>
          <w:sz w:val="23"/>
        </w:rPr>
        <w:t xml:space="preserve">  </w:t>
      </w:r>
      <w:r>
        <w:rPr>
          <w:color w:val="231F20"/>
          <w:spacing w:val="-23"/>
          <w:sz w:val="23"/>
        </w:rPr>
        <w:t xml:space="preserve"> </w:t>
      </w:r>
      <w:r>
        <w:rPr>
          <w:color w:val="231F20"/>
          <w:w w:val="102"/>
          <w:sz w:val="23"/>
        </w:rPr>
        <w:t>l'e</w:t>
      </w:r>
      <w:r>
        <w:rPr>
          <w:color w:val="231F20"/>
          <w:spacing w:val="-3"/>
          <w:w w:val="102"/>
          <w:sz w:val="23"/>
        </w:rPr>
        <w:t>s</w:t>
      </w:r>
      <w:r>
        <w:rPr>
          <w:color w:val="231F20"/>
          <w:w w:val="102"/>
          <w:sz w:val="23"/>
        </w:rPr>
        <w:t>thétique</w:t>
      </w:r>
      <w:r>
        <w:rPr>
          <w:color w:val="231F20"/>
          <w:sz w:val="23"/>
        </w:rPr>
        <w:t xml:space="preserve">  </w:t>
      </w:r>
      <w:r>
        <w:rPr>
          <w:color w:val="231F20"/>
          <w:spacing w:val="-25"/>
          <w:sz w:val="23"/>
        </w:rPr>
        <w:t xml:space="preserve"> </w:t>
      </w:r>
      <w:r>
        <w:rPr>
          <w:color w:val="231F20"/>
          <w:w w:val="102"/>
          <w:sz w:val="23"/>
        </w:rPr>
        <w:t>de</w:t>
      </w:r>
      <w:r>
        <w:rPr>
          <w:color w:val="231F20"/>
          <w:spacing w:val="-3"/>
          <w:w w:val="102"/>
          <w:sz w:val="23"/>
        </w:rPr>
        <w:t>nt</w:t>
      </w:r>
      <w:r>
        <w:rPr>
          <w:color w:val="231F20"/>
          <w:w w:val="102"/>
          <w:sz w:val="23"/>
        </w:rPr>
        <w:t>ai</w:t>
      </w:r>
      <w:r>
        <w:rPr>
          <w:color w:val="231F20"/>
          <w:spacing w:val="-4"/>
          <w:w w:val="102"/>
          <w:sz w:val="23"/>
        </w:rPr>
        <w:t>r</w:t>
      </w:r>
      <w:r>
        <w:rPr>
          <w:color w:val="231F20"/>
          <w:w w:val="102"/>
          <w:sz w:val="23"/>
        </w:rPr>
        <w:t>e</w:t>
      </w:r>
      <w:r>
        <w:rPr>
          <w:color w:val="231F20"/>
          <w:spacing w:val="-1"/>
          <w:w w:val="102"/>
          <w:sz w:val="23"/>
        </w:rPr>
        <w:t>.</w:t>
      </w:r>
      <w:r>
        <w:rPr>
          <w:color w:val="231F20"/>
          <w:w w:val="106"/>
          <w:position w:val="12"/>
          <w:sz w:val="11"/>
        </w:rPr>
        <w:t>28,29</w:t>
      </w:r>
      <w:r>
        <w:rPr>
          <w:color w:val="231F20"/>
          <w:position w:val="12"/>
          <w:sz w:val="11"/>
        </w:rPr>
        <w:t xml:space="preserve">    </w:t>
      </w:r>
      <w:r>
        <w:rPr>
          <w:color w:val="231F20"/>
          <w:spacing w:val="8"/>
          <w:position w:val="12"/>
          <w:sz w:val="11"/>
        </w:rPr>
        <w:t xml:space="preserve"> </w:t>
      </w:r>
      <w:r>
        <w:rPr>
          <w:color w:val="231F20"/>
          <w:w w:val="102"/>
          <w:sz w:val="23"/>
        </w:rPr>
        <w:t>Ces</w:t>
      </w:r>
    </w:p>
    <w:p>
      <w:pPr>
        <w:sectPr>
          <w:type w:val="continuous"/>
          <w:pgSz w:w="11906" w:h="16838"/>
          <w:pgMar w:left="1160" w:right="1160" w:gutter="0" w:header="1203" w:top="1540" w:footer="1181" w:bottom="1380"/>
          <w:formProt w:val="false"/>
          <w:textDirection w:val="lrTb"/>
          <w:docGrid w:type="default" w:linePitch="360" w:charSpace="0"/>
        </w:sectPr>
      </w:pPr>
    </w:p>
    <w:p>
      <w:pPr>
        <w:pStyle w:val="Normal"/>
        <w:spacing w:lineRule="exact" w:line="244"/>
        <w:ind w:left="108" w:hanging="0"/>
        <w:jc w:val="both"/>
        <w:rPr>
          <w:sz w:val="24"/>
        </w:rPr>
      </w:pPr>
      <w:r>
        <w:rPr>
          <w:color w:val="231F20"/>
          <w:sz w:val="24"/>
        </w:rPr>
        <w:t>worried about their dental aesthetics and</w:t>
      </w:r>
      <w:r>
        <w:rPr>
          <w:color w:val="231F20"/>
          <w:spacing w:val="-38"/>
          <w:sz w:val="24"/>
        </w:rPr>
        <w:t xml:space="preserve"> </w:t>
      </w:r>
      <w:r>
        <w:rPr>
          <w:color w:val="231F20"/>
          <w:sz w:val="24"/>
        </w:rPr>
        <w:t>how</w:t>
      </w:r>
    </w:p>
    <w:p>
      <w:pPr>
        <w:pStyle w:val="Normal"/>
        <w:ind w:left="107" w:hanging="0"/>
        <w:jc w:val="both"/>
        <w:rPr>
          <w:sz w:val="24"/>
        </w:rPr>
      </w:pPr>
      <w:r>
        <w:rPr>
          <w:color w:val="231F20"/>
          <w:sz w:val="24"/>
        </w:rPr>
        <w:t>it is perceived by others, particularly</w:t>
      </w:r>
      <w:r>
        <w:rPr>
          <w:color w:val="231F20"/>
          <w:spacing w:val="-36"/>
          <w:sz w:val="24"/>
        </w:rPr>
        <w:t xml:space="preserve"> </w:t>
      </w:r>
      <w:r>
        <w:rPr>
          <w:color w:val="231F20"/>
          <w:sz w:val="24"/>
        </w:rPr>
        <w:t>members of</w:t>
      </w:r>
      <w:r>
        <w:rPr>
          <w:color w:val="231F20"/>
          <w:spacing w:val="-20"/>
          <w:sz w:val="24"/>
        </w:rPr>
        <w:t xml:space="preserve"> </w:t>
      </w:r>
      <w:r>
        <w:rPr>
          <w:color w:val="231F20"/>
          <w:sz w:val="24"/>
        </w:rPr>
        <w:t>the</w:t>
      </w:r>
      <w:r>
        <w:rPr>
          <w:color w:val="231F20"/>
          <w:spacing w:val="-20"/>
          <w:sz w:val="24"/>
        </w:rPr>
        <w:t xml:space="preserve"> </w:t>
      </w:r>
      <w:r>
        <w:rPr>
          <w:color w:val="231F20"/>
          <w:sz w:val="24"/>
        </w:rPr>
        <w:t>opposite</w:t>
      </w:r>
      <w:r>
        <w:rPr>
          <w:color w:val="231F20"/>
          <w:spacing w:val="-20"/>
          <w:sz w:val="24"/>
        </w:rPr>
        <w:t xml:space="preserve"> </w:t>
      </w:r>
      <w:r>
        <w:rPr>
          <w:color w:val="231F20"/>
          <w:sz w:val="24"/>
        </w:rPr>
        <w:t>sex;</w:t>
      </w:r>
      <w:r>
        <w:rPr>
          <w:color w:val="231F20"/>
          <w:spacing w:val="-20"/>
          <w:sz w:val="24"/>
        </w:rPr>
        <w:t xml:space="preserve"> </w:t>
      </w:r>
      <w:r>
        <w:rPr>
          <w:color w:val="231F20"/>
          <w:sz w:val="24"/>
        </w:rPr>
        <w:t>than</w:t>
      </w:r>
      <w:r>
        <w:rPr>
          <w:color w:val="231F20"/>
          <w:spacing w:val="-20"/>
          <w:sz w:val="24"/>
        </w:rPr>
        <w:t xml:space="preserve"> </w:t>
      </w:r>
      <w:r>
        <w:rPr>
          <w:color w:val="231F20"/>
          <w:sz w:val="24"/>
        </w:rPr>
        <w:t>the</w:t>
      </w:r>
      <w:r>
        <w:rPr>
          <w:color w:val="231F20"/>
          <w:spacing w:val="-20"/>
          <w:sz w:val="24"/>
        </w:rPr>
        <w:t xml:space="preserve"> </w:t>
      </w:r>
      <w:r>
        <w:rPr>
          <w:color w:val="231F20"/>
          <w:sz w:val="24"/>
        </w:rPr>
        <w:t>females.</w:t>
      </w:r>
      <w:r>
        <w:rPr>
          <w:color w:val="231F20"/>
          <w:spacing w:val="37"/>
          <w:sz w:val="24"/>
        </w:rPr>
        <w:t xml:space="preserve"> </w:t>
      </w:r>
      <w:r>
        <w:rPr>
          <w:color w:val="231F20"/>
          <w:sz w:val="24"/>
        </w:rPr>
        <w:t>A</w:t>
      </w:r>
      <w:r>
        <w:rPr>
          <w:color w:val="231F20"/>
          <w:spacing w:val="-20"/>
          <w:sz w:val="24"/>
        </w:rPr>
        <w:t xml:space="preserve"> </w:t>
      </w:r>
      <w:r>
        <w:rPr>
          <w:color w:val="231F20"/>
          <w:sz w:val="24"/>
        </w:rPr>
        <w:t>similar study carried out in a Southwestern Nigerian University, reported no significant gender difference in the PIDAQ subscales of the participants.</w:t>
      </w:r>
      <w:r>
        <w:rPr>
          <w:color w:val="231F20"/>
          <w:position w:val="12"/>
          <w:sz w:val="12"/>
        </w:rPr>
        <w:t>13</w:t>
      </w:r>
      <w:r>
        <w:rPr>
          <w:color w:val="231F20"/>
          <w:spacing w:val="5"/>
          <w:position w:val="12"/>
          <w:sz w:val="12"/>
        </w:rPr>
        <w:t xml:space="preserve"> </w:t>
      </w:r>
      <w:r>
        <w:rPr>
          <w:color w:val="231F20"/>
          <w:sz w:val="24"/>
        </w:rPr>
        <w:t>Other</w:t>
      </w:r>
      <w:r>
        <w:rPr>
          <w:color w:val="231F20"/>
          <w:spacing w:val="-22"/>
          <w:sz w:val="24"/>
        </w:rPr>
        <w:t xml:space="preserve"> </w:t>
      </w:r>
      <w:r>
        <w:rPr>
          <w:color w:val="231F20"/>
          <w:sz w:val="24"/>
        </w:rPr>
        <w:t>studies</w:t>
      </w:r>
      <w:r>
        <w:rPr>
          <w:color w:val="231F20"/>
          <w:spacing w:val="-22"/>
          <w:sz w:val="24"/>
        </w:rPr>
        <w:t xml:space="preserve"> </w:t>
      </w:r>
      <w:r>
        <w:rPr>
          <w:color w:val="231F20"/>
          <w:sz w:val="24"/>
        </w:rPr>
        <w:t>have</w:t>
      </w:r>
      <w:r>
        <w:rPr>
          <w:color w:val="231F20"/>
          <w:spacing w:val="-22"/>
          <w:sz w:val="24"/>
        </w:rPr>
        <w:t xml:space="preserve"> </w:t>
      </w:r>
      <w:r>
        <w:rPr>
          <w:color w:val="231F20"/>
          <w:sz w:val="24"/>
        </w:rPr>
        <w:t>also</w:t>
      </w:r>
      <w:r>
        <w:rPr>
          <w:color w:val="231F20"/>
          <w:spacing w:val="-22"/>
          <w:sz w:val="24"/>
        </w:rPr>
        <w:t xml:space="preserve"> </w:t>
      </w:r>
      <w:r>
        <w:rPr>
          <w:color w:val="231F20"/>
          <w:sz w:val="24"/>
        </w:rPr>
        <w:t xml:space="preserve">reported </w:t>
      </w:r>
      <w:r>
        <w:rPr>
          <w:color w:val="231F20"/>
          <w:spacing w:val="8"/>
          <w:sz w:val="24"/>
        </w:rPr>
        <w:t xml:space="preserve">the </w:t>
      </w:r>
      <w:r>
        <w:rPr>
          <w:color w:val="231F20"/>
          <w:spacing w:val="10"/>
          <w:sz w:val="24"/>
        </w:rPr>
        <w:t xml:space="preserve">absence </w:t>
      </w:r>
      <w:r>
        <w:rPr>
          <w:color w:val="231F20"/>
          <w:spacing w:val="6"/>
          <w:sz w:val="24"/>
        </w:rPr>
        <w:t>of</w:t>
      </w:r>
      <w:r>
        <w:rPr>
          <w:color w:val="231F20"/>
          <w:spacing w:val="66"/>
          <w:sz w:val="24"/>
        </w:rPr>
        <w:t xml:space="preserve"> </w:t>
      </w:r>
      <w:r>
        <w:rPr>
          <w:color w:val="231F20"/>
          <w:spacing w:val="9"/>
          <w:sz w:val="24"/>
        </w:rPr>
        <w:t xml:space="preserve">gender </w:t>
      </w:r>
      <w:r>
        <w:rPr>
          <w:color w:val="231F20"/>
          <w:spacing w:val="10"/>
          <w:sz w:val="24"/>
        </w:rPr>
        <w:t>differences.</w:t>
      </w:r>
      <w:r>
        <w:rPr>
          <w:color w:val="231F20"/>
          <w:spacing w:val="10"/>
          <w:position w:val="12"/>
          <w:sz w:val="12"/>
        </w:rPr>
        <w:t xml:space="preserve">12 </w:t>
      </w:r>
      <w:r>
        <w:rPr>
          <w:color w:val="231F20"/>
          <w:position w:val="12"/>
          <w:sz w:val="12"/>
        </w:rPr>
        <w:t xml:space="preserve">, </w:t>
      </w:r>
      <w:r>
        <w:rPr>
          <w:color w:val="231F20"/>
          <w:spacing w:val="6"/>
          <w:position w:val="12"/>
          <w:sz w:val="12"/>
        </w:rPr>
        <w:t xml:space="preserve">27 </w:t>
      </w:r>
      <w:r>
        <w:rPr>
          <w:color w:val="231F20"/>
          <w:spacing w:val="-4"/>
          <w:sz w:val="24"/>
        </w:rPr>
        <w:t xml:space="preserve">However, </w:t>
      </w:r>
      <w:r>
        <w:rPr>
          <w:color w:val="231F20"/>
          <w:sz w:val="24"/>
        </w:rPr>
        <w:t>some studies have reported that women</w:t>
      </w:r>
      <w:r>
        <w:rPr>
          <w:color w:val="231F20"/>
          <w:spacing w:val="-7"/>
          <w:sz w:val="24"/>
        </w:rPr>
        <w:t xml:space="preserve"> </w:t>
      </w:r>
      <w:r>
        <w:rPr>
          <w:color w:val="231F20"/>
          <w:sz w:val="24"/>
        </w:rPr>
        <w:t>are</w:t>
      </w:r>
      <w:r>
        <w:rPr>
          <w:color w:val="231F20"/>
          <w:spacing w:val="-7"/>
          <w:sz w:val="24"/>
        </w:rPr>
        <w:t xml:space="preserve"> </w:t>
      </w:r>
      <w:r>
        <w:rPr>
          <w:color w:val="231F20"/>
          <w:sz w:val="24"/>
        </w:rPr>
        <w:t>more</w:t>
      </w:r>
      <w:r>
        <w:rPr>
          <w:color w:val="231F20"/>
          <w:spacing w:val="-7"/>
          <w:sz w:val="24"/>
        </w:rPr>
        <w:t xml:space="preserve"> </w:t>
      </w:r>
      <w:r>
        <w:rPr>
          <w:color w:val="231F20"/>
          <w:sz w:val="24"/>
        </w:rPr>
        <w:t>critical</w:t>
      </w:r>
      <w:r>
        <w:rPr>
          <w:color w:val="231F20"/>
          <w:spacing w:val="-7"/>
          <w:sz w:val="24"/>
        </w:rPr>
        <w:t xml:space="preserve"> </w:t>
      </w:r>
      <w:r>
        <w:rPr>
          <w:color w:val="231F20"/>
          <w:sz w:val="24"/>
        </w:rPr>
        <w:t>of</w:t>
      </w:r>
      <w:r>
        <w:rPr>
          <w:color w:val="231F20"/>
          <w:spacing w:val="-6"/>
          <w:sz w:val="24"/>
        </w:rPr>
        <w:t xml:space="preserve"> </w:t>
      </w:r>
      <w:r>
        <w:rPr>
          <w:color w:val="231F20"/>
          <w:sz w:val="24"/>
        </w:rPr>
        <w:t>their</w:t>
      </w:r>
      <w:r>
        <w:rPr>
          <w:color w:val="231F20"/>
          <w:spacing w:val="-7"/>
          <w:sz w:val="24"/>
        </w:rPr>
        <w:t xml:space="preserve"> </w:t>
      </w:r>
      <w:r>
        <w:rPr>
          <w:color w:val="231F20"/>
          <w:sz w:val="24"/>
        </w:rPr>
        <w:t>perception</w:t>
      </w:r>
      <w:r>
        <w:rPr>
          <w:color w:val="231F20"/>
          <w:spacing w:val="-8"/>
          <w:sz w:val="24"/>
        </w:rPr>
        <w:t xml:space="preserve"> </w:t>
      </w:r>
      <w:r>
        <w:rPr>
          <w:color w:val="231F20"/>
          <w:sz w:val="24"/>
        </w:rPr>
        <w:t>of impacts related to dental aesthetics</w:t>
      </w:r>
      <w:r>
        <w:rPr>
          <w:color w:val="231F20"/>
          <w:position w:val="12"/>
          <w:sz w:val="12"/>
        </w:rPr>
        <w:t xml:space="preserve">28, 29   </w:t>
      </w:r>
      <w:r>
        <w:rPr>
          <w:color w:val="231F20"/>
          <w:spacing w:val="11"/>
          <w:position w:val="12"/>
          <w:sz w:val="12"/>
        </w:rPr>
        <w:t xml:space="preserve"> </w:t>
      </w:r>
      <w:r>
        <w:rPr>
          <w:color w:val="231F20"/>
          <w:sz w:val="24"/>
        </w:rPr>
        <w:t>These</w:t>
      </w:r>
    </w:p>
    <w:p>
      <w:pPr>
        <w:pStyle w:val="Normal"/>
        <w:spacing w:lineRule="auto" w:line="208" w:before="107" w:after="0"/>
        <w:ind w:left="107" w:right="109" w:firstLine="1"/>
        <w:jc w:val="both"/>
        <w:rPr>
          <w:sz w:val="23"/>
        </w:rPr>
      </w:pPr>
      <w:r>
        <w:br w:type="column"/>
      </w:r>
      <w:r>
        <w:rPr>
          <w:color w:val="231F20"/>
          <w:sz w:val="23"/>
        </w:rPr>
        <w:t xml:space="preserve">résultats peuvent être le résultat de la plus </w:t>
      </w:r>
      <w:r>
        <w:rPr>
          <w:color w:val="231F20"/>
          <w:spacing w:val="-6"/>
          <w:sz w:val="23"/>
        </w:rPr>
        <w:t xml:space="preserve">grande préoccupation fréquemment </w:t>
      </w:r>
      <w:r>
        <w:rPr>
          <w:color w:val="231F20"/>
          <w:spacing w:val="-7"/>
          <w:sz w:val="23"/>
        </w:rPr>
        <w:t xml:space="preserve">rapportés </w:t>
      </w:r>
      <w:r>
        <w:rPr>
          <w:color w:val="231F20"/>
          <w:sz w:val="23"/>
        </w:rPr>
        <w:t xml:space="preserve">surlasantéchezlesfemmesquechezleshommes, </w:t>
      </w:r>
      <w:r>
        <w:rPr>
          <w:color w:val="231F20"/>
          <w:spacing w:val="-2"/>
          <w:sz w:val="23"/>
        </w:rPr>
        <w:t xml:space="preserve">commeexpriméparuneplusgrandeattentionaux </w:t>
      </w:r>
      <w:r>
        <w:rPr>
          <w:color w:val="231F20"/>
          <w:spacing w:val="-5"/>
          <w:sz w:val="23"/>
        </w:rPr>
        <w:t xml:space="preserve">soins </w:t>
      </w:r>
      <w:r>
        <w:rPr>
          <w:color w:val="231F20"/>
          <w:spacing w:val="-3"/>
          <w:sz w:val="23"/>
        </w:rPr>
        <w:t xml:space="preserve">de </w:t>
      </w:r>
      <w:r>
        <w:rPr>
          <w:color w:val="231F20"/>
          <w:spacing w:val="-6"/>
          <w:sz w:val="23"/>
        </w:rPr>
        <w:t xml:space="preserve">santé </w:t>
      </w:r>
      <w:r>
        <w:rPr>
          <w:color w:val="231F20"/>
          <w:spacing w:val="-4"/>
          <w:sz w:val="23"/>
        </w:rPr>
        <w:t xml:space="preserve">et une </w:t>
      </w:r>
      <w:r>
        <w:rPr>
          <w:color w:val="231F20"/>
          <w:spacing w:val="-5"/>
          <w:sz w:val="23"/>
        </w:rPr>
        <w:t xml:space="preserve">plus </w:t>
      </w:r>
      <w:r>
        <w:rPr>
          <w:color w:val="231F20"/>
          <w:spacing w:val="-6"/>
          <w:sz w:val="23"/>
        </w:rPr>
        <w:t xml:space="preserve">grande </w:t>
      </w:r>
      <w:r>
        <w:rPr>
          <w:color w:val="231F20"/>
          <w:spacing w:val="-5"/>
          <w:sz w:val="23"/>
        </w:rPr>
        <w:t xml:space="preserve">prise </w:t>
      </w:r>
      <w:r>
        <w:rPr>
          <w:color w:val="231F20"/>
          <w:spacing w:val="-3"/>
          <w:sz w:val="23"/>
        </w:rPr>
        <w:t xml:space="preserve">de </w:t>
      </w:r>
      <w:r>
        <w:rPr>
          <w:color w:val="231F20"/>
          <w:spacing w:val="-8"/>
          <w:w w:val="102"/>
          <w:sz w:val="23"/>
        </w:rPr>
        <w:t>c</w:t>
      </w:r>
      <w:r>
        <w:rPr>
          <w:color w:val="231F20"/>
          <w:spacing w:val="-6"/>
          <w:w w:val="102"/>
          <w:sz w:val="23"/>
        </w:rPr>
        <w:t>onscienc</w:t>
      </w:r>
      <w:r>
        <w:rPr>
          <w:color w:val="231F20"/>
          <w:spacing w:val="25"/>
          <w:w w:val="102"/>
          <w:sz w:val="23"/>
        </w:rPr>
        <w:t>e</w:t>
      </w:r>
      <w:r>
        <w:rPr>
          <w:color w:val="231F20"/>
          <w:spacing w:val="-6"/>
          <w:w w:val="102"/>
          <w:sz w:val="23"/>
        </w:rPr>
        <w:t>de</w:t>
      </w:r>
      <w:r>
        <w:rPr>
          <w:color w:val="231F20"/>
          <w:spacing w:val="25"/>
          <w:w w:val="102"/>
          <w:sz w:val="23"/>
        </w:rPr>
        <w:t>s</w:t>
      </w:r>
      <w:r>
        <w:rPr>
          <w:color w:val="231F20"/>
          <w:spacing w:val="-6"/>
          <w:w w:val="102"/>
          <w:sz w:val="23"/>
        </w:rPr>
        <w:t>impact</w:t>
      </w:r>
      <w:r>
        <w:rPr>
          <w:color w:val="231F20"/>
          <w:spacing w:val="25"/>
          <w:w w:val="102"/>
          <w:sz w:val="23"/>
        </w:rPr>
        <w:t>s</w:t>
      </w:r>
      <w:r>
        <w:rPr>
          <w:color w:val="231F20"/>
          <w:spacing w:val="-6"/>
          <w:w w:val="102"/>
          <w:sz w:val="23"/>
        </w:rPr>
        <w:t>d</w:t>
      </w:r>
      <w:r>
        <w:rPr>
          <w:color w:val="231F20"/>
          <w:spacing w:val="25"/>
          <w:w w:val="102"/>
          <w:sz w:val="23"/>
        </w:rPr>
        <w:t>e</w:t>
      </w:r>
      <w:r>
        <w:rPr>
          <w:color w:val="231F20"/>
          <w:spacing w:val="-6"/>
          <w:w w:val="102"/>
          <w:sz w:val="23"/>
        </w:rPr>
        <w:t>sa</w:t>
      </w:r>
      <w:r>
        <w:rPr>
          <w:color w:val="231F20"/>
          <w:spacing w:val="-8"/>
          <w:w w:val="102"/>
          <w:sz w:val="23"/>
        </w:rPr>
        <w:t>nt</w:t>
      </w:r>
      <w:r>
        <w:rPr>
          <w:color w:val="231F20"/>
          <w:spacing w:val="25"/>
          <w:w w:val="102"/>
          <w:sz w:val="23"/>
        </w:rPr>
        <w:t>é</w:t>
      </w:r>
      <w:r>
        <w:rPr>
          <w:color w:val="231F20"/>
          <w:spacing w:val="-6"/>
          <w:w w:val="102"/>
          <w:sz w:val="23"/>
        </w:rPr>
        <w:t>buc</w:t>
      </w:r>
      <w:r>
        <w:rPr>
          <w:color w:val="231F20"/>
          <w:spacing w:val="-8"/>
          <w:w w:val="102"/>
          <w:sz w:val="23"/>
        </w:rPr>
        <w:t>c</w:t>
      </w:r>
      <w:r>
        <w:rPr>
          <w:color w:val="231F20"/>
          <w:spacing w:val="-6"/>
          <w:w w:val="102"/>
          <w:sz w:val="23"/>
        </w:rPr>
        <w:t>o-de</w:t>
      </w:r>
      <w:r>
        <w:rPr>
          <w:color w:val="231F20"/>
          <w:spacing w:val="-8"/>
          <w:w w:val="102"/>
          <w:sz w:val="23"/>
        </w:rPr>
        <w:t>n</w:t>
      </w:r>
      <w:r>
        <w:rPr>
          <w:color w:val="231F20"/>
          <w:spacing w:val="-9"/>
          <w:w w:val="102"/>
          <w:sz w:val="23"/>
        </w:rPr>
        <w:t>t</w:t>
      </w:r>
      <w:r>
        <w:rPr>
          <w:color w:val="231F20"/>
          <w:spacing w:val="-6"/>
          <w:w w:val="102"/>
          <w:sz w:val="23"/>
        </w:rPr>
        <w:t>ai</w:t>
      </w:r>
      <w:r>
        <w:rPr>
          <w:color w:val="231F20"/>
          <w:spacing w:val="-9"/>
          <w:w w:val="102"/>
          <w:sz w:val="23"/>
        </w:rPr>
        <w:t>r</w:t>
      </w:r>
      <w:r>
        <w:rPr>
          <w:color w:val="231F20"/>
          <w:spacing w:val="-6"/>
          <w:w w:val="102"/>
          <w:sz w:val="23"/>
        </w:rPr>
        <w:t>e.</w:t>
      </w:r>
      <w:r>
        <w:rPr>
          <w:color w:val="231F20"/>
          <w:spacing w:val="-3"/>
          <w:w w:val="106"/>
          <w:position w:val="12"/>
          <w:sz w:val="11"/>
        </w:rPr>
        <w:t>2</w:t>
      </w:r>
      <w:r>
        <w:rPr>
          <w:color w:val="231F20"/>
          <w:w w:val="106"/>
          <w:position w:val="12"/>
          <w:sz w:val="11"/>
        </w:rPr>
        <w:t xml:space="preserve">9 </w:t>
      </w:r>
      <w:r>
        <w:rPr>
          <w:color w:val="231F20"/>
          <w:spacing w:val="-4"/>
          <w:sz w:val="23"/>
        </w:rPr>
        <w:t xml:space="preserve">Une </w:t>
      </w:r>
      <w:r>
        <w:rPr>
          <w:color w:val="231F20"/>
          <w:spacing w:val="-6"/>
          <w:sz w:val="23"/>
        </w:rPr>
        <w:t xml:space="preserve">raison possible </w:t>
      </w:r>
      <w:r>
        <w:rPr>
          <w:color w:val="231F20"/>
          <w:spacing w:val="-5"/>
          <w:sz w:val="23"/>
        </w:rPr>
        <w:t xml:space="preserve">pour </w:t>
      </w:r>
      <w:r>
        <w:rPr>
          <w:color w:val="231F20"/>
          <w:spacing w:val="-4"/>
          <w:sz w:val="23"/>
        </w:rPr>
        <w:t xml:space="preserve">les </w:t>
      </w:r>
      <w:r>
        <w:rPr>
          <w:color w:val="231F20"/>
          <w:spacing w:val="-7"/>
          <w:sz w:val="23"/>
        </w:rPr>
        <w:t xml:space="preserve">différences </w:t>
      </w:r>
      <w:r>
        <w:rPr>
          <w:color w:val="231F20"/>
          <w:spacing w:val="-6"/>
          <w:sz w:val="23"/>
        </w:rPr>
        <w:t xml:space="preserve">entre </w:t>
      </w:r>
      <w:r>
        <w:rPr>
          <w:color w:val="231F20"/>
          <w:spacing w:val="-4"/>
          <w:sz w:val="23"/>
        </w:rPr>
        <w:t xml:space="preserve">les </w:t>
      </w:r>
      <w:r>
        <w:rPr>
          <w:color w:val="231F20"/>
          <w:spacing w:val="-6"/>
          <w:sz w:val="23"/>
        </w:rPr>
        <w:t xml:space="preserve">conclusions </w:t>
      </w:r>
      <w:r>
        <w:rPr>
          <w:color w:val="231F20"/>
          <w:spacing w:val="-3"/>
          <w:sz w:val="23"/>
        </w:rPr>
        <w:t xml:space="preserve">de </w:t>
      </w:r>
      <w:r>
        <w:rPr>
          <w:color w:val="231F20"/>
          <w:spacing w:val="-6"/>
          <w:sz w:val="23"/>
        </w:rPr>
        <w:t xml:space="preserve">cette </w:t>
      </w:r>
      <w:r>
        <w:rPr>
          <w:color w:val="231F20"/>
          <w:spacing w:val="-5"/>
          <w:sz w:val="23"/>
        </w:rPr>
        <w:t xml:space="preserve">étude </w:t>
      </w:r>
      <w:r>
        <w:rPr>
          <w:color w:val="231F20"/>
          <w:spacing w:val="-4"/>
          <w:sz w:val="23"/>
        </w:rPr>
        <w:t xml:space="preserve">et </w:t>
      </w:r>
      <w:r>
        <w:rPr>
          <w:color w:val="231F20"/>
          <w:spacing w:val="-5"/>
          <w:sz w:val="23"/>
        </w:rPr>
        <w:t xml:space="preserve">ceux </w:t>
      </w:r>
      <w:r>
        <w:rPr>
          <w:color w:val="231F20"/>
          <w:spacing w:val="-6"/>
          <w:sz w:val="23"/>
        </w:rPr>
        <w:t xml:space="preserve">avec </w:t>
      </w:r>
      <w:r>
        <w:rPr>
          <w:color w:val="231F20"/>
          <w:spacing w:val="-4"/>
          <w:sz w:val="23"/>
        </w:rPr>
        <w:t xml:space="preserve">des </w:t>
      </w:r>
      <w:r>
        <w:rPr>
          <w:color w:val="231F20"/>
          <w:spacing w:val="-7"/>
          <w:sz w:val="23"/>
        </w:rPr>
        <w:t xml:space="preserve">résultats contrastés </w:t>
      </w:r>
      <w:r>
        <w:rPr>
          <w:color w:val="231F20"/>
          <w:spacing w:val="-5"/>
          <w:sz w:val="23"/>
        </w:rPr>
        <w:t xml:space="preserve">sont </w:t>
      </w:r>
      <w:r>
        <w:rPr>
          <w:color w:val="231F20"/>
          <w:spacing w:val="-4"/>
          <w:sz w:val="23"/>
        </w:rPr>
        <w:t xml:space="preserve">les </w:t>
      </w:r>
      <w:r>
        <w:rPr>
          <w:color w:val="231F20"/>
          <w:spacing w:val="-7"/>
          <w:sz w:val="23"/>
        </w:rPr>
        <w:t xml:space="preserve">différences </w:t>
      </w:r>
      <w:r>
        <w:rPr>
          <w:color w:val="231F20"/>
          <w:spacing w:val="-6"/>
          <w:sz w:val="23"/>
        </w:rPr>
        <w:t xml:space="preserve">d'âge </w:t>
      </w:r>
      <w:r>
        <w:rPr>
          <w:color w:val="231F20"/>
          <w:spacing w:val="-4"/>
          <w:sz w:val="23"/>
        </w:rPr>
        <w:t xml:space="preserve">des </w:t>
      </w:r>
      <w:r>
        <w:rPr>
          <w:color w:val="231F20"/>
          <w:spacing w:val="-6"/>
          <w:sz w:val="23"/>
        </w:rPr>
        <w:t xml:space="preserve">populations étudiées, comme beaucoup d'autres </w:t>
      </w:r>
      <w:r>
        <w:rPr>
          <w:color w:val="231F20"/>
          <w:spacing w:val="-3"/>
          <w:sz w:val="23"/>
        </w:rPr>
        <w:t xml:space="preserve">de </w:t>
      </w:r>
      <w:r>
        <w:rPr>
          <w:color w:val="231F20"/>
          <w:spacing w:val="-4"/>
          <w:sz w:val="23"/>
        </w:rPr>
        <w:t xml:space="preserve">ces </w:t>
      </w:r>
      <w:r>
        <w:rPr>
          <w:color w:val="231F20"/>
          <w:spacing w:val="-6"/>
          <w:sz w:val="23"/>
        </w:rPr>
        <w:t xml:space="preserve">études </w:t>
      </w:r>
      <w:r>
        <w:rPr>
          <w:color w:val="231F20"/>
          <w:spacing w:val="-5"/>
          <w:sz w:val="23"/>
        </w:rPr>
        <w:t xml:space="preserve">ont été </w:t>
      </w:r>
      <w:r>
        <w:rPr>
          <w:color w:val="231F20"/>
          <w:spacing w:val="-6"/>
          <w:sz w:val="23"/>
        </w:rPr>
        <w:t xml:space="preserve">réalisées </w:t>
      </w:r>
      <w:r>
        <w:rPr>
          <w:color w:val="231F20"/>
          <w:spacing w:val="-5"/>
          <w:sz w:val="23"/>
        </w:rPr>
        <w:t xml:space="preserve">chez </w:t>
      </w:r>
      <w:r>
        <w:rPr>
          <w:color w:val="231F20"/>
          <w:spacing w:val="-4"/>
          <w:sz w:val="23"/>
        </w:rPr>
        <w:t xml:space="preserve">les </w:t>
      </w:r>
      <w:r>
        <w:rPr>
          <w:color w:val="231F20"/>
          <w:spacing w:val="-7"/>
          <w:sz w:val="23"/>
        </w:rPr>
        <w:t xml:space="preserve">enfants </w:t>
      </w:r>
      <w:r>
        <w:rPr>
          <w:color w:val="231F20"/>
          <w:spacing w:val="-4"/>
          <w:sz w:val="23"/>
        </w:rPr>
        <w:t xml:space="preserve">et lespopulations </w:t>
      </w:r>
      <w:r>
        <w:rPr>
          <w:color w:val="231F20"/>
          <w:sz w:val="23"/>
        </w:rPr>
        <w:t>adolescentes.</w:t>
      </w:r>
    </w:p>
    <w:p>
      <w:pPr>
        <w:sectPr>
          <w:type w:val="continuous"/>
          <w:pgSz w:w="11906" w:h="16838"/>
          <w:pgMar w:left="1160" w:right="1160" w:gutter="0" w:header="1203" w:top="1540" w:footer="1181" w:bottom="1380"/>
          <w:cols w:num="2" w:equalWidth="false" w:sep="false">
            <w:col w:w="4603" w:space="330"/>
            <w:col w:w="4656"/>
          </w:cols>
          <w:formProt w:val="false"/>
          <w:textDirection w:val="lrTb"/>
          <w:docGrid w:type="default" w:linePitch="360" w:charSpace="0"/>
        </w:sectPr>
      </w:pPr>
    </w:p>
    <w:p>
      <w:pPr>
        <w:pStyle w:val="Normal"/>
        <w:tabs>
          <w:tab w:val="clear" w:pos="720"/>
          <w:tab w:val="left" w:pos="4749" w:leader="none"/>
          <w:tab w:val="left" w:pos="9476" w:leader="none"/>
        </w:tabs>
        <w:spacing w:before="3" w:after="0"/>
        <w:ind w:left="108" w:hanging="0"/>
        <w:rPr/>
      </w:pPr>
      <w:r>
        <w:rPr>
          <w:color w:val="231F20"/>
          <w:w w:val="99"/>
          <w:u w:val="single" w:color="231F20"/>
        </w:rPr>
        <w:t xml:space="preserve"> </w:t>
      </w:r>
      <w:r>
        <w:rPr>
          <w:color w:val="231F20"/>
          <w:u w:val="single" w:color="231F20"/>
        </w:rPr>
        <w:tab/>
        <w:t>70</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8" w:after="0"/>
        <w:rPr>
          <w:sz w:val="23"/>
        </w:rPr>
      </w:pPr>
      <w:r>
        <w:rPr>
          <w:sz w:val="23"/>
        </w:rPr>
      </w:r>
    </w:p>
    <w:p>
      <w:pPr>
        <w:sectPr>
          <w:headerReference w:type="default" r:id="rId798"/>
          <w:footerReference w:type="default" r:id="rId799"/>
          <w:type w:val="nextPage"/>
          <w:pgSz w:w="11906" w:h="16838"/>
          <w:pgMar w:left="1160" w:right="1120" w:gutter="0" w:header="1203" w:top="1540" w:footer="1181" w:bottom="1380"/>
          <w:pgNumType w:fmt="decimal"/>
          <w:formProt w:val="false"/>
          <w:textDirection w:val="lrTb"/>
          <w:docGrid w:type="default" w:linePitch="360" w:charSpace="0"/>
        </w:sectPr>
      </w:pPr>
    </w:p>
    <w:p>
      <w:pPr>
        <w:pStyle w:val="Normal"/>
        <w:spacing w:before="53" w:after="0"/>
        <w:ind w:left="109" w:hanging="0"/>
        <w:jc w:val="both"/>
        <w:rPr>
          <w:sz w:val="24"/>
        </w:rPr>
      </w:pPr>
      <w:bookmarkStart w:id="17" w:name="Page_86"/>
      <w:bookmarkEnd w:id="17"/>
      <w:r>
        <w:rPr>
          <w:color w:val="231F20"/>
          <w:sz w:val="24"/>
        </w:rPr>
        <w:t>findings may be as a result of the commonly reported greater concern about health in women than in men, as expressed by higher attention</w:t>
      </w:r>
      <w:r>
        <w:rPr>
          <w:color w:val="231F20"/>
          <w:spacing w:val="-15"/>
          <w:sz w:val="24"/>
        </w:rPr>
        <w:t xml:space="preserve"> </w:t>
      </w:r>
      <w:r>
        <w:rPr>
          <w:color w:val="231F20"/>
          <w:sz w:val="24"/>
        </w:rPr>
        <w:t>to</w:t>
      </w:r>
      <w:r>
        <w:rPr>
          <w:color w:val="231F20"/>
          <w:spacing w:val="-15"/>
          <w:sz w:val="24"/>
        </w:rPr>
        <w:t xml:space="preserve"> </w:t>
      </w:r>
      <w:r>
        <w:rPr>
          <w:color w:val="231F20"/>
          <w:sz w:val="24"/>
        </w:rPr>
        <w:t>health</w:t>
      </w:r>
      <w:r>
        <w:rPr>
          <w:color w:val="231F20"/>
          <w:spacing w:val="-15"/>
          <w:sz w:val="24"/>
        </w:rPr>
        <w:t xml:space="preserve"> </w:t>
      </w:r>
      <w:r>
        <w:rPr>
          <w:color w:val="231F20"/>
          <w:sz w:val="24"/>
        </w:rPr>
        <w:t>care</w:t>
      </w:r>
      <w:r>
        <w:rPr>
          <w:color w:val="231F20"/>
          <w:spacing w:val="-15"/>
          <w:sz w:val="24"/>
        </w:rPr>
        <w:t xml:space="preserve"> </w:t>
      </w:r>
      <w:r>
        <w:rPr>
          <w:color w:val="231F20"/>
          <w:sz w:val="24"/>
        </w:rPr>
        <w:t>and</w:t>
      </w:r>
      <w:r>
        <w:rPr>
          <w:color w:val="231F20"/>
          <w:spacing w:val="-15"/>
          <w:sz w:val="24"/>
        </w:rPr>
        <w:t xml:space="preserve"> </w:t>
      </w:r>
      <w:r>
        <w:rPr>
          <w:color w:val="231F20"/>
          <w:sz w:val="24"/>
        </w:rPr>
        <w:t>greater</w:t>
      </w:r>
      <w:r>
        <w:rPr>
          <w:color w:val="231F20"/>
          <w:spacing w:val="-15"/>
          <w:sz w:val="24"/>
        </w:rPr>
        <w:t xml:space="preserve"> </w:t>
      </w:r>
      <w:r>
        <w:rPr>
          <w:color w:val="231F20"/>
          <w:sz w:val="24"/>
        </w:rPr>
        <w:t>awareness</w:t>
      </w:r>
    </w:p>
    <w:p>
      <w:pPr>
        <w:pStyle w:val="Normal"/>
        <w:spacing w:lineRule="auto" w:line="240" w:before="58" w:after="0"/>
        <w:ind w:left="109" w:right="115" w:hanging="0"/>
        <w:jc w:val="both"/>
        <w:rPr>
          <w:sz w:val="23"/>
        </w:rPr>
      </w:pPr>
      <w:r>
        <w:br w:type="column"/>
      </w:r>
      <w:r>
        <w:rPr>
          <w:color w:val="231F20"/>
          <w:sz w:val="23"/>
        </w:rPr>
        <w:t>Une comparaison des résultats de l'aide de PISB-14 et les échelles d'IPQED dans l'évaluation de la QDVLSB des élèves, montre une dissimilitude marquée dans les  différences</w:t>
      </w:r>
    </w:p>
    <w:p>
      <w:pPr>
        <w:sectPr>
          <w:type w:val="continuous"/>
          <w:pgSz w:w="11906" w:h="16838"/>
          <w:pgMar w:left="1160" w:right="1120" w:gutter="0" w:header="1203" w:top="1540" w:footer="1181" w:bottom="1380"/>
          <w:cols w:num="2" w:equalWidth="false" w:sep="false">
            <w:col w:w="4635" w:space="300"/>
            <w:col w:w="4694"/>
          </w:cols>
          <w:formProt w:val="false"/>
          <w:textDirection w:val="lrTb"/>
          <w:docGrid w:type="default" w:linePitch="360" w:charSpace="0"/>
        </w:sectPr>
      </w:pPr>
    </w:p>
    <w:p>
      <w:pPr>
        <w:pStyle w:val="Normal"/>
        <w:spacing w:lineRule="exact" w:line="291"/>
        <w:ind w:left="109" w:right="-13" w:hanging="0"/>
        <w:rPr>
          <w:sz w:val="12"/>
        </w:rPr>
      </w:pPr>
      <w:r>
        <w:rPr>
          <w:color w:val="231F20"/>
          <w:sz w:val="24"/>
        </w:rPr>
        <w:t xml:space="preserve">of oral health impacts. </w:t>
      </w:r>
      <w:r>
        <w:rPr>
          <w:color w:val="231F20"/>
          <w:position w:val="12"/>
          <w:sz w:val="12"/>
        </w:rPr>
        <w:t>29</w:t>
      </w:r>
    </w:p>
    <w:p>
      <w:pPr>
        <w:pStyle w:val="Normal"/>
        <w:spacing w:lineRule="exact" w:line="286" w:before="5" w:after="0"/>
        <w:ind w:left="68" w:right="-19" w:hanging="0"/>
        <w:rPr>
          <w:sz w:val="24"/>
        </w:rPr>
      </w:pPr>
      <w:r>
        <w:br w:type="column"/>
      </w:r>
      <w:r>
        <w:rPr>
          <w:color w:val="231F20"/>
          <w:sz w:val="24"/>
        </w:rPr>
        <w:t>A possible reason for</w:t>
      </w:r>
    </w:p>
    <w:p>
      <w:pPr>
        <w:pStyle w:val="Normal"/>
        <w:spacing w:lineRule="exact" w:line="246"/>
        <w:ind w:left="109" w:hanging="0"/>
        <w:rPr>
          <w:sz w:val="23"/>
        </w:rPr>
      </w:pPr>
      <w:r>
        <w:br w:type="column"/>
      </w:r>
      <w:r>
        <w:rPr>
          <w:color w:val="231F20"/>
          <w:sz w:val="23"/>
        </w:rPr>
        <w:t>entre   les   sexes   enregistrés   pour   les    deux</w:t>
      </w:r>
    </w:p>
    <w:p>
      <w:pPr>
        <w:sectPr>
          <w:type w:val="continuous"/>
          <w:pgSz w:w="11906" w:h="16838"/>
          <w:pgMar w:left="1160" w:right="1120" w:gutter="0" w:header="1203" w:top="1540" w:footer="1181" w:bottom="1380"/>
          <w:cols w:num="3" w:equalWidth="false" w:sep="false">
            <w:col w:w="2481" w:space="40"/>
            <w:col w:w="2115" w:space="302"/>
            <w:col w:w="4692"/>
          </w:cols>
          <w:formProt w:val="false"/>
          <w:textDirection w:val="lrTb"/>
          <w:docGrid w:type="default" w:linePitch="360" w:charSpace="0"/>
        </w:sectPr>
      </w:pPr>
    </w:p>
    <w:p>
      <w:pPr>
        <w:pStyle w:val="Normal"/>
        <w:spacing w:before="7" w:after="0"/>
        <w:ind w:left="108" w:hanging="0"/>
        <w:jc w:val="both"/>
        <w:rPr>
          <w:sz w:val="24"/>
        </w:rPr>
      </w:pPr>
      <w:r>
        <w:rPr>
          <w:color w:val="231F20"/>
          <w:sz w:val="24"/>
        </w:rPr>
        <w:t>the differences between the findings in this study</w:t>
      </w:r>
      <w:r>
        <w:rPr>
          <w:color w:val="231F20"/>
          <w:spacing w:val="-13"/>
          <w:sz w:val="24"/>
        </w:rPr>
        <w:t xml:space="preserve"> </w:t>
      </w:r>
      <w:r>
        <w:rPr>
          <w:color w:val="231F20"/>
          <w:sz w:val="24"/>
        </w:rPr>
        <w:t>and</w:t>
      </w:r>
      <w:r>
        <w:rPr>
          <w:color w:val="231F20"/>
          <w:spacing w:val="-13"/>
          <w:sz w:val="24"/>
        </w:rPr>
        <w:t xml:space="preserve"> </w:t>
      </w:r>
      <w:r>
        <w:rPr>
          <w:color w:val="231F20"/>
          <w:sz w:val="24"/>
        </w:rPr>
        <w:t>those</w:t>
      </w:r>
      <w:r>
        <w:rPr>
          <w:color w:val="231F20"/>
          <w:spacing w:val="-13"/>
          <w:sz w:val="24"/>
        </w:rPr>
        <w:t xml:space="preserve"> </w:t>
      </w:r>
      <w:r>
        <w:rPr>
          <w:color w:val="231F20"/>
          <w:sz w:val="24"/>
        </w:rPr>
        <w:t>with</w:t>
      </w:r>
      <w:r>
        <w:rPr>
          <w:color w:val="231F20"/>
          <w:spacing w:val="-13"/>
          <w:sz w:val="24"/>
        </w:rPr>
        <w:t xml:space="preserve"> </w:t>
      </w:r>
      <w:r>
        <w:rPr>
          <w:color w:val="231F20"/>
          <w:sz w:val="24"/>
        </w:rPr>
        <w:t>contrasting</w:t>
      </w:r>
      <w:r>
        <w:rPr>
          <w:color w:val="231F20"/>
          <w:spacing w:val="-13"/>
          <w:sz w:val="24"/>
        </w:rPr>
        <w:t xml:space="preserve"> </w:t>
      </w:r>
      <w:r>
        <w:rPr>
          <w:color w:val="231F20"/>
          <w:sz w:val="24"/>
        </w:rPr>
        <w:t>findings</w:t>
      </w:r>
      <w:r>
        <w:rPr>
          <w:color w:val="231F20"/>
          <w:spacing w:val="-13"/>
          <w:sz w:val="24"/>
        </w:rPr>
        <w:t xml:space="preserve"> </w:t>
      </w:r>
      <w:r>
        <w:rPr>
          <w:color w:val="231F20"/>
          <w:sz w:val="24"/>
        </w:rPr>
        <w:t>is</w:t>
      </w:r>
      <w:r>
        <w:rPr>
          <w:color w:val="231F20"/>
          <w:spacing w:val="-13"/>
          <w:sz w:val="24"/>
        </w:rPr>
        <w:t xml:space="preserve"> </w:t>
      </w:r>
      <w:r>
        <w:rPr>
          <w:color w:val="231F20"/>
          <w:sz w:val="24"/>
        </w:rPr>
        <w:t>the differences in age of the study populations, as many</w:t>
      </w:r>
      <w:r>
        <w:rPr>
          <w:color w:val="231F20"/>
          <w:spacing w:val="-16"/>
          <w:sz w:val="24"/>
        </w:rPr>
        <w:t xml:space="preserve"> </w:t>
      </w:r>
      <w:r>
        <w:rPr>
          <w:color w:val="231F20"/>
          <w:sz w:val="24"/>
        </w:rPr>
        <w:t>of</w:t>
      </w:r>
      <w:r>
        <w:rPr>
          <w:color w:val="231F20"/>
          <w:spacing w:val="-16"/>
          <w:sz w:val="24"/>
        </w:rPr>
        <w:t xml:space="preserve"> </w:t>
      </w:r>
      <w:r>
        <w:rPr>
          <w:color w:val="231F20"/>
          <w:sz w:val="24"/>
        </w:rPr>
        <w:t>these</w:t>
      </w:r>
      <w:r>
        <w:rPr>
          <w:color w:val="231F20"/>
          <w:spacing w:val="-16"/>
          <w:sz w:val="24"/>
        </w:rPr>
        <w:t xml:space="preserve"> </w:t>
      </w:r>
      <w:r>
        <w:rPr>
          <w:color w:val="231F20"/>
          <w:sz w:val="24"/>
        </w:rPr>
        <w:t>other</w:t>
      </w:r>
      <w:r>
        <w:rPr>
          <w:color w:val="231F20"/>
          <w:spacing w:val="-16"/>
          <w:sz w:val="24"/>
        </w:rPr>
        <w:t xml:space="preserve"> </w:t>
      </w:r>
      <w:r>
        <w:rPr>
          <w:color w:val="231F20"/>
          <w:sz w:val="24"/>
        </w:rPr>
        <w:t>studies</w:t>
      </w:r>
      <w:r>
        <w:rPr>
          <w:color w:val="231F20"/>
          <w:spacing w:val="-16"/>
          <w:sz w:val="24"/>
        </w:rPr>
        <w:t xml:space="preserve"> </w:t>
      </w:r>
      <w:r>
        <w:rPr>
          <w:color w:val="231F20"/>
          <w:sz w:val="24"/>
        </w:rPr>
        <w:t>were</w:t>
      </w:r>
      <w:r>
        <w:rPr>
          <w:color w:val="231F20"/>
          <w:spacing w:val="-16"/>
          <w:sz w:val="24"/>
        </w:rPr>
        <w:t xml:space="preserve"> </w:t>
      </w:r>
      <w:r>
        <w:rPr>
          <w:color w:val="231F20"/>
          <w:sz w:val="24"/>
        </w:rPr>
        <w:t>carried</w:t>
      </w:r>
      <w:r>
        <w:rPr>
          <w:color w:val="231F20"/>
          <w:spacing w:val="-16"/>
          <w:sz w:val="24"/>
        </w:rPr>
        <w:t xml:space="preserve"> </w:t>
      </w:r>
      <w:r>
        <w:rPr>
          <w:color w:val="231F20"/>
          <w:sz w:val="24"/>
        </w:rPr>
        <w:t>out</w:t>
      </w:r>
      <w:r>
        <w:rPr>
          <w:color w:val="231F20"/>
          <w:spacing w:val="-16"/>
          <w:sz w:val="24"/>
        </w:rPr>
        <w:t xml:space="preserve"> </w:t>
      </w:r>
      <w:r>
        <w:rPr>
          <w:color w:val="231F20"/>
          <w:sz w:val="24"/>
        </w:rPr>
        <w:t>in children</w:t>
      </w:r>
      <w:r>
        <w:rPr>
          <w:color w:val="231F20"/>
          <w:spacing w:val="-26"/>
          <w:sz w:val="24"/>
        </w:rPr>
        <w:t xml:space="preserve"> </w:t>
      </w:r>
      <w:r>
        <w:rPr>
          <w:color w:val="231F20"/>
          <w:sz w:val="24"/>
        </w:rPr>
        <w:t>and</w:t>
      </w:r>
      <w:r>
        <w:rPr>
          <w:color w:val="231F20"/>
          <w:spacing w:val="-26"/>
          <w:sz w:val="24"/>
        </w:rPr>
        <w:t xml:space="preserve"> </w:t>
      </w:r>
      <w:r>
        <w:rPr>
          <w:color w:val="231F20"/>
          <w:sz w:val="24"/>
        </w:rPr>
        <w:t>adolescent</w:t>
      </w:r>
      <w:r>
        <w:rPr>
          <w:color w:val="231F20"/>
          <w:spacing w:val="-26"/>
          <w:sz w:val="24"/>
        </w:rPr>
        <w:t xml:space="preserve"> </w:t>
      </w:r>
      <w:r>
        <w:rPr>
          <w:color w:val="231F20"/>
          <w:sz w:val="24"/>
        </w:rPr>
        <w:t>populations.</w:t>
      </w:r>
    </w:p>
    <w:p>
      <w:pPr>
        <w:pStyle w:val="TextBody"/>
        <w:spacing w:before="12" w:after="0"/>
        <w:rPr>
          <w:sz w:val="23"/>
        </w:rPr>
      </w:pPr>
      <w:r>
        <w:rPr>
          <w:sz w:val="23"/>
        </w:rPr>
      </w:r>
    </w:p>
    <w:p>
      <w:pPr>
        <w:pStyle w:val="Normal"/>
        <w:ind w:left="108" w:hanging="0"/>
        <w:jc w:val="both"/>
        <w:rPr>
          <w:sz w:val="24"/>
        </w:rPr>
      </w:pPr>
      <w:r>
        <w:rPr>
          <w:color w:val="231F20"/>
          <w:sz w:val="24"/>
        </w:rPr>
        <w:t xml:space="preserve">A comparison of the findings from using the OHIP-14 and the PIDAQ scales in assessing the </w:t>
      </w:r>
      <w:r>
        <w:rPr>
          <w:color w:val="231F20"/>
          <w:spacing w:val="2"/>
          <w:sz w:val="24"/>
        </w:rPr>
        <w:t xml:space="preserve">OHRQoL </w:t>
      </w:r>
      <w:r>
        <w:rPr>
          <w:color w:val="231F20"/>
          <w:sz w:val="24"/>
        </w:rPr>
        <w:t xml:space="preserve">of the </w:t>
      </w:r>
      <w:r>
        <w:rPr>
          <w:color w:val="231F20"/>
          <w:spacing w:val="2"/>
          <w:sz w:val="24"/>
        </w:rPr>
        <w:t xml:space="preserve">students, </w:t>
      </w:r>
      <w:r>
        <w:rPr>
          <w:color w:val="231F20"/>
          <w:sz w:val="24"/>
        </w:rPr>
        <w:t>shows marked dissimilarity</w:t>
      </w:r>
      <w:r>
        <w:rPr>
          <w:color w:val="231F20"/>
          <w:spacing w:val="-19"/>
          <w:sz w:val="24"/>
        </w:rPr>
        <w:t xml:space="preserve"> </w:t>
      </w:r>
      <w:r>
        <w:rPr>
          <w:color w:val="231F20"/>
          <w:sz w:val="24"/>
        </w:rPr>
        <w:t>in</w:t>
      </w:r>
      <w:r>
        <w:rPr>
          <w:color w:val="231F20"/>
          <w:spacing w:val="-18"/>
          <w:sz w:val="24"/>
        </w:rPr>
        <w:t xml:space="preserve"> </w:t>
      </w:r>
      <w:r>
        <w:rPr>
          <w:color w:val="231F20"/>
          <w:sz w:val="24"/>
        </w:rPr>
        <w:t>the</w:t>
      </w:r>
      <w:r>
        <w:rPr>
          <w:color w:val="231F20"/>
          <w:spacing w:val="-18"/>
          <w:sz w:val="24"/>
        </w:rPr>
        <w:t xml:space="preserve"> </w:t>
      </w:r>
      <w:r>
        <w:rPr>
          <w:color w:val="231F20"/>
          <w:sz w:val="24"/>
        </w:rPr>
        <w:t>gender</w:t>
      </w:r>
      <w:r>
        <w:rPr>
          <w:color w:val="231F20"/>
          <w:spacing w:val="-19"/>
          <w:sz w:val="24"/>
        </w:rPr>
        <w:t xml:space="preserve"> </w:t>
      </w:r>
      <w:r>
        <w:rPr>
          <w:color w:val="231F20"/>
          <w:sz w:val="24"/>
        </w:rPr>
        <w:t>differences</w:t>
      </w:r>
      <w:r>
        <w:rPr>
          <w:color w:val="231F20"/>
          <w:spacing w:val="-19"/>
          <w:sz w:val="24"/>
        </w:rPr>
        <w:t xml:space="preserve"> </w:t>
      </w:r>
      <w:r>
        <w:rPr>
          <w:color w:val="231F20"/>
          <w:sz w:val="24"/>
        </w:rPr>
        <w:t>recorded for</w:t>
      </w:r>
      <w:r>
        <w:rPr>
          <w:color w:val="231F20"/>
          <w:spacing w:val="-13"/>
          <w:sz w:val="24"/>
        </w:rPr>
        <w:t xml:space="preserve"> </w:t>
      </w:r>
      <w:r>
        <w:rPr>
          <w:color w:val="231F20"/>
          <w:sz w:val="24"/>
        </w:rPr>
        <w:t>both</w:t>
      </w:r>
      <w:r>
        <w:rPr>
          <w:color w:val="231F20"/>
          <w:spacing w:val="-12"/>
          <w:sz w:val="24"/>
        </w:rPr>
        <w:t xml:space="preserve"> </w:t>
      </w:r>
      <w:r>
        <w:rPr>
          <w:color w:val="231F20"/>
          <w:sz w:val="24"/>
        </w:rPr>
        <w:t>scales.</w:t>
      </w:r>
      <w:r>
        <w:rPr>
          <w:color w:val="231F20"/>
          <w:spacing w:val="-13"/>
          <w:sz w:val="24"/>
        </w:rPr>
        <w:t xml:space="preserve"> </w:t>
      </w:r>
      <w:r>
        <w:rPr>
          <w:color w:val="231F20"/>
          <w:sz w:val="24"/>
        </w:rPr>
        <w:t>While</w:t>
      </w:r>
      <w:r>
        <w:rPr>
          <w:color w:val="231F20"/>
          <w:spacing w:val="-13"/>
          <w:sz w:val="24"/>
        </w:rPr>
        <w:t xml:space="preserve"> </w:t>
      </w:r>
      <w:r>
        <w:rPr>
          <w:color w:val="231F20"/>
          <w:sz w:val="24"/>
        </w:rPr>
        <w:t>the</w:t>
      </w:r>
      <w:r>
        <w:rPr>
          <w:color w:val="231F20"/>
          <w:spacing w:val="-13"/>
          <w:sz w:val="24"/>
        </w:rPr>
        <w:t xml:space="preserve"> </w:t>
      </w:r>
      <w:r>
        <w:rPr>
          <w:color w:val="231F20"/>
          <w:sz w:val="24"/>
        </w:rPr>
        <w:t>OHIP-14</w:t>
      </w:r>
      <w:r>
        <w:rPr>
          <w:color w:val="231F20"/>
          <w:spacing w:val="-13"/>
          <w:sz w:val="24"/>
        </w:rPr>
        <w:t xml:space="preserve"> </w:t>
      </w:r>
      <w:r>
        <w:rPr>
          <w:color w:val="231F20"/>
          <w:sz w:val="24"/>
        </w:rPr>
        <w:t>recorded</w:t>
      </w:r>
      <w:r>
        <w:rPr>
          <w:color w:val="231F20"/>
          <w:spacing w:val="-13"/>
          <w:sz w:val="24"/>
        </w:rPr>
        <w:t xml:space="preserve"> </w:t>
      </w:r>
      <w:r>
        <w:rPr>
          <w:color w:val="231F20"/>
          <w:sz w:val="24"/>
        </w:rPr>
        <w:t>no gender differences in the impacts of the oral health</w:t>
      </w:r>
      <w:r>
        <w:rPr>
          <w:color w:val="231F20"/>
          <w:spacing w:val="-8"/>
          <w:sz w:val="24"/>
        </w:rPr>
        <w:t xml:space="preserve"> </w:t>
      </w:r>
      <w:r>
        <w:rPr>
          <w:color w:val="231F20"/>
          <w:sz w:val="24"/>
        </w:rPr>
        <w:t>status</w:t>
      </w:r>
      <w:r>
        <w:rPr>
          <w:color w:val="231F20"/>
          <w:spacing w:val="-8"/>
          <w:sz w:val="24"/>
        </w:rPr>
        <w:t xml:space="preserve"> </w:t>
      </w:r>
      <w:r>
        <w:rPr>
          <w:color w:val="231F20"/>
          <w:sz w:val="24"/>
        </w:rPr>
        <w:t>of</w:t>
      </w:r>
      <w:r>
        <w:rPr>
          <w:color w:val="231F20"/>
          <w:spacing w:val="-8"/>
          <w:sz w:val="24"/>
        </w:rPr>
        <w:t xml:space="preserve"> </w:t>
      </w:r>
      <w:r>
        <w:rPr>
          <w:color w:val="231F20"/>
          <w:sz w:val="24"/>
        </w:rPr>
        <w:t>the</w:t>
      </w:r>
      <w:r>
        <w:rPr>
          <w:color w:val="231F20"/>
          <w:spacing w:val="-8"/>
          <w:sz w:val="24"/>
        </w:rPr>
        <w:t xml:space="preserve"> </w:t>
      </w:r>
      <w:r>
        <w:rPr>
          <w:color w:val="231F20"/>
          <w:sz w:val="24"/>
        </w:rPr>
        <w:t>students</w:t>
      </w:r>
      <w:r>
        <w:rPr>
          <w:color w:val="231F20"/>
          <w:spacing w:val="-8"/>
          <w:sz w:val="24"/>
        </w:rPr>
        <w:t xml:space="preserve"> </w:t>
      </w:r>
      <w:r>
        <w:rPr>
          <w:color w:val="231F20"/>
          <w:sz w:val="24"/>
        </w:rPr>
        <w:t>on</w:t>
      </w:r>
      <w:r>
        <w:rPr>
          <w:color w:val="231F20"/>
          <w:spacing w:val="-8"/>
          <w:sz w:val="24"/>
        </w:rPr>
        <w:t xml:space="preserve"> </w:t>
      </w:r>
      <w:r>
        <w:rPr>
          <w:color w:val="231F20"/>
          <w:sz w:val="24"/>
        </w:rPr>
        <w:t>their</w:t>
      </w:r>
      <w:r>
        <w:rPr>
          <w:color w:val="231F20"/>
          <w:spacing w:val="-8"/>
          <w:sz w:val="24"/>
        </w:rPr>
        <w:t xml:space="preserve"> </w:t>
      </w:r>
      <w:r>
        <w:rPr>
          <w:color w:val="231F20"/>
          <w:sz w:val="24"/>
        </w:rPr>
        <w:t xml:space="preserve">OHRQoL; marked gender differences were observed in the mean PIDAQ subscale scores of the students, in assessing the impact of dental aesthetics on their OHRQoL. These findings highlight the different gender sensitivities of both scales in assessing OHRQoL in young adults, which is most likely as a result of their generic and condition specific properties. </w:t>
      </w:r>
      <w:r>
        <w:rPr>
          <w:color w:val="231F20"/>
          <w:spacing w:val="-4"/>
          <w:sz w:val="24"/>
        </w:rPr>
        <w:t>However,</w:t>
      </w:r>
      <w:r>
        <w:rPr>
          <w:color w:val="231F20"/>
          <w:spacing w:val="-14"/>
          <w:sz w:val="24"/>
        </w:rPr>
        <w:t xml:space="preserve"> </w:t>
      </w:r>
      <w:r>
        <w:rPr>
          <w:color w:val="231F20"/>
          <w:sz w:val="24"/>
        </w:rPr>
        <w:t>a</w:t>
      </w:r>
      <w:r>
        <w:rPr>
          <w:color w:val="231F20"/>
          <w:spacing w:val="-14"/>
          <w:sz w:val="24"/>
        </w:rPr>
        <w:t xml:space="preserve"> </w:t>
      </w:r>
      <w:r>
        <w:rPr>
          <w:color w:val="231F20"/>
          <w:sz w:val="24"/>
        </w:rPr>
        <w:t>major</w:t>
      </w:r>
      <w:r>
        <w:rPr>
          <w:color w:val="231F20"/>
          <w:spacing w:val="-14"/>
          <w:sz w:val="24"/>
        </w:rPr>
        <w:t xml:space="preserve"> </w:t>
      </w:r>
      <w:r>
        <w:rPr>
          <w:color w:val="231F20"/>
          <w:sz w:val="24"/>
        </w:rPr>
        <w:t>similarity</w:t>
      </w:r>
      <w:r>
        <w:rPr>
          <w:color w:val="231F20"/>
          <w:spacing w:val="-15"/>
          <w:sz w:val="24"/>
        </w:rPr>
        <w:t xml:space="preserve"> </w:t>
      </w:r>
      <w:r>
        <w:rPr>
          <w:color w:val="231F20"/>
          <w:sz w:val="24"/>
        </w:rPr>
        <w:t>in</w:t>
      </w:r>
      <w:r>
        <w:rPr>
          <w:color w:val="231F20"/>
          <w:spacing w:val="-14"/>
          <w:sz w:val="24"/>
        </w:rPr>
        <w:t xml:space="preserve"> </w:t>
      </w:r>
      <w:r>
        <w:rPr>
          <w:color w:val="231F20"/>
          <w:sz w:val="24"/>
        </w:rPr>
        <w:t>the</w:t>
      </w:r>
      <w:r>
        <w:rPr>
          <w:color w:val="231F20"/>
          <w:spacing w:val="-14"/>
          <w:sz w:val="24"/>
        </w:rPr>
        <w:t xml:space="preserve"> </w:t>
      </w:r>
      <w:r>
        <w:rPr>
          <w:color w:val="231F20"/>
          <w:sz w:val="24"/>
        </w:rPr>
        <w:t>findings</w:t>
      </w:r>
      <w:r>
        <w:rPr>
          <w:color w:val="231F20"/>
          <w:spacing w:val="-14"/>
          <w:sz w:val="24"/>
        </w:rPr>
        <w:t xml:space="preserve"> </w:t>
      </w:r>
      <w:r>
        <w:rPr>
          <w:color w:val="231F20"/>
          <w:sz w:val="24"/>
        </w:rPr>
        <w:t>from both the OHIP-14 and PIDAQ scales, is the low social impact, the oral status and dental aesthetics of the students had on their oral health-related quality of life. Indeed, the findings from this study show that combining the use of</w:t>
      </w:r>
      <w:r>
        <w:rPr>
          <w:color w:val="231F20"/>
          <w:spacing w:val="3"/>
          <w:sz w:val="24"/>
        </w:rPr>
        <w:t xml:space="preserve"> </w:t>
      </w:r>
      <w:r>
        <w:rPr>
          <w:color w:val="231F20"/>
          <w:sz w:val="24"/>
        </w:rPr>
        <w:t>a generic scale such as the OHIP-14 (which assesses the impact of oral health on daily activities) and a condition-specific scale such as the PIDAQ scale (which places greater emphasis on dental aesthetics); provides a well-rounded assessment of the OHRQoL of a young</w:t>
      </w:r>
      <w:r>
        <w:rPr>
          <w:color w:val="231F20"/>
          <w:spacing w:val="-26"/>
          <w:sz w:val="24"/>
        </w:rPr>
        <w:t xml:space="preserve"> </w:t>
      </w:r>
      <w:r>
        <w:rPr>
          <w:color w:val="231F20"/>
          <w:sz w:val="24"/>
        </w:rPr>
        <w:t>adult</w:t>
      </w:r>
      <w:r>
        <w:rPr>
          <w:color w:val="231F20"/>
          <w:spacing w:val="-26"/>
          <w:sz w:val="24"/>
        </w:rPr>
        <w:t xml:space="preserve"> </w:t>
      </w:r>
      <w:r>
        <w:rPr>
          <w:color w:val="231F20"/>
          <w:sz w:val="24"/>
        </w:rPr>
        <w:t>population.</w:t>
      </w:r>
    </w:p>
    <w:p>
      <w:pPr>
        <w:pStyle w:val="TextBody"/>
        <w:spacing w:before="5" w:after="0"/>
        <w:rPr>
          <w:sz w:val="23"/>
        </w:rPr>
      </w:pPr>
      <w:r>
        <w:rPr>
          <w:sz w:val="23"/>
        </w:rPr>
      </w:r>
    </w:p>
    <w:p>
      <w:pPr>
        <w:pStyle w:val="Normal"/>
        <w:spacing w:lineRule="exact" w:line="288"/>
        <w:ind w:left="108" w:right="1" w:hanging="0"/>
        <w:jc w:val="both"/>
        <w:rPr>
          <w:sz w:val="24"/>
        </w:rPr>
      </w:pPr>
      <w:r>
        <w:rPr>
          <w:color w:val="231F20"/>
          <w:sz w:val="24"/>
        </w:rPr>
        <w:t>This study also has some limitations based on the fact that all the data analyzed were self- reported</w:t>
      </w:r>
      <w:r>
        <w:rPr>
          <w:color w:val="231F20"/>
          <w:spacing w:val="-7"/>
          <w:sz w:val="24"/>
        </w:rPr>
        <w:t xml:space="preserve"> </w:t>
      </w:r>
      <w:r>
        <w:rPr>
          <w:color w:val="231F20"/>
          <w:sz w:val="24"/>
        </w:rPr>
        <w:t>by</w:t>
      </w:r>
      <w:r>
        <w:rPr>
          <w:color w:val="231F20"/>
          <w:spacing w:val="-9"/>
          <w:sz w:val="24"/>
        </w:rPr>
        <w:t xml:space="preserve"> </w:t>
      </w:r>
      <w:r>
        <w:rPr>
          <w:color w:val="231F20"/>
          <w:sz w:val="24"/>
        </w:rPr>
        <w:t>the</w:t>
      </w:r>
      <w:r>
        <w:rPr>
          <w:color w:val="231F20"/>
          <w:spacing w:val="-7"/>
          <w:sz w:val="24"/>
        </w:rPr>
        <w:t xml:space="preserve"> </w:t>
      </w:r>
      <w:r>
        <w:rPr>
          <w:color w:val="231F20"/>
          <w:sz w:val="24"/>
        </w:rPr>
        <w:t>students</w:t>
      </w:r>
      <w:r>
        <w:rPr>
          <w:color w:val="231F20"/>
          <w:spacing w:val="-7"/>
          <w:sz w:val="24"/>
        </w:rPr>
        <w:t xml:space="preserve"> </w:t>
      </w:r>
      <w:r>
        <w:rPr>
          <w:color w:val="231F20"/>
          <w:sz w:val="24"/>
        </w:rPr>
        <w:t>and</w:t>
      </w:r>
      <w:r>
        <w:rPr>
          <w:color w:val="231F20"/>
          <w:spacing w:val="-7"/>
          <w:sz w:val="24"/>
        </w:rPr>
        <w:t xml:space="preserve"> </w:t>
      </w:r>
      <w:r>
        <w:rPr>
          <w:color w:val="231F20"/>
          <w:sz w:val="24"/>
        </w:rPr>
        <w:t>the</w:t>
      </w:r>
      <w:r>
        <w:rPr>
          <w:color w:val="231F20"/>
          <w:spacing w:val="-7"/>
          <w:sz w:val="24"/>
        </w:rPr>
        <w:t xml:space="preserve"> </w:t>
      </w:r>
      <w:r>
        <w:rPr>
          <w:color w:val="231F20"/>
          <w:sz w:val="24"/>
        </w:rPr>
        <w:t>evaluation</w:t>
      </w:r>
      <w:r>
        <w:rPr>
          <w:color w:val="231F20"/>
          <w:spacing w:val="-7"/>
          <w:sz w:val="24"/>
        </w:rPr>
        <w:t xml:space="preserve"> </w:t>
      </w:r>
      <w:r>
        <w:rPr>
          <w:color w:val="231F20"/>
          <w:sz w:val="24"/>
        </w:rPr>
        <w:t>of health, based solely on self-reports.</w:t>
      </w:r>
      <w:r>
        <w:rPr>
          <w:color w:val="231F20"/>
          <w:spacing w:val="18"/>
          <w:sz w:val="24"/>
        </w:rPr>
        <w:t xml:space="preserve"> </w:t>
      </w:r>
      <w:r>
        <w:rPr>
          <w:color w:val="231F20"/>
          <w:sz w:val="24"/>
        </w:rPr>
        <w:t>Therefore it</w:t>
      </w:r>
      <w:r>
        <w:rPr>
          <w:color w:val="231F20"/>
          <w:spacing w:val="-7"/>
          <w:sz w:val="24"/>
        </w:rPr>
        <w:t xml:space="preserve"> </w:t>
      </w:r>
      <w:r>
        <w:rPr>
          <w:color w:val="231F20"/>
          <w:sz w:val="24"/>
        </w:rPr>
        <w:t>is</w:t>
      </w:r>
      <w:r>
        <w:rPr>
          <w:color w:val="231F20"/>
          <w:spacing w:val="-7"/>
          <w:sz w:val="24"/>
        </w:rPr>
        <w:t xml:space="preserve"> </w:t>
      </w:r>
      <w:r>
        <w:rPr>
          <w:color w:val="231F20"/>
          <w:sz w:val="24"/>
        </w:rPr>
        <w:t>important</w:t>
      </w:r>
      <w:r>
        <w:rPr>
          <w:color w:val="231F20"/>
          <w:spacing w:val="-7"/>
          <w:sz w:val="24"/>
        </w:rPr>
        <w:t xml:space="preserve"> </w:t>
      </w:r>
      <w:r>
        <w:rPr>
          <w:color w:val="231F20"/>
          <w:sz w:val="24"/>
        </w:rPr>
        <w:t>that</w:t>
      </w:r>
      <w:r>
        <w:rPr>
          <w:color w:val="231F20"/>
          <w:spacing w:val="-7"/>
          <w:sz w:val="24"/>
        </w:rPr>
        <w:t xml:space="preserve"> </w:t>
      </w:r>
      <w:r>
        <w:rPr>
          <w:color w:val="231F20"/>
          <w:sz w:val="24"/>
        </w:rPr>
        <w:t>the</w:t>
      </w:r>
      <w:r>
        <w:rPr>
          <w:color w:val="231F20"/>
          <w:spacing w:val="-7"/>
          <w:sz w:val="24"/>
        </w:rPr>
        <w:t xml:space="preserve"> </w:t>
      </w:r>
      <w:r>
        <w:rPr>
          <w:color w:val="231F20"/>
          <w:sz w:val="24"/>
        </w:rPr>
        <w:t>data</w:t>
      </w:r>
      <w:r>
        <w:rPr>
          <w:color w:val="231F20"/>
          <w:spacing w:val="-7"/>
          <w:sz w:val="24"/>
        </w:rPr>
        <w:t xml:space="preserve"> </w:t>
      </w:r>
      <w:r>
        <w:rPr>
          <w:color w:val="231F20"/>
          <w:sz w:val="24"/>
        </w:rPr>
        <w:t>is</w:t>
      </w:r>
      <w:r>
        <w:rPr>
          <w:color w:val="231F20"/>
          <w:spacing w:val="-7"/>
          <w:sz w:val="24"/>
        </w:rPr>
        <w:t xml:space="preserve"> </w:t>
      </w:r>
      <w:r>
        <w:rPr>
          <w:color w:val="231F20"/>
          <w:sz w:val="24"/>
        </w:rPr>
        <w:t>interpreted</w:t>
      </w:r>
      <w:r>
        <w:rPr>
          <w:color w:val="231F20"/>
          <w:spacing w:val="-7"/>
          <w:sz w:val="24"/>
        </w:rPr>
        <w:t xml:space="preserve"> </w:t>
      </w:r>
      <w:r>
        <w:rPr>
          <w:color w:val="231F20"/>
          <w:sz w:val="24"/>
        </w:rPr>
        <w:t>with</w:t>
      </w:r>
    </w:p>
    <w:p>
      <w:pPr>
        <w:pStyle w:val="Normal"/>
        <w:spacing w:lineRule="exact" w:line="238"/>
        <w:ind w:left="109" w:hanging="0"/>
        <w:jc w:val="both"/>
        <w:rPr>
          <w:sz w:val="23"/>
        </w:rPr>
      </w:pPr>
      <w:r>
        <w:br w:type="column"/>
      </w:r>
      <w:r>
        <w:rPr>
          <w:color w:val="231F20"/>
          <w:sz w:val="23"/>
        </w:rPr>
        <w:t>échelles. Alors que PISB-14 n'a pas enregistré de</w:t>
      </w:r>
    </w:p>
    <w:p>
      <w:pPr>
        <w:pStyle w:val="Normal"/>
        <w:spacing w:lineRule="auto" w:line="240" w:before="2" w:after="0"/>
        <w:ind w:left="109" w:right="114" w:hanging="0"/>
        <w:jc w:val="both"/>
        <w:rPr>
          <w:sz w:val="23"/>
        </w:rPr>
      </w:pPr>
      <w:r>
        <w:rPr>
          <w:color w:val="231F20"/>
          <w:sz w:val="23"/>
        </w:rPr>
        <w:t xml:space="preserve">différences entre les </w:t>
      </w:r>
      <w:r>
        <w:rPr>
          <w:color w:val="231F20"/>
          <w:spacing w:val="-3"/>
          <w:sz w:val="23"/>
        </w:rPr>
        <w:t xml:space="preserve">sexes </w:t>
      </w:r>
      <w:r>
        <w:rPr>
          <w:color w:val="231F20"/>
          <w:sz w:val="23"/>
        </w:rPr>
        <w:t>dans les impacts de l'état de santé bucco-dentaire des élèves sur leur QDVLSB; une différence remarquable</w:t>
      </w:r>
      <w:r>
        <w:rPr>
          <w:color w:val="231F20"/>
          <w:spacing w:val="-22"/>
          <w:sz w:val="23"/>
        </w:rPr>
        <w:t xml:space="preserve"> </w:t>
      </w:r>
      <w:r>
        <w:rPr>
          <w:color w:val="231F20"/>
          <w:sz w:val="23"/>
        </w:rPr>
        <w:t>entre les genres a été observée dans les scores des étudiants sur la sous-échelle de moyen IPQED, dans l'évaluation de l'impact de l'esthétique dentaire sur leur QDVLSB. Ces résultats</w:t>
      </w:r>
      <w:r>
        <w:rPr>
          <w:color w:val="231F20"/>
          <w:spacing w:val="-31"/>
          <w:sz w:val="23"/>
        </w:rPr>
        <w:t xml:space="preserve"> </w:t>
      </w:r>
      <w:r>
        <w:rPr>
          <w:color w:val="231F20"/>
          <w:sz w:val="23"/>
        </w:rPr>
        <w:t xml:space="preserve">mettent en évidence les différentes sensibilités entre les </w:t>
      </w:r>
      <w:r>
        <w:rPr>
          <w:color w:val="231F20"/>
          <w:spacing w:val="-3"/>
          <w:sz w:val="23"/>
        </w:rPr>
        <w:t xml:space="preserve">sexes </w:t>
      </w:r>
      <w:r>
        <w:rPr>
          <w:color w:val="231F20"/>
          <w:sz w:val="23"/>
        </w:rPr>
        <w:t>des deux échelles pour évaluer la QDVLSB chez les jeunes adultes, ce qui est plus probable en raison de leurs propriétés spécifiques génériques et de la</w:t>
      </w:r>
      <w:r>
        <w:rPr>
          <w:color w:val="231F20"/>
          <w:spacing w:val="-36"/>
          <w:sz w:val="23"/>
        </w:rPr>
        <w:t xml:space="preserve"> </w:t>
      </w:r>
      <w:r>
        <w:rPr>
          <w:color w:val="231F20"/>
          <w:sz w:val="23"/>
        </w:rPr>
        <w:t>situation.</w:t>
      </w:r>
    </w:p>
    <w:p>
      <w:pPr>
        <w:pStyle w:val="TextBody"/>
        <w:spacing w:before="1" w:after="0"/>
        <w:rPr>
          <w:sz w:val="23"/>
        </w:rPr>
      </w:pPr>
      <w:r>
        <w:rPr>
          <w:sz w:val="23"/>
        </w:rPr>
      </w:r>
    </w:p>
    <w:p>
      <w:pPr>
        <w:pStyle w:val="Normal"/>
        <w:spacing w:lineRule="auto" w:line="240" w:before="1" w:after="0"/>
        <w:ind w:left="108" w:right="115" w:hanging="0"/>
        <w:jc w:val="both"/>
        <w:rPr>
          <w:sz w:val="23"/>
        </w:rPr>
      </w:pPr>
      <w:r>
        <w:rPr>
          <w:color w:val="231F20"/>
          <w:sz w:val="23"/>
        </w:rPr>
        <w:t>Cependant, une similitude importante dans les résultats de deux échelles PISB-14 et IPQED, est le faible impact social, l'état bucco-dentaire et esthétique dentaire des élèves ont eu sur leur qualité liée à la santé bucco-dentaire de la vie. En effet, les résultats de cette étude montrent que la combinaison de l'utilisation d'une</w:t>
      </w:r>
      <w:r>
        <w:rPr>
          <w:color w:val="231F20"/>
          <w:spacing w:val="-32"/>
          <w:sz w:val="23"/>
        </w:rPr>
        <w:t xml:space="preserve"> </w:t>
      </w:r>
      <w:r>
        <w:rPr>
          <w:color w:val="231F20"/>
          <w:sz w:val="23"/>
        </w:rPr>
        <w:t xml:space="preserve">échelle générique comme le PISB-14 (qui évalue l'impact de la santé bucco-dentaire sur les </w:t>
      </w:r>
      <w:r>
        <w:rPr>
          <w:color w:val="231F20"/>
          <w:spacing w:val="12"/>
          <w:sz w:val="23"/>
        </w:rPr>
        <w:t xml:space="preserve">activités quotidiennes) </w:t>
      </w:r>
      <w:r>
        <w:rPr>
          <w:color w:val="231F20"/>
          <w:spacing w:val="6"/>
          <w:sz w:val="23"/>
        </w:rPr>
        <w:t>et</w:t>
      </w:r>
      <w:r>
        <w:rPr>
          <w:color w:val="231F20"/>
          <w:spacing w:val="64"/>
          <w:sz w:val="23"/>
        </w:rPr>
        <w:t xml:space="preserve"> </w:t>
      </w:r>
      <w:r>
        <w:rPr>
          <w:color w:val="231F20"/>
          <w:spacing w:val="9"/>
          <w:sz w:val="23"/>
        </w:rPr>
        <w:t xml:space="preserve">une </w:t>
      </w:r>
      <w:r>
        <w:rPr>
          <w:color w:val="231F20"/>
          <w:spacing w:val="12"/>
          <w:sz w:val="23"/>
        </w:rPr>
        <w:t xml:space="preserve">échelle </w:t>
      </w:r>
      <w:r>
        <w:rPr>
          <w:color w:val="231F20"/>
          <w:sz w:val="23"/>
        </w:rPr>
        <w:t xml:space="preserve">spécifique condition tels que l'échelle d'IPQED (qui met davantage l'accent sur l'esthétique </w:t>
      </w:r>
      <w:r>
        <w:rPr>
          <w:color w:val="231F20"/>
          <w:spacing w:val="11"/>
          <w:sz w:val="23"/>
        </w:rPr>
        <w:t>dentaire);</w:t>
      </w:r>
      <w:r>
        <w:rPr>
          <w:color w:val="231F20"/>
          <w:spacing w:val="74"/>
          <w:sz w:val="23"/>
        </w:rPr>
        <w:t xml:space="preserve"> </w:t>
      </w:r>
      <w:r>
        <w:rPr>
          <w:color w:val="231F20"/>
          <w:spacing w:val="10"/>
          <w:sz w:val="23"/>
        </w:rPr>
        <w:t xml:space="preserve">fournit </w:t>
      </w:r>
      <w:r>
        <w:rPr>
          <w:color w:val="231F20"/>
          <w:spacing w:val="8"/>
          <w:sz w:val="23"/>
        </w:rPr>
        <w:t xml:space="preserve">une </w:t>
      </w:r>
      <w:r>
        <w:rPr>
          <w:color w:val="231F20"/>
          <w:spacing w:val="11"/>
          <w:sz w:val="23"/>
        </w:rPr>
        <w:t>évaluation</w:t>
      </w:r>
      <w:r>
        <w:rPr>
          <w:color w:val="231F20"/>
          <w:spacing w:val="74"/>
          <w:sz w:val="23"/>
        </w:rPr>
        <w:t xml:space="preserve"> </w:t>
      </w:r>
      <w:r>
        <w:rPr>
          <w:color w:val="231F20"/>
          <w:spacing w:val="9"/>
          <w:sz w:val="23"/>
        </w:rPr>
        <w:t xml:space="preserve">bien </w:t>
      </w:r>
      <w:r>
        <w:rPr>
          <w:color w:val="231F20"/>
          <w:sz w:val="23"/>
        </w:rPr>
        <w:t>équilibrée de la QDVLSB d'une population de jeunes</w:t>
      </w:r>
      <w:r>
        <w:rPr>
          <w:color w:val="231F20"/>
          <w:spacing w:val="5"/>
          <w:sz w:val="23"/>
        </w:rPr>
        <w:t xml:space="preserve"> </w:t>
      </w:r>
      <w:r>
        <w:rPr>
          <w:color w:val="231F20"/>
          <w:sz w:val="23"/>
        </w:rPr>
        <w:t>adultes.</w:t>
      </w:r>
    </w:p>
    <w:p>
      <w:pPr>
        <w:pStyle w:val="TextBody"/>
        <w:spacing w:before="4" w:after="0"/>
        <w:rPr>
          <w:sz w:val="24"/>
        </w:rPr>
      </w:pPr>
      <w:r>
        <w:rPr>
          <w:sz w:val="24"/>
        </w:rPr>
      </w:r>
    </w:p>
    <w:p>
      <w:pPr>
        <w:pStyle w:val="Normal"/>
        <w:spacing w:lineRule="auto" w:line="247"/>
        <w:ind w:left="108" w:right="115" w:hanging="0"/>
        <w:jc w:val="both"/>
        <w:rPr>
          <w:sz w:val="23"/>
        </w:rPr>
      </w:pPr>
      <w:r>
        <w:rPr>
          <w:color w:val="231F20"/>
          <w:sz w:val="23"/>
        </w:rPr>
        <w:t xml:space="preserve">Cette </w:t>
      </w:r>
      <w:r>
        <w:rPr>
          <w:color w:val="231F20"/>
          <w:spacing w:val="2"/>
          <w:sz w:val="23"/>
        </w:rPr>
        <w:t xml:space="preserve">étude </w:t>
      </w:r>
      <w:r>
        <w:rPr>
          <w:color w:val="231F20"/>
          <w:sz w:val="23"/>
        </w:rPr>
        <w:t xml:space="preserve">a </w:t>
      </w:r>
      <w:r>
        <w:rPr>
          <w:color w:val="231F20"/>
          <w:spacing w:val="2"/>
          <w:sz w:val="23"/>
        </w:rPr>
        <w:t xml:space="preserve">aussi quelques limitations </w:t>
      </w:r>
      <w:r>
        <w:rPr>
          <w:color w:val="231F20"/>
          <w:sz w:val="23"/>
        </w:rPr>
        <w:t>fondées sur le fait que toutes les données analysées</w:t>
      </w:r>
      <w:r>
        <w:rPr>
          <w:color w:val="231F20"/>
          <w:spacing w:val="-7"/>
          <w:sz w:val="23"/>
        </w:rPr>
        <w:t xml:space="preserve"> </w:t>
      </w:r>
      <w:r>
        <w:rPr>
          <w:color w:val="231F20"/>
          <w:sz w:val="23"/>
        </w:rPr>
        <w:t>ont</w:t>
      </w:r>
      <w:r>
        <w:rPr>
          <w:color w:val="231F20"/>
          <w:spacing w:val="-7"/>
          <w:sz w:val="23"/>
        </w:rPr>
        <w:t xml:space="preserve"> </w:t>
      </w:r>
      <w:r>
        <w:rPr>
          <w:color w:val="231F20"/>
          <w:sz w:val="23"/>
        </w:rPr>
        <w:t>été</w:t>
      </w:r>
      <w:r>
        <w:rPr>
          <w:color w:val="231F20"/>
          <w:spacing w:val="-7"/>
          <w:sz w:val="23"/>
        </w:rPr>
        <w:t xml:space="preserve"> </w:t>
      </w:r>
      <w:r>
        <w:rPr>
          <w:color w:val="231F20"/>
          <w:sz w:val="23"/>
        </w:rPr>
        <w:t>auto</w:t>
      </w:r>
      <w:r>
        <w:rPr>
          <w:color w:val="231F20"/>
          <w:spacing w:val="-7"/>
          <w:sz w:val="23"/>
        </w:rPr>
        <w:t xml:space="preserve"> </w:t>
      </w:r>
      <w:r>
        <w:rPr>
          <w:color w:val="231F20"/>
          <w:sz w:val="23"/>
        </w:rPr>
        <w:t>déclarés</w:t>
      </w:r>
      <w:r>
        <w:rPr>
          <w:color w:val="231F20"/>
          <w:spacing w:val="-7"/>
          <w:sz w:val="23"/>
        </w:rPr>
        <w:t xml:space="preserve"> </w:t>
      </w:r>
      <w:r>
        <w:rPr>
          <w:color w:val="231F20"/>
          <w:sz w:val="23"/>
        </w:rPr>
        <w:t>par</w:t>
      </w:r>
      <w:r>
        <w:rPr>
          <w:color w:val="231F20"/>
          <w:spacing w:val="-7"/>
          <w:sz w:val="23"/>
        </w:rPr>
        <w:t xml:space="preserve"> </w:t>
      </w:r>
      <w:r>
        <w:rPr>
          <w:color w:val="231F20"/>
          <w:sz w:val="23"/>
        </w:rPr>
        <w:t>les</w:t>
      </w:r>
      <w:r>
        <w:rPr>
          <w:color w:val="231F20"/>
          <w:spacing w:val="-7"/>
          <w:sz w:val="23"/>
        </w:rPr>
        <w:t xml:space="preserve"> </w:t>
      </w:r>
      <w:r>
        <w:rPr>
          <w:color w:val="231F20"/>
          <w:sz w:val="23"/>
        </w:rPr>
        <w:t>élèves</w:t>
      </w:r>
      <w:r>
        <w:rPr>
          <w:color w:val="231F20"/>
          <w:spacing w:val="-7"/>
          <w:sz w:val="23"/>
        </w:rPr>
        <w:t xml:space="preserve"> </w:t>
      </w:r>
      <w:r>
        <w:rPr>
          <w:color w:val="231F20"/>
          <w:sz w:val="23"/>
        </w:rPr>
        <w:t xml:space="preserve">et l'évaluation de la santé, fondée uniquement sur des données auto déclarées. Par conséquent, il </w:t>
      </w:r>
      <w:r>
        <w:rPr>
          <w:color w:val="231F20"/>
          <w:spacing w:val="12"/>
          <w:sz w:val="23"/>
        </w:rPr>
        <w:t xml:space="preserve">est </w:t>
      </w:r>
      <w:r>
        <w:rPr>
          <w:color w:val="231F20"/>
          <w:spacing w:val="16"/>
          <w:sz w:val="23"/>
        </w:rPr>
        <w:t>important</w:t>
      </w:r>
      <w:r>
        <w:rPr>
          <w:color w:val="231F20"/>
          <w:spacing w:val="84"/>
          <w:sz w:val="23"/>
        </w:rPr>
        <w:t xml:space="preserve"> </w:t>
      </w:r>
      <w:r>
        <w:rPr>
          <w:color w:val="231F20"/>
          <w:spacing w:val="13"/>
          <w:sz w:val="23"/>
        </w:rPr>
        <w:t xml:space="preserve">que </w:t>
      </w:r>
      <w:r>
        <w:rPr>
          <w:color w:val="231F20"/>
          <w:spacing w:val="12"/>
          <w:sz w:val="23"/>
        </w:rPr>
        <w:t xml:space="preserve">les </w:t>
      </w:r>
      <w:r>
        <w:rPr>
          <w:color w:val="231F20"/>
          <w:spacing w:val="16"/>
          <w:sz w:val="23"/>
        </w:rPr>
        <w:t>données</w:t>
      </w:r>
      <w:r>
        <w:rPr>
          <w:color w:val="231F20"/>
          <w:spacing w:val="84"/>
          <w:sz w:val="23"/>
        </w:rPr>
        <w:t xml:space="preserve"> </w:t>
      </w:r>
      <w:r>
        <w:rPr>
          <w:color w:val="231F20"/>
          <w:spacing w:val="14"/>
          <w:sz w:val="23"/>
        </w:rPr>
        <w:t xml:space="preserve">sont </w:t>
      </w:r>
      <w:r>
        <w:rPr>
          <w:color w:val="231F20"/>
          <w:sz w:val="23"/>
        </w:rPr>
        <w:t>interprétées avec prudence en raison de la possibilité d'une information préjugée, comme il est possible que les actes socialement désirés et indésirables aient été, respectivement, estimée</w:t>
      </w:r>
      <w:r>
        <w:rPr>
          <w:color w:val="231F20"/>
          <w:spacing w:val="39"/>
          <w:sz w:val="23"/>
        </w:rPr>
        <w:t xml:space="preserve"> </w:t>
      </w:r>
      <w:r>
        <w:rPr>
          <w:color w:val="231F20"/>
          <w:sz w:val="23"/>
        </w:rPr>
        <w:t>à</w:t>
      </w:r>
      <w:r>
        <w:rPr>
          <w:color w:val="231F20"/>
          <w:spacing w:val="40"/>
          <w:sz w:val="23"/>
        </w:rPr>
        <w:t xml:space="preserve"> </w:t>
      </w:r>
      <w:r>
        <w:rPr>
          <w:color w:val="231F20"/>
          <w:sz w:val="23"/>
        </w:rPr>
        <w:t>plus</w:t>
      </w:r>
      <w:r>
        <w:rPr>
          <w:color w:val="231F20"/>
          <w:spacing w:val="40"/>
          <w:sz w:val="23"/>
        </w:rPr>
        <w:t xml:space="preserve"> </w:t>
      </w:r>
      <w:r>
        <w:rPr>
          <w:color w:val="231F20"/>
          <w:sz w:val="23"/>
        </w:rPr>
        <w:t>ou</w:t>
      </w:r>
      <w:r>
        <w:rPr>
          <w:color w:val="231F20"/>
          <w:spacing w:val="40"/>
          <w:sz w:val="23"/>
        </w:rPr>
        <w:t xml:space="preserve"> </w:t>
      </w:r>
      <w:r>
        <w:rPr>
          <w:color w:val="231F20"/>
          <w:sz w:val="23"/>
        </w:rPr>
        <w:t>moins,</w:t>
      </w:r>
      <w:r>
        <w:rPr>
          <w:color w:val="231F20"/>
          <w:spacing w:val="40"/>
          <w:sz w:val="23"/>
        </w:rPr>
        <w:t xml:space="preserve"> </w:t>
      </w:r>
      <w:r>
        <w:rPr>
          <w:color w:val="231F20"/>
          <w:sz w:val="23"/>
        </w:rPr>
        <w:t>par</w:t>
      </w:r>
      <w:r>
        <w:rPr>
          <w:color w:val="231F20"/>
          <w:spacing w:val="40"/>
          <w:sz w:val="23"/>
        </w:rPr>
        <w:t xml:space="preserve"> </w:t>
      </w:r>
      <w:r>
        <w:rPr>
          <w:color w:val="231F20"/>
          <w:sz w:val="23"/>
        </w:rPr>
        <w:t>les</w:t>
      </w:r>
      <w:r>
        <w:rPr>
          <w:color w:val="231F20"/>
          <w:spacing w:val="39"/>
          <w:sz w:val="23"/>
        </w:rPr>
        <w:t xml:space="preserve"> </w:t>
      </w:r>
      <w:r>
        <w:rPr>
          <w:color w:val="231F20"/>
          <w:sz w:val="23"/>
        </w:rPr>
        <w:t>répondants.</w:t>
      </w:r>
    </w:p>
    <w:p>
      <w:pPr>
        <w:sectPr>
          <w:type w:val="continuous"/>
          <w:pgSz w:w="11906" w:h="16838"/>
          <w:pgMar w:left="1160" w:right="1120" w:gutter="0" w:header="1203" w:top="1540" w:footer="1181" w:bottom="1380"/>
          <w:cols w:num="2" w:equalWidth="false" w:sep="false">
            <w:col w:w="4635" w:space="300"/>
            <w:col w:w="4694"/>
          </w:cols>
          <w:formProt w:val="false"/>
          <w:textDirection w:val="lrTb"/>
          <w:docGrid w:type="default" w:linePitch="360" w:charSpace="0"/>
        </w:sectPr>
      </w:pPr>
    </w:p>
    <w:p>
      <w:pPr>
        <w:pStyle w:val="Normal"/>
        <w:tabs>
          <w:tab w:val="clear" w:pos="720"/>
          <w:tab w:val="left" w:pos="4749" w:leader="none"/>
          <w:tab w:val="left" w:pos="9476" w:leader="none"/>
        </w:tabs>
        <w:spacing w:before="59" w:after="0"/>
        <w:ind w:left="108" w:hanging="0"/>
        <w:rPr/>
      </w:pPr>
      <w:r>
        <w:rPr>
          <w:color w:val="231F20"/>
          <w:w w:val="99"/>
          <w:u w:val="single" w:color="231F20"/>
        </w:rPr>
        <w:t xml:space="preserve"> </w:t>
      </w:r>
      <w:r>
        <w:rPr>
          <w:color w:val="231F20"/>
          <w:u w:val="single" w:color="231F20"/>
        </w:rPr>
        <w:tab/>
        <w:t>71</w:t>
        <w:tab/>
      </w:r>
    </w:p>
    <w:p>
      <w:pPr>
        <w:sectPr>
          <w:type w:val="continuous"/>
          <w:pgSz w:w="11906" w:h="16838"/>
          <w:pgMar w:left="1160" w:right="1120" w:gutter="0" w:header="1203" w:top="1540" w:footer="1181" w:bottom="1380"/>
          <w:formProt w:val="false"/>
          <w:textDirection w:val="lrTb"/>
          <w:docGrid w:type="default" w:linePitch="360" w:charSpace="0"/>
        </w:sectPr>
      </w:pPr>
    </w:p>
    <w:p>
      <w:pPr>
        <w:pStyle w:val="TextBody"/>
        <w:spacing w:before="9" w:after="0"/>
        <w:rPr>
          <w:sz w:val="21"/>
        </w:rPr>
      </w:pPr>
      <w:r>
        <w:rPr>
          <w:sz w:val="21"/>
        </w:rPr>
      </w:r>
    </w:p>
    <w:p>
      <w:pPr>
        <w:sectPr>
          <w:headerReference w:type="default" r:id="rId800"/>
          <w:footerReference w:type="default" r:id="rId801"/>
          <w:type w:val="nextPage"/>
          <w:pgSz w:w="11906" w:h="16838"/>
          <w:pgMar w:left="1160" w:right="1160" w:gutter="0" w:header="1203" w:top="1540" w:footer="1181" w:bottom="1380"/>
          <w:pgNumType w:fmt="decimal"/>
          <w:formProt w:val="false"/>
          <w:textDirection w:val="lrTb"/>
          <w:docGrid w:type="default" w:linePitch="360" w:charSpace="0"/>
        </w:sectPr>
      </w:pPr>
    </w:p>
    <w:p>
      <w:pPr>
        <w:pStyle w:val="Normal"/>
        <w:spacing w:lineRule="exact" w:line="288" w:before="51" w:after="0"/>
        <w:ind w:left="108" w:hanging="0"/>
        <w:jc w:val="both"/>
        <w:rPr>
          <w:sz w:val="24"/>
        </w:rPr>
      </w:pPr>
      <w:bookmarkStart w:id="18" w:name="Page_87"/>
      <w:bookmarkEnd w:id="18"/>
      <w:r>
        <w:rPr>
          <w:color w:val="231F20"/>
          <w:sz w:val="24"/>
        </w:rPr>
        <w:t>caution due to the possibility of information bias, as it is possible that socially desired and undesired acts may have been, respectively, over or under estimated, by the respondents. Thus, there is a need for further studies which would assess the oral health status of the students and relate this to their oral health related quality of life.</w:t>
      </w:r>
    </w:p>
    <w:p>
      <w:pPr>
        <w:pStyle w:val="TextBody"/>
        <w:spacing w:before="8" w:after="0"/>
        <w:rPr>
          <w:sz w:val="23"/>
        </w:rPr>
      </w:pPr>
      <w:r>
        <w:rPr>
          <w:sz w:val="23"/>
        </w:rPr>
      </w:r>
    </w:p>
    <w:p>
      <w:pPr>
        <w:pStyle w:val="Normal"/>
        <w:spacing w:lineRule="exact" w:line="290"/>
        <w:ind w:left="108" w:hanging="0"/>
        <w:jc w:val="both"/>
        <w:rPr>
          <w:b/>
          <w:b/>
          <w:sz w:val="24"/>
        </w:rPr>
      </w:pPr>
      <w:r>
        <w:rPr>
          <w:b/>
          <w:color w:val="231F20"/>
          <w:sz w:val="24"/>
        </w:rPr>
        <w:t>CONCLUSION</w:t>
      </w:r>
    </w:p>
    <w:p>
      <w:pPr>
        <w:pStyle w:val="Normal"/>
        <w:spacing w:lineRule="exact" w:line="288"/>
        <w:ind w:left="108" w:hanging="0"/>
        <w:jc w:val="both"/>
        <w:rPr>
          <w:sz w:val="24"/>
        </w:rPr>
      </w:pPr>
      <w:r>
        <w:rPr>
          <w:color w:val="231F20"/>
          <w:sz w:val="24"/>
        </w:rPr>
        <w:t>The</w:t>
      </w:r>
      <w:r>
        <w:rPr>
          <w:color w:val="231F20"/>
          <w:spacing w:val="-19"/>
          <w:sz w:val="24"/>
        </w:rPr>
        <w:t xml:space="preserve"> </w:t>
      </w:r>
      <w:r>
        <w:rPr>
          <w:color w:val="231F20"/>
          <w:sz w:val="24"/>
        </w:rPr>
        <w:t>mean</w:t>
      </w:r>
      <w:r>
        <w:rPr>
          <w:color w:val="231F20"/>
          <w:spacing w:val="-19"/>
          <w:sz w:val="24"/>
        </w:rPr>
        <w:t xml:space="preserve"> </w:t>
      </w:r>
      <w:r>
        <w:rPr>
          <w:color w:val="231F20"/>
          <w:sz w:val="24"/>
        </w:rPr>
        <w:t>OHIP-14</w:t>
      </w:r>
      <w:r>
        <w:rPr>
          <w:color w:val="231F20"/>
          <w:spacing w:val="-19"/>
          <w:sz w:val="24"/>
        </w:rPr>
        <w:t xml:space="preserve"> </w:t>
      </w:r>
      <w:r>
        <w:rPr>
          <w:color w:val="231F20"/>
          <w:sz w:val="24"/>
        </w:rPr>
        <w:t>score</w:t>
      </w:r>
      <w:r>
        <w:rPr>
          <w:color w:val="231F20"/>
          <w:spacing w:val="-19"/>
          <w:sz w:val="24"/>
        </w:rPr>
        <w:t xml:space="preserve"> </w:t>
      </w:r>
      <w:r>
        <w:rPr>
          <w:color w:val="231F20"/>
          <w:sz w:val="24"/>
        </w:rPr>
        <w:t>of</w:t>
      </w:r>
      <w:r>
        <w:rPr>
          <w:color w:val="231F20"/>
          <w:spacing w:val="-19"/>
          <w:sz w:val="24"/>
        </w:rPr>
        <w:t xml:space="preserve"> </w:t>
      </w:r>
      <w:r>
        <w:rPr>
          <w:color w:val="231F20"/>
          <w:sz w:val="24"/>
        </w:rPr>
        <w:t>the</w:t>
      </w:r>
      <w:r>
        <w:rPr>
          <w:color w:val="231F20"/>
          <w:spacing w:val="-19"/>
          <w:sz w:val="24"/>
        </w:rPr>
        <w:t xml:space="preserve"> </w:t>
      </w:r>
      <w:r>
        <w:rPr>
          <w:color w:val="231F20"/>
          <w:sz w:val="24"/>
        </w:rPr>
        <w:t>students</w:t>
      </w:r>
      <w:r>
        <w:rPr>
          <w:color w:val="231F20"/>
          <w:spacing w:val="-19"/>
          <w:sz w:val="24"/>
        </w:rPr>
        <w:t xml:space="preserve"> </w:t>
      </w:r>
      <w:r>
        <w:rPr>
          <w:color w:val="231F20"/>
          <w:sz w:val="24"/>
        </w:rPr>
        <w:t>(10.43</w:t>
      </w:r>
    </w:p>
    <w:p>
      <w:pPr>
        <w:pStyle w:val="Normal"/>
        <w:spacing w:lineRule="auto" w:line="232" w:before="2" w:after="0"/>
        <w:ind w:left="108" w:hanging="0"/>
        <w:jc w:val="both"/>
        <w:rPr>
          <w:sz w:val="24"/>
        </w:rPr>
      </w:pPr>
      <w:r>
        <w:rPr>
          <w:color w:val="231F20"/>
          <w:sz w:val="24"/>
          <w:u w:val="single" w:color="231F20"/>
        </w:rPr>
        <w:t>+</w:t>
      </w:r>
      <w:r>
        <w:rPr>
          <w:color w:val="231F20"/>
          <w:spacing w:val="-16"/>
          <w:sz w:val="24"/>
          <w:u w:val="single" w:color="231F20"/>
        </w:rPr>
        <w:t xml:space="preserve"> </w:t>
      </w:r>
      <w:r>
        <w:rPr>
          <w:color w:val="231F20"/>
          <w:sz w:val="24"/>
        </w:rPr>
        <w:t>7.85)</w:t>
      </w:r>
      <w:r>
        <w:rPr>
          <w:color w:val="231F20"/>
          <w:spacing w:val="-17"/>
          <w:sz w:val="24"/>
        </w:rPr>
        <w:t xml:space="preserve"> </w:t>
      </w:r>
      <w:r>
        <w:rPr>
          <w:color w:val="231F20"/>
          <w:sz w:val="24"/>
        </w:rPr>
        <w:t>in</w:t>
      </w:r>
      <w:r>
        <w:rPr>
          <w:color w:val="231F20"/>
          <w:spacing w:val="-16"/>
          <w:sz w:val="24"/>
        </w:rPr>
        <w:t xml:space="preserve"> </w:t>
      </w:r>
      <w:r>
        <w:rPr>
          <w:color w:val="231F20"/>
          <w:sz w:val="24"/>
        </w:rPr>
        <w:t>this</w:t>
      </w:r>
      <w:r>
        <w:rPr>
          <w:color w:val="231F20"/>
          <w:spacing w:val="-16"/>
          <w:sz w:val="24"/>
        </w:rPr>
        <w:t xml:space="preserve"> </w:t>
      </w:r>
      <w:r>
        <w:rPr>
          <w:color w:val="231F20"/>
          <w:sz w:val="24"/>
        </w:rPr>
        <w:t>study</w:t>
      </w:r>
      <w:r>
        <w:rPr>
          <w:color w:val="231F20"/>
          <w:spacing w:val="-16"/>
          <w:sz w:val="24"/>
        </w:rPr>
        <w:t xml:space="preserve"> </w:t>
      </w:r>
      <w:r>
        <w:rPr>
          <w:color w:val="231F20"/>
          <w:sz w:val="24"/>
        </w:rPr>
        <w:t>reflects</w:t>
      </w:r>
      <w:r>
        <w:rPr>
          <w:color w:val="231F20"/>
          <w:spacing w:val="-17"/>
          <w:sz w:val="24"/>
        </w:rPr>
        <w:t xml:space="preserve"> </w:t>
      </w:r>
      <w:r>
        <w:rPr>
          <w:color w:val="231F20"/>
          <w:sz w:val="24"/>
        </w:rPr>
        <w:t>that</w:t>
      </w:r>
      <w:r>
        <w:rPr>
          <w:color w:val="231F20"/>
          <w:spacing w:val="-16"/>
          <w:sz w:val="24"/>
        </w:rPr>
        <w:t xml:space="preserve"> </w:t>
      </w:r>
      <w:r>
        <w:rPr>
          <w:color w:val="231F20"/>
          <w:sz w:val="24"/>
        </w:rPr>
        <w:t>the</w:t>
      </w:r>
      <w:r>
        <w:rPr>
          <w:color w:val="231F20"/>
          <w:spacing w:val="-16"/>
          <w:sz w:val="24"/>
        </w:rPr>
        <w:t xml:space="preserve"> </w:t>
      </w:r>
      <w:r>
        <w:rPr>
          <w:color w:val="231F20"/>
          <w:sz w:val="24"/>
        </w:rPr>
        <w:t>oral</w:t>
      </w:r>
      <w:r>
        <w:rPr>
          <w:color w:val="231F20"/>
          <w:spacing w:val="-17"/>
          <w:sz w:val="24"/>
        </w:rPr>
        <w:t xml:space="preserve"> </w:t>
      </w:r>
      <w:r>
        <w:rPr>
          <w:color w:val="231F20"/>
          <w:sz w:val="24"/>
        </w:rPr>
        <w:t xml:space="preserve">health status of most of the students did not significantly affect their Oral health-related quality of life. </w:t>
      </w:r>
      <w:r>
        <w:rPr>
          <w:color w:val="231F20"/>
          <w:spacing w:val="-4"/>
          <w:sz w:val="24"/>
        </w:rPr>
        <w:t xml:space="preserve">However, </w:t>
      </w:r>
      <w:r>
        <w:rPr>
          <w:color w:val="231F20"/>
          <w:sz w:val="24"/>
        </w:rPr>
        <w:t>the physical pain domain was the most severely affected</w:t>
      </w:r>
      <w:r>
        <w:rPr>
          <w:color w:val="231F20"/>
          <w:spacing w:val="-26"/>
          <w:sz w:val="24"/>
        </w:rPr>
        <w:t xml:space="preserve"> </w:t>
      </w:r>
      <w:r>
        <w:rPr>
          <w:color w:val="231F20"/>
          <w:sz w:val="24"/>
        </w:rPr>
        <w:t>aspect of their Oral health-related quality of life. The PIDAQ</w:t>
      </w:r>
      <w:r>
        <w:rPr>
          <w:color w:val="231F20"/>
          <w:spacing w:val="-18"/>
          <w:sz w:val="24"/>
        </w:rPr>
        <w:t xml:space="preserve"> </w:t>
      </w:r>
      <w:r>
        <w:rPr>
          <w:color w:val="231F20"/>
          <w:sz w:val="24"/>
        </w:rPr>
        <w:t>scale</w:t>
      </w:r>
      <w:r>
        <w:rPr>
          <w:color w:val="231F20"/>
          <w:spacing w:val="-19"/>
          <w:sz w:val="24"/>
        </w:rPr>
        <w:t xml:space="preserve"> </w:t>
      </w:r>
      <w:r>
        <w:rPr>
          <w:color w:val="231F20"/>
          <w:sz w:val="24"/>
        </w:rPr>
        <w:t>scores</w:t>
      </w:r>
      <w:r>
        <w:rPr>
          <w:color w:val="231F20"/>
          <w:spacing w:val="-18"/>
          <w:sz w:val="24"/>
        </w:rPr>
        <w:t xml:space="preserve"> </w:t>
      </w:r>
      <w:r>
        <w:rPr>
          <w:color w:val="231F20"/>
          <w:sz w:val="24"/>
        </w:rPr>
        <w:t>recorded</w:t>
      </w:r>
      <w:r>
        <w:rPr>
          <w:color w:val="231F20"/>
          <w:spacing w:val="-18"/>
          <w:sz w:val="24"/>
        </w:rPr>
        <w:t xml:space="preserve"> </w:t>
      </w:r>
      <w:r>
        <w:rPr>
          <w:color w:val="231F20"/>
          <w:sz w:val="24"/>
        </w:rPr>
        <w:t>significant</w:t>
      </w:r>
      <w:r>
        <w:rPr>
          <w:color w:val="231F20"/>
          <w:spacing w:val="-18"/>
          <w:sz w:val="24"/>
        </w:rPr>
        <w:t xml:space="preserve"> </w:t>
      </w:r>
      <w:r>
        <w:rPr>
          <w:color w:val="231F20"/>
          <w:sz w:val="24"/>
        </w:rPr>
        <w:t xml:space="preserve">gender </w:t>
      </w:r>
      <w:r>
        <w:rPr>
          <w:color w:val="231F20"/>
          <w:spacing w:val="11"/>
          <w:sz w:val="24"/>
        </w:rPr>
        <w:t xml:space="preserve">differences, </w:t>
      </w:r>
      <w:r>
        <w:rPr>
          <w:color w:val="231F20"/>
          <w:spacing w:val="9"/>
          <w:sz w:val="24"/>
        </w:rPr>
        <w:t xml:space="preserve">with </w:t>
      </w:r>
      <w:r>
        <w:rPr>
          <w:color w:val="231F20"/>
          <w:spacing w:val="8"/>
          <w:sz w:val="24"/>
        </w:rPr>
        <w:t xml:space="preserve">the </w:t>
      </w:r>
      <w:r>
        <w:rPr>
          <w:color w:val="231F20"/>
          <w:spacing w:val="9"/>
          <w:sz w:val="24"/>
        </w:rPr>
        <w:t xml:space="preserve">female </w:t>
      </w:r>
      <w:r>
        <w:rPr>
          <w:color w:val="231F20"/>
          <w:spacing w:val="10"/>
          <w:sz w:val="24"/>
        </w:rPr>
        <w:t xml:space="preserve">students </w:t>
      </w:r>
      <w:r>
        <w:rPr>
          <w:color w:val="231F20"/>
          <w:sz w:val="24"/>
        </w:rPr>
        <w:t xml:space="preserve">exhibiting   significantly   greater   dental  </w:t>
      </w:r>
      <w:r>
        <w:rPr>
          <w:color w:val="231F20"/>
          <w:spacing w:val="36"/>
          <w:sz w:val="24"/>
        </w:rPr>
        <w:t xml:space="preserve"> </w:t>
      </w:r>
      <w:r>
        <w:rPr>
          <w:color w:val="231F20"/>
          <w:sz w:val="24"/>
        </w:rPr>
        <w:t>self</w:t>
      </w:r>
    </w:p>
    <w:p>
      <w:pPr>
        <w:pStyle w:val="Normal"/>
        <w:spacing w:lineRule="auto" w:line="232"/>
        <w:ind w:left="108" w:hanging="0"/>
        <w:jc w:val="both"/>
        <w:rPr>
          <w:sz w:val="24"/>
        </w:rPr>
      </w:pPr>
      <w:r>
        <w:rPr>
          <w:color w:val="231F20"/>
          <w:sz w:val="24"/>
        </w:rPr>
        <w:t>–</w:t>
      </w:r>
      <w:r>
        <w:rPr>
          <w:color w:val="231F20"/>
          <w:sz w:val="24"/>
        </w:rPr>
        <w:t>confidence</w:t>
      </w:r>
      <w:r>
        <w:rPr>
          <w:color w:val="231F20"/>
          <w:spacing w:val="-25"/>
          <w:sz w:val="24"/>
        </w:rPr>
        <w:t xml:space="preserve"> </w:t>
      </w:r>
      <w:r>
        <w:rPr>
          <w:color w:val="231F20"/>
          <w:sz w:val="24"/>
        </w:rPr>
        <w:t>and</w:t>
      </w:r>
      <w:r>
        <w:rPr>
          <w:color w:val="231F20"/>
          <w:spacing w:val="-24"/>
          <w:sz w:val="24"/>
        </w:rPr>
        <w:t xml:space="preserve"> </w:t>
      </w:r>
      <w:r>
        <w:rPr>
          <w:color w:val="231F20"/>
          <w:sz w:val="24"/>
        </w:rPr>
        <w:t>lower</w:t>
      </w:r>
      <w:r>
        <w:rPr>
          <w:color w:val="231F20"/>
          <w:spacing w:val="-24"/>
          <w:sz w:val="24"/>
        </w:rPr>
        <w:t xml:space="preserve"> </w:t>
      </w:r>
      <w:r>
        <w:rPr>
          <w:color w:val="231F20"/>
          <w:sz w:val="24"/>
        </w:rPr>
        <w:t>social</w:t>
      </w:r>
      <w:r>
        <w:rPr>
          <w:color w:val="231F20"/>
          <w:spacing w:val="-24"/>
          <w:sz w:val="24"/>
        </w:rPr>
        <w:t xml:space="preserve"> </w:t>
      </w:r>
      <w:r>
        <w:rPr>
          <w:color w:val="231F20"/>
          <w:sz w:val="24"/>
        </w:rPr>
        <w:t>and</w:t>
      </w:r>
      <w:r>
        <w:rPr>
          <w:color w:val="231F20"/>
          <w:spacing w:val="-24"/>
          <w:sz w:val="24"/>
        </w:rPr>
        <w:t xml:space="preserve"> </w:t>
      </w:r>
      <w:r>
        <w:rPr>
          <w:color w:val="231F20"/>
          <w:sz w:val="24"/>
        </w:rPr>
        <w:t>psychological impacts</w:t>
      </w:r>
      <w:r>
        <w:rPr>
          <w:color w:val="231F20"/>
          <w:spacing w:val="-20"/>
          <w:sz w:val="24"/>
        </w:rPr>
        <w:t xml:space="preserve"> </w:t>
      </w:r>
      <w:r>
        <w:rPr>
          <w:color w:val="231F20"/>
          <w:sz w:val="24"/>
        </w:rPr>
        <w:t>due</w:t>
      </w:r>
      <w:r>
        <w:rPr>
          <w:color w:val="231F20"/>
          <w:spacing w:val="-20"/>
          <w:sz w:val="24"/>
        </w:rPr>
        <w:t xml:space="preserve"> </w:t>
      </w:r>
      <w:r>
        <w:rPr>
          <w:color w:val="231F20"/>
          <w:sz w:val="24"/>
        </w:rPr>
        <w:t>to</w:t>
      </w:r>
      <w:r>
        <w:rPr>
          <w:color w:val="231F20"/>
          <w:spacing w:val="-20"/>
          <w:sz w:val="24"/>
        </w:rPr>
        <w:t xml:space="preserve"> </w:t>
      </w:r>
      <w:r>
        <w:rPr>
          <w:color w:val="231F20"/>
          <w:sz w:val="24"/>
        </w:rPr>
        <w:t>their</w:t>
      </w:r>
      <w:r>
        <w:rPr>
          <w:color w:val="231F20"/>
          <w:spacing w:val="-20"/>
          <w:sz w:val="24"/>
        </w:rPr>
        <w:t xml:space="preserve"> </w:t>
      </w:r>
      <w:r>
        <w:rPr>
          <w:color w:val="231F20"/>
          <w:sz w:val="24"/>
        </w:rPr>
        <w:t>dental</w:t>
      </w:r>
      <w:r>
        <w:rPr>
          <w:color w:val="231F20"/>
          <w:spacing w:val="-20"/>
          <w:sz w:val="24"/>
        </w:rPr>
        <w:t xml:space="preserve"> </w:t>
      </w:r>
      <w:r>
        <w:rPr>
          <w:color w:val="231F20"/>
          <w:sz w:val="24"/>
        </w:rPr>
        <w:t>aesthetics,</w:t>
      </w:r>
      <w:r>
        <w:rPr>
          <w:color w:val="231F20"/>
          <w:spacing w:val="-21"/>
          <w:sz w:val="24"/>
        </w:rPr>
        <w:t xml:space="preserve"> </w:t>
      </w:r>
      <w:r>
        <w:rPr>
          <w:color w:val="231F20"/>
          <w:sz w:val="24"/>
        </w:rPr>
        <w:t>than</w:t>
      </w:r>
      <w:r>
        <w:rPr>
          <w:color w:val="231F20"/>
          <w:spacing w:val="-20"/>
          <w:sz w:val="24"/>
        </w:rPr>
        <w:t xml:space="preserve"> </w:t>
      </w:r>
      <w:r>
        <w:rPr>
          <w:color w:val="231F20"/>
          <w:sz w:val="24"/>
        </w:rPr>
        <w:t>the male</w:t>
      </w:r>
      <w:r>
        <w:rPr>
          <w:color w:val="231F20"/>
          <w:spacing w:val="-28"/>
          <w:sz w:val="24"/>
        </w:rPr>
        <w:t xml:space="preserve"> </w:t>
      </w:r>
      <w:r>
        <w:rPr>
          <w:color w:val="231F20"/>
          <w:sz w:val="24"/>
        </w:rPr>
        <w:t>students.</w:t>
      </w:r>
    </w:p>
    <w:p>
      <w:pPr>
        <w:pStyle w:val="TextBody"/>
        <w:spacing w:before="3" w:after="0"/>
        <w:rPr>
          <w:sz w:val="23"/>
        </w:rPr>
      </w:pPr>
      <w:r>
        <w:rPr>
          <w:sz w:val="23"/>
        </w:rPr>
      </w:r>
    </w:p>
    <w:p>
      <w:pPr>
        <w:pStyle w:val="Normal"/>
        <w:spacing w:lineRule="exact" w:line="291"/>
        <w:ind w:left="108" w:hanging="0"/>
        <w:jc w:val="both"/>
        <w:rPr>
          <w:b/>
          <w:b/>
          <w:sz w:val="24"/>
        </w:rPr>
      </w:pPr>
      <w:r>
        <w:rPr>
          <w:b/>
          <w:color w:val="231F20"/>
          <w:sz w:val="24"/>
        </w:rPr>
        <w:t>References</w:t>
      </w:r>
    </w:p>
    <w:p>
      <w:pPr>
        <w:pStyle w:val="ListParagraph"/>
        <w:numPr>
          <w:ilvl w:val="0"/>
          <w:numId w:val="3"/>
        </w:numPr>
        <w:tabs>
          <w:tab w:val="clear" w:pos="720"/>
          <w:tab w:val="left" w:pos="553" w:leader="none"/>
        </w:tabs>
        <w:spacing w:lineRule="auto" w:line="232" w:before="1" w:after="0"/>
        <w:ind w:left="552" w:hanging="444"/>
        <w:jc w:val="both"/>
        <w:rPr>
          <w:sz w:val="20"/>
        </w:rPr>
      </w:pPr>
      <w:r>
        <w:rPr>
          <w:color w:val="231F20"/>
          <w:sz w:val="20"/>
        </w:rPr>
        <w:t xml:space="preserve">Bowling A. Measuring Health: A Review of Quality </w:t>
      </w:r>
      <w:r>
        <w:rPr>
          <w:color w:val="231F20"/>
          <w:spacing w:val="4"/>
          <w:sz w:val="20"/>
        </w:rPr>
        <w:t xml:space="preserve">of </w:t>
      </w:r>
      <w:r>
        <w:rPr>
          <w:color w:val="231F20"/>
          <w:spacing w:val="5"/>
          <w:sz w:val="20"/>
        </w:rPr>
        <w:t xml:space="preserve">Life </w:t>
      </w:r>
      <w:r>
        <w:rPr>
          <w:color w:val="231F20"/>
          <w:spacing w:val="7"/>
          <w:sz w:val="20"/>
        </w:rPr>
        <w:t xml:space="preserve">Measurement Scales. </w:t>
      </w:r>
      <w:r>
        <w:rPr>
          <w:color w:val="231F20"/>
          <w:spacing w:val="5"/>
          <w:sz w:val="20"/>
        </w:rPr>
        <w:t xml:space="preserve">3rd </w:t>
      </w:r>
      <w:r>
        <w:rPr>
          <w:color w:val="231F20"/>
          <w:spacing w:val="7"/>
          <w:sz w:val="20"/>
        </w:rPr>
        <w:t xml:space="preserve">edition. </w:t>
      </w:r>
      <w:r>
        <w:rPr>
          <w:color w:val="231F20"/>
          <w:sz w:val="20"/>
        </w:rPr>
        <w:t>Maidenhead, Berkshire, England: Open University Press;</w:t>
      </w:r>
      <w:r>
        <w:rPr>
          <w:color w:val="231F20"/>
          <w:spacing w:val="-22"/>
          <w:sz w:val="20"/>
        </w:rPr>
        <w:t xml:space="preserve"> </w:t>
      </w:r>
      <w:r>
        <w:rPr>
          <w:color w:val="231F20"/>
          <w:sz w:val="20"/>
        </w:rPr>
        <w:t>2005:1-7.</w:t>
      </w:r>
    </w:p>
    <w:p>
      <w:pPr>
        <w:pStyle w:val="TextBody"/>
        <w:spacing w:before="3" w:after="0"/>
        <w:rPr>
          <w:sz w:val="19"/>
        </w:rPr>
      </w:pPr>
      <w:r>
        <w:rPr>
          <w:sz w:val="19"/>
        </w:rPr>
      </w:r>
    </w:p>
    <w:p>
      <w:pPr>
        <w:pStyle w:val="ListParagraph"/>
        <w:numPr>
          <w:ilvl w:val="0"/>
          <w:numId w:val="3"/>
        </w:numPr>
        <w:tabs>
          <w:tab w:val="clear" w:pos="720"/>
          <w:tab w:val="left" w:pos="553" w:leader="none"/>
        </w:tabs>
        <w:spacing w:lineRule="exact" w:line="240"/>
        <w:ind w:left="552" w:right="1" w:hanging="444"/>
        <w:jc w:val="both"/>
        <w:rPr>
          <w:sz w:val="20"/>
        </w:rPr>
      </w:pPr>
      <w:r>
        <w:rPr>
          <w:color w:val="231F20"/>
          <w:sz w:val="20"/>
        </w:rPr>
        <w:t xml:space="preserve">World Health Organization. Measuring quality of life: the </w:t>
      </w:r>
      <w:r>
        <w:rPr>
          <w:color w:val="231F20"/>
          <w:spacing w:val="2"/>
          <w:sz w:val="20"/>
        </w:rPr>
        <w:t xml:space="preserve">development </w:t>
      </w:r>
      <w:r>
        <w:rPr>
          <w:color w:val="231F20"/>
          <w:sz w:val="20"/>
        </w:rPr>
        <w:t xml:space="preserve">of the World </w:t>
      </w:r>
      <w:r>
        <w:rPr>
          <w:color w:val="231F20"/>
          <w:spacing w:val="2"/>
          <w:sz w:val="20"/>
        </w:rPr>
        <w:t xml:space="preserve">Health </w:t>
      </w:r>
      <w:r>
        <w:rPr>
          <w:color w:val="231F20"/>
          <w:sz w:val="20"/>
        </w:rPr>
        <w:t>Organization</w:t>
      </w:r>
      <w:r>
        <w:rPr>
          <w:color w:val="231F20"/>
          <w:spacing w:val="-13"/>
          <w:sz w:val="20"/>
        </w:rPr>
        <w:t xml:space="preserve"> </w:t>
      </w:r>
      <w:r>
        <w:rPr>
          <w:color w:val="231F20"/>
          <w:sz w:val="20"/>
        </w:rPr>
        <w:t>quality</w:t>
      </w:r>
      <w:r>
        <w:rPr>
          <w:color w:val="231F20"/>
          <w:spacing w:val="-11"/>
          <w:sz w:val="20"/>
        </w:rPr>
        <w:t xml:space="preserve"> </w:t>
      </w:r>
      <w:r>
        <w:rPr>
          <w:color w:val="231F20"/>
          <w:sz w:val="20"/>
        </w:rPr>
        <w:t>of</w:t>
      </w:r>
      <w:r>
        <w:rPr>
          <w:color w:val="231F20"/>
          <w:spacing w:val="-11"/>
          <w:sz w:val="20"/>
        </w:rPr>
        <w:t xml:space="preserve"> </w:t>
      </w:r>
      <w:r>
        <w:rPr>
          <w:color w:val="231F20"/>
          <w:sz w:val="20"/>
        </w:rPr>
        <w:t>life</w:t>
      </w:r>
      <w:r>
        <w:rPr>
          <w:color w:val="231F20"/>
          <w:spacing w:val="-11"/>
          <w:sz w:val="20"/>
        </w:rPr>
        <w:t xml:space="preserve"> </w:t>
      </w:r>
      <w:r>
        <w:rPr>
          <w:color w:val="231F20"/>
          <w:sz w:val="20"/>
        </w:rPr>
        <w:t>instrument</w:t>
      </w:r>
      <w:r>
        <w:rPr>
          <w:color w:val="231F20"/>
          <w:spacing w:val="-13"/>
          <w:sz w:val="20"/>
        </w:rPr>
        <w:t xml:space="preserve"> </w:t>
      </w:r>
      <w:r>
        <w:rPr>
          <w:color w:val="231F20"/>
          <w:sz w:val="20"/>
        </w:rPr>
        <w:t>(WHOQOL). Geneva:</w:t>
      </w:r>
      <w:r>
        <w:rPr>
          <w:color w:val="231F20"/>
          <w:spacing w:val="-26"/>
          <w:sz w:val="20"/>
        </w:rPr>
        <w:t xml:space="preserve"> </w:t>
      </w:r>
      <w:r>
        <w:rPr>
          <w:color w:val="231F20"/>
          <w:sz w:val="20"/>
        </w:rPr>
        <w:t>World</w:t>
      </w:r>
      <w:r>
        <w:rPr>
          <w:color w:val="231F20"/>
          <w:spacing w:val="-26"/>
          <w:sz w:val="20"/>
        </w:rPr>
        <w:t xml:space="preserve"> </w:t>
      </w:r>
      <w:r>
        <w:rPr>
          <w:color w:val="231F20"/>
          <w:sz w:val="20"/>
        </w:rPr>
        <w:t>Health</w:t>
      </w:r>
      <w:r>
        <w:rPr>
          <w:color w:val="231F20"/>
          <w:spacing w:val="-26"/>
          <w:sz w:val="20"/>
        </w:rPr>
        <w:t xml:space="preserve"> </w:t>
      </w:r>
      <w:r>
        <w:rPr>
          <w:color w:val="231F20"/>
          <w:sz w:val="20"/>
        </w:rPr>
        <w:t>Organization,</w:t>
      </w:r>
      <w:r>
        <w:rPr>
          <w:color w:val="231F20"/>
          <w:spacing w:val="-27"/>
          <w:sz w:val="20"/>
        </w:rPr>
        <w:t xml:space="preserve"> </w:t>
      </w:r>
      <w:r>
        <w:rPr>
          <w:color w:val="231F20"/>
          <w:sz w:val="20"/>
        </w:rPr>
        <w:t>1993.</w:t>
      </w:r>
    </w:p>
    <w:p>
      <w:pPr>
        <w:pStyle w:val="TextBody"/>
        <w:spacing w:before="7" w:after="0"/>
        <w:rPr>
          <w:sz w:val="19"/>
        </w:rPr>
      </w:pPr>
      <w:r>
        <w:rPr>
          <w:sz w:val="19"/>
        </w:rPr>
      </w:r>
    </w:p>
    <w:p>
      <w:pPr>
        <w:pStyle w:val="ListParagraph"/>
        <w:numPr>
          <w:ilvl w:val="0"/>
          <w:numId w:val="3"/>
        </w:numPr>
        <w:tabs>
          <w:tab w:val="clear" w:pos="720"/>
          <w:tab w:val="left" w:pos="553" w:leader="none"/>
        </w:tabs>
        <w:spacing w:lineRule="exact" w:line="240"/>
        <w:ind w:left="552" w:right="1" w:hanging="444"/>
        <w:jc w:val="both"/>
        <w:rPr>
          <w:sz w:val="20"/>
        </w:rPr>
      </w:pPr>
      <w:r>
        <w:rPr>
          <w:color w:val="231F20"/>
          <w:sz w:val="20"/>
        </w:rPr>
        <w:t xml:space="preserve">Hodacova L, Smejkalova J, Cermakova E, Slezak R, Jacob </w:t>
      </w:r>
      <w:r>
        <w:rPr>
          <w:color w:val="231F20"/>
          <w:spacing w:val="-9"/>
          <w:sz w:val="20"/>
        </w:rPr>
        <w:t xml:space="preserve">V, </w:t>
      </w:r>
      <w:r>
        <w:rPr>
          <w:color w:val="231F20"/>
          <w:sz w:val="20"/>
        </w:rPr>
        <w:t>Hlavackova E. Oral Health Related</w:t>
      </w:r>
      <w:r>
        <w:rPr>
          <w:color w:val="231F20"/>
          <w:spacing w:val="-18"/>
          <w:sz w:val="20"/>
        </w:rPr>
        <w:t xml:space="preserve"> </w:t>
      </w:r>
      <w:r>
        <w:rPr>
          <w:color w:val="231F20"/>
          <w:sz w:val="20"/>
        </w:rPr>
        <w:t>Quality of</w:t>
      </w:r>
      <w:r>
        <w:rPr>
          <w:color w:val="231F20"/>
          <w:spacing w:val="-10"/>
          <w:sz w:val="20"/>
        </w:rPr>
        <w:t xml:space="preserve"> </w:t>
      </w:r>
      <w:r>
        <w:rPr>
          <w:color w:val="231F20"/>
          <w:sz w:val="20"/>
        </w:rPr>
        <w:t>life</w:t>
      </w:r>
      <w:r>
        <w:rPr>
          <w:color w:val="231F20"/>
          <w:spacing w:val="-10"/>
          <w:sz w:val="20"/>
        </w:rPr>
        <w:t xml:space="preserve"> </w:t>
      </w:r>
      <w:r>
        <w:rPr>
          <w:color w:val="231F20"/>
          <w:sz w:val="20"/>
        </w:rPr>
        <w:t>in</w:t>
      </w:r>
      <w:r>
        <w:rPr>
          <w:color w:val="231F20"/>
          <w:spacing w:val="-10"/>
          <w:sz w:val="20"/>
        </w:rPr>
        <w:t xml:space="preserve"> </w:t>
      </w:r>
      <w:r>
        <w:rPr>
          <w:color w:val="231F20"/>
          <w:sz w:val="20"/>
        </w:rPr>
        <w:t>Czech</w:t>
      </w:r>
      <w:r>
        <w:rPr>
          <w:color w:val="231F20"/>
          <w:spacing w:val="-10"/>
          <w:sz w:val="20"/>
        </w:rPr>
        <w:t xml:space="preserve"> </w:t>
      </w:r>
      <w:r>
        <w:rPr>
          <w:color w:val="231F20"/>
          <w:sz w:val="20"/>
        </w:rPr>
        <w:t>population.</w:t>
      </w:r>
      <w:r>
        <w:rPr>
          <w:color w:val="231F20"/>
          <w:spacing w:val="-12"/>
          <w:sz w:val="20"/>
        </w:rPr>
        <w:t xml:space="preserve"> </w:t>
      </w:r>
      <w:r>
        <w:rPr>
          <w:color w:val="231F20"/>
          <w:sz w:val="20"/>
        </w:rPr>
        <w:t>Cent</w:t>
      </w:r>
      <w:r>
        <w:rPr>
          <w:color w:val="231F20"/>
          <w:spacing w:val="-12"/>
          <w:sz w:val="20"/>
        </w:rPr>
        <w:t xml:space="preserve"> </w:t>
      </w:r>
      <w:r>
        <w:rPr>
          <w:color w:val="231F20"/>
          <w:sz w:val="20"/>
        </w:rPr>
        <w:t>Eur</w:t>
      </w:r>
      <w:r>
        <w:rPr>
          <w:color w:val="231F20"/>
          <w:spacing w:val="-10"/>
          <w:sz w:val="20"/>
        </w:rPr>
        <w:t xml:space="preserve"> </w:t>
      </w:r>
      <w:r>
        <w:rPr>
          <w:color w:val="231F20"/>
          <w:sz w:val="20"/>
        </w:rPr>
        <w:t>J</w:t>
      </w:r>
      <w:r>
        <w:rPr>
          <w:color w:val="231F20"/>
          <w:spacing w:val="-10"/>
          <w:sz w:val="20"/>
        </w:rPr>
        <w:t xml:space="preserve"> </w:t>
      </w:r>
      <w:r>
        <w:rPr>
          <w:color w:val="231F20"/>
          <w:sz w:val="20"/>
        </w:rPr>
        <w:t>Public</w:t>
      </w:r>
      <w:r>
        <w:rPr>
          <w:color w:val="231F20"/>
          <w:spacing w:val="-10"/>
          <w:sz w:val="20"/>
        </w:rPr>
        <w:t xml:space="preserve"> </w:t>
      </w:r>
      <w:r>
        <w:rPr>
          <w:color w:val="231F20"/>
          <w:sz w:val="20"/>
        </w:rPr>
        <w:t>Health 2010;</w:t>
      </w:r>
      <w:r>
        <w:rPr>
          <w:color w:val="231F20"/>
          <w:spacing w:val="-19"/>
          <w:sz w:val="20"/>
        </w:rPr>
        <w:t xml:space="preserve"> </w:t>
      </w:r>
      <w:r>
        <w:rPr>
          <w:color w:val="231F20"/>
          <w:sz w:val="20"/>
        </w:rPr>
        <w:t>18</w:t>
      </w:r>
      <w:r>
        <w:rPr>
          <w:color w:val="231F20"/>
          <w:spacing w:val="-19"/>
          <w:sz w:val="20"/>
        </w:rPr>
        <w:t xml:space="preserve"> </w:t>
      </w:r>
      <w:r>
        <w:rPr>
          <w:color w:val="231F20"/>
          <w:sz w:val="20"/>
        </w:rPr>
        <w:t>(2):76-80.</w:t>
      </w:r>
    </w:p>
    <w:p>
      <w:pPr>
        <w:pStyle w:val="TextBody"/>
        <w:spacing w:before="7" w:after="0"/>
        <w:rPr>
          <w:sz w:val="19"/>
        </w:rPr>
      </w:pPr>
      <w:r>
        <w:rPr>
          <w:sz w:val="19"/>
        </w:rPr>
      </w:r>
    </w:p>
    <w:p>
      <w:pPr>
        <w:pStyle w:val="ListParagraph"/>
        <w:numPr>
          <w:ilvl w:val="0"/>
          <w:numId w:val="3"/>
        </w:numPr>
        <w:tabs>
          <w:tab w:val="clear" w:pos="720"/>
          <w:tab w:val="left" w:pos="553" w:leader="none"/>
        </w:tabs>
        <w:spacing w:lineRule="exact" w:line="240"/>
        <w:ind w:left="552" w:right="1" w:hanging="444"/>
        <w:jc w:val="both"/>
        <w:rPr>
          <w:sz w:val="20"/>
        </w:rPr>
      </w:pPr>
      <w:r>
        <w:rPr>
          <w:color w:val="231F20"/>
          <w:spacing w:val="6"/>
          <w:sz w:val="20"/>
        </w:rPr>
        <w:t xml:space="preserve">World </w:t>
      </w:r>
      <w:r>
        <w:rPr>
          <w:color w:val="231F20"/>
          <w:spacing w:val="8"/>
          <w:sz w:val="20"/>
        </w:rPr>
        <w:t xml:space="preserve">Health Organization. </w:t>
      </w:r>
      <w:r>
        <w:rPr>
          <w:color w:val="231F20"/>
          <w:spacing w:val="6"/>
          <w:sz w:val="20"/>
        </w:rPr>
        <w:t xml:space="preserve">World </w:t>
      </w:r>
      <w:r>
        <w:rPr>
          <w:color w:val="231F20"/>
          <w:spacing w:val="8"/>
          <w:sz w:val="20"/>
        </w:rPr>
        <w:t xml:space="preserve">Health </w:t>
      </w:r>
      <w:r>
        <w:rPr>
          <w:color w:val="231F20"/>
          <w:sz w:val="20"/>
        </w:rPr>
        <w:t>Organization Constitution, Geneva, Switzerland: WHO,</w:t>
      </w:r>
      <w:r>
        <w:rPr>
          <w:color w:val="231F20"/>
          <w:spacing w:val="-24"/>
          <w:sz w:val="20"/>
        </w:rPr>
        <w:t xml:space="preserve"> </w:t>
      </w:r>
      <w:r>
        <w:rPr>
          <w:color w:val="231F20"/>
          <w:sz w:val="20"/>
        </w:rPr>
        <w:t>1948.</w:t>
      </w:r>
    </w:p>
    <w:p>
      <w:pPr>
        <w:pStyle w:val="TextBody"/>
        <w:spacing w:before="7" w:after="0"/>
        <w:rPr>
          <w:sz w:val="19"/>
        </w:rPr>
      </w:pPr>
      <w:r>
        <w:rPr>
          <w:sz w:val="19"/>
        </w:rPr>
      </w:r>
    </w:p>
    <w:p>
      <w:pPr>
        <w:pStyle w:val="ListParagraph"/>
        <w:numPr>
          <w:ilvl w:val="0"/>
          <w:numId w:val="3"/>
        </w:numPr>
        <w:tabs>
          <w:tab w:val="clear" w:pos="720"/>
          <w:tab w:val="left" w:pos="553" w:leader="none"/>
        </w:tabs>
        <w:spacing w:lineRule="exact" w:line="240"/>
        <w:ind w:left="552" w:right="1" w:hanging="445"/>
        <w:jc w:val="both"/>
        <w:rPr>
          <w:sz w:val="20"/>
        </w:rPr>
      </w:pPr>
      <w:r>
        <w:rPr>
          <w:color w:val="231F20"/>
          <w:sz w:val="20"/>
        </w:rPr>
        <w:t>Sischo L, Broder HL. Oral-Health related Quality</w:t>
      </w:r>
      <w:r>
        <w:rPr>
          <w:color w:val="231F20"/>
          <w:spacing w:val="-12"/>
          <w:sz w:val="20"/>
        </w:rPr>
        <w:t xml:space="preserve"> </w:t>
      </w:r>
      <w:r>
        <w:rPr>
          <w:color w:val="231F20"/>
          <w:sz w:val="20"/>
        </w:rPr>
        <w:t xml:space="preserve">of Life: What, </w:t>
      </w:r>
      <w:r>
        <w:rPr>
          <w:color w:val="231F20"/>
          <w:spacing w:val="-5"/>
          <w:sz w:val="20"/>
        </w:rPr>
        <w:t xml:space="preserve">Why, How, </w:t>
      </w:r>
      <w:r>
        <w:rPr>
          <w:color w:val="231F20"/>
          <w:sz w:val="20"/>
        </w:rPr>
        <w:t>and Future Implications. J Dent</w:t>
      </w:r>
      <w:r>
        <w:rPr>
          <w:color w:val="231F20"/>
          <w:spacing w:val="-21"/>
          <w:sz w:val="20"/>
        </w:rPr>
        <w:t xml:space="preserve"> </w:t>
      </w:r>
      <w:r>
        <w:rPr>
          <w:color w:val="231F20"/>
          <w:sz w:val="20"/>
        </w:rPr>
        <w:t>Res</w:t>
      </w:r>
      <w:r>
        <w:rPr>
          <w:color w:val="231F20"/>
          <w:spacing w:val="-20"/>
          <w:sz w:val="20"/>
        </w:rPr>
        <w:t xml:space="preserve"> </w:t>
      </w:r>
      <w:r>
        <w:rPr>
          <w:color w:val="231F20"/>
          <w:sz w:val="20"/>
        </w:rPr>
        <w:t>2011;90</w:t>
      </w:r>
      <w:r>
        <w:rPr>
          <w:color w:val="231F20"/>
          <w:spacing w:val="-20"/>
          <w:sz w:val="20"/>
        </w:rPr>
        <w:t xml:space="preserve"> </w:t>
      </w:r>
      <w:r>
        <w:rPr>
          <w:color w:val="231F20"/>
          <w:sz w:val="20"/>
        </w:rPr>
        <w:t>(11);</w:t>
      </w:r>
      <w:r>
        <w:rPr>
          <w:color w:val="231F20"/>
          <w:spacing w:val="-20"/>
          <w:sz w:val="20"/>
        </w:rPr>
        <w:t xml:space="preserve"> </w:t>
      </w:r>
      <w:r>
        <w:rPr>
          <w:color w:val="231F20"/>
          <w:sz w:val="20"/>
        </w:rPr>
        <w:t>1264-1270.</w:t>
      </w:r>
    </w:p>
    <w:p>
      <w:pPr>
        <w:pStyle w:val="TextBody"/>
        <w:spacing w:before="7" w:after="0"/>
        <w:rPr>
          <w:sz w:val="19"/>
        </w:rPr>
      </w:pPr>
      <w:r>
        <w:rPr>
          <w:sz w:val="19"/>
        </w:rPr>
      </w:r>
    </w:p>
    <w:p>
      <w:pPr>
        <w:pStyle w:val="ListParagraph"/>
        <w:numPr>
          <w:ilvl w:val="0"/>
          <w:numId w:val="3"/>
        </w:numPr>
        <w:tabs>
          <w:tab w:val="clear" w:pos="720"/>
          <w:tab w:val="left" w:pos="553" w:leader="none"/>
        </w:tabs>
        <w:spacing w:lineRule="exact" w:line="240"/>
        <w:ind w:left="552" w:right="1" w:hanging="445"/>
        <w:jc w:val="both"/>
        <w:rPr>
          <w:sz w:val="20"/>
        </w:rPr>
      </w:pPr>
      <w:r>
        <w:rPr>
          <w:color w:val="231F20"/>
          <w:sz w:val="20"/>
        </w:rPr>
        <w:t>Department of Health. An oral health strategy for England.</w:t>
      </w:r>
      <w:r>
        <w:rPr>
          <w:color w:val="231F20"/>
          <w:spacing w:val="-21"/>
          <w:sz w:val="20"/>
        </w:rPr>
        <w:t xml:space="preserve"> </w:t>
      </w:r>
      <w:r>
        <w:rPr>
          <w:color w:val="231F20"/>
          <w:sz w:val="20"/>
        </w:rPr>
        <w:t>London:</w:t>
      </w:r>
      <w:r>
        <w:rPr>
          <w:color w:val="231F20"/>
          <w:spacing w:val="-20"/>
          <w:sz w:val="20"/>
        </w:rPr>
        <w:t xml:space="preserve"> </w:t>
      </w:r>
      <w:r>
        <w:rPr>
          <w:color w:val="231F20"/>
          <w:sz w:val="20"/>
        </w:rPr>
        <w:t>HMSO,</w:t>
      </w:r>
      <w:r>
        <w:rPr>
          <w:color w:val="231F20"/>
          <w:spacing w:val="-21"/>
          <w:sz w:val="20"/>
        </w:rPr>
        <w:t xml:space="preserve"> </w:t>
      </w:r>
      <w:r>
        <w:rPr>
          <w:color w:val="231F20"/>
          <w:sz w:val="20"/>
        </w:rPr>
        <w:t>1994.</w:t>
      </w:r>
    </w:p>
    <w:p>
      <w:pPr>
        <w:pStyle w:val="Normal"/>
        <w:spacing w:lineRule="auto" w:line="247" w:before="58" w:after="0"/>
        <w:ind w:left="109" w:right="137" w:hanging="0"/>
        <w:jc w:val="both"/>
        <w:rPr>
          <w:sz w:val="23"/>
        </w:rPr>
      </w:pPr>
      <w:r>
        <w:br w:type="column"/>
      </w:r>
      <w:r>
        <w:rPr>
          <w:color w:val="231F20"/>
          <w:sz w:val="23"/>
        </w:rPr>
        <w:t>Ainsi, il est inutile de faire de nouvelles études qui évalueraient l'état de la santé bucco- dentaire des élèves et à les relier à leur qualité de vie liée à la santé buccodentaire.</w:t>
      </w:r>
    </w:p>
    <w:p>
      <w:pPr>
        <w:pStyle w:val="TextBody"/>
        <w:spacing w:before="11" w:after="0"/>
        <w:rPr>
          <w:sz w:val="23"/>
        </w:rPr>
      </w:pPr>
      <w:r>
        <w:rPr>
          <w:sz w:val="23"/>
        </w:rPr>
      </w:r>
    </w:p>
    <w:p>
      <w:pPr>
        <w:pStyle w:val="Normal"/>
        <w:ind w:left="109" w:hanging="0"/>
        <w:jc w:val="both"/>
        <w:rPr>
          <w:b/>
          <w:b/>
          <w:sz w:val="23"/>
        </w:rPr>
      </w:pPr>
      <w:r>
        <w:rPr>
          <w:b/>
          <w:color w:val="231F20"/>
          <w:sz w:val="23"/>
        </w:rPr>
        <w:t>CONCLUSION</w:t>
      </w:r>
    </w:p>
    <w:p>
      <w:pPr>
        <w:pStyle w:val="Normal"/>
        <w:spacing w:lineRule="auto" w:line="247" w:before="10" w:after="0"/>
        <w:ind w:left="108" w:right="138" w:hanging="0"/>
        <w:jc w:val="both"/>
        <w:rPr>
          <w:sz w:val="23"/>
        </w:rPr>
      </w:pPr>
      <w:r>
        <w:rPr>
          <w:color w:val="231F20"/>
          <w:sz w:val="23"/>
        </w:rPr>
        <w:t>La moyenne PISB-14 score des élèves (10,43 + 7,85) dans cette étude reflète que l'état de santé buccodentaire de la plupart des élèves n'ont pas affecté significativement leur qualité liés à la santé bucco-dentaire de la vie. Cependant, le domaine de la douleur physique était l'aspect le plus gravement touchés de</w:t>
      </w:r>
      <w:r>
        <w:rPr>
          <w:color w:val="231F20"/>
          <w:spacing w:val="-28"/>
          <w:sz w:val="23"/>
        </w:rPr>
        <w:t xml:space="preserve"> </w:t>
      </w:r>
      <w:r>
        <w:rPr>
          <w:color w:val="231F20"/>
          <w:sz w:val="23"/>
        </w:rPr>
        <w:t xml:space="preserve">leur qualité lié à la santé bucco-dentaire de la vie. Les scores de l'échelle IPQED ont enregistrées des différences significatives entre les sexes, avec les élèves de </w:t>
      </w:r>
      <w:r>
        <w:rPr>
          <w:color w:val="231F20"/>
          <w:spacing w:val="-3"/>
          <w:sz w:val="23"/>
        </w:rPr>
        <w:t xml:space="preserve">sexe </w:t>
      </w:r>
      <w:r>
        <w:rPr>
          <w:color w:val="231F20"/>
          <w:sz w:val="23"/>
        </w:rPr>
        <w:t xml:space="preserve">féminin présentant, d'une manière significative, une plus grande confiance en soi dentaires et les impacts sociaux et psychologiques en raison de leurs faibles esthétique dentaire, que les élèves de </w:t>
      </w:r>
      <w:r>
        <w:rPr>
          <w:color w:val="231F20"/>
          <w:spacing w:val="-3"/>
          <w:sz w:val="23"/>
        </w:rPr>
        <w:t>sexe</w:t>
      </w:r>
      <w:r>
        <w:rPr>
          <w:color w:val="231F20"/>
          <w:spacing w:val="8"/>
          <w:sz w:val="23"/>
        </w:rPr>
        <w:t xml:space="preserve"> </w:t>
      </w:r>
      <w:r>
        <w:rPr>
          <w:color w:val="231F20"/>
          <w:sz w:val="23"/>
        </w:rPr>
        <w:t>masculin.</w:t>
      </w:r>
    </w:p>
    <w:p>
      <w:pPr>
        <w:pStyle w:val="TextBody"/>
        <w:spacing w:before="11" w:after="0"/>
        <w:rPr>
          <w:sz w:val="23"/>
        </w:rPr>
      </w:pPr>
      <w:r>
        <w:rPr>
          <w:sz w:val="23"/>
        </w:rPr>
      </w:r>
    </w:p>
    <w:p>
      <w:pPr>
        <w:pStyle w:val="Normal"/>
        <w:ind w:left="108" w:hanging="0"/>
        <w:jc w:val="both"/>
        <w:rPr>
          <w:b/>
          <w:b/>
          <w:sz w:val="24"/>
        </w:rPr>
      </w:pPr>
      <w:r>
        <w:rPr>
          <w:b/>
          <w:color w:val="231F20"/>
          <w:sz w:val="24"/>
        </w:rPr>
        <w:t>Références</w:t>
      </w:r>
    </w:p>
    <w:p>
      <w:pPr>
        <w:pStyle w:val="ListParagraph"/>
        <w:numPr>
          <w:ilvl w:val="0"/>
          <w:numId w:val="5"/>
        </w:numPr>
        <w:tabs>
          <w:tab w:val="clear" w:pos="720"/>
          <w:tab w:val="left" w:pos="514" w:leader="none"/>
        </w:tabs>
        <w:spacing w:lineRule="auto" w:line="240" w:before="3" w:after="0"/>
        <w:ind w:left="513" w:right="139" w:hanging="405"/>
        <w:jc w:val="both"/>
        <w:rPr>
          <w:sz w:val="20"/>
        </w:rPr>
      </w:pPr>
      <w:r>
        <w:rPr>
          <w:color w:val="231F20"/>
          <w:sz w:val="20"/>
        </w:rPr>
        <w:t>Bowling</w:t>
      </w:r>
      <w:r>
        <w:rPr>
          <w:color w:val="231F20"/>
          <w:spacing w:val="-8"/>
          <w:sz w:val="20"/>
        </w:rPr>
        <w:t xml:space="preserve"> </w:t>
      </w:r>
      <w:r>
        <w:rPr>
          <w:color w:val="231F20"/>
          <w:sz w:val="20"/>
        </w:rPr>
        <w:t>A.</w:t>
      </w:r>
      <w:r>
        <w:rPr>
          <w:color w:val="231F20"/>
          <w:spacing w:val="-6"/>
          <w:sz w:val="20"/>
        </w:rPr>
        <w:t xml:space="preserve"> </w:t>
      </w:r>
      <w:r>
        <w:rPr>
          <w:color w:val="231F20"/>
          <w:sz w:val="20"/>
        </w:rPr>
        <w:t>Measuring</w:t>
      </w:r>
      <w:r>
        <w:rPr>
          <w:color w:val="231F20"/>
          <w:spacing w:val="-8"/>
          <w:sz w:val="20"/>
        </w:rPr>
        <w:t xml:space="preserve"> </w:t>
      </w:r>
      <w:r>
        <w:rPr>
          <w:color w:val="231F20"/>
          <w:sz w:val="20"/>
        </w:rPr>
        <w:t>Health:</w:t>
      </w:r>
      <w:r>
        <w:rPr>
          <w:color w:val="231F20"/>
          <w:spacing w:val="-8"/>
          <w:sz w:val="20"/>
        </w:rPr>
        <w:t xml:space="preserve"> </w:t>
      </w:r>
      <w:r>
        <w:rPr>
          <w:color w:val="231F20"/>
          <w:sz w:val="20"/>
        </w:rPr>
        <w:t>A</w:t>
      </w:r>
      <w:r>
        <w:rPr>
          <w:color w:val="231F20"/>
          <w:spacing w:val="-8"/>
          <w:sz w:val="20"/>
        </w:rPr>
        <w:t xml:space="preserve"> </w:t>
      </w:r>
      <w:r>
        <w:rPr>
          <w:color w:val="231F20"/>
          <w:sz w:val="20"/>
        </w:rPr>
        <w:t>Review</w:t>
      </w:r>
      <w:r>
        <w:rPr>
          <w:color w:val="231F20"/>
          <w:spacing w:val="-7"/>
          <w:sz w:val="20"/>
        </w:rPr>
        <w:t xml:space="preserve"> </w:t>
      </w:r>
      <w:r>
        <w:rPr>
          <w:color w:val="231F20"/>
          <w:sz w:val="20"/>
        </w:rPr>
        <w:t>of</w:t>
      </w:r>
      <w:r>
        <w:rPr>
          <w:color w:val="231F20"/>
          <w:spacing w:val="-7"/>
          <w:sz w:val="20"/>
        </w:rPr>
        <w:t xml:space="preserve"> </w:t>
      </w:r>
      <w:r>
        <w:rPr>
          <w:color w:val="231F20"/>
          <w:sz w:val="20"/>
        </w:rPr>
        <w:t xml:space="preserve">Quality </w:t>
      </w:r>
      <w:r>
        <w:rPr>
          <w:color w:val="231F20"/>
          <w:spacing w:val="4"/>
          <w:sz w:val="20"/>
        </w:rPr>
        <w:t xml:space="preserve">of Life </w:t>
      </w:r>
      <w:r>
        <w:rPr>
          <w:color w:val="231F20"/>
          <w:spacing w:val="6"/>
          <w:sz w:val="20"/>
        </w:rPr>
        <w:t xml:space="preserve">Measurement Scales. </w:t>
      </w:r>
      <w:r>
        <w:rPr>
          <w:color w:val="231F20"/>
          <w:spacing w:val="4"/>
          <w:sz w:val="20"/>
        </w:rPr>
        <w:t xml:space="preserve">3rd </w:t>
      </w:r>
      <w:r>
        <w:rPr>
          <w:color w:val="231F20"/>
          <w:spacing w:val="7"/>
          <w:sz w:val="20"/>
        </w:rPr>
        <w:t xml:space="preserve">edition. </w:t>
      </w:r>
      <w:r>
        <w:rPr>
          <w:color w:val="231F20"/>
          <w:sz w:val="20"/>
        </w:rPr>
        <w:t>Maidenhead,</w:t>
      </w:r>
      <w:r>
        <w:rPr>
          <w:color w:val="231F20"/>
          <w:spacing w:val="-13"/>
          <w:sz w:val="20"/>
        </w:rPr>
        <w:t xml:space="preserve"> </w:t>
      </w:r>
      <w:r>
        <w:rPr>
          <w:color w:val="231F20"/>
          <w:sz w:val="20"/>
        </w:rPr>
        <w:t>Berkshire,</w:t>
      </w:r>
      <w:r>
        <w:rPr>
          <w:color w:val="231F20"/>
          <w:spacing w:val="-13"/>
          <w:sz w:val="20"/>
        </w:rPr>
        <w:t xml:space="preserve"> </w:t>
      </w:r>
      <w:r>
        <w:rPr>
          <w:color w:val="231F20"/>
          <w:sz w:val="20"/>
        </w:rPr>
        <w:t>England:</w:t>
      </w:r>
      <w:r>
        <w:rPr>
          <w:color w:val="231F20"/>
          <w:spacing w:val="-13"/>
          <w:sz w:val="20"/>
        </w:rPr>
        <w:t xml:space="preserve"> </w:t>
      </w:r>
      <w:r>
        <w:rPr>
          <w:color w:val="231F20"/>
          <w:sz w:val="20"/>
        </w:rPr>
        <w:t>Open</w:t>
      </w:r>
      <w:r>
        <w:rPr>
          <w:color w:val="231F20"/>
          <w:spacing w:val="-13"/>
          <w:sz w:val="20"/>
        </w:rPr>
        <w:t xml:space="preserve"> </w:t>
      </w:r>
      <w:r>
        <w:rPr>
          <w:color w:val="231F20"/>
          <w:sz w:val="20"/>
        </w:rPr>
        <w:t>University Press;</w:t>
      </w:r>
      <w:r>
        <w:rPr>
          <w:color w:val="231F20"/>
          <w:spacing w:val="-22"/>
          <w:sz w:val="20"/>
        </w:rPr>
        <w:t xml:space="preserve"> </w:t>
      </w:r>
      <w:r>
        <w:rPr>
          <w:color w:val="231F20"/>
          <w:sz w:val="20"/>
        </w:rPr>
        <w:t>2005:1-7.</w:t>
      </w:r>
    </w:p>
    <w:p>
      <w:pPr>
        <w:pStyle w:val="TextBody"/>
        <w:spacing w:before="4" w:after="0"/>
        <w:rPr>
          <w:sz w:val="20"/>
        </w:rPr>
      </w:pPr>
      <w:r>
        <w:rPr>
          <w:sz w:val="20"/>
        </w:rPr>
      </w:r>
    </w:p>
    <w:p>
      <w:pPr>
        <w:pStyle w:val="ListParagraph"/>
        <w:numPr>
          <w:ilvl w:val="0"/>
          <w:numId w:val="5"/>
        </w:numPr>
        <w:tabs>
          <w:tab w:val="clear" w:pos="720"/>
          <w:tab w:val="left" w:pos="514" w:leader="none"/>
        </w:tabs>
        <w:spacing w:lineRule="auto" w:line="240" w:before="1" w:after="0"/>
        <w:ind w:left="513" w:right="139" w:hanging="405"/>
        <w:jc w:val="both"/>
        <w:rPr>
          <w:sz w:val="20"/>
        </w:rPr>
      </w:pPr>
      <w:r>
        <w:rPr>
          <w:color w:val="231F20"/>
          <w:sz w:val="20"/>
        </w:rPr>
        <w:t>World Health Organization. Measuring quality of life: the development of the World Health Organization</w:t>
      </w:r>
      <w:r>
        <w:rPr>
          <w:color w:val="231F20"/>
          <w:spacing w:val="-24"/>
          <w:sz w:val="20"/>
        </w:rPr>
        <w:t xml:space="preserve"> </w:t>
      </w:r>
      <w:r>
        <w:rPr>
          <w:color w:val="231F20"/>
          <w:sz w:val="20"/>
        </w:rPr>
        <w:t>quality</w:t>
      </w:r>
      <w:r>
        <w:rPr>
          <w:color w:val="231F20"/>
          <w:spacing w:val="-22"/>
          <w:sz w:val="20"/>
        </w:rPr>
        <w:t xml:space="preserve"> </w:t>
      </w:r>
      <w:r>
        <w:rPr>
          <w:color w:val="231F20"/>
          <w:sz w:val="20"/>
        </w:rPr>
        <w:t>of</w:t>
      </w:r>
      <w:r>
        <w:rPr>
          <w:color w:val="231F20"/>
          <w:spacing w:val="-22"/>
          <w:sz w:val="20"/>
        </w:rPr>
        <w:t xml:space="preserve"> </w:t>
      </w:r>
      <w:r>
        <w:rPr>
          <w:color w:val="231F20"/>
          <w:sz w:val="20"/>
        </w:rPr>
        <w:t>life</w:t>
      </w:r>
      <w:r>
        <w:rPr>
          <w:color w:val="231F20"/>
          <w:spacing w:val="-22"/>
          <w:sz w:val="20"/>
        </w:rPr>
        <w:t xml:space="preserve"> </w:t>
      </w:r>
      <w:r>
        <w:rPr>
          <w:color w:val="231F20"/>
          <w:sz w:val="20"/>
        </w:rPr>
        <w:t>instrument</w:t>
      </w:r>
      <w:r>
        <w:rPr>
          <w:color w:val="231F20"/>
          <w:spacing w:val="-24"/>
          <w:sz w:val="20"/>
        </w:rPr>
        <w:t xml:space="preserve"> </w:t>
      </w:r>
      <w:r>
        <w:rPr>
          <w:color w:val="231F20"/>
          <w:sz w:val="20"/>
        </w:rPr>
        <w:t>(WHOQOL). Geneva:</w:t>
      </w:r>
      <w:r>
        <w:rPr>
          <w:color w:val="231F20"/>
          <w:spacing w:val="-26"/>
          <w:sz w:val="20"/>
        </w:rPr>
        <w:t xml:space="preserve"> </w:t>
      </w:r>
      <w:r>
        <w:rPr>
          <w:color w:val="231F20"/>
          <w:sz w:val="20"/>
        </w:rPr>
        <w:t>World</w:t>
      </w:r>
      <w:r>
        <w:rPr>
          <w:color w:val="231F20"/>
          <w:spacing w:val="-26"/>
          <w:sz w:val="20"/>
        </w:rPr>
        <w:t xml:space="preserve"> </w:t>
      </w:r>
      <w:r>
        <w:rPr>
          <w:color w:val="231F20"/>
          <w:sz w:val="20"/>
        </w:rPr>
        <w:t>Health</w:t>
      </w:r>
      <w:r>
        <w:rPr>
          <w:color w:val="231F20"/>
          <w:spacing w:val="-26"/>
          <w:sz w:val="20"/>
        </w:rPr>
        <w:t xml:space="preserve"> </w:t>
      </w:r>
      <w:r>
        <w:rPr>
          <w:color w:val="231F20"/>
          <w:sz w:val="20"/>
        </w:rPr>
        <w:t>Organization,</w:t>
      </w:r>
      <w:r>
        <w:rPr>
          <w:color w:val="231F20"/>
          <w:spacing w:val="-27"/>
          <w:sz w:val="20"/>
        </w:rPr>
        <w:t xml:space="preserve"> </w:t>
      </w:r>
      <w:r>
        <w:rPr>
          <w:color w:val="231F20"/>
          <w:sz w:val="20"/>
        </w:rPr>
        <w:t>1993.</w:t>
      </w:r>
    </w:p>
    <w:p>
      <w:pPr>
        <w:pStyle w:val="TextBody"/>
        <w:spacing w:before="4" w:after="0"/>
        <w:rPr>
          <w:sz w:val="20"/>
        </w:rPr>
      </w:pPr>
      <w:r>
        <w:rPr>
          <w:sz w:val="20"/>
        </w:rPr>
      </w:r>
    </w:p>
    <w:p>
      <w:pPr>
        <w:pStyle w:val="ListParagraph"/>
        <w:numPr>
          <w:ilvl w:val="0"/>
          <w:numId w:val="5"/>
        </w:numPr>
        <w:tabs>
          <w:tab w:val="clear" w:pos="720"/>
          <w:tab w:val="left" w:pos="514" w:leader="none"/>
        </w:tabs>
        <w:spacing w:lineRule="auto" w:line="240" w:before="1" w:after="0"/>
        <w:ind w:left="513" w:right="139" w:hanging="405"/>
        <w:jc w:val="both"/>
        <w:rPr>
          <w:sz w:val="20"/>
        </w:rPr>
      </w:pPr>
      <w:r>
        <w:rPr>
          <w:color w:val="231F20"/>
          <w:sz w:val="20"/>
        </w:rPr>
        <w:t>Hodacova L, Smejkalova J, Cermakova E, Slezak</w:t>
      </w:r>
      <w:r>
        <w:rPr>
          <w:color w:val="231F20"/>
          <w:spacing w:val="-26"/>
          <w:sz w:val="20"/>
        </w:rPr>
        <w:t xml:space="preserve"> </w:t>
      </w:r>
      <w:r>
        <w:rPr>
          <w:color w:val="231F20"/>
          <w:sz w:val="20"/>
        </w:rPr>
        <w:t>R, Jacob</w:t>
      </w:r>
      <w:r>
        <w:rPr>
          <w:color w:val="231F20"/>
          <w:spacing w:val="-14"/>
          <w:sz w:val="20"/>
        </w:rPr>
        <w:t xml:space="preserve"> </w:t>
      </w:r>
      <w:r>
        <w:rPr>
          <w:color w:val="231F20"/>
          <w:spacing w:val="-9"/>
          <w:sz w:val="20"/>
        </w:rPr>
        <w:t>V,</w:t>
      </w:r>
      <w:r>
        <w:rPr>
          <w:color w:val="231F20"/>
          <w:spacing w:val="-13"/>
          <w:sz w:val="20"/>
        </w:rPr>
        <w:t xml:space="preserve"> </w:t>
      </w:r>
      <w:r>
        <w:rPr>
          <w:color w:val="231F20"/>
          <w:sz w:val="20"/>
        </w:rPr>
        <w:t>Hlavackova</w:t>
      </w:r>
      <w:r>
        <w:rPr>
          <w:color w:val="231F20"/>
          <w:spacing w:val="-13"/>
          <w:sz w:val="20"/>
        </w:rPr>
        <w:t xml:space="preserve"> </w:t>
      </w:r>
      <w:r>
        <w:rPr>
          <w:color w:val="231F20"/>
          <w:sz w:val="20"/>
        </w:rPr>
        <w:t>E.</w:t>
      </w:r>
      <w:r>
        <w:rPr>
          <w:color w:val="231F20"/>
          <w:spacing w:val="-13"/>
          <w:sz w:val="20"/>
        </w:rPr>
        <w:t xml:space="preserve"> </w:t>
      </w:r>
      <w:r>
        <w:rPr>
          <w:color w:val="231F20"/>
          <w:sz w:val="20"/>
        </w:rPr>
        <w:t>Oral</w:t>
      </w:r>
      <w:r>
        <w:rPr>
          <w:color w:val="231F20"/>
          <w:spacing w:val="-13"/>
          <w:sz w:val="20"/>
        </w:rPr>
        <w:t xml:space="preserve"> </w:t>
      </w:r>
      <w:r>
        <w:rPr>
          <w:color w:val="231F20"/>
          <w:sz w:val="20"/>
        </w:rPr>
        <w:t>Health</w:t>
      </w:r>
      <w:r>
        <w:rPr>
          <w:color w:val="231F20"/>
          <w:spacing w:val="-13"/>
          <w:sz w:val="20"/>
        </w:rPr>
        <w:t xml:space="preserve"> </w:t>
      </w:r>
      <w:r>
        <w:rPr>
          <w:color w:val="231F20"/>
          <w:sz w:val="20"/>
        </w:rPr>
        <w:t>Related</w:t>
      </w:r>
      <w:r>
        <w:rPr>
          <w:color w:val="231F20"/>
          <w:spacing w:val="-13"/>
          <w:sz w:val="20"/>
        </w:rPr>
        <w:t xml:space="preserve"> </w:t>
      </w:r>
      <w:r>
        <w:rPr>
          <w:color w:val="231F20"/>
          <w:sz w:val="20"/>
        </w:rPr>
        <w:t>Quality of</w:t>
      </w:r>
      <w:r>
        <w:rPr>
          <w:color w:val="231F20"/>
          <w:spacing w:val="-16"/>
          <w:sz w:val="20"/>
        </w:rPr>
        <w:t xml:space="preserve"> </w:t>
      </w:r>
      <w:r>
        <w:rPr>
          <w:color w:val="231F20"/>
          <w:sz w:val="20"/>
        </w:rPr>
        <w:t>life</w:t>
      </w:r>
      <w:r>
        <w:rPr>
          <w:color w:val="231F20"/>
          <w:spacing w:val="-16"/>
          <w:sz w:val="20"/>
        </w:rPr>
        <w:t xml:space="preserve"> </w:t>
      </w:r>
      <w:r>
        <w:rPr>
          <w:color w:val="231F20"/>
          <w:sz w:val="20"/>
        </w:rPr>
        <w:t>in</w:t>
      </w:r>
      <w:r>
        <w:rPr>
          <w:color w:val="231F20"/>
          <w:spacing w:val="-16"/>
          <w:sz w:val="20"/>
        </w:rPr>
        <w:t xml:space="preserve"> </w:t>
      </w:r>
      <w:r>
        <w:rPr>
          <w:color w:val="231F20"/>
          <w:sz w:val="20"/>
        </w:rPr>
        <w:t>Czech</w:t>
      </w:r>
      <w:r>
        <w:rPr>
          <w:color w:val="231F20"/>
          <w:spacing w:val="-16"/>
          <w:sz w:val="20"/>
        </w:rPr>
        <w:t xml:space="preserve"> </w:t>
      </w:r>
      <w:r>
        <w:rPr>
          <w:color w:val="231F20"/>
          <w:sz w:val="20"/>
        </w:rPr>
        <w:t>population.</w:t>
      </w:r>
      <w:r>
        <w:rPr>
          <w:color w:val="231F20"/>
          <w:spacing w:val="-18"/>
          <w:sz w:val="20"/>
        </w:rPr>
        <w:t xml:space="preserve"> </w:t>
      </w:r>
      <w:r>
        <w:rPr>
          <w:color w:val="231F20"/>
          <w:sz w:val="20"/>
        </w:rPr>
        <w:t>Cent</w:t>
      </w:r>
      <w:r>
        <w:rPr>
          <w:color w:val="231F20"/>
          <w:spacing w:val="-18"/>
          <w:sz w:val="20"/>
        </w:rPr>
        <w:t xml:space="preserve"> </w:t>
      </w:r>
      <w:r>
        <w:rPr>
          <w:color w:val="231F20"/>
          <w:sz w:val="20"/>
        </w:rPr>
        <w:t>Eur</w:t>
      </w:r>
      <w:r>
        <w:rPr>
          <w:color w:val="231F20"/>
          <w:spacing w:val="-16"/>
          <w:sz w:val="20"/>
        </w:rPr>
        <w:t xml:space="preserve"> </w:t>
      </w:r>
      <w:r>
        <w:rPr>
          <w:color w:val="231F20"/>
          <w:sz w:val="20"/>
        </w:rPr>
        <w:t>J</w:t>
      </w:r>
      <w:r>
        <w:rPr>
          <w:color w:val="231F20"/>
          <w:spacing w:val="-16"/>
          <w:sz w:val="20"/>
        </w:rPr>
        <w:t xml:space="preserve"> </w:t>
      </w:r>
      <w:r>
        <w:rPr>
          <w:color w:val="231F20"/>
          <w:sz w:val="20"/>
        </w:rPr>
        <w:t>Public</w:t>
      </w:r>
      <w:r>
        <w:rPr>
          <w:color w:val="231F20"/>
          <w:spacing w:val="-16"/>
          <w:sz w:val="20"/>
        </w:rPr>
        <w:t xml:space="preserve"> </w:t>
      </w:r>
      <w:r>
        <w:rPr>
          <w:color w:val="231F20"/>
          <w:sz w:val="20"/>
        </w:rPr>
        <w:t>Health 2010;</w:t>
      </w:r>
      <w:r>
        <w:rPr>
          <w:color w:val="231F20"/>
          <w:spacing w:val="-19"/>
          <w:sz w:val="20"/>
        </w:rPr>
        <w:t xml:space="preserve"> </w:t>
      </w:r>
      <w:r>
        <w:rPr>
          <w:color w:val="231F20"/>
          <w:sz w:val="20"/>
        </w:rPr>
        <w:t>18</w:t>
      </w:r>
      <w:r>
        <w:rPr>
          <w:color w:val="231F20"/>
          <w:spacing w:val="-19"/>
          <w:sz w:val="20"/>
        </w:rPr>
        <w:t xml:space="preserve"> </w:t>
      </w:r>
      <w:r>
        <w:rPr>
          <w:color w:val="231F20"/>
          <w:sz w:val="20"/>
        </w:rPr>
        <w:t>(2):76-80.</w:t>
      </w:r>
    </w:p>
    <w:p>
      <w:pPr>
        <w:pStyle w:val="TextBody"/>
        <w:spacing w:before="4" w:after="0"/>
        <w:rPr>
          <w:sz w:val="20"/>
        </w:rPr>
      </w:pPr>
      <w:r>
        <w:rPr>
          <w:sz w:val="20"/>
        </w:rPr>
      </w:r>
    </w:p>
    <w:p>
      <w:pPr>
        <w:pStyle w:val="ListParagraph"/>
        <w:numPr>
          <w:ilvl w:val="0"/>
          <w:numId w:val="5"/>
        </w:numPr>
        <w:tabs>
          <w:tab w:val="clear" w:pos="720"/>
          <w:tab w:val="left" w:pos="513" w:leader="none"/>
        </w:tabs>
        <w:spacing w:lineRule="auto" w:line="240" w:before="1" w:after="0"/>
        <w:ind w:left="512" w:right="139" w:hanging="404"/>
        <w:jc w:val="both"/>
        <w:rPr>
          <w:sz w:val="20"/>
        </w:rPr>
      </w:pPr>
      <w:r>
        <w:rPr>
          <w:color w:val="231F20"/>
          <w:spacing w:val="5"/>
          <w:sz w:val="20"/>
        </w:rPr>
        <w:t xml:space="preserve">World </w:t>
      </w:r>
      <w:r>
        <w:rPr>
          <w:color w:val="231F20"/>
          <w:spacing w:val="6"/>
          <w:sz w:val="20"/>
        </w:rPr>
        <w:t xml:space="preserve">Health Organization. </w:t>
      </w:r>
      <w:r>
        <w:rPr>
          <w:color w:val="231F20"/>
          <w:spacing w:val="5"/>
          <w:sz w:val="20"/>
        </w:rPr>
        <w:t xml:space="preserve">World </w:t>
      </w:r>
      <w:r>
        <w:rPr>
          <w:color w:val="231F20"/>
          <w:spacing w:val="6"/>
          <w:sz w:val="20"/>
        </w:rPr>
        <w:t xml:space="preserve">Health </w:t>
      </w:r>
      <w:r>
        <w:rPr>
          <w:color w:val="231F20"/>
          <w:sz w:val="20"/>
        </w:rPr>
        <w:t>Organization Constitution, Geneva, Switzerland: WHO,</w:t>
      </w:r>
      <w:r>
        <w:rPr>
          <w:color w:val="231F20"/>
          <w:spacing w:val="-24"/>
          <w:sz w:val="20"/>
        </w:rPr>
        <w:t xml:space="preserve"> </w:t>
      </w:r>
      <w:r>
        <w:rPr>
          <w:color w:val="231F20"/>
          <w:sz w:val="20"/>
        </w:rPr>
        <w:t>1948.</w:t>
      </w:r>
    </w:p>
    <w:p>
      <w:pPr>
        <w:pStyle w:val="TextBody"/>
        <w:spacing w:before="4" w:after="0"/>
        <w:rPr>
          <w:sz w:val="20"/>
        </w:rPr>
      </w:pPr>
      <w:r>
        <w:rPr>
          <w:sz w:val="20"/>
        </w:rPr>
      </w:r>
    </w:p>
    <w:p>
      <w:pPr>
        <w:pStyle w:val="ListParagraph"/>
        <w:numPr>
          <w:ilvl w:val="0"/>
          <w:numId w:val="5"/>
        </w:numPr>
        <w:tabs>
          <w:tab w:val="clear" w:pos="720"/>
          <w:tab w:val="left" w:pos="513" w:leader="none"/>
        </w:tabs>
        <w:spacing w:lineRule="auto" w:line="240" w:before="1" w:after="0"/>
        <w:ind w:left="512" w:right="140" w:hanging="405"/>
        <w:jc w:val="both"/>
        <w:rPr>
          <w:sz w:val="20"/>
        </w:rPr>
      </w:pPr>
      <w:r>
        <w:rPr>
          <w:color w:val="231F20"/>
          <w:sz w:val="20"/>
        </w:rPr>
        <w:t>Sischo</w:t>
      </w:r>
      <w:r>
        <w:rPr>
          <w:color w:val="231F20"/>
          <w:spacing w:val="-11"/>
          <w:sz w:val="20"/>
        </w:rPr>
        <w:t xml:space="preserve"> </w:t>
      </w:r>
      <w:r>
        <w:rPr>
          <w:color w:val="231F20"/>
          <w:sz w:val="20"/>
        </w:rPr>
        <w:t>L,</w:t>
      </w:r>
      <w:r>
        <w:rPr>
          <w:color w:val="231F20"/>
          <w:spacing w:val="-9"/>
          <w:sz w:val="20"/>
        </w:rPr>
        <w:t xml:space="preserve"> </w:t>
      </w:r>
      <w:r>
        <w:rPr>
          <w:color w:val="231F20"/>
          <w:sz w:val="20"/>
        </w:rPr>
        <w:t>Broder</w:t>
      </w:r>
      <w:r>
        <w:rPr>
          <w:color w:val="231F20"/>
          <w:spacing w:val="-11"/>
          <w:sz w:val="20"/>
        </w:rPr>
        <w:t xml:space="preserve"> </w:t>
      </w:r>
      <w:r>
        <w:rPr>
          <w:color w:val="231F20"/>
          <w:sz w:val="20"/>
        </w:rPr>
        <w:t>HL.</w:t>
      </w:r>
      <w:r>
        <w:rPr>
          <w:color w:val="231F20"/>
          <w:spacing w:val="-11"/>
          <w:sz w:val="20"/>
        </w:rPr>
        <w:t xml:space="preserve"> </w:t>
      </w:r>
      <w:r>
        <w:rPr>
          <w:color w:val="231F20"/>
          <w:sz w:val="20"/>
        </w:rPr>
        <w:t>Oral-Health</w:t>
      </w:r>
      <w:r>
        <w:rPr>
          <w:color w:val="231F20"/>
          <w:spacing w:val="-11"/>
          <w:sz w:val="20"/>
        </w:rPr>
        <w:t xml:space="preserve"> </w:t>
      </w:r>
      <w:r>
        <w:rPr>
          <w:color w:val="231F20"/>
          <w:sz w:val="20"/>
        </w:rPr>
        <w:t>related</w:t>
      </w:r>
      <w:r>
        <w:rPr>
          <w:color w:val="231F20"/>
          <w:spacing w:val="-11"/>
          <w:sz w:val="20"/>
        </w:rPr>
        <w:t xml:space="preserve"> </w:t>
      </w:r>
      <w:r>
        <w:rPr>
          <w:color w:val="231F20"/>
          <w:sz w:val="20"/>
        </w:rPr>
        <w:t>Quality</w:t>
      </w:r>
      <w:r>
        <w:rPr>
          <w:color w:val="231F20"/>
          <w:spacing w:val="-11"/>
          <w:sz w:val="20"/>
        </w:rPr>
        <w:t xml:space="preserve"> </w:t>
      </w:r>
      <w:r>
        <w:rPr>
          <w:color w:val="231F20"/>
          <w:sz w:val="20"/>
        </w:rPr>
        <w:t xml:space="preserve">of Life: What, </w:t>
      </w:r>
      <w:r>
        <w:rPr>
          <w:color w:val="231F20"/>
          <w:spacing w:val="-5"/>
          <w:sz w:val="20"/>
        </w:rPr>
        <w:t xml:space="preserve">Why, How, </w:t>
      </w:r>
      <w:r>
        <w:rPr>
          <w:color w:val="231F20"/>
          <w:sz w:val="20"/>
        </w:rPr>
        <w:t>and Future Implications. J Dent</w:t>
      </w:r>
      <w:r>
        <w:rPr>
          <w:color w:val="231F20"/>
          <w:spacing w:val="-21"/>
          <w:sz w:val="20"/>
        </w:rPr>
        <w:t xml:space="preserve"> </w:t>
      </w:r>
      <w:r>
        <w:rPr>
          <w:color w:val="231F20"/>
          <w:sz w:val="20"/>
        </w:rPr>
        <w:t>Res</w:t>
      </w:r>
      <w:r>
        <w:rPr>
          <w:color w:val="231F20"/>
          <w:spacing w:val="-20"/>
          <w:sz w:val="20"/>
        </w:rPr>
        <w:t xml:space="preserve"> </w:t>
      </w:r>
      <w:r>
        <w:rPr>
          <w:color w:val="231F20"/>
          <w:sz w:val="20"/>
        </w:rPr>
        <w:t>2011;90</w:t>
      </w:r>
      <w:r>
        <w:rPr>
          <w:color w:val="231F20"/>
          <w:spacing w:val="-20"/>
          <w:sz w:val="20"/>
        </w:rPr>
        <w:t xml:space="preserve"> </w:t>
      </w:r>
      <w:r>
        <w:rPr>
          <w:color w:val="231F20"/>
          <w:sz w:val="20"/>
        </w:rPr>
        <w:t>(11);</w:t>
      </w:r>
      <w:r>
        <w:rPr>
          <w:color w:val="231F20"/>
          <w:spacing w:val="-20"/>
          <w:sz w:val="20"/>
        </w:rPr>
        <w:t xml:space="preserve"> </w:t>
      </w:r>
      <w:r>
        <w:rPr>
          <w:color w:val="231F20"/>
          <w:sz w:val="20"/>
        </w:rPr>
        <w:t>1264-1270.</w:t>
      </w:r>
    </w:p>
    <w:p>
      <w:pPr>
        <w:pStyle w:val="TextBody"/>
        <w:spacing w:before="4" w:after="0"/>
        <w:rPr>
          <w:sz w:val="20"/>
        </w:rPr>
      </w:pPr>
      <w:r>
        <w:rPr>
          <w:sz w:val="20"/>
        </w:rPr>
      </w:r>
    </w:p>
    <w:p>
      <w:pPr>
        <w:pStyle w:val="ListParagraph"/>
        <w:numPr>
          <w:ilvl w:val="0"/>
          <w:numId w:val="5"/>
        </w:numPr>
        <w:tabs>
          <w:tab w:val="clear" w:pos="720"/>
          <w:tab w:val="left" w:pos="513" w:leader="none"/>
        </w:tabs>
        <w:spacing w:lineRule="auto" w:line="240" w:before="1" w:after="0"/>
        <w:ind w:left="512" w:right="140" w:hanging="405"/>
        <w:jc w:val="both"/>
        <w:rPr>
          <w:sz w:val="20"/>
        </w:rPr>
      </w:pPr>
      <w:r>
        <w:rPr>
          <w:color w:val="231F20"/>
          <w:sz w:val="20"/>
        </w:rPr>
        <w:t>Department of Health. An oral health strategy</w:t>
      </w:r>
      <w:r>
        <w:rPr>
          <w:color w:val="231F20"/>
          <w:spacing w:val="-26"/>
          <w:sz w:val="20"/>
        </w:rPr>
        <w:t xml:space="preserve"> </w:t>
      </w:r>
      <w:r>
        <w:rPr>
          <w:color w:val="231F20"/>
          <w:sz w:val="20"/>
        </w:rPr>
        <w:t>for England.</w:t>
      </w:r>
      <w:r>
        <w:rPr>
          <w:color w:val="231F20"/>
          <w:spacing w:val="-21"/>
          <w:sz w:val="20"/>
        </w:rPr>
        <w:t xml:space="preserve"> </w:t>
      </w:r>
      <w:r>
        <w:rPr>
          <w:color w:val="231F20"/>
          <w:sz w:val="20"/>
        </w:rPr>
        <w:t>London:</w:t>
      </w:r>
      <w:r>
        <w:rPr>
          <w:color w:val="231F20"/>
          <w:spacing w:val="-20"/>
          <w:sz w:val="20"/>
        </w:rPr>
        <w:t xml:space="preserve"> </w:t>
      </w:r>
      <w:r>
        <w:rPr>
          <w:color w:val="231F20"/>
          <w:sz w:val="20"/>
        </w:rPr>
        <w:t>HMSO,</w:t>
      </w:r>
      <w:r>
        <w:rPr>
          <w:color w:val="231F20"/>
          <w:spacing w:val="-21"/>
          <w:sz w:val="20"/>
        </w:rPr>
        <w:t xml:space="preserve"> </w:t>
      </w:r>
      <w:r>
        <w:rPr>
          <w:color w:val="231F20"/>
          <w:sz w:val="20"/>
        </w:rPr>
        <w:t>1994.</w:t>
      </w:r>
    </w:p>
    <w:p>
      <w:pPr>
        <w:sectPr>
          <w:type w:val="continuous"/>
          <w:pgSz w:w="11906" w:h="16838"/>
          <w:pgMar w:left="1160" w:right="1160" w:gutter="0" w:header="1203" w:top="1540" w:footer="1181" w:bottom="1380"/>
          <w:cols w:num="2" w:equalWidth="false" w:sep="false">
            <w:col w:w="4603" w:space="332"/>
            <w:col w:w="4654"/>
          </w:cols>
          <w:formProt w:val="false"/>
          <w:textDirection w:val="lrTb"/>
          <w:docGrid w:type="default" w:linePitch="360" w:charSpace="0"/>
        </w:sectPr>
      </w:pPr>
    </w:p>
    <w:p>
      <w:pPr>
        <w:pStyle w:val="Normal"/>
        <w:tabs>
          <w:tab w:val="clear" w:pos="720"/>
          <w:tab w:val="left" w:pos="4749" w:leader="none"/>
          <w:tab w:val="left" w:pos="9476" w:leader="none"/>
        </w:tabs>
        <w:spacing w:before="39" w:after="0"/>
        <w:ind w:left="108" w:hanging="0"/>
        <w:rPr/>
      </w:pPr>
      <w:r>
        <w:rPr>
          <w:color w:val="231F20"/>
          <w:w w:val="99"/>
          <w:u w:val="single" w:color="231F20"/>
        </w:rPr>
        <w:t xml:space="preserve"> </w:t>
      </w:r>
      <w:r>
        <w:rPr>
          <w:color w:val="231F20"/>
          <w:u w:val="single" w:color="231F20"/>
        </w:rPr>
        <w:tab/>
        <w:t>72</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11" w:after="0"/>
        <w:rPr>
          <w:sz w:val="22"/>
        </w:rPr>
      </w:pPr>
      <w:r>
        <w:rPr>
          <w:sz w:val="22"/>
        </w:rPr>
      </w:r>
    </w:p>
    <w:p>
      <w:pPr>
        <w:sectPr>
          <w:headerReference w:type="default" r:id="rId802"/>
          <w:footerReference w:type="default" r:id="rId803"/>
          <w:type w:val="nextPage"/>
          <w:pgSz w:w="11906" w:h="16838"/>
          <w:pgMar w:left="1160" w:right="1160" w:gutter="0" w:header="1203" w:top="1540" w:footer="1181" w:bottom="1380"/>
          <w:pgNumType w:start="73" w:fmt="decimal"/>
          <w:formProt w:val="false"/>
          <w:textDirection w:val="lrTb"/>
          <w:docGrid w:type="default" w:linePitch="360" w:charSpace="0"/>
        </w:sectPr>
      </w:pPr>
    </w:p>
    <w:p>
      <w:pPr>
        <w:pStyle w:val="ListParagraph"/>
        <w:numPr>
          <w:ilvl w:val="0"/>
          <w:numId w:val="5"/>
        </w:numPr>
        <w:tabs>
          <w:tab w:val="clear" w:pos="720"/>
          <w:tab w:val="left" w:pos="553" w:leader="none"/>
        </w:tabs>
        <w:spacing w:before="66" w:after="0"/>
        <w:ind w:left="552" w:right="1" w:hanging="444"/>
        <w:jc w:val="both"/>
        <w:rPr>
          <w:sz w:val="20"/>
        </w:rPr>
      </w:pPr>
      <w:bookmarkStart w:id="19" w:name="Page_88"/>
      <w:bookmarkEnd w:id="19"/>
      <w:r>
        <w:rPr>
          <w:color w:val="231F20"/>
          <w:sz w:val="20"/>
        </w:rPr>
        <w:t>Inglehart MR, Bagramian RA, eds. Oral health- related quality of life. Chicago: Quintessence Publishing</w:t>
      </w:r>
      <w:r>
        <w:rPr>
          <w:color w:val="231F20"/>
          <w:spacing w:val="-19"/>
          <w:sz w:val="20"/>
        </w:rPr>
        <w:t xml:space="preserve"> </w:t>
      </w:r>
      <w:r>
        <w:rPr>
          <w:color w:val="231F20"/>
          <w:sz w:val="20"/>
        </w:rPr>
        <w:t>Co.,</w:t>
      </w:r>
      <w:r>
        <w:rPr>
          <w:color w:val="231F20"/>
          <w:spacing w:val="-19"/>
          <w:sz w:val="20"/>
        </w:rPr>
        <w:t xml:space="preserve"> </w:t>
      </w:r>
      <w:r>
        <w:rPr>
          <w:color w:val="231F20"/>
          <w:sz w:val="20"/>
        </w:rPr>
        <w:t>2002.32.</w:t>
      </w:r>
    </w:p>
    <w:p>
      <w:pPr>
        <w:pStyle w:val="TextBody"/>
        <w:spacing w:before="9" w:after="0"/>
        <w:rPr>
          <w:sz w:val="20"/>
        </w:rPr>
      </w:pPr>
      <w:r>
        <w:rPr>
          <w:sz w:val="20"/>
        </w:rPr>
      </w:r>
    </w:p>
    <w:p>
      <w:pPr>
        <w:pStyle w:val="ListParagraph"/>
        <w:numPr>
          <w:ilvl w:val="0"/>
          <w:numId w:val="5"/>
        </w:numPr>
        <w:tabs>
          <w:tab w:val="clear" w:pos="720"/>
          <w:tab w:val="left" w:pos="553" w:leader="none"/>
        </w:tabs>
        <w:ind w:left="552" w:right="1" w:hanging="444"/>
        <w:jc w:val="both"/>
        <w:rPr>
          <w:sz w:val="20"/>
        </w:rPr>
      </w:pPr>
      <w:r>
        <w:rPr>
          <w:color w:val="231F20"/>
          <w:sz w:val="20"/>
        </w:rPr>
        <w:t xml:space="preserve">Cunningham SJ, Hunt </w:t>
      </w:r>
      <w:r>
        <w:rPr>
          <w:color w:val="231F20"/>
          <w:spacing w:val="-9"/>
          <w:sz w:val="20"/>
        </w:rPr>
        <w:t xml:space="preserve">NP. </w:t>
      </w:r>
      <w:r>
        <w:rPr>
          <w:color w:val="231F20"/>
          <w:sz w:val="20"/>
        </w:rPr>
        <w:t>Quality of Life and its importance in Orthodontics. J Orthod 2002; 28:2,152-158.</w:t>
      </w:r>
    </w:p>
    <w:p>
      <w:pPr>
        <w:pStyle w:val="TextBody"/>
        <w:spacing w:before="9" w:after="0"/>
        <w:rPr>
          <w:sz w:val="20"/>
        </w:rPr>
      </w:pPr>
      <w:r>
        <w:rPr>
          <w:sz w:val="20"/>
        </w:rPr>
      </w:r>
    </w:p>
    <w:p>
      <w:pPr>
        <w:pStyle w:val="ListParagraph"/>
        <w:numPr>
          <w:ilvl w:val="0"/>
          <w:numId w:val="5"/>
        </w:numPr>
        <w:tabs>
          <w:tab w:val="clear" w:pos="720"/>
          <w:tab w:val="left" w:pos="553" w:leader="none"/>
        </w:tabs>
        <w:ind w:left="552" w:right="1" w:hanging="444"/>
        <w:jc w:val="both"/>
        <w:rPr>
          <w:sz w:val="20"/>
        </w:rPr>
      </w:pPr>
      <w:r>
        <w:rPr>
          <w:color w:val="231F20"/>
          <w:sz w:val="20"/>
        </w:rPr>
        <w:t xml:space="preserve">Liu Z, McGrath C, </w:t>
      </w:r>
      <w:r>
        <w:rPr>
          <w:color w:val="231F20"/>
          <w:spacing w:val="2"/>
          <w:sz w:val="20"/>
        </w:rPr>
        <w:t xml:space="preserve">Hagg </w:t>
      </w:r>
      <w:r>
        <w:rPr>
          <w:color w:val="231F20"/>
          <w:sz w:val="20"/>
        </w:rPr>
        <w:t xml:space="preserve">U. The </w:t>
      </w:r>
      <w:r>
        <w:rPr>
          <w:color w:val="231F20"/>
          <w:spacing w:val="2"/>
          <w:sz w:val="20"/>
        </w:rPr>
        <w:t xml:space="preserve">impact </w:t>
      </w:r>
      <w:r>
        <w:rPr>
          <w:color w:val="231F20"/>
          <w:sz w:val="20"/>
        </w:rPr>
        <w:t xml:space="preserve">of malocclusion/orthodontic treatment need on the quality of life: a systematic </w:t>
      </w:r>
      <w:r>
        <w:rPr>
          <w:color w:val="231F20"/>
          <w:spacing w:val="-3"/>
          <w:sz w:val="20"/>
        </w:rPr>
        <w:t xml:space="preserve">review. </w:t>
      </w:r>
      <w:r>
        <w:rPr>
          <w:color w:val="231F20"/>
          <w:sz w:val="20"/>
        </w:rPr>
        <w:t>Angle Orthod 2009;</w:t>
      </w:r>
      <w:r>
        <w:rPr>
          <w:color w:val="231F20"/>
          <w:spacing w:val="-19"/>
          <w:sz w:val="20"/>
        </w:rPr>
        <w:t xml:space="preserve"> </w:t>
      </w:r>
      <w:r>
        <w:rPr>
          <w:color w:val="231F20"/>
          <w:sz w:val="20"/>
        </w:rPr>
        <w:t>79:585-91.</w:t>
      </w:r>
    </w:p>
    <w:p>
      <w:pPr>
        <w:pStyle w:val="TextBody"/>
        <w:spacing w:before="9" w:after="0"/>
        <w:rPr>
          <w:sz w:val="20"/>
        </w:rPr>
      </w:pPr>
      <w:r>
        <w:rPr>
          <w:sz w:val="20"/>
        </w:rPr>
      </w:r>
    </w:p>
    <w:p>
      <w:pPr>
        <w:pStyle w:val="ListParagraph"/>
        <w:numPr>
          <w:ilvl w:val="0"/>
          <w:numId w:val="5"/>
        </w:numPr>
        <w:tabs>
          <w:tab w:val="clear" w:pos="720"/>
          <w:tab w:val="left" w:pos="553" w:leader="none"/>
        </w:tabs>
        <w:spacing w:before="1" w:after="0"/>
        <w:ind w:left="552" w:right="1" w:hanging="444"/>
        <w:jc w:val="both"/>
        <w:rPr>
          <w:sz w:val="20"/>
        </w:rPr>
      </w:pPr>
      <w:r>
        <w:rPr>
          <w:color w:val="231F20"/>
          <w:sz w:val="20"/>
        </w:rPr>
        <w:t xml:space="preserve">Camilleri-Brennan J, Steele R JC. Measurement of quality of life in </w:t>
      </w:r>
      <w:r>
        <w:rPr>
          <w:color w:val="231F20"/>
          <w:spacing w:val="-3"/>
          <w:sz w:val="20"/>
        </w:rPr>
        <w:t xml:space="preserve">surgery. </w:t>
      </w:r>
      <w:r>
        <w:rPr>
          <w:color w:val="231F20"/>
          <w:sz w:val="20"/>
        </w:rPr>
        <w:t>J R Coll Surg Edinb 1999; 44,</w:t>
      </w:r>
      <w:r>
        <w:rPr>
          <w:color w:val="231F20"/>
          <w:spacing w:val="-19"/>
          <w:sz w:val="20"/>
        </w:rPr>
        <w:t xml:space="preserve"> </w:t>
      </w:r>
      <w:r>
        <w:rPr>
          <w:color w:val="231F20"/>
          <w:sz w:val="20"/>
        </w:rPr>
        <w:t>252–259.</w:t>
      </w:r>
    </w:p>
    <w:p>
      <w:pPr>
        <w:pStyle w:val="TextBody"/>
        <w:spacing w:before="9" w:after="0"/>
        <w:rPr>
          <w:sz w:val="20"/>
        </w:rPr>
      </w:pPr>
      <w:r>
        <w:rPr>
          <w:sz w:val="20"/>
        </w:rPr>
      </w:r>
    </w:p>
    <w:p>
      <w:pPr>
        <w:pStyle w:val="ListParagraph"/>
        <w:numPr>
          <w:ilvl w:val="0"/>
          <w:numId w:val="5"/>
        </w:numPr>
        <w:tabs>
          <w:tab w:val="clear" w:pos="720"/>
          <w:tab w:val="left" w:pos="553" w:leader="none"/>
        </w:tabs>
        <w:spacing w:before="1" w:after="0"/>
        <w:ind w:left="552" w:hanging="444"/>
        <w:jc w:val="both"/>
        <w:rPr>
          <w:sz w:val="20"/>
        </w:rPr>
      </w:pPr>
      <w:r>
        <w:rPr>
          <w:color w:val="231F20"/>
          <w:sz w:val="20"/>
        </w:rPr>
        <w:t>Slade</w:t>
      </w:r>
      <w:r>
        <w:rPr>
          <w:color w:val="231F20"/>
          <w:spacing w:val="-16"/>
          <w:sz w:val="20"/>
        </w:rPr>
        <w:t xml:space="preserve"> </w:t>
      </w:r>
      <w:r>
        <w:rPr>
          <w:color w:val="231F20"/>
          <w:sz w:val="20"/>
        </w:rPr>
        <w:t>GD,</w:t>
      </w:r>
      <w:r>
        <w:rPr>
          <w:color w:val="231F20"/>
          <w:spacing w:val="-16"/>
          <w:sz w:val="20"/>
        </w:rPr>
        <w:t xml:space="preserve"> </w:t>
      </w:r>
      <w:r>
        <w:rPr>
          <w:color w:val="231F20"/>
          <w:sz w:val="20"/>
        </w:rPr>
        <w:t>Spencer</w:t>
      </w:r>
      <w:r>
        <w:rPr>
          <w:color w:val="231F20"/>
          <w:spacing w:val="-16"/>
          <w:sz w:val="20"/>
        </w:rPr>
        <w:t xml:space="preserve"> </w:t>
      </w:r>
      <w:r>
        <w:rPr>
          <w:color w:val="231F20"/>
          <w:sz w:val="20"/>
        </w:rPr>
        <w:t>AJ.</w:t>
      </w:r>
      <w:r>
        <w:rPr>
          <w:color w:val="231F20"/>
          <w:spacing w:val="-18"/>
          <w:sz w:val="20"/>
        </w:rPr>
        <w:t xml:space="preserve"> </w:t>
      </w:r>
      <w:r>
        <w:rPr>
          <w:color w:val="231F20"/>
          <w:sz w:val="20"/>
        </w:rPr>
        <w:t>Development</w:t>
      </w:r>
      <w:r>
        <w:rPr>
          <w:color w:val="231F20"/>
          <w:spacing w:val="-18"/>
          <w:sz w:val="20"/>
        </w:rPr>
        <w:t xml:space="preserve"> </w:t>
      </w:r>
      <w:r>
        <w:rPr>
          <w:color w:val="231F20"/>
          <w:sz w:val="20"/>
        </w:rPr>
        <w:t>and</w:t>
      </w:r>
      <w:r>
        <w:rPr>
          <w:color w:val="231F20"/>
          <w:spacing w:val="-16"/>
          <w:sz w:val="20"/>
        </w:rPr>
        <w:t xml:space="preserve"> </w:t>
      </w:r>
      <w:r>
        <w:rPr>
          <w:color w:val="231F20"/>
          <w:sz w:val="20"/>
        </w:rPr>
        <w:t>evaluation of</w:t>
      </w:r>
      <w:r>
        <w:rPr>
          <w:color w:val="231F20"/>
          <w:spacing w:val="-10"/>
          <w:sz w:val="20"/>
        </w:rPr>
        <w:t xml:space="preserve"> </w:t>
      </w:r>
      <w:r>
        <w:rPr>
          <w:color w:val="231F20"/>
          <w:sz w:val="20"/>
        </w:rPr>
        <w:t>the</w:t>
      </w:r>
      <w:r>
        <w:rPr>
          <w:color w:val="231F20"/>
          <w:spacing w:val="-10"/>
          <w:sz w:val="20"/>
        </w:rPr>
        <w:t xml:space="preserve"> </w:t>
      </w:r>
      <w:r>
        <w:rPr>
          <w:color w:val="231F20"/>
          <w:sz w:val="20"/>
        </w:rPr>
        <w:t>Oral</w:t>
      </w:r>
      <w:r>
        <w:rPr>
          <w:color w:val="231F20"/>
          <w:spacing w:val="-10"/>
          <w:sz w:val="20"/>
        </w:rPr>
        <w:t xml:space="preserve"> </w:t>
      </w:r>
      <w:r>
        <w:rPr>
          <w:color w:val="231F20"/>
          <w:sz w:val="20"/>
        </w:rPr>
        <w:t>Health</w:t>
      </w:r>
      <w:r>
        <w:rPr>
          <w:color w:val="231F20"/>
          <w:spacing w:val="-10"/>
          <w:sz w:val="20"/>
        </w:rPr>
        <w:t xml:space="preserve"> </w:t>
      </w:r>
      <w:r>
        <w:rPr>
          <w:color w:val="231F20"/>
          <w:sz w:val="20"/>
        </w:rPr>
        <w:t>Impact</w:t>
      </w:r>
      <w:r>
        <w:rPr>
          <w:color w:val="231F20"/>
          <w:spacing w:val="-10"/>
          <w:sz w:val="20"/>
        </w:rPr>
        <w:t xml:space="preserve"> </w:t>
      </w:r>
      <w:r>
        <w:rPr>
          <w:color w:val="231F20"/>
          <w:sz w:val="20"/>
        </w:rPr>
        <w:t>Profile.</w:t>
      </w:r>
      <w:r>
        <w:rPr>
          <w:color w:val="231F20"/>
          <w:spacing w:val="-10"/>
          <w:sz w:val="20"/>
        </w:rPr>
        <w:t xml:space="preserve"> </w:t>
      </w:r>
      <w:r>
        <w:rPr>
          <w:color w:val="231F20"/>
          <w:sz w:val="20"/>
        </w:rPr>
        <w:t>Community</w:t>
      </w:r>
      <w:r>
        <w:rPr>
          <w:color w:val="231F20"/>
          <w:spacing w:val="-10"/>
          <w:sz w:val="20"/>
        </w:rPr>
        <w:t xml:space="preserve"> </w:t>
      </w:r>
      <w:r>
        <w:rPr>
          <w:color w:val="231F20"/>
          <w:sz w:val="20"/>
        </w:rPr>
        <w:t>Dent Health.</w:t>
      </w:r>
      <w:r>
        <w:rPr>
          <w:color w:val="231F20"/>
          <w:spacing w:val="-19"/>
          <w:sz w:val="20"/>
        </w:rPr>
        <w:t xml:space="preserve"> </w:t>
      </w:r>
      <w:r>
        <w:rPr>
          <w:color w:val="231F20"/>
          <w:sz w:val="20"/>
        </w:rPr>
        <w:t>1994</w:t>
      </w:r>
      <w:r>
        <w:rPr>
          <w:color w:val="231F20"/>
          <w:spacing w:val="-19"/>
          <w:sz w:val="20"/>
        </w:rPr>
        <w:t xml:space="preserve"> </w:t>
      </w:r>
      <w:r>
        <w:rPr>
          <w:color w:val="231F20"/>
          <w:sz w:val="20"/>
        </w:rPr>
        <w:t>Mar;</w:t>
      </w:r>
      <w:r>
        <w:rPr>
          <w:color w:val="231F20"/>
          <w:spacing w:val="-19"/>
          <w:sz w:val="20"/>
        </w:rPr>
        <w:t xml:space="preserve"> </w:t>
      </w:r>
      <w:r>
        <w:rPr>
          <w:color w:val="231F20"/>
          <w:sz w:val="20"/>
        </w:rPr>
        <w:t>11</w:t>
      </w:r>
      <w:r>
        <w:rPr>
          <w:color w:val="231F20"/>
          <w:spacing w:val="-19"/>
          <w:sz w:val="20"/>
        </w:rPr>
        <w:t xml:space="preserve"> </w:t>
      </w:r>
      <w:r>
        <w:rPr>
          <w:color w:val="231F20"/>
          <w:sz w:val="20"/>
        </w:rPr>
        <w:t>(1):3-11.</w:t>
      </w:r>
    </w:p>
    <w:p>
      <w:pPr>
        <w:pStyle w:val="TextBody"/>
        <w:spacing w:before="9" w:after="0"/>
        <w:rPr>
          <w:sz w:val="20"/>
        </w:rPr>
      </w:pPr>
      <w:r>
        <w:rPr>
          <w:sz w:val="20"/>
        </w:rPr>
      </w:r>
    </w:p>
    <w:p>
      <w:pPr>
        <w:pStyle w:val="ListParagraph"/>
        <w:numPr>
          <w:ilvl w:val="0"/>
          <w:numId w:val="5"/>
        </w:numPr>
        <w:tabs>
          <w:tab w:val="clear" w:pos="720"/>
          <w:tab w:val="left" w:pos="553" w:leader="none"/>
        </w:tabs>
        <w:spacing w:before="1" w:after="0"/>
        <w:ind w:left="552" w:right="1" w:hanging="444"/>
        <w:jc w:val="both"/>
        <w:rPr>
          <w:sz w:val="20"/>
        </w:rPr>
      </w:pPr>
      <w:r>
        <w:rPr>
          <w:color w:val="231F20"/>
          <w:spacing w:val="3"/>
          <w:sz w:val="20"/>
        </w:rPr>
        <w:t xml:space="preserve">Klages </w:t>
      </w:r>
      <w:r>
        <w:rPr>
          <w:color w:val="231F20"/>
          <w:sz w:val="20"/>
        </w:rPr>
        <w:t xml:space="preserve">U, </w:t>
      </w:r>
      <w:r>
        <w:rPr>
          <w:color w:val="231F20"/>
          <w:spacing w:val="3"/>
          <w:sz w:val="20"/>
        </w:rPr>
        <w:t xml:space="preserve">Claus </w:t>
      </w:r>
      <w:r>
        <w:rPr>
          <w:color w:val="231F20"/>
          <w:sz w:val="20"/>
        </w:rPr>
        <w:t xml:space="preserve">N, </w:t>
      </w:r>
      <w:r>
        <w:rPr>
          <w:color w:val="231F20"/>
          <w:spacing w:val="2"/>
          <w:sz w:val="20"/>
        </w:rPr>
        <w:t xml:space="preserve">Wehrbein </w:t>
      </w:r>
      <w:r>
        <w:rPr>
          <w:color w:val="231F20"/>
          <w:sz w:val="20"/>
        </w:rPr>
        <w:t xml:space="preserve">H, </w:t>
      </w:r>
      <w:r>
        <w:rPr>
          <w:color w:val="231F20"/>
          <w:spacing w:val="2"/>
          <w:sz w:val="20"/>
        </w:rPr>
        <w:t xml:space="preserve">Zenter A. </w:t>
      </w:r>
      <w:r>
        <w:rPr>
          <w:color w:val="231F20"/>
          <w:spacing w:val="10"/>
          <w:sz w:val="20"/>
        </w:rPr>
        <w:t xml:space="preserve">Development </w:t>
      </w:r>
      <w:r>
        <w:rPr>
          <w:color w:val="231F20"/>
          <w:spacing w:val="6"/>
          <w:sz w:val="20"/>
        </w:rPr>
        <w:t xml:space="preserve">of </w:t>
      </w:r>
      <w:r>
        <w:rPr>
          <w:color w:val="231F20"/>
          <w:sz w:val="20"/>
        </w:rPr>
        <w:t xml:space="preserve">a </w:t>
      </w:r>
      <w:r>
        <w:rPr>
          <w:color w:val="231F20"/>
          <w:spacing w:val="10"/>
          <w:sz w:val="20"/>
        </w:rPr>
        <w:t xml:space="preserve">questionnaire </w:t>
      </w:r>
      <w:r>
        <w:rPr>
          <w:color w:val="231F20"/>
          <w:spacing w:val="6"/>
          <w:sz w:val="20"/>
        </w:rPr>
        <w:t xml:space="preserve">for </w:t>
      </w:r>
      <w:r>
        <w:rPr>
          <w:color w:val="231F20"/>
          <w:spacing w:val="8"/>
          <w:sz w:val="20"/>
        </w:rPr>
        <w:t xml:space="preserve">the </w:t>
      </w:r>
      <w:r>
        <w:rPr>
          <w:color w:val="231F20"/>
          <w:sz w:val="20"/>
        </w:rPr>
        <w:t>assessment of the psychosocial impact of dental aesthetics in young adults. Eur J Orthod. 2006; 28(2):214</w:t>
      </w:r>
      <w:r>
        <w:rPr>
          <w:color w:val="231F20"/>
          <w:spacing w:val="-19"/>
          <w:sz w:val="20"/>
        </w:rPr>
        <w:t xml:space="preserve"> </w:t>
      </w:r>
      <w:r>
        <w:rPr>
          <w:color w:val="231F20"/>
          <w:sz w:val="20"/>
        </w:rPr>
        <w:t>-</w:t>
      </w:r>
      <w:r>
        <w:rPr>
          <w:color w:val="231F20"/>
          <w:spacing w:val="-19"/>
          <w:sz w:val="20"/>
        </w:rPr>
        <w:t xml:space="preserve"> </w:t>
      </w:r>
      <w:r>
        <w:rPr>
          <w:color w:val="231F20"/>
          <w:sz w:val="20"/>
        </w:rPr>
        <w:t>23.</w:t>
      </w:r>
    </w:p>
    <w:p>
      <w:pPr>
        <w:pStyle w:val="TextBody"/>
        <w:spacing w:before="9" w:after="0"/>
        <w:rPr>
          <w:sz w:val="20"/>
        </w:rPr>
      </w:pPr>
      <w:r>
        <w:rPr>
          <w:sz w:val="20"/>
        </w:rPr>
      </w:r>
    </w:p>
    <w:p>
      <w:pPr>
        <w:pStyle w:val="ListParagraph"/>
        <w:numPr>
          <w:ilvl w:val="0"/>
          <w:numId w:val="5"/>
        </w:numPr>
        <w:tabs>
          <w:tab w:val="clear" w:pos="720"/>
          <w:tab w:val="left" w:pos="553" w:leader="none"/>
        </w:tabs>
        <w:spacing w:before="1" w:after="0"/>
        <w:ind w:left="551" w:hanging="444"/>
        <w:jc w:val="both"/>
        <w:rPr>
          <w:sz w:val="20"/>
        </w:rPr>
      </w:pPr>
      <w:r>
        <w:rPr>
          <w:color w:val="231F20"/>
          <w:sz w:val="20"/>
        </w:rPr>
        <w:t>Kolawole KA, Ayeni OO, Osiatuma VI.</w:t>
      </w:r>
      <w:r>
        <w:rPr>
          <w:color w:val="231F20"/>
          <w:spacing w:val="-20"/>
          <w:sz w:val="20"/>
        </w:rPr>
        <w:t xml:space="preserve"> </w:t>
      </w:r>
      <w:r>
        <w:rPr>
          <w:color w:val="231F20"/>
          <w:sz w:val="20"/>
        </w:rPr>
        <w:t>Psychosocial impact of dental aesthetics among university undergraduates.</w:t>
      </w:r>
      <w:r>
        <w:rPr>
          <w:color w:val="231F20"/>
          <w:spacing w:val="-21"/>
          <w:sz w:val="20"/>
        </w:rPr>
        <w:t xml:space="preserve"> </w:t>
      </w:r>
      <w:r>
        <w:rPr>
          <w:color w:val="231F20"/>
          <w:sz w:val="20"/>
        </w:rPr>
        <w:t>Int.</w:t>
      </w:r>
      <w:r>
        <w:rPr>
          <w:color w:val="231F20"/>
          <w:spacing w:val="-22"/>
          <w:sz w:val="20"/>
        </w:rPr>
        <w:t xml:space="preserve"> </w:t>
      </w:r>
      <w:r>
        <w:rPr>
          <w:color w:val="231F20"/>
          <w:sz w:val="20"/>
        </w:rPr>
        <w:t>Orthod</w:t>
      </w:r>
      <w:r>
        <w:rPr>
          <w:color w:val="231F20"/>
          <w:spacing w:val="-20"/>
          <w:sz w:val="20"/>
        </w:rPr>
        <w:t xml:space="preserve"> </w:t>
      </w:r>
      <w:r>
        <w:rPr>
          <w:color w:val="231F20"/>
          <w:sz w:val="20"/>
        </w:rPr>
        <w:t>J</w:t>
      </w:r>
      <w:r>
        <w:rPr>
          <w:color w:val="231F20"/>
          <w:spacing w:val="-21"/>
          <w:sz w:val="20"/>
        </w:rPr>
        <w:t xml:space="preserve"> </w:t>
      </w:r>
      <w:r>
        <w:rPr>
          <w:color w:val="231F20"/>
          <w:sz w:val="20"/>
        </w:rPr>
        <w:t>2012;</w:t>
      </w:r>
      <w:r>
        <w:rPr>
          <w:color w:val="231F20"/>
          <w:spacing w:val="-21"/>
          <w:sz w:val="20"/>
        </w:rPr>
        <w:t xml:space="preserve"> </w:t>
      </w:r>
      <w:r>
        <w:rPr>
          <w:color w:val="231F20"/>
          <w:sz w:val="20"/>
        </w:rPr>
        <w:t>10:</w:t>
      </w:r>
      <w:r>
        <w:rPr>
          <w:color w:val="231F20"/>
          <w:spacing w:val="-21"/>
          <w:sz w:val="20"/>
        </w:rPr>
        <w:t xml:space="preserve"> </w:t>
      </w:r>
      <w:r>
        <w:rPr>
          <w:color w:val="231F20"/>
          <w:sz w:val="20"/>
        </w:rPr>
        <w:t>96-109.</w:t>
      </w:r>
    </w:p>
    <w:p>
      <w:pPr>
        <w:pStyle w:val="TextBody"/>
        <w:spacing w:before="3" w:after="0"/>
        <w:rPr>
          <w:sz w:val="20"/>
        </w:rPr>
      </w:pPr>
      <w:r>
        <w:rPr>
          <w:sz w:val="20"/>
        </w:rPr>
      </w:r>
    </w:p>
    <w:p>
      <w:pPr>
        <w:pStyle w:val="ListParagraph"/>
        <w:numPr>
          <w:ilvl w:val="0"/>
          <w:numId w:val="5"/>
        </w:numPr>
        <w:tabs>
          <w:tab w:val="clear" w:pos="720"/>
          <w:tab w:val="left" w:pos="603" w:leader="none"/>
          <w:tab w:val="left" w:pos="604" w:leader="none"/>
        </w:tabs>
        <w:spacing w:lineRule="exact" w:line="237"/>
        <w:ind w:left="603" w:hanging="496"/>
        <w:rPr>
          <w:sz w:val="20"/>
        </w:rPr>
      </w:pPr>
      <w:r>
        <w:rPr>
          <w:color w:val="231F20"/>
          <w:sz w:val="20"/>
        </w:rPr>
        <w:t xml:space="preserve">Okunseri </w:t>
      </w:r>
      <w:r>
        <w:rPr>
          <w:color w:val="231F20"/>
          <w:spacing w:val="-3"/>
          <w:sz w:val="20"/>
        </w:rPr>
        <w:t xml:space="preserve">CO, </w:t>
      </w:r>
      <w:r>
        <w:rPr>
          <w:color w:val="231F20"/>
          <w:sz w:val="20"/>
        </w:rPr>
        <w:t>Chattopadhyay A, Lugo RI,</w:t>
      </w:r>
      <w:r>
        <w:rPr>
          <w:color w:val="231F20"/>
          <w:spacing w:val="9"/>
          <w:sz w:val="20"/>
        </w:rPr>
        <w:t xml:space="preserve"> </w:t>
      </w:r>
      <w:r>
        <w:rPr>
          <w:color w:val="231F20"/>
          <w:sz w:val="20"/>
        </w:rPr>
        <w:t>McGrath</w:t>
      </w:r>
    </w:p>
    <w:p>
      <w:pPr>
        <w:pStyle w:val="Normal"/>
        <w:spacing w:lineRule="auto" w:line="223" w:before="4" w:after="0"/>
        <w:ind w:left="551" w:hanging="0"/>
        <w:jc w:val="both"/>
        <w:rPr>
          <w:sz w:val="20"/>
        </w:rPr>
      </w:pPr>
      <w:r>
        <w:rPr>
          <w:color w:val="231F20"/>
          <w:sz w:val="20"/>
        </w:rPr>
        <w:t>C.</w:t>
      </w:r>
      <w:r>
        <w:rPr>
          <w:color w:val="231F20"/>
          <w:spacing w:val="-17"/>
          <w:sz w:val="20"/>
        </w:rPr>
        <w:t xml:space="preserve"> </w:t>
      </w:r>
      <w:r>
        <w:rPr>
          <w:color w:val="231F20"/>
          <w:sz w:val="20"/>
        </w:rPr>
        <w:t>Pilot</w:t>
      </w:r>
      <w:r>
        <w:rPr>
          <w:color w:val="231F20"/>
          <w:spacing w:val="-17"/>
          <w:sz w:val="20"/>
        </w:rPr>
        <w:t xml:space="preserve"> </w:t>
      </w:r>
      <w:r>
        <w:rPr>
          <w:color w:val="231F20"/>
          <w:sz w:val="20"/>
        </w:rPr>
        <w:t>survey</w:t>
      </w:r>
      <w:r>
        <w:rPr>
          <w:color w:val="231F20"/>
          <w:spacing w:val="-18"/>
          <w:sz w:val="20"/>
        </w:rPr>
        <w:t xml:space="preserve"> </w:t>
      </w:r>
      <w:r>
        <w:rPr>
          <w:color w:val="231F20"/>
          <w:sz w:val="20"/>
        </w:rPr>
        <w:t>of</w:t>
      </w:r>
      <w:r>
        <w:rPr>
          <w:color w:val="231F20"/>
          <w:spacing w:val="-17"/>
          <w:sz w:val="20"/>
        </w:rPr>
        <w:t xml:space="preserve"> </w:t>
      </w:r>
      <w:r>
        <w:rPr>
          <w:color w:val="231F20"/>
          <w:sz w:val="20"/>
        </w:rPr>
        <w:t>oral</w:t>
      </w:r>
      <w:r>
        <w:rPr>
          <w:color w:val="231F20"/>
          <w:spacing w:val="-17"/>
          <w:sz w:val="20"/>
        </w:rPr>
        <w:t xml:space="preserve"> </w:t>
      </w:r>
      <w:r>
        <w:rPr>
          <w:color w:val="231F20"/>
          <w:sz w:val="20"/>
        </w:rPr>
        <w:t>health</w:t>
      </w:r>
      <w:r>
        <w:rPr>
          <w:color w:val="231F20"/>
          <w:spacing w:val="-17"/>
          <w:sz w:val="20"/>
        </w:rPr>
        <w:t xml:space="preserve"> </w:t>
      </w:r>
      <w:r>
        <w:rPr>
          <w:color w:val="231F20"/>
          <w:sz w:val="20"/>
        </w:rPr>
        <w:t>related</w:t>
      </w:r>
      <w:r>
        <w:rPr>
          <w:color w:val="231F20"/>
          <w:spacing w:val="-17"/>
          <w:sz w:val="20"/>
        </w:rPr>
        <w:t xml:space="preserve"> </w:t>
      </w:r>
      <w:r>
        <w:rPr>
          <w:color w:val="231F20"/>
          <w:sz w:val="20"/>
        </w:rPr>
        <w:t>quality</w:t>
      </w:r>
      <w:r>
        <w:rPr>
          <w:color w:val="231F20"/>
          <w:spacing w:val="-17"/>
          <w:sz w:val="20"/>
        </w:rPr>
        <w:t xml:space="preserve"> </w:t>
      </w:r>
      <w:r>
        <w:rPr>
          <w:color w:val="231F20"/>
          <w:sz w:val="20"/>
        </w:rPr>
        <w:t>of</w:t>
      </w:r>
      <w:r>
        <w:rPr>
          <w:color w:val="231F20"/>
          <w:spacing w:val="-17"/>
          <w:sz w:val="20"/>
        </w:rPr>
        <w:t xml:space="preserve"> </w:t>
      </w:r>
      <w:r>
        <w:rPr>
          <w:color w:val="231F20"/>
          <w:sz w:val="20"/>
        </w:rPr>
        <w:t>life:</w:t>
      </w:r>
      <w:r>
        <w:rPr>
          <w:color w:val="231F20"/>
          <w:spacing w:val="-17"/>
          <w:sz w:val="20"/>
        </w:rPr>
        <w:t xml:space="preserve"> </w:t>
      </w:r>
      <w:r>
        <w:rPr>
          <w:color w:val="231F20"/>
          <w:sz w:val="20"/>
        </w:rPr>
        <w:t xml:space="preserve">a cross-sectional survey of adults in Benin </w:t>
      </w:r>
      <w:r>
        <w:rPr>
          <w:color w:val="231F20"/>
          <w:spacing w:val="-3"/>
          <w:sz w:val="20"/>
        </w:rPr>
        <w:t xml:space="preserve">City, </w:t>
      </w:r>
      <w:r>
        <w:rPr>
          <w:color w:val="231F20"/>
          <w:sz w:val="20"/>
        </w:rPr>
        <w:t>Edo State,</w:t>
      </w:r>
      <w:r>
        <w:rPr>
          <w:color w:val="231F20"/>
          <w:spacing w:val="-22"/>
          <w:sz w:val="20"/>
        </w:rPr>
        <w:t xml:space="preserve"> </w:t>
      </w:r>
      <w:r>
        <w:rPr>
          <w:color w:val="231F20"/>
          <w:sz w:val="20"/>
        </w:rPr>
        <w:t>Nigeria.</w:t>
      </w:r>
      <w:r>
        <w:rPr>
          <w:color w:val="231F20"/>
          <w:spacing w:val="-22"/>
          <w:sz w:val="20"/>
        </w:rPr>
        <w:t xml:space="preserve"> </w:t>
      </w:r>
      <w:r>
        <w:rPr>
          <w:color w:val="231F20"/>
          <w:sz w:val="20"/>
        </w:rPr>
        <w:t>BMC</w:t>
      </w:r>
      <w:r>
        <w:rPr>
          <w:color w:val="231F20"/>
          <w:spacing w:val="-22"/>
          <w:sz w:val="20"/>
        </w:rPr>
        <w:t xml:space="preserve"> </w:t>
      </w:r>
      <w:r>
        <w:rPr>
          <w:color w:val="231F20"/>
          <w:sz w:val="20"/>
        </w:rPr>
        <w:t>Oral</w:t>
      </w:r>
      <w:r>
        <w:rPr>
          <w:color w:val="231F20"/>
          <w:spacing w:val="-22"/>
          <w:sz w:val="20"/>
        </w:rPr>
        <w:t xml:space="preserve"> </w:t>
      </w:r>
      <w:r>
        <w:rPr>
          <w:color w:val="231F20"/>
          <w:sz w:val="20"/>
        </w:rPr>
        <w:t>Health</w:t>
      </w:r>
      <w:r>
        <w:rPr>
          <w:color w:val="231F20"/>
          <w:spacing w:val="-22"/>
          <w:sz w:val="20"/>
        </w:rPr>
        <w:t xml:space="preserve"> </w:t>
      </w:r>
      <w:r>
        <w:rPr>
          <w:color w:val="231F20"/>
          <w:sz w:val="20"/>
        </w:rPr>
        <w:t>2005:</w:t>
      </w:r>
      <w:r>
        <w:rPr>
          <w:color w:val="231F20"/>
          <w:spacing w:val="-22"/>
          <w:sz w:val="20"/>
        </w:rPr>
        <w:t xml:space="preserve"> </w:t>
      </w:r>
      <w:r>
        <w:rPr>
          <w:color w:val="231F20"/>
          <w:sz w:val="20"/>
        </w:rPr>
        <w:t>5-7.</w:t>
      </w:r>
    </w:p>
    <w:p>
      <w:pPr>
        <w:pStyle w:val="TextBody"/>
        <w:spacing w:before="5" w:after="0"/>
        <w:rPr>
          <w:sz w:val="20"/>
        </w:rPr>
      </w:pPr>
      <w:r>
        <w:rPr>
          <w:sz w:val="20"/>
        </w:rPr>
      </w:r>
    </w:p>
    <w:p>
      <w:pPr>
        <w:pStyle w:val="ListParagraph"/>
        <w:numPr>
          <w:ilvl w:val="0"/>
          <w:numId w:val="5"/>
        </w:numPr>
        <w:tabs>
          <w:tab w:val="clear" w:pos="720"/>
          <w:tab w:val="left" w:pos="552" w:leader="none"/>
        </w:tabs>
        <w:ind w:left="551" w:hanging="444"/>
        <w:jc w:val="both"/>
        <w:rPr>
          <w:sz w:val="20"/>
        </w:rPr>
      </w:pPr>
      <w:r>
        <w:rPr>
          <w:color w:val="231F20"/>
          <w:spacing w:val="2"/>
          <w:sz w:val="20"/>
        </w:rPr>
        <w:t xml:space="preserve">Kolawole </w:t>
      </w:r>
      <w:r>
        <w:rPr>
          <w:color w:val="231F20"/>
          <w:spacing w:val="3"/>
          <w:sz w:val="20"/>
        </w:rPr>
        <w:t xml:space="preserve">KA, Otuyemi </w:t>
      </w:r>
      <w:r>
        <w:rPr>
          <w:color w:val="231F20"/>
          <w:sz w:val="20"/>
        </w:rPr>
        <w:t xml:space="preserve">OD, </w:t>
      </w:r>
      <w:r>
        <w:rPr>
          <w:color w:val="231F20"/>
          <w:spacing w:val="3"/>
          <w:sz w:val="20"/>
        </w:rPr>
        <w:t xml:space="preserve">Oluwadaisi </w:t>
      </w:r>
      <w:r>
        <w:rPr>
          <w:color w:val="231F20"/>
          <w:spacing w:val="2"/>
          <w:sz w:val="20"/>
        </w:rPr>
        <w:t xml:space="preserve">AM. </w:t>
      </w:r>
      <w:r>
        <w:rPr>
          <w:color w:val="231F20"/>
          <w:sz w:val="20"/>
        </w:rPr>
        <w:t>Assessment of oral health-related quality of life in Nigerian children using the Child Perceptions Questionnaire (CPQ 11-14). Eur J Paediatric Dent 2011</w:t>
      </w:r>
      <w:r>
        <w:rPr>
          <w:color w:val="231F20"/>
          <w:spacing w:val="-19"/>
          <w:sz w:val="20"/>
        </w:rPr>
        <w:t xml:space="preserve"> </w:t>
      </w:r>
      <w:r>
        <w:rPr>
          <w:color w:val="231F20"/>
          <w:sz w:val="20"/>
        </w:rPr>
        <w:t>Mar;</w:t>
      </w:r>
      <w:r>
        <w:rPr>
          <w:color w:val="231F20"/>
          <w:spacing w:val="-19"/>
          <w:sz w:val="20"/>
        </w:rPr>
        <w:t xml:space="preserve"> </w:t>
      </w:r>
      <w:r>
        <w:rPr>
          <w:color w:val="231F20"/>
          <w:sz w:val="20"/>
        </w:rPr>
        <w:t>12</w:t>
      </w:r>
      <w:r>
        <w:rPr>
          <w:color w:val="231F20"/>
          <w:spacing w:val="-19"/>
          <w:sz w:val="20"/>
        </w:rPr>
        <w:t xml:space="preserve"> </w:t>
      </w:r>
      <w:r>
        <w:rPr>
          <w:color w:val="231F20"/>
          <w:sz w:val="20"/>
        </w:rPr>
        <w:t>(1):55</w:t>
      </w:r>
      <w:r>
        <w:rPr>
          <w:color w:val="231F20"/>
          <w:spacing w:val="-19"/>
          <w:sz w:val="20"/>
        </w:rPr>
        <w:t xml:space="preserve"> </w:t>
      </w:r>
      <w:r>
        <w:rPr>
          <w:color w:val="231F20"/>
          <w:sz w:val="20"/>
        </w:rPr>
        <w:t>–</w:t>
      </w:r>
      <w:r>
        <w:rPr>
          <w:color w:val="231F20"/>
          <w:spacing w:val="-19"/>
          <w:sz w:val="20"/>
        </w:rPr>
        <w:t xml:space="preserve"> </w:t>
      </w:r>
      <w:r>
        <w:rPr>
          <w:color w:val="231F20"/>
          <w:sz w:val="20"/>
        </w:rPr>
        <w:t>9.</w:t>
      </w:r>
    </w:p>
    <w:p>
      <w:pPr>
        <w:pStyle w:val="TextBody"/>
        <w:spacing w:before="9" w:after="0"/>
        <w:rPr>
          <w:sz w:val="20"/>
        </w:rPr>
      </w:pPr>
      <w:r>
        <w:rPr>
          <w:sz w:val="20"/>
        </w:rPr>
      </w:r>
    </w:p>
    <w:p>
      <w:pPr>
        <w:pStyle w:val="ListParagraph"/>
        <w:numPr>
          <w:ilvl w:val="0"/>
          <w:numId w:val="5"/>
        </w:numPr>
        <w:tabs>
          <w:tab w:val="clear" w:pos="720"/>
          <w:tab w:val="left" w:pos="552" w:leader="none"/>
        </w:tabs>
        <w:spacing w:before="1" w:after="0"/>
        <w:ind w:left="551" w:hanging="444"/>
        <w:jc w:val="both"/>
        <w:rPr>
          <w:sz w:val="20"/>
        </w:rPr>
      </w:pPr>
      <w:r>
        <w:rPr>
          <w:color w:val="231F20"/>
          <w:sz w:val="20"/>
        </w:rPr>
        <w:t xml:space="preserve">Ozeigbe </w:t>
      </w:r>
      <w:r>
        <w:rPr>
          <w:color w:val="231F20"/>
          <w:spacing w:val="-3"/>
          <w:sz w:val="20"/>
        </w:rPr>
        <w:t xml:space="preserve">EO, </w:t>
      </w:r>
      <w:r>
        <w:rPr>
          <w:color w:val="231F20"/>
          <w:sz w:val="20"/>
        </w:rPr>
        <w:t xml:space="preserve">Esan </w:t>
      </w:r>
      <w:r>
        <w:rPr>
          <w:color w:val="231F20"/>
          <w:spacing w:val="-6"/>
          <w:sz w:val="20"/>
        </w:rPr>
        <w:t xml:space="preserve">TA, </w:t>
      </w:r>
      <w:r>
        <w:rPr>
          <w:color w:val="231F20"/>
          <w:sz w:val="20"/>
        </w:rPr>
        <w:t xml:space="preserve">Bola A. Impact of Oral </w:t>
      </w:r>
      <w:r>
        <w:rPr>
          <w:color w:val="231F20"/>
          <w:spacing w:val="2"/>
          <w:sz w:val="20"/>
        </w:rPr>
        <w:t xml:space="preserve">Conditions </w:t>
      </w:r>
      <w:r>
        <w:rPr>
          <w:color w:val="231F20"/>
          <w:sz w:val="20"/>
        </w:rPr>
        <w:t xml:space="preserve">on </w:t>
      </w:r>
      <w:r>
        <w:rPr>
          <w:color w:val="231F20"/>
          <w:spacing w:val="2"/>
          <w:sz w:val="20"/>
        </w:rPr>
        <w:t xml:space="preserve">Quality </w:t>
      </w:r>
      <w:r>
        <w:rPr>
          <w:color w:val="231F20"/>
          <w:sz w:val="20"/>
        </w:rPr>
        <w:t xml:space="preserve">of Life of </w:t>
      </w:r>
      <w:r>
        <w:rPr>
          <w:color w:val="231F20"/>
          <w:spacing w:val="2"/>
          <w:sz w:val="20"/>
        </w:rPr>
        <w:t xml:space="preserve">Secondary </w:t>
      </w:r>
      <w:r>
        <w:rPr>
          <w:color w:val="231F20"/>
          <w:sz w:val="20"/>
        </w:rPr>
        <w:t>Schoolchildren in Nigeria. J Dent Children 2012; 79:3:159-164.</w:t>
      </w:r>
    </w:p>
    <w:p>
      <w:pPr>
        <w:pStyle w:val="TextBody"/>
        <w:spacing w:before="9" w:after="0"/>
        <w:rPr>
          <w:sz w:val="20"/>
        </w:rPr>
      </w:pPr>
      <w:r>
        <w:rPr>
          <w:sz w:val="20"/>
        </w:rPr>
      </w:r>
    </w:p>
    <w:p>
      <w:pPr>
        <w:pStyle w:val="ListParagraph"/>
        <w:numPr>
          <w:ilvl w:val="0"/>
          <w:numId w:val="5"/>
        </w:numPr>
        <w:tabs>
          <w:tab w:val="clear" w:pos="720"/>
          <w:tab w:val="left" w:pos="582" w:leader="none"/>
        </w:tabs>
        <w:ind w:left="551" w:hanging="444"/>
        <w:jc w:val="both"/>
        <w:rPr>
          <w:sz w:val="20"/>
        </w:rPr>
      </w:pPr>
      <w:r>
        <w:rPr>
          <w:color w:val="231F20"/>
          <w:sz w:val="20"/>
        </w:rPr>
        <w:t>Oyapero</w:t>
      </w:r>
      <w:r>
        <w:rPr>
          <w:color w:val="231F20"/>
          <w:spacing w:val="-20"/>
          <w:sz w:val="20"/>
        </w:rPr>
        <w:t xml:space="preserve"> </w:t>
      </w:r>
      <w:r>
        <w:rPr>
          <w:color w:val="231F20"/>
          <w:sz w:val="20"/>
        </w:rPr>
        <w:t>A,</w:t>
      </w:r>
      <w:r>
        <w:rPr>
          <w:color w:val="231F20"/>
          <w:spacing w:val="-18"/>
          <w:sz w:val="20"/>
        </w:rPr>
        <w:t xml:space="preserve"> </w:t>
      </w:r>
      <w:r>
        <w:rPr>
          <w:color w:val="231F20"/>
          <w:sz w:val="20"/>
        </w:rPr>
        <w:t>Adeniyi</w:t>
      </w:r>
      <w:r>
        <w:rPr>
          <w:color w:val="231F20"/>
          <w:spacing w:val="-20"/>
          <w:sz w:val="20"/>
        </w:rPr>
        <w:t xml:space="preserve"> </w:t>
      </w:r>
      <w:r>
        <w:rPr>
          <w:color w:val="231F20"/>
          <w:sz w:val="20"/>
        </w:rPr>
        <w:t>AA,</w:t>
      </w:r>
      <w:r>
        <w:rPr>
          <w:color w:val="231F20"/>
          <w:spacing w:val="-18"/>
          <w:sz w:val="20"/>
        </w:rPr>
        <w:t xml:space="preserve"> </w:t>
      </w:r>
      <w:r>
        <w:rPr>
          <w:color w:val="231F20"/>
          <w:sz w:val="20"/>
        </w:rPr>
        <w:t>Ogunbanjo</w:t>
      </w:r>
      <w:r>
        <w:rPr>
          <w:color w:val="231F20"/>
          <w:spacing w:val="-19"/>
          <w:sz w:val="20"/>
        </w:rPr>
        <w:t xml:space="preserve"> </w:t>
      </w:r>
      <w:r>
        <w:rPr>
          <w:color w:val="231F20"/>
          <w:sz w:val="20"/>
        </w:rPr>
        <w:t>BO,</w:t>
      </w:r>
      <w:r>
        <w:rPr>
          <w:color w:val="231F20"/>
          <w:spacing w:val="-20"/>
          <w:sz w:val="20"/>
        </w:rPr>
        <w:t xml:space="preserve"> </w:t>
      </w:r>
      <w:r>
        <w:rPr>
          <w:color w:val="231F20"/>
          <w:sz w:val="20"/>
        </w:rPr>
        <w:t>Ogbera</w:t>
      </w:r>
      <w:r>
        <w:rPr>
          <w:color w:val="231F20"/>
          <w:spacing w:val="-20"/>
          <w:sz w:val="20"/>
        </w:rPr>
        <w:t xml:space="preserve"> </w:t>
      </w:r>
      <w:r>
        <w:rPr>
          <w:color w:val="231F20"/>
          <w:sz w:val="20"/>
        </w:rPr>
        <w:t>AO. Periodontal Status and Oral Health related</w:t>
      </w:r>
      <w:r>
        <w:rPr>
          <w:color w:val="231F20"/>
          <w:spacing w:val="-24"/>
          <w:sz w:val="20"/>
        </w:rPr>
        <w:t xml:space="preserve"> </w:t>
      </w:r>
      <w:r>
        <w:rPr>
          <w:color w:val="231F20"/>
          <w:sz w:val="20"/>
        </w:rPr>
        <w:t xml:space="preserve">Quality of Life among diabetic patients in Lagos State University </w:t>
      </w:r>
      <w:r>
        <w:rPr>
          <w:color w:val="231F20"/>
          <w:spacing w:val="-3"/>
          <w:sz w:val="20"/>
        </w:rPr>
        <w:t xml:space="preserve">Teaching </w:t>
      </w:r>
      <w:r>
        <w:rPr>
          <w:color w:val="231F20"/>
          <w:sz w:val="20"/>
        </w:rPr>
        <w:t>Hospital, Ikeja. Nig J Clin Med 2011;</w:t>
      </w:r>
      <w:r>
        <w:rPr>
          <w:color w:val="231F20"/>
          <w:spacing w:val="-19"/>
          <w:sz w:val="20"/>
        </w:rPr>
        <w:t xml:space="preserve"> </w:t>
      </w:r>
      <w:r>
        <w:rPr>
          <w:color w:val="231F20"/>
          <w:sz w:val="20"/>
        </w:rPr>
        <w:t>4</w:t>
      </w:r>
      <w:r>
        <w:rPr>
          <w:color w:val="231F20"/>
          <w:spacing w:val="-19"/>
          <w:sz w:val="20"/>
        </w:rPr>
        <w:t xml:space="preserve"> </w:t>
      </w:r>
      <w:r>
        <w:rPr>
          <w:color w:val="231F20"/>
          <w:sz w:val="20"/>
        </w:rPr>
        <w:t>1.</w:t>
      </w:r>
    </w:p>
    <w:p>
      <w:pPr>
        <w:pStyle w:val="TextBody"/>
        <w:spacing w:before="9" w:after="0"/>
        <w:rPr>
          <w:sz w:val="20"/>
        </w:rPr>
      </w:pPr>
      <w:r>
        <w:rPr>
          <w:sz w:val="20"/>
        </w:rPr>
      </w:r>
    </w:p>
    <w:p>
      <w:pPr>
        <w:pStyle w:val="ListParagraph"/>
        <w:numPr>
          <w:ilvl w:val="0"/>
          <w:numId w:val="5"/>
        </w:numPr>
        <w:tabs>
          <w:tab w:val="clear" w:pos="720"/>
          <w:tab w:val="left" w:pos="552" w:leader="none"/>
        </w:tabs>
        <w:spacing w:before="1" w:after="0"/>
        <w:ind w:left="551" w:hanging="444"/>
        <w:jc w:val="both"/>
        <w:rPr>
          <w:sz w:val="20"/>
        </w:rPr>
      </w:pPr>
      <w:r>
        <w:rPr>
          <w:color w:val="231F20"/>
          <w:sz w:val="20"/>
        </w:rPr>
        <w:t xml:space="preserve">Onyeaso CO. Orthodontic </w:t>
      </w:r>
      <w:r>
        <w:rPr>
          <w:color w:val="231F20"/>
          <w:spacing w:val="-3"/>
          <w:sz w:val="20"/>
        </w:rPr>
        <w:t xml:space="preserve">Treatment </w:t>
      </w:r>
      <w:r>
        <w:rPr>
          <w:color w:val="231F20"/>
          <w:sz w:val="20"/>
        </w:rPr>
        <w:t>Complexity and Need with associated Oral Health-Related Quality of life in Nigerian adolescents. Oral Health Prev</w:t>
      </w:r>
      <w:r>
        <w:rPr>
          <w:color w:val="231F20"/>
          <w:spacing w:val="-21"/>
          <w:sz w:val="20"/>
        </w:rPr>
        <w:t xml:space="preserve"> </w:t>
      </w:r>
      <w:r>
        <w:rPr>
          <w:color w:val="231F20"/>
          <w:sz w:val="20"/>
        </w:rPr>
        <w:t>Dent</w:t>
      </w:r>
      <w:r>
        <w:rPr>
          <w:color w:val="231F20"/>
          <w:spacing w:val="-21"/>
          <w:sz w:val="20"/>
        </w:rPr>
        <w:t xml:space="preserve"> </w:t>
      </w:r>
      <w:r>
        <w:rPr>
          <w:color w:val="231F20"/>
          <w:sz w:val="20"/>
        </w:rPr>
        <w:t>2009;</w:t>
      </w:r>
      <w:r>
        <w:rPr>
          <w:color w:val="231F20"/>
          <w:spacing w:val="-20"/>
          <w:sz w:val="20"/>
        </w:rPr>
        <w:t xml:space="preserve"> </w:t>
      </w:r>
      <w:r>
        <w:rPr>
          <w:color w:val="231F20"/>
          <w:sz w:val="20"/>
        </w:rPr>
        <w:t>7:234-41.</w:t>
      </w:r>
    </w:p>
    <w:p>
      <w:pPr>
        <w:pStyle w:val="ListParagraph"/>
        <w:numPr>
          <w:ilvl w:val="0"/>
          <w:numId w:val="4"/>
        </w:numPr>
        <w:tabs>
          <w:tab w:val="clear" w:pos="720"/>
          <w:tab w:val="left" w:pos="568" w:leader="none"/>
        </w:tabs>
        <w:spacing w:before="66" w:after="0"/>
        <w:ind w:left="567" w:right="113" w:hanging="459"/>
        <w:jc w:val="both"/>
        <w:rPr>
          <w:sz w:val="20"/>
        </w:rPr>
      </w:pPr>
      <w:r>
        <w:br w:type="column"/>
      </w:r>
      <w:r>
        <w:rPr>
          <w:color w:val="231F20"/>
          <w:sz w:val="20"/>
        </w:rPr>
        <w:t>Inglehart MR, Bagramian RA, eds. Oral health- related quality of life. Chicago: Quintessence Publishing</w:t>
      </w:r>
      <w:r>
        <w:rPr>
          <w:color w:val="231F20"/>
          <w:spacing w:val="-19"/>
          <w:sz w:val="20"/>
        </w:rPr>
        <w:t xml:space="preserve"> </w:t>
      </w:r>
      <w:r>
        <w:rPr>
          <w:color w:val="231F20"/>
          <w:sz w:val="20"/>
        </w:rPr>
        <w:t>Co.,</w:t>
      </w:r>
      <w:r>
        <w:rPr>
          <w:color w:val="231F20"/>
          <w:spacing w:val="-19"/>
          <w:sz w:val="20"/>
        </w:rPr>
        <w:t xml:space="preserve"> </w:t>
      </w:r>
      <w:r>
        <w:rPr>
          <w:color w:val="231F20"/>
          <w:sz w:val="20"/>
        </w:rPr>
        <w:t>2002.32.</w:t>
      </w:r>
    </w:p>
    <w:p>
      <w:pPr>
        <w:pStyle w:val="TextBody"/>
        <w:spacing w:before="9" w:after="0"/>
        <w:rPr>
          <w:sz w:val="20"/>
        </w:rPr>
      </w:pPr>
      <w:r>
        <w:rPr>
          <w:sz w:val="20"/>
        </w:rPr>
      </w:r>
    </w:p>
    <w:p>
      <w:pPr>
        <w:pStyle w:val="ListParagraph"/>
        <w:numPr>
          <w:ilvl w:val="0"/>
          <w:numId w:val="4"/>
        </w:numPr>
        <w:tabs>
          <w:tab w:val="clear" w:pos="720"/>
          <w:tab w:val="left" w:pos="568" w:leader="none"/>
        </w:tabs>
        <w:ind w:left="567" w:right="113" w:hanging="459"/>
        <w:jc w:val="both"/>
        <w:rPr>
          <w:sz w:val="20"/>
        </w:rPr>
      </w:pPr>
      <w:r>
        <w:rPr>
          <w:color w:val="231F20"/>
          <w:sz w:val="20"/>
        </w:rPr>
        <w:t xml:space="preserve">Cunningham SJ, Hunt </w:t>
      </w:r>
      <w:r>
        <w:rPr>
          <w:color w:val="231F20"/>
          <w:spacing w:val="-9"/>
          <w:sz w:val="20"/>
        </w:rPr>
        <w:t xml:space="preserve">NP. </w:t>
      </w:r>
      <w:r>
        <w:rPr>
          <w:color w:val="231F20"/>
          <w:sz w:val="20"/>
        </w:rPr>
        <w:t>Quality of Life and its importance in Orthodontics. J Orthod 2002; 28:2,152-158.</w:t>
      </w:r>
    </w:p>
    <w:p>
      <w:pPr>
        <w:pStyle w:val="TextBody"/>
        <w:spacing w:before="9" w:after="0"/>
        <w:rPr>
          <w:sz w:val="20"/>
        </w:rPr>
      </w:pPr>
      <w:r>
        <w:rPr>
          <w:sz w:val="20"/>
        </w:rPr>
      </w:r>
    </w:p>
    <w:p>
      <w:pPr>
        <w:pStyle w:val="ListParagraph"/>
        <w:numPr>
          <w:ilvl w:val="0"/>
          <w:numId w:val="4"/>
        </w:numPr>
        <w:tabs>
          <w:tab w:val="clear" w:pos="720"/>
          <w:tab w:val="left" w:pos="568" w:leader="none"/>
        </w:tabs>
        <w:ind w:left="567" w:right="113" w:hanging="459"/>
        <w:jc w:val="both"/>
        <w:rPr>
          <w:sz w:val="20"/>
        </w:rPr>
      </w:pPr>
      <w:r>
        <w:rPr>
          <w:color w:val="231F20"/>
          <w:sz w:val="20"/>
        </w:rPr>
        <w:t>Liu Z, McGrath C, Hagg U. The impact of malocclusion/orthodontic</w:t>
      </w:r>
      <w:r>
        <w:rPr>
          <w:color w:val="231F20"/>
          <w:spacing w:val="-16"/>
          <w:sz w:val="20"/>
        </w:rPr>
        <w:t xml:space="preserve"> </w:t>
      </w:r>
      <w:r>
        <w:rPr>
          <w:color w:val="231F20"/>
          <w:sz w:val="20"/>
        </w:rPr>
        <w:t>treatment</w:t>
      </w:r>
      <w:r>
        <w:rPr>
          <w:color w:val="231F20"/>
          <w:spacing w:val="-16"/>
          <w:sz w:val="20"/>
        </w:rPr>
        <w:t xml:space="preserve"> </w:t>
      </w:r>
      <w:r>
        <w:rPr>
          <w:color w:val="231F20"/>
          <w:sz w:val="20"/>
        </w:rPr>
        <w:t>need</w:t>
      </w:r>
      <w:r>
        <w:rPr>
          <w:color w:val="231F20"/>
          <w:spacing w:val="-14"/>
          <w:sz w:val="20"/>
        </w:rPr>
        <w:t xml:space="preserve"> </w:t>
      </w:r>
      <w:r>
        <w:rPr>
          <w:color w:val="231F20"/>
          <w:sz w:val="20"/>
        </w:rPr>
        <w:t>on</w:t>
      </w:r>
      <w:r>
        <w:rPr>
          <w:color w:val="231F20"/>
          <w:spacing w:val="-14"/>
          <w:sz w:val="20"/>
        </w:rPr>
        <w:t xml:space="preserve"> </w:t>
      </w:r>
      <w:r>
        <w:rPr>
          <w:color w:val="231F20"/>
          <w:sz w:val="20"/>
        </w:rPr>
        <w:t xml:space="preserve">the quality of life: a systematic </w:t>
      </w:r>
      <w:r>
        <w:rPr>
          <w:color w:val="231F20"/>
          <w:spacing w:val="-3"/>
          <w:sz w:val="20"/>
        </w:rPr>
        <w:t xml:space="preserve">review. </w:t>
      </w:r>
      <w:r>
        <w:rPr>
          <w:color w:val="231F20"/>
          <w:sz w:val="20"/>
        </w:rPr>
        <w:t>Angle Orthod 2009;</w:t>
      </w:r>
      <w:r>
        <w:rPr>
          <w:color w:val="231F20"/>
          <w:spacing w:val="-19"/>
          <w:sz w:val="20"/>
        </w:rPr>
        <w:t xml:space="preserve"> </w:t>
      </w:r>
      <w:r>
        <w:rPr>
          <w:color w:val="231F20"/>
          <w:sz w:val="20"/>
        </w:rPr>
        <w:t>79:585-91.</w:t>
      </w:r>
    </w:p>
    <w:p>
      <w:pPr>
        <w:pStyle w:val="TextBody"/>
        <w:spacing w:before="9" w:after="0"/>
        <w:rPr>
          <w:sz w:val="20"/>
        </w:rPr>
      </w:pPr>
      <w:r>
        <w:rPr>
          <w:sz w:val="20"/>
        </w:rPr>
      </w:r>
    </w:p>
    <w:p>
      <w:pPr>
        <w:pStyle w:val="ListParagraph"/>
        <w:numPr>
          <w:ilvl w:val="0"/>
          <w:numId w:val="4"/>
        </w:numPr>
        <w:tabs>
          <w:tab w:val="clear" w:pos="720"/>
          <w:tab w:val="left" w:pos="568" w:leader="none"/>
        </w:tabs>
        <w:ind w:left="567" w:right="112" w:hanging="459"/>
        <w:jc w:val="both"/>
        <w:rPr>
          <w:sz w:val="20"/>
        </w:rPr>
      </w:pPr>
      <w:r>
        <w:rPr>
          <w:color w:val="231F20"/>
          <w:sz w:val="20"/>
        </w:rPr>
        <w:t>Camilleri-Brennan</w:t>
      </w:r>
      <w:r>
        <w:rPr>
          <w:color w:val="231F20"/>
          <w:spacing w:val="-9"/>
          <w:sz w:val="20"/>
        </w:rPr>
        <w:t xml:space="preserve"> </w:t>
      </w:r>
      <w:r>
        <w:rPr>
          <w:color w:val="231F20"/>
          <w:sz w:val="20"/>
        </w:rPr>
        <w:t>J,</w:t>
      </w:r>
      <w:r>
        <w:rPr>
          <w:color w:val="231F20"/>
          <w:spacing w:val="-9"/>
          <w:sz w:val="20"/>
        </w:rPr>
        <w:t xml:space="preserve"> </w:t>
      </w:r>
      <w:r>
        <w:rPr>
          <w:color w:val="231F20"/>
          <w:sz w:val="20"/>
        </w:rPr>
        <w:t>Steele</w:t>
      </w:r>
      <w:r>
        <w:rPr>
          <w:color w:val="231F20"/>
          <w:spacing w:val="-10"/>
          <w:sz w:val="20"/>
        </w:rPr>
        <w:t xml:space="preserve"> </w:t>
      </w:r>
      <w:r>
        <w:rPr>
          <w:color w:val="231F20"/>
          <w:sz w:val="20"/>
        </w:rPr>
        <w:t>R</w:t>
      </w:r>
      <w:r>
        <w:rPr>
          <w:color w:val="231F20"/>
          <w:spacing w:val="-9"/>
          <w:sz w:val="20"/>
        </w:rPr>
        <w:t xml:space="preserve"> </w:t>
      </w:r>
      <w:r>
        <w:rPr>
          <w:color w:val="231F20"/>
          <w:sz w:val="20"/>
        </w:rPr>
        <w:t>JC.</w:t>
      </w:r>
      <w:r>
        <w:rPr>
          <w:color w:val="231F20"/>
          <w:spacing w:val="-9"/>
          <w:sz w:val="20"/>
        </w:rPr>
        <w:t xml:space="preserve"> </w:t>
      </w:r>
      <w:r>
        <w:rPr>
          <w:color w:val="231F20"/>
          <w:sz w:val="20"/>
        </w:rPr>
        <w:t>Measurement</w:t>
      </w:r>
      <w:r>
        <w:rPr>
          <w:color w:val="231F20"/>
          <w:spacing w:val="-9"/>
          <w:sz w:val="20"/>
        </w:rPr>
        <w:t xml:space="preserve"> </w:t>
      </w:r>
      <w:r>
        <w:rPr>
          <w:color w:val="231F20"/>
          <w:sz w:val="20"/>
        </w:rPr>
        <w:t xml:space="preserve">of quality of life in </w:t>
      </w:r>
      <w:r>
        <w:rPr>
          <w:color w:val="231F20"/>
          <w:spacing w:val="-3"/>
          <w:sz w:val="20"/>
        </w:rPr>
        <w:t xml:space="preserve">surgery. </w:t>
      </w:r>
      <w:r>
        <w:rPr>
          <w:color w:val="231F20"/>
          <w:sz w:val="20"/>
        </w:rPr>
        <w:t>J R Coll Surg Edinb</w:t>
      </w:r>
      <w:r>
        <w:rPr>
          <w:color w:val="231F20"/>
          <w:spacing w:val="-10"/>
          <w:sz w:val="20"/>
        </w:rPr>
        <w:t xml:space="preserve"> </w:t>
      </w:r>
      <w:r>
        <w:rPr>
          <w:color w:val="231F20"/>
          <w:sz w:val="20"/>
        </w:rPr>
        <w:t>1999; 44,</w:t>
      </w:r>
      <w:r>
        <w:rPr>
          <w:color w:val="231F20"/>
          <w:spacing w:val="-19"/>
          <w:sz w:val="20"/>
        </w:rPr>
        <w:t xml:space="preserve"> </w:t>
      </w:r>
      <w:r>
        <w:rPr>
          <w:color w:val="231F20"/>
          <w:sz w:val="20"/>
        </w:rPr>
        <w:t>252–259.</w:t>
      </w:r>
    </w:p>
    <w:p>
      <w:pPr>
        <w:pStyle w:val="TextBody"/>
        <w:spacing w:before="9" w:after="0"/>
        <w:rPr>
          <w:sz w:val="20"/>
        </w:rPr>
      </w:pPr>
      <w:r>
        <w:rPr>
          <w:sz w:val="20"/>
        </w:rPr>
      </w:r>
    </w:p>
    <w:p>
      <w:pPr>
        <w:pStyle w:val="ListParagraph"/>
        <w:numPr>
          <w:ilvl w:val="0"/>
          <w:numId w:val="4"/>
        </w:numPr>
        <w:tabs>
          <w:tab w:val="clear" w:pos="720"/>
          <w:tab w:val="left" w:pos="568" w:leader="none"/>
        </w:tabs>
        <w:ind w:left="567" w:right="113" w:hanging="459"/>
        <w:jc w:val="both"/>
        <w:rPr>
          <w:sz w:val="20"/>
        </w:rPr>
      </w:pPr>
      <w:r>
        <w:rPr>
          <w:color w:val="231F20"/>
          <w:spacing w:val="6"/>
          <w:sz w:val="20"/>
        </w:rPr>
        <w:t xml:space="preserve">Slade </w:t>
      </w:r>
      <w:r>
        <w:rPr>
          <w:color w:val="231F20"/>
          <w:spacing w:val="3"/>
          <w:sz w:val="20"/>
        </w:rPr>
        <w:t xml:space="preserve">GD, </w:t>
      </w:r>
      <w:r>
        <w:rPr>
          <w:color w:val="231F20"/>
          <w:spacing w:val="6"/>
          <w:sz w:val="20"/>
        </w:rPr>
        <w:t xml:space="preserve">Spencer </w:t>
      </w:r>
      <w:r>
        <w:rPr>
          <w:color w:val="231F20"/>
          <w:spacing w:val="5"/>
          <w:sz w:val="20"/>
        </w:rPr>
        <w:t xml:space="preserve">AJ. </w:t>
      </w:r>
      <w:r>
        <w:rPr>
          <w:color w:val="231F20"/>
          <w:spacing w:val="6"/>
          <w:sz w:val="20"/>
        </w:rPr>
        <w:t xml:space="preserve">Development </w:t>
      </w:r>
      <w:r>
        <w:rPr>
          <w:color w:val="231F20"/>
          <w:spacing w:val="5"/>
          <w:sz w:val="20"/>
        </w:rPr>
        <w:t xml:space="preserve">and </w:t>
      </w:r>
      <w:r>
        <w:rPr>
          <w:color w:val="231F20"/>
          <w:sz w:val="20"/>
        </w:rPr>
        <w:t>evaluation of the Oral Health Impact Profile. Community</w:t>
      </w:r>
      <w:r>
        <w:rPr>
          <w:color w:val="231F20"/>
          <w:spacing w:val="-19"/>
          <w:sz w:val="20"/>
        </w:rPr>
        <w:t xml:space="preserve"> </w:t>
      </w:r>
      <w:r>
        <w:rPr>
          <w:color w:val="231F20"/>
          <w:sz w:val="20"/>
        </w:rPr>
        <w:t>Dent</w:t>
      </w:r>
      <w:r>
        <w:rPr>
          <w:color w:val="231F20"/>
          <w:spacing w:val="-20"/>
          <w:sz w:val="20"/>
        </w:rPr>
        <w:t xml:space="preserve"> </w:t>
      </w:r>
      <w:r>
        <w:rPr>
          <w:color w:val="231F20"/>
          <w:sz w:val="20"/>
        </w:rPr>
        <w:t>Health.</w:t>
      </w:r>
      <w:r>
        <w:rPr>
          <w:color w:val="231F20"/>
          <w:spacing w:val="-19"/>
          <w:sz w:val="20"/>
        </w:rPr>
        <w:t xml:space="preserve"> </w:t>
      </w:r>
      <w:r>
        <w:rPr>
          <w:color w:val="231F20"/>
          <w:sz w:val="20"/>
        </w:rPr>
        <w:t>1994</w:t>
      </w:r>
      <w:r>
        <w:rPr>
          <w:color w:val="231F20"/>
          <w:spacing w:val="-19"/>
          <w:sz w:val="20"/>
        </w:rPr>
        <w:t xml:space="preserve"> </w:t>
      </w:r>
      <w:r>
        <w:rPr>
          <w:color w:val="231F20"/>
          <w:sz w:val="20"/>
        </w:rPr>
        <w:t>Mar;</w:t>
      </w:r>
      <w:r>
        <w:rPr>
          <w:color w:val="231F20"/>
          <w:spacing w:val="-19"/>
          <w:sz w:val="20"/>
        </w:rPr>
        <w:t xml:space="preserve"> </w:t>
      </w:r>
      <w:r>
        <w:rPr>
          <w:color w:val="231F20"/>
          <w:sz w:val="20"/>
        </w:rPr>
        <w:t>11</w:t>
      </w:r>
      <w:r>
        <w:rPr>
          <w:color w:val="231F20"/>
          <w:spacing w:val="-19"/>
          <w:sz w:val="20"/>
        </w:rPr>
        <w:t xml:space="preserve"> </w:t>
      </w:r>
      <w:r>
        <w:rPr>
          <w:color w:val="231F20"/>
          <w:sz w:val="20"/>
        </w:rPr>
        <w:t>(1):3-11.</w:t>
      </w:r>
    </w:p>
    <w:p>
      <w:pPr>
        <w:pStyle w:val="TextBody"/>
        <w:spacing w:before="9" w:after="0"/>
        <w:rPr>
          <w:sz w:val="20"/>
        </w:rPr>
      </w:pPr>
      <w:r>
        <w:rPr>
          <w:sz w:val="20"/>
        </w:rPr>
      </w:r>
    </w:p>
    <w:p>
      <w:pPr>
        <w:pStyle w:val="ListParagraph"/>
        <w:numPr>
          <w:ilvl w:val="0"/>
          <w:numId w:val="4"/>
        </w:numPr>
        <w:tabs>
          <w:tab w:val="clear" w:pos="720"/>
          <w:tab w:val="left" w:pos="567" w:leader="none"/>
          <w:tab w:val="left" w:pos="568" w:leader="none"/>
        </w:tabs>
        <w:ind w:left="567" w:right="113" w:hanging="460"/>
        <w:jc w:val="right"/>
        <w:rPr>
          <w:sz w:val="20"/>
        </w:rPr>
      </w:pPr>
      <w:r>
        <w:rPr>
          <w:color w:val="231F20"/>
          <w:sz w:val="20"/>
        </w:rPr>
        <w:t>Klages U, Claus N, Wehrbein H,</w:t>
      </w:r>
      <w:r>
        <w:rPr>
          <w:color w:val="231F20"/>
          <w:spacing w:val="7"/>
          <w:sz w:val="20"/>
        </w:rPr>
        <w:t xml:space="preserve"> </w:t>
      </w:r>
      <w:r>
        <w:rPr>
          <w:color w:val="231F20"/>
          <w:sz w:val="20"/>
        </w:rPr>
        <w:t>Zenter</w:t>
      </w:r>
      <w:r>
        <w:rPr>
          <w:color w:val="231F20"/>
          <w:spacing w:val="1"/>
          <w:sz w:val="20"/>
        </w:rPr>
        <w:t xml:space="preserve"> </w:t>
      </w:r>
      <w:r>
        <w:rPr>
          <w:color w:val="231F20"/>
          <w:sz w:val="20"/>
        </w:rPr>
        <w:t xml:space="preserve">A. </w:t>
      </w:r>
      <w:r>
        <w:rPr>
          <w:color w:val="231F20"/>
          <w:spacing w:val="7"/>
          <w:sz w:val="20"/>
        </w:rPr>
        <w:t xml:space="preserve">Development </w:t>
      </w:r>
      <w:r>
        <w:rPr>
          <w:color w:val="231F20"/>
          <w:spacing w:val="4"/>
          <w:sz w:val="20"/>
        </w:rPr>
        <w:t xml:space="preserve">of </w:t>
      </w:r>
      <w:r>
        <w:rPr>
          <w:color w:val="231F20"/>
          <w:sz w:val="20"/>
        </w:rPr>
        <w:t xml:space="preserve">a </w:t>
      </w:r>
      <w:r>
        <w:rPr>
          <w:color w:val="231F20"/>
          <w:spacing w:val="7"/>
          <w:sz w:val="20"/>
        </w:rPr>
        <w:t>questionnaire</w:t>
      </w:r>
      <w:r>
        <w:rPr>
          <w:color w:val="231F20"/>
          <w:spacing w:val="57"/>
          <w:sz w:val="20"/>
        </w:rPr>
        <w:t xml:space="preserve"> </w:t>
      </w:r>
      <w:r>
        <w:rPr>
          <w:color w:val="231F20"/>
          <w:spacing w:val="4"/>
          <w:sz w:val="20"/>
        </w:rPr>
        <w:t>for</w:t>
      </w:r>
      <w:r>
        <w:rPr>
          <w:color w:val="231F20"/>
          <w:spacing w:val="5"/>
          <w:sz w:val="20"/>
        </w:rPr>
        <w:t xml:space="preserve"> </w:t>
      </w:r>
      <w:r>
        <w:rPr>
          <w:color w:val="231F20"/>
          <w:spacing w:val="6"/>
          <w:sz w:val="20"/>
        </w:rPr>
        <w:t>the</w:t>
      </w:r>
      <w:r>
        <w:rPr>
          <w:color w:val="231F20"/>
          <w:sz w:val="20"/>
        </w:rPr>
        <w:t xml:space="preserve"> assessment  of  the  psychosocial  impact   </w:t>
      </w:r>
      <w:r>
        <w:rPr>
          <w:color w:val="231F20"/>
          <w:spacing w:val="20"/>
          <w:sz w:val="20"/>
        </w:rPr>
        <w:t xml:space="preserve"> </w:t>
      </w:r>
      <w:r>
        <w:rPr>
          <w:color w:val="231F20"/>
          <w:sz w:val="20"/>
        </w:rPr>
        <w:t>of</w:t>
      </w:r>
    </w:p>
    <w:p>
      <w:pPr>
        <w:pStyle w:val="Normal"/>
        <w:tabs>
          <w:tab w:val="clear" w:pos="720"/>
          <w:tab w:val="left" w:pos="1547" w:leader="none"/>
          <w:tab w:val="left" w:pos="2267" w:leader="none"/>
        </w:tabs>
        <w:spacing w:lineRule="exact" w:line="230"/>
        <w:ind w:left="107" w:right="114" w:hanging="0"/>
        <w:rPr>
          <w:sz w:val="20"/>
        </w:rPr>
      </w:pPr>
      <w:r>
        <w:rPr>
          <w:color w:val="231F20"/>
          <w:sz w:val="20"/>
        </w:rPr>
        <w:t>dental</w:t>
        <w:tab/>
        <w:t>aesthetics   in   young   adults.</w:t>
      </w:r>
      <w:r>
        <w:rPr>
          <w:color w:val="231F20"/>
          <w:spacing w:val="37"/>
          <w:sz w:val="20"/>
        </w:rPr>
        <w:t xml:space="preserve"> </w:t>
      </w:r>
      <w:r>
        <w:rPr>
          <w:color w:val="231F20"/>
          <w:sz w:val="20"/>
        </w:rPr>
        <w:t xml:space="preserve">Eur </w:t>
      </w:r>
      <w:r>
        <w:rPr>
          <w:color w:val="231F20"/>
          <w:spacing w:val="32"/>
          <w:sz w:val="20"/>
        </w:rPr>
        <w:t xml:space="preserve"> </w:t>
      </w:r>
      <w:r>
        <w:rPr>
          <w:color w:val="231F20"/>
          <w:sz w:val="20"/>
        </w:rPr>
        <w:t>J Orthod.</w:t>
      </w:r>
      <w:r>
        <w:rPr>
          <w:color w:val="231F20"/>
          <w:spacing w:val="-19"/>
          <w:sz w:val="20"/>
        </w:rPr>
        <w:t xml:space="preserve"> </w:t>
      </w:r>
      <w:r>
        <w:rPr>
          <w:color w:val="231F20"/>
          <w:sz w:val="20"/>
        </w:rPr>
        <w:t>2006;</w:t>
        <w:tab/>
        <w:tab/>
        <w:t>28(2):214</w:t>
      </w:r>
      <w:r>
        <w:rPr>
          <w:color w:val="231F20"/>
          <w:spacing w:val="-19"/>
          <w:sz w:val="20"/>
        </w:rPr>
        <w:t xml:space="preserve"> </w:t>
      </w:r>
      <w:r>
        <w:rPr>
          <w:color w:val="231F20"/>
          <w:sz w:val="20"/>
        </w:rPr>
        <w:t>-</w:t>
      </w:r>
      <w:r>
        <w:rPr>
          <w:color w:val="231F20"/>
          <w:spacing w:val="-19"/>
          <w:sz w:val="20"/>
        </w:rPr>
        <w:t xml:space="preserve"> </w:t>
      </w:r>
      <w:r>
        <w:rPr>
          <w:color w:val="231F20"/>
          <w:sz w:val="20"/>
        </w:rPr>
        <w:t>23.</w:t>
      </w:r>
    </w:p>
    <w:p>
      <w:pPr>
        <w:pStyle w:val="TextBody"/>
        <w:spacing w:before="9" w:after="0"/>
        <w:rPr>
          <w:sz w:val="20"/>
        </w:rPr>
      </w:pPr>
      <w:r>
        <w:rPr>
          <w:sz w:val="20"/>
        </w:rPr>
      </w:r>
    </w:p>
    <w:p>
      <w:pPr>
        <w:pStyle w:val="ListParagraph"/>
        <w:numPr>
          <w:ilvl w:val="0"/>
          <w:numId w:val="4"/>
        </w:numPr>
        <w:tabs>
          <w:tab w:val="clear" w:pos="720"/>
          <w:tab w:val="left" w:pos="567" w:leader="none"/>
        </w:tabs>
        <w:ind w:left="566" w:right="114" w:hanging="459"/>
        <w:jc w:val="both"/>
        <w:rPr>
          <w:sz w:val="20"/>
        </w:rPr>
      </w:pPr>
      <w:r>
        <w:rPr>
          <w:color w:val="231F20"/>
          <w:sz w:val="20"/>
        </w:rPr>
        <w:t>Kolawole</w:t>
      </w:r>
      <w:r>
        <w:rPr>
          <w:color w:val="231F20"/>
          <w:spacing w:val="-21"/>
          <w:sz w:val="20"/>
        </w:rPr>
        <w:t xml:space="preserve"> </w:t>
      </w:r>
      <w:r>
        <w:rPr>
          <w:color w:val="231F20"/>
          <w:sz w:val="20"/>
        </w:rPr>
        <w:t>KA,</w:t>
      </w:r>
      <w:r>
        <w:rPr>
          <w:color w:val="231F20"/>
          <w:spacing w:val="-20"/>
          <w:sz w:val="20"/>
        </w:rPr>
        <w:t xml:space="preserve"> </w:t>
      </w:r>
      <w:r>
        <w:rPr>
          <w:color w:val="231F20"/>
          <w:sz w:val="20"/>
        </w:rPr>
        <w:t>Ayeni</w:t>
      </w:r>
      <w:r>
        <w:rPr>
          <w:color w:val="231F20"/>
          <w:spacing w:val="-21"/>
          <w:sz w:val="20"/>
        </w:rPr>
        <w:t xml:space="preserve"> </w:t>
      </w:r>
      <w:r>
        <w:rPr>
          <w:color w:val="231F20"/>
          <w:sz w:val="20"/>
        </w:rPr>
        <w:t>OO,</w:t>
      </w:r>
      <w:r>
        <w:rPr>
          <w:color w:val="231F20"/>
          <w:spacing w:val="-21"/>
          <w:sz w:val="20"/>
        </w:rPr>
        <w:t xml:space="preserve"> </w:t>
      </w:r>
      <w:r>
        <w:rPr>
          <w:color w:val="231F20"/>
          <w:sz w:val="20"/>
        </w:rPr>
        <w:t>Osiatuma</w:t>
      </w:r>
      <w:r>
        <w:rPr>
          <w:color w:val="231F20"/>
          <w:spacing w:val="-23"/>
          <w:sz w:val="20"/>
        </w:rPr>
        <w:t xml:space="preserve"> </w:t>
      </w:r>
      <w:r>
        <w:rPr>
          <w:color w:val="231F20"/>
          <w:sz w:val="20"/>
        </w:rPr>
        <w:t>VI.</w:t>
      </w:r>
      <w:r>
        <w:rPr>
          <w:color w:val="231F20"/>
          <w:spacing w:val="-21"/>
          <w:sz w:val="20"/>
        </w:rPr>
        <w:t xml:space="preserve"> </w:t>
      </w:r>
      <w:r>
        <w:rPr>
          <w:color w:val="231F20"/>
          <w:sz w:val="20"/>
        </w:rPr>
        <w:t>Psychosocial impact of dental aesthetics among university undergraduates.</w:t>
      </w:r>
      <w:r>
        <w:rPr>
          <w:color w:val="231F20"/>
          <w:spacing w:val="-21"/>
          <w:sz w:val="20"/>
        </w:rPr>
        <w:t xml:space="preserve"> </w:t>
      </w:r>
      <w:r>
        <w:rPr>
          <w:color w:val="231F20"/>
          <w:sz w:val="20"/>
        </w:rPr>
        <w:t>Int.</w:t>
      </w:r>
      <w:r>
        <w:rPr>
          <w:color w:val="231F20"/>
          <w:spacing w:val="-22"/>
          <w:sz w:val="20"/>
        </w:rPr>
        <w:t xml:space="preserve"> </w:t>
      </w:r>
      <w:r>
        <w:rPr>
          <w:color w:val="231F20"/>
          <w:sz w:val="20"/>
        </w:rPr>
        <w:t>Orthod</w:t>
      </w:r>
      <w:r>
        <w:rPr>
          <w:color w:val="231F20"/>
          <w:spacing w:val="-20"/>
          <w:sz w:val="20"/>
        </w:rPr>
        <w:t xml:space="preserve"> </w:t>
      </w:r>
      <w:r>
        <w:rPr>
          <w:color w:val="231F20"/>
          <w:sz w:val="20"/>
        </w:rPr>
        <w:t>J</w:t>
      </w:r>
      <w:r>
        <w:rPr>
          <w:color w:val="231F20"/>
          <w:spacing w:val="-21"/>
          <w:sz w:val="20"/>
        </w:rPr>
        <w:t xml:space="preserve"> </w:t>
      </w:r>
      <w:r>
        <w:rPr>
          <w:color w:val="231F20"/>
          <w:sz w:val="20"/>
        </w:rPr>
        <w:t>2012;</w:t>
      </w:r>
      <w:r>
        <w:rPr>
          <w:color w:val="231F20"/>
          <w:spacing w:val="-21"/>
          <w:sz w:val="20"/>
        </w:rPr>
        <w:t xml:space="preserve"> </w:t>
      </w:r>
      <w:r>
        <w:rPr>
          <w:color w:val="231F20"/>
          <w:sz w:val="20"/>
        </w:rPr>
        <w:t>10:</w:t>
      </w:r>
      <w:r>
        <w:rPr>
          <w:color w:val="231F20"/>
          <w:spacing w:val="-21"/>
          <w:sz w:val="20"/>
        </w:rPr>
        <w:t xml:space="preserve"> </w:t>
      </w:r>
      <w:r>
        <w:rPr>
          <w:color w:val="231F20"/>
          <w:sz w:val="20"/>
        </w:rPr>
        <w:t>96-109.</w:t>
      </w:r>
    </w:p>
    <w:p>
      <w:pPr>
        <w:pStyle w:val="TextBody"/>
        <w:spacing w:before="2" w:after="0"/>
        <w:rPr>
          <w:sz w:val="20"/>
        </w:rPr>
      </w:pPr>
      <w:r>
        <w:rPr>
          <w:sz w:val="20"/>
        </w:rPr>
      </w:r>
    </w:p>
    <w:p>
      <w:pPr>
        <w:pStyle w:val="ListParagraph"/>
        <w:numPr>
          <w:ilvl w:val="0"/>
          <w:numId w:val="4"/>
        </w:numPr>
        <w:tabs>
          <w:tab w:val="clear" w:pos="720"/>
          <w:tab w:val="left" w:pos="495" w:leader="none"/>
          <w:tab w:val="left" w:pos="603" w:leader="none"/>
        </w:tabs>
        <w:spacing w:lineRule="exact" w:line="237"/>
        <w:ind w:left="602" w:right="112" w:hanging="495"/>
        <w:jc w:val="right"/>
        <w:rPr>
          <w:sz w:val="20"/>
        </w:rPr>
      </w:pPr>
      <w:r>
        <w:rPr>
          <w:color w:val="231F20"/>
          <w:sz w:val="20"/>
        </w:rPr>
        <w:t>Okunseri</w:t>
      </w:r>
      <w:r>
        <w:rPr>
          <w:color w:val="231F20"/>
          <w:spacing w:val="-15"/>
          <w:sz w:val="20"/>
        </w:rPr>
        <w:t xml:space="preserve"> </w:t>
      </w:r>
      <w:r>
        <w:rPr>
          <w:color w:val="231F20"/>
          <w:spacing w:val="-3"/>
          <w:sz w:val="20"/>
        </w:rPr>
        <w:t>CO,</w:t>
      </w:r>
      <w:r>
        <w:rPr>
          <w:color w:val="231F20"/>
          <w:spacing w:val="-15"/>
          <w:sz w:val="20"/>
        </w:rPr>
        <w:t xml:space="preserve"> </w:t>
      </w:r>
      <w:r>
        <w:rPr>
          <w:color w:val="231F20"/>
          <w:sz w:val="20"/>
        </w:rPr>
        <w:t>Chattopadhyay</w:t>
      </w:r>
      <w:r>
        <w:rPr>
          <w:color w:val="231F20"/>
          <w:spacing w:val="-15"/>
          <w:sz w:val="20"/>
        </w:rPr>
        <w:t xml:space="preserve"> </w:t>
      </w:r>
      <w:r>
        <w:rPr>
          <w:color w:val="231F20"/>
          <w:sz w:val="20"/>
        </w:rPr>
        <w:t>A,</w:t>
      </w:r>
      <w:r>
        <w:rPr>
          <w:color w:val="231F20"/>
          <w:spacing w:val="-13"/>
          <w:sz w:val="20"/>
        </w:rPr>
        <w:t xml:space="preserve"> </w:t>
      </w:r>
      <w:r>
        <w:rPr>
          <w:color w:val="231F20"/>
          <w:sz w:val="20"/>
        </w:rPr>
        <w:t>Lugo</w:t>
      </w:r>
      <w:r>
        <w:rPr>
          <w:color w:val="231F20"/>
          <w:spacing w:val="-15"/>
          <w:sz w:val="20"/>
        </w:rPr>
        <w:t xml:space="preserve"> </w:t>
      </w:r>
      <w:r>
        <w:rPr>
          <w:color w:val="231F20"/>
          <w:sz w:val="20"/>
        </w:rPr>
        <w:t>RI,</w:t>
      </w:r>
      <w:r>
        <w:rPr>
          <w:color w:val="231F20"/>
          <w:spacing w:val="-15"/>
          <w:sz w:val="20"/>
        </w:rPr>
        <w:t xml:space="preserve"> </w:t>
      </w:r>
      <w:r>
        <w:rPr>
          <w:color w:val="231F20"/>
          <w:sz w:val="20"/>
        </w:rPr>
        <w:t>McGrath</w:t>
      </w:r>
    </w:p>
    <w:p>
      <w:pPr>
        <w:pStyle w:val="Normal"/>
        <w:spacing w:lineRule="auto" w:line="223" w:before="4" w:after="0"/>
        <w:ind w:left="510" w:right="114" w:hanging="0"/>
        <w:jc w:val="right"/>
        <w:rPr>
          <w:sz w:val="20"/>
        </w:rPr>
      </w:pPr>
      <w:r>
        <w:rPr>
          <w:color w:val="231F20"/>
          <w:sz w:val="20"/>
        </w:rPr>
        <w:t>C.</w:t>
      </w:r>
      <w:r>
        <w:rPr>
          <w:color w:val="231F20"/>
          <w:spacing w:val="-15"/>
          <w:sz w:val="20"/>
        </w:rPr>
        <w:t xml:space="preserve"> </w:t>
      </w:r>
      <w:r>
        <w:rPr>
          <w:color w:val="231F20"/>
          <w:sz w:val="20"/>
        </w:rPr>
        <w:t>Pilot</w:t>
      </w:r>
      <w:r>
        <w:rPr>
          <w:color w:val="231F20"/>
          <w:spacing w:val="-15"/>
          <w:sz w:val="20"/>
        </w:rPr>
        <w:t xml:space="preserve"> </w:t>
      </w:r>
      <w:r>
        <w:rPr>
          <w:color w:val="231F20"/>
          <w:sz w:val="20"/>
        </w:rPr>
        <w:t>survey</w:t>
      </w:r>
      <w:r>
        <w:rPr>
          <w:color w:val="231F20"/>
          <w:spacing w:val="-16"/>
          <w:sz w:val="20"/>
        </w:rPr>
        <w:t xml:space="preserve"> </w:t>
      </w:r>
      <w:r>
        <w:rPr>
          <w:color w:val="231F20"/>
          <w:sz w:val="20"/>
        </w:rPr>
        <w:t>of</w:t>
      </w:r>
      <w:r>
        <w:rPr>
          <w:color w:val="231F20"/>
          <w:spacing w:val="-15"/>
          <w:sz w:val="20"/>
        </w:rPr>
        <w:t xml:space="preserve"> </w:t>
      </w:r>
      <w:r>
        <w:rPr>
          <w:color w:val="231F20"/>
          <w:sz w:val="20"/>
        </w:rPr>
        <w:t>oral</w:t>
      </w:r>
      <w:r>
        <w:rPr>
          <w:color w:val="231F20"/>
          <w:spacing w:val="-15"/>
          <w:sz w:val="20"/>
        </w:rPr>
        <w:t xml:space="preserve"> </w:t>
      </w:r>
      <w:r>
        <w:rPr>
          <w:color w:val="231F20"/>
          <w:sz w:val="20"/>
        </w:rPr>
        <w:t>health</w:t>
      </w:r>
      <w:r>
        <w:rPr>
          <w:color w:val="231F20"/>
          <w:spacing w:val="-15"/>
          <w:sz w:val="20"/>
        </w:rPr>
        <w:t xml:space="preserve"> </w:t>
      </w:r>
      <w:r>
        <w:rPr>
          <w:color w:val="231F20"/>
          <w:sz w:val="20"/>
        </w:rPr>
        <w:t>related</w:t>
      </w:r>
      <w:r>
        <w:rPr>
          <w:color w:val="231F20"/>
          <w:spacing w:val="-15"/>
          <w:sz w:val="20"/>
        </w:rPr>
        <w:t xml:space="preserve"> </w:t>
      </w:r>
      <w:r>
        <w:rPr>
          <w:color w:val="231F20"/>
          <w:sz w:val="20"/>
        </w:rPr>
        <w:t>quality</w:t>
      </w:r>
      <w:r>
        <w:rPr>
          <w:color w:val="231F20"/>
          <w:spacing w:val="-15"/>
          <w:sz w:val="20"/>
        </w:rPr>
        <w:t xml:space="preserve"> </w:t>
      </w:r>
      <w:r>
        <w:rPr>
          <w:color w:val="231F20"/>
          <w:sz w:val="20"/>
        </w:rPr>
        <w:t>of</w:t>
      </w:r>
      <w:r>
        <w:rPr>
          <w:color w:val="231F20"/>
          <w:spacing w:val="-15"/>
          <w:sz w:val="20"/>
        </w:rPr>
        <w:t xml:space="preserve"> </w:t>
      </w:r>
      <w:r>
        <w:rPr>
          <w:color w:val="231F20"/>
          <w:sz w:val="20"/>
        </w:rPr>
        <w:t xml:space="preserve">life: a cross-sectional survey of adults in Benin   </w:t>
      </w:r>
      <w:r>
        <w:rPr>
          <w:color w:val="231F20"/>
          <w:spacing w:val="38"/>
          <w:sz w:val="20"/>
        </w:rPr>
        <w:t xml:space="preserve"> </w:t>
      </w:r>
      <w:r>
        <w:rPr>
          <w:color w:val="231F20"/>
          <w:spacing w:val="-3"/>
          <w:sz w:val="20"/>
        </w:rPr>
        <w:t>City,</w:t>
      </w:r>
    </w:p>
    <w:p>
      <w:pPr>
        <w:pStyle w:val="Normal"/>
        <w:spacing w:lineRule="exact" w:line="233"/>
        <w:ind w:left="107" w:right="-4" w:hanging="0"/>
        <w:rPr>
          <w:sz w:val="20"/>
        </w:rPr>
      </w:pPr>
      <w:r>
        <w:rPr>
          <w:color w:val="231F20"/>
          <w:sz w:val="20"/>
        </w:rPr>
        <w:t>Edo   State, Nigeria. BMC Oral Health 2005: 5-7.</w:t>
      </w:r>
    </w:p>
    <w:p>
      <w:pPr>
        <w:pStyle w:val="TextBody"/>
        <w:spacing w:before="1" w:after="0"/>
        <w:rPr>
          <w:sz w:val="20"/>
        </w:rPr>
      </w:pPr>
      <w:r>
        <w:rPr>
          <w:sz w:val="20"/>
        </w:rPr>
      </w:r>
    </w:p>
    <w:p>
      <w:pPr>
        <w:pStyle w:val="ListParagraph"/>
        <w:numPr>
          <w:ilvl w:val="0"/>
          <w:numId w:val="4"/>
        </w:numPr>
        <w:tabs>
          <w:tab w:val="clear" w:pos="720"/>
          <w:tab w:val="left" w:pos="567" w:leader="none"/>
        </w:tabs>
        <w:ind w:left="566" w:right="113" w:hanging="459"/>
        <w:jc w:val="both"/>
        <w:rPr>
          <w:sz w:val="20"/>
        </w:rPr>
      </w:pPr>
      <w:r>
        <w:rPr>
          <w:color w:val="231F20"/>
          <w:sz w:val="20"/>
        </w:rPr>
        <w:t>Kolawole KA, Otuyemi OD, Oluwadaisi AM. Assessment</w:t>
      </w:r>
      <w:r>
        <w:rPr>
          <w:color w:val="231F20"/>
          <w:spacing w:val="-16"/>
          <w:sz w:val="20"/>
        </w:rPr>
        <w:t xml:space="preserve"> </w:t>
      </w:r>
      <w:r>
        <w:rPr>
          <w:color w:val="231F20"/>
          <w:sz w:val="20"/>
        </w:rPr>
        <w:t>of</w:t>
      </w:r>
      <w:r>
        <w:rPr>
          <w:color w:val="231F20"/>
          <w:spacing w:val="-14"/>
          <w:sz w:val="20"/>
        </w:rPr>
        <w:t xml:space="preserve"> </w:t>
      </w:r>
      <w:r>
        <w:rPr>
          <w:color w:val="231F20"/>
          <w:sz w:val="20"/>
        </w:rPr>
        <w:t>oral</w:t>
      </w:r>
      <w:r>
        <w:rPr>
          <w:color w:val="231F20"/>
          <w:spacing w:val="-14"/>
          <w:sz w:val="20"/>
        </w:rPr>
        <w:t xml:space="preserve"> </w:t>
      </w:r>
      <w:r>
        <w:rPr>
          <w:color w:val="231F20"/>
          <w:sz w:val="20"/>
        </w:rPr>
        <w:t>health-related</w:t>
      </w:r>
      <w:r>
        <w:rPr>
          <w:color w:val="231F20"/>
          <w:spacing w:val="-14"/>
          <w:sz w:val="20"/>
        </w:rPr>
        <w:t xml:space="preserve"> </w:t>
      </w:r>
      <w:r>
        <w:rPr>
          <w:color w:val="231F20"/>
          <w:sz w:val="20"/>
        </w:rPr>
        <w:t>quality</w:t>
      </w:r>
      <w:r>
        <w:rPr>
          <w:color w:val="231F20"/>
          <w:spacing w:val="-14"/>
          <w:sz w:val="20"/>
        </w:rPr>
        <w:t xml:space="preserve"> </w:t>
      </w:r>
      <w:r>
        <w:rPr>
          <w:color w:val="231F20"/>
          <w:sz w:val="20"/>
        </w:rPr>
        <w:t>of</w:t>
      </w:r>
      <w:r>
        <w:rPr>
          <w:color w:val="231F20"/>
          <w:spacing w:val="-14"/>
          <w:sz w:val="20"/>
        </w:rPr>
        <w:t xml:space="preserve"> </w:t>
      </w:r>
      <w:r>
        <w:rPr>
          <w:color w:val="231F20"/>
          <w:sz w:val="20"/>
        </w:rPr>
        <w:t>life</w:t>
      </w:r>
      <w:r>
        <w:rPr>
          <w:color w:val="231F20"/>
          <w:spacing w:val="-14"/>
          <w:sz w:val="20"/>
        </w:rPr>
        <w:t xml:space="preserve"> </w:t>
      </w:r>
      <w:r>
        <w:rPr>
          <w:color w:val="231F20"/>
          <w:sz w:val="20"/>
        </w:rPr>
        <w:t>in Nigerian children using the Child Perceptions Questionnaire (CPQ 11-14). Eur J Paediatric</w:t>
      </w:r>
      <w:r>
        <w:rPr>
          <w:color w:val="231F20"/>
          <w:spacing w:val="-6"/>
          <w:sz w:val="20"/>
        </w:rPr>
        <w:t xml:space="preserve"> </w:t>
      </w:r>
      <w:r>
        <w:rPr>
          <w:color w:val="231F20"/>
          <w:sz w:val="20"/>
        </w:rPr>
        <w:t>Dent</w:t>
      </w:r>
    </w:p>
    <w:p>
      <w:pPr>
        <w:pStyle w:val="Normal"/>
        <w:spacing w:lineRule="exact" w:line="237"/>
        <w:ind w:left="827" w:right="-4" w:hanging="0"/>
        <w:rPr>
          <w:sz w:val="20"/>
        </w:rPr>
      </w:pPr>
      <w:r>
        <w:rPr>
          <w:color w:val="231F20"/>
          <w:sz w:val="20"/>
        </w:rPr>
        <w:t>2011 Mar; 12 (1):55 – 9.</w:t>
      </w:r>
    </w:p>
    <w:p>
      <w:pPr>
        <w:pStyle w:val="TextBody"/>
        <w:spacing w:before="1" w:after="0"/>
        <w:rPr>
          <w:sz w:val="20"/>
        </w:rPr>
      </w:pPr>
      <w:r>
        <w:rPr>
          <w:sz w:val="20"/>
        </w:rPr>
      </w:r>
    </w:p>
    <w:p>
      <w:pPr>
        <w:pStyle w:val="ListParagraph"/>
        <w:numPr>
          <w:ilvl w:val="0"/>
          <w:numId w:val="4"/>
        </w:numPr>
        <w:tabs>
          <w:tab w:val="clear" w:pos="720"/>
          <w:tab w:val="left" w:pos="567" w:leader="none"/>
        </w:tabs>
        <w:ind w:left="566" w:right="114" w:hanging="459"/>
        <w:jc w:val="both"/>
        <w:rPr>
          <w:sz w:val="20"/>
        </w:rPr>
      </w:pPr>
      <w:r>
        <w:rPr>
          <w:color w:val="231F20"/>
          <w:sz w:val="20"/>
        </w:rPr>
        <w:t xml:space="preserve">Ozeigbe </w:t>
      </w:r>
      <w:r>
        <w:rPr>
          <w:color w:val="231F20"/>
          <w:spacing w:val="-3"/>
          <w:sz w:val="20"/>
        </w:rPr>
        <w:t xml:space="preserve">EO, </w:t>
      </w:r>
      <w:r>
        <w:rPr>
          <w:color w:val="231F20"/>
          <w:sz w:val="20"/>
        </w:rPr>
        <w:t xml:space="preserve">Esan </w:t>
      </w:r>
      <w:r>
        <w:rPr>
          <w:color w:val="231F20"/>
          <w:spacing w:val="-6"/>
          <w:sz w:val="20"/>
        </w:rPr>
        <w:t xml:space="preserve">TA, </w:t>
      </w:r>
      <w:r>
        <w:rPr>
          <w:color w:val="231F20"/>
          <w:sz w:val="20"/>
        </w:rPr>
        <w:t>Bola A. Impact of Oral Conditions on Quality of Life of Secondary Schoolchildren in Nigeria. J Dent Children 2012; 79:3:159-164.</w:t>
      </w:r>
    </w:p>
    <w:p>
      <w:pPr>
        <w:pStyle w:val="TextBody"/>
        <w:spacing w:before="9" w:after="0"/>
        <w:rPr>
          <w:sz w:val="20"/>
        </w:rPr>
      </w:pPr>
      <w:r>
        <w:rPr>
          <w:sz w:val="20"/>
        </w:rPr>
      </w:r>
    </w:p>
    <w:p>
      <w:pPr>
        <w:pStyle w:val="ListParagraph"/>
        <w:numPr>
          <w:ilvl w:val="0"/>
          <w:numId w:val="4"/>
        </w:numPr>
        <w:tabs>
          <w:tab w:val="clear" w:pos="720"/>
          <w:tab w:val="left" w:pos="567" w:leader="none"/>
        </w:tabs>
        <w:ind w:left="566" w:right="113" w:hanging="459"/>
        <w:jc w:val="both"/>
        <w:rPr>
          <w:sz w:val="20"/>
        </w:rPr>
      </w:pPr>
      <w:r>
        <w:rPr>
          <w:color w:val="231F20"/>
          <w:sz w:val="20"/>
        </w:rPr>
        <w:t>Oyapero A, Adeniyi AA, Ogunbanjo BO, Ogbera AO. Periodontal Status and Oral Health related Quality of Life among diabetic patients in Lagos State</w:t>
      </w:r>
      <w:r>
        <w:rPr>
          <w:color w:val="231F20"/>
          <w:spacing w:val="-15"/>
          <w:sz w:val="20"/>
        </w:rPr>
        <w:t xml:space="preserve"> </w:t>
      </w:r>
      <w:r>
        <w:rPr>
          <w:color w:val="231F20"/>
          <w:sz w:val="20"/>
        </w:rPr>
        <w:t>University</w:t>
      </w:r>
      <w:r>
        <w:rPr>
          <w:color w:val="231F20"/>
          <w:spacing w:val="-15"/>
          <w:sz w:val="20"/>
        </w:rPr>
        <w:t xml:space="preserve"> </w:t>
      </w:r>
      <w:r>
        <w:rPr>
          <w:color w:val="231F20"/>
          <w:spacing w:val="-3"/>
          <w:sz w:val="20"/>
        </w:rPr>
        <w:t>Teaching</w:t>
      </w:r>
      <w:r>
        <w:rPr>
          <w:color w:val="231F20"/>
          <w:spacing w:val="-15"/>
          <w:sz w:val="20"/>
        </w:rPr>
        <w:t xml:space="preserve"> </w:t>
      </w:r>
      <w:r>
        <w:rPr>
          <w:color w:val="231F20"/>
          <w:sz w:val="20"/>
        </w:rPr>
        <w:t>Hospital,</w:t>
      </w:r>
      <w:r>
        <w:rPr>
          <w:color w:val="231F20"/>
          <w:spacing w:val="-16"/>
          <w:sz w:val="20"/>
        </w:rPr>
        <w:t xml:space="preserve"> </w:t>
      </w:r>
      <w:r>
        <w:rPr>
          <w:color w:val="231F20"/>
          <w:sz w:val="20"/>
        </w:rPr>
        <w:t>Ikeja.</w:t>
      </w:r>
      <w:r>
        <w:rPr>
          <w:color w:val="231F20"/>
          <w:spacing w:val="-15"/>
          <w:sz w:val="20"/>
        </w:rPr>
        <w:t xml:space="preserve"> </w:t>
      </w:r>
      <w:r>
        <w:rPr>
          <w:color w:val="231F20"/>
          <w:sz w:val="20"/>
        </w:rPr>
        <w:t>Nig</w:t>
      </w:r>
      <w:r>
        <w:rPr>
          <w:color w:val="231F20"/>
          <w:spacing w:val="-16"/>
          <w:sz w:val="20"/>
        </w:rPr>
        <w:t xml:space="preserve"> </w:t>
      </w:r>
      <w:r>
        <w:rPr>
          <w:color w:val="231F20"/>
          <w:sz w:val="20"/>
        </w:rPr>
        <w:t>J</w:t>
      </w:r>
      <w:r>
        <w:rPr>
          <w:color w:val="231F20"/>
          <w:spacing w:val="-15"/>
          <w:sz w:val="20"/>
        </w:rPr>
        <w:t xml:space="preserve"> </w:t>
      </w:r>
      <w:r>
        <w:rPr>
          <w:color w:val="231F20"/>
          <w:sz w:val="20"/>
        </w:rPr>
        <w:t>Clin Med</w:t>
      </w:r>
      <w:r>
        <w:rPr>
          <w:color w:val="231F20"/>
          <w:spacing w:val="-19"/>
          <w:sz w:val="20"/>
        </w:rPr>
        <w:t xml:space="preserve"> </w:t>
      </w:r>
      <w:r>
        <w:rPr>
          <w:color w:val="231F20"/>
          <w:sz w:val="20"/>
        </w:rPr>
        <w:t>2011;</w:t>
      </w:r>
      <w:r>
        <w:rPr>
          <w:color w:val="231F20"/>
          <w:spacing w:val="-19"/>
          <w:sz w:val="20"/>
        </w:rPr>
        <w:t xml:space="preserve"> </w:t>
      </w:r>
      <w:r>
        <w:rPr>
          <w:color w:val="231F20"/>
          <w:sz w:val="20"/>
        </w:rPr>
        <w:t>4</w:t>
      </w:r>
      <w:r>
        <w:rPr>
          <w:color w:val="231F20"/>
          <w:spacing w:val="-19"/>
          <w:sz w:val="20"/>
        </w:rPr>
        <w:t xml:space="preserve"> </w:t>
      </w:r>
      <w:r>
        <w:rPr>
          <w:color w:val="231F20"/>
          <w:sz w:val="20"/>
        </w:rPr>
        <w:t>1.</w:t>
      </w:r>
    </w:p>
    <w:p>
      <w:pPr>
        <w:pStyle w:val="TextBody"/>
        <w:spacing w:before="5" w:after="0"/>
        <w:rPr>
          <w:sz w:val="19"/>
        </w:rPr>
      </w:pPr>
      <w:r>
        <w:rPr>
          <w:sz w:val="19"/>
        </w:rPr>
      </w:r>
    </w:p>
    <w:p>
      <w:pPr>
        <w:pStyle w:val="ListParagraph"/>
        <w:numPr>
          <w:ilvl w:val="0"/>
          <w:numId w:val="4"/>
        </w:numPr>
        <w:tabs>
          <w:tab w:val="clear" w:pos="720"/>
          <w:tab w:val="left" w:pos="567" w:leader="none"/>
        </w:tabs>
        <w:spacing w:lineRule="auto" w:line="240"/>
        <w:ind w:left="566" w:right="114" w:hanging="459"/>
        <w:jc w:val="both"/>
        <w:rPr>
          <w:sz w:val="20"/>
        </w:rPr>
      </w:pPr>
      <w:r>
        <w:rPr>
          <w:color w:val="231F20"/>
          <w:sz w:val="20"/>
        </w:rPr>
        <w:t xml:space="preserve">Onyeaso CO. Orthodontic </w:t>
      </w:r>
      <w:r>
        <w:rPr>
          <w:color w:val="231F20"/>
          <w:spacing w:val="-3"/>
          <w:sz w:val="20"/>
        </w:rPr>
        <w:t xml:space="preserve">Treatment </w:t>
      </w:r>
      <w:r>
        <w:rPr>
          <w:color w:val="231F20"/>
          <w:sz w:val="20"/>
        </w:rPr>
        <w:t>Complexity and Need with associated Oral Health-Related Quality</w:t>
      </w:r>
      <w:r>
        <w:rPr>
          <w:color w:val="231F20"/>
          <w:spacing w:val="-15"/>
          <w:sz w:val="20"/>
        </w:rPr>
        <w:t xml:space="preserve"> </w:t>
      </w:r>
      <w:r>
        <w:rPr>
          <w:color w:val="231F20"/>
          <w:sz w:val="20"/>
        </w:rPr>
        <w:t>of</w:t>
      </w:r>
      <w:r>
        <w:rPr>
          <w:color w:val="231F20"/>
          <w:spacing w:val="-15"/>
          <w:sz w:val="20"/>
        </w:rPr>
        <w:t xml:space="preserve"> </w:t>
      </w:r>
      <w:r>
        <w:rPr>
          <w:color w:val="231F20"/>
          <w:sz w:val="20"/>
        </w:rPr>
        <w:t>life</w:t>
      </w:r>
      <w:r>
        <w:rPr>
          <w:color w:val="231F20"/>
          <w:spacing w:val="-15"/>
          <w:sz w:val="20"/>
        </w:rPr>
        <w:t xml:space="preserve"> </w:t>
      </w:r>
      <w:r>
        <w:rPr>
          <w:color w:val="231F20"/>
          <w:sz w:val="20"/>
        </w:rPr>
        <w:t>in</w:t>
      </w:r>
      <w:r>
        <w:rPr>
          <w:color w:val="231F20"/>
          <w:spacing w:val="-15"/>
          <w:sz w:val="20"/>
        </w:rPr>
        <w:t xml:space="preserve"> </w:t>
      </w:r>
      <w:r>
        <w:rPr>
          <w:color w:val="231F20"/>
          <w:sz w:val="20"/>
        </w:rPr>
        <w:t>Nigerian</w:t>
      </w:r>
      <w:r>
        <w:rPr>
          <w:color w:val="231F20"/>
          <w:spacing w:val="-15"/>
          <w:sz w:val="20"/>
        </w:rPr>
        <w:t xml:space="preserve"> </w:t>
      </w:r>
      <w:r>
        <w:rPr>
          <w:color w:val="231F20"/>
          <w:sz w:val="20"/>
        </w:rPr>
        <w:t>adolescents.</w:t>
      </w:r>
      <w:r>
        <w:rPr>
          <w:color w:val="231F20"/>
          <w:spacing w:val="-17"/>
          <w:sz w:val="20"/>
        </w:rPr>
        <w:t xml:space="preserve"> </w:t>
      </w:r>
      <w:r>
        <w:rPr>
          <w:color w:val="231F20"/>
          <w:sz w:val="20"/>
        </w:rPr>
        <w:t>Oral</w:t>
      </w:r>
      <w:r>
        <w:rPr>
          <w:color w:val="231F20"/>
          <w:spacing w:val="-15"/>
          <w:sz w:val="20"/>
        </w:rPr>
        <w:t xml:space="preserve"> </w:t>
      </w:r>
      <w:r>
        <w:rPr>
          <w:color w:val="231F20"/>
          <w:sz w:val="20"/>
        </w:rPr>
        <w:t>Health Prev</w:t>
      </w:r>
      <w:r>
        <w:rPr>
          <w:color w:val="231F20"/>
          <w:spacing w:val="-21"/>
          <w:sz w:val="20"/>
        </w:rPr>
        <w:t xml:space="preserve"> </w:t>
      </w:r>
      <w:r>
        <w:rPr>
          <w:color w:val="231F20"/>
          <w:sz w:val="20"/>
        </w:rPr>
        <w:t>Dent</w:t>
      </w:r>
      <w:r>
        <w:rPr>
          <w:color w:val="231F20"/>
          <w:spacing w:val="-21"/>
          <w:sz w:val="20"/>
        </w:rPr>
        <w:t xml:space="preserve"> </w:t>
      </w:r>
      <w:r>
        <w:rPr>
          <w:color w:val="231F20"/>
          <w:sz w:val="20"/>
        </w:rPr>
        <w:t>2009;</w:t>
      </w:r>
      <w:r>
        <w:rPr>
          <w:color w:val="231F20"/>
          <w:spacing w:val="-20"/>
          <w:sz w:val="20"/>
        </w:rPr>
        <w:t xml:space="preserve"> </w:t>
      </w:r>
      <w:r>
        <w:rPr>
          <w:color w:val="231F20"/>
          <w:sz w:val="20"/>
        </w:rPr>
        <w:t>7:234-41.</w:t>
      </w:r>
    </w:p>
    <w:p>
      <w:pPr>
        <w:sectPr>
          <w:type w:val="continuous"/>
          <w:pgSz w:w="11906" w:h="16838"/>
          <w:pgMar w:left="1160" w:right="1160" w:gutter="0" w:header="1203" w:top="1540" w:footer="1181" w:bottom="1380"/>
          <w:cols w:num="2" w:equalWidth="false" w:sep="false">
            <w:col w:w="4614" w:space="334"/>
            <w:col w:w="4641"/>
          </w:cols>
          <w:formProt w:val="false"/>
          <w:textDirection w:val="lrTb"/>
          <w:docGrid w:type="default" w:linePitch="360" w:charSpace="0"/>
        </w:sectPr>
      </w:pPr>
    </w:p>
    <w:p>
      <w:pPr>
        <w:sectPr>
          <w:headerReference w:type="default" r:id="rId804"/>
          <w:footerReference w:type="default" r:id="rId805"/>
          <w:type w:val="nextPage"/>
          <w:pgSz w:w="11906" w:h="16838"/>
          <w:pgMar w:left="1160" w:right="1160" w:gutter="0" w:header="1203" w:top="1540" w:footer="1181" w:bottom="1380"/>
          <w:pgNumType w:fmt="decimal"/>
          <w:formProt w:val="false"/>
          <w:textDirection w:val="lrTb"/>
          <w:docGrid w:type="default" w:linePitch="360" w:charSpace="0"/>
        </w:sectPr>
        <w:pStyle w:val="TextBody"/>
        <w:spacing w:before="11" w:after="0"/>
        <w:rPr>
          <w:sz w:val="22"/>
        </w:rPr>
      </w:pPr>
      <w:r>
        <w:rPr>
          <w:sz w:val="22"/>
        </w:rPr>
      </w:r>
    </w:p>
    <w:p>
      <w:pPr>
        <w:pStyle w:val="ListParagraph"/>
        <w:numPr>
          <w:ilvl w:val="0"/>
          <w:numId w:val="4"/>
        </w:numPr>
        <w:tabs>
          <w:tab w:val="clear" w:pos="720"/>
          <w:tab w:val="left" w:pos="554" w:leader="none"/>
        </w:tabs>
        <w:spacing w:before="66" w:after="0"/>
        <w:ind w:left="553" w:right="1" w:hanging="444"/>
        <w:jc w:val="both"/>
        <w:rPr>
          <w:sz w:val="20"/>
        </w:rPr>
      </w:pPr>
      <w:bookmarkStart w:id="20" w:name="Page_89"/>
      <w:bookmarkEnd w:id="20"/>
      <w:r>
        <w:rPr>
          <w:color w:val="231F20"/>
          <w:sz w:val="20"/>
        </w:rPr>
        <w:t>Anosike AN, Sanu OO, daCosta OO. Malocclusion and its Impact on the Quality of Life of School Children</w:t>
      </w:r>
      <w:r>
        <w:rPr>
          <w:color w:val="231F20"/>
          <w:spacing w:val="-23"/>
          <w:sz w:val="20"/>
        </w:rPr>
        <w:t xml:space="preserve"> </w:t>
      </w:r>
      <w:r>
        <w:rPr>
          <w:color w:val="231F20"/>
          <w:sz w:val="20"/>
        </w:rPr>
        <w:t>in</w:t>
      </w:r>
      <w:r>
        <w:rPr>
          <w:color w:val="231F20"/>
          <w:spacing w:val="-23"/>
          <w:sz w:val="20"/>
        </w:rPr>
        <w:t xml:space="preserve"> </w:t>
      </w:r>
      <w:r>
        <w:rPr>
          <w:color w:val="231F20"/>
          <w:sz w:val="20"/>
        </w:rPr>
        <w:t>Nigeria.</w:t>
      </w:r>
      <w:r>
        <w:rPr>
          <w:color w:val="231F20"/>
          <w:spacing w:val="-23"/>
          <w:sz w:val="20"/>
        </w:rPr>
        <w:t xml:space="preserve"> </w:t>
      </w:r>
      <w:r>
        <w:rPr>
          <w:color w:val="231F20"/>
          <w:sz w:val="20"/>
        </w:rPr>
        <w:t>WAJM</w:t>
      </w:r>
      <w:r>
        <w:rPr>
          <w:color w:val="231F20"/>
          <w:spacing w:val="-23"/>
          <w:sz w:val="20"/>
        </w:rPr>
        <w:t xml:space="preserve"> </w:t>
      </w:r>
      <w:r>
        <w:rPr>
          <w:color w:val="231F20"/>
          <w:sz w:val="20"/>
        </w:rPr>
        <w:t>2010;29(6):417-424</w:t>
      </w:r>
    </w:p>
    <w:p>
      <w:pPr>
        <w:pStyle w:val="TextBody"/>
        <w:spacing w:before="3" w:after="0"/>
        <w:rPr>
          <w:sz w:val="20"/>
        </w:rPr>
      </w:pPr>
      <w:r>
        <w:rPr>
          <w:sz w:val="20"/>
        </w:rPr>
      </w:r>
    </w:p>
    <w:p>
      <w:pPr>
        <w:pStyle w:val="ListParagraph"/>
        <w:numPr>
          <w:ilvl w:val="0"/>
          <w:numId w:val="4"/>
        </w:numPr>
        <w:tabs>
          <w:tab w:val="clear" w:pos="720"/>
          <w:tab w:val="left" w:pos="554" w:leader="none"/>
        </w:tabs>
        <w:spacing w:lineRule="exact" w:line="237"/>
        <w:ind w:left="553" w:hanging="444"/>
        <w:rPr>
          <w:sz w:val="20"/>
        </w:rPr>
      </w:pPr>
      <w:r>
        <w:rPr>
          <w:color w:val="231F20"/>
          <w:sz w:val="20"/>
        </w:rPr>
        <w:t>Ikebe</w:t>
      </w:r>
      <w:r>
        <w:rPr>
          <w:color w:val="231F20"/>
          <w:spacing w:val="-14"/>
          <w:sz w:val="20"/>
        </w:rPr>
        <w:t xml:space="preserve"> </w:t>
      </w:r>
      <w:r>
        <w:rPr>
          <w:color w:val="231F20"/>
          <w:sz w:val="20"/>
        </w:rPr>
        <w:t>K,</w:t>
      </w:r>
      <w:r>
        <w:rPr>
          <w:color w:val="231F20"/>
          <w:spacing w:val="-14"/>
          <w:sz w:val="20"/>
        </w:rPr>
        <w:t xml:space="preserve"> </w:t>
      </w:r>
      <w:r>
        <w:rPr>
          <w:color w:val="231F20"/>
          <w:sz w:val="20"/>
        </w:rPr>
        <w:t>Watkins</w:t>
      </w:r>
      <w:r>
        <w:rPr>
          <w:color w:val="231F20"/>
          <w:spacing w:val="-14"/>
          <w:sz w:val="20"/>
        </w:rPr>
        <w:t xml:space="preserve"> </w:t>
      </w:r>
      <w:r>
        <w:rPr>
          <w:color w:val="231F20"/>
          <w:sz w:val="20"/>
        </w:rPr>
        <w:t>CA,</w:t>
      </w:r>
      <w:r>
        <w:rPr>
          <w:color w:val="231F20"/>
          <w:spacing w:val="-13"/>
          <w:sz w:val="20"/>
        </w:rPr>
        <w:t xml:space="preserve"> </w:t>
      </w:r>
      <w:r>
        <w:rPr>
          <w:color w:val="231F20"/>
          <w:sz w:val="20"/>
        </w:rPr>
        <w:t>Ettinger</w:t>
      </w:r>
      <w:r>
        <w:rPr>
          <w:color w:val="231F20"/>
          <w:spacing w:val="-15"/>
          <w:sz w:val="20"/>
        </w:rPr>
        <w:t xml:space="preserve"> </w:t>
      </w:r>
      <w:r>
        <w:rPr>
          <w:color w:val="231F20"/>
          <w:sz w:val="20"/>
        </w:rPr>
        <w:t>RL,</w:t>
      </w:r>
      <w:r>
        <w:rPr>
          <w:color w:val="231F20"/>
          <w:spacing w:val="-13"/>
          <w:sz w:val="20"/>
        </w:rPr>
        <w:t xml:space="preserve"> </w:t>
      </w:r>
      <w:r>
        <w:rPr>
          <w:color w:val="231F20"/>
          <w:sz w:val="20"/>
        </w:rPr>
        <w:t>Sajima</w:t>
      </w:r>
      <w:r>
        <w:rPr>
          <w:color w:val="231F20"/>
          <w:spacing w:val="-14"/>
          <w:sz w:val="20"/>
        </w:rPr>
        <w:t xml:space="preserve"> </w:t>
      </w:r>
      <w:r>
        <w:rPr>
          <w:color w:val="231F20"/>
          <w:sz w:val="20"/>
        </w:rPr>
        <w:t>H,</w:t>
      </w:r>
      <w:r>
        <w:rPr>
          <w:color w:val="231F20"/>
          <w:spacing w:val="-14"/>
          <w:sz w:val="20"/>
        </w:rPr>
        <w:t xml:space="preserve"> </w:t>
      </w:r>
      <w:r>
        <w:rPr>
          <w:color w:val="231F20"/>
          <w:sz w:val="20"/>
        </w:rPr>
        <w:t>Ndokubi</w:t>
      </w:r>
    </w:p>
    <w:p>
      <w:pPr>
        <w:pStyle w:val="Normal"/>
        <w:spacing w:lineRule="auto" w:line="223" w:before="4" w:after="0"/>
        <w:ind w:left="553" w:right="1" w:hanging="0"/>
        <w:jc w:val="both"/>
        <w:rPr>
          <w:sz w:val="20"/>
        </w:rPr>
      </w:pPr>
      <w:r>
        <w:rPr>
          <w:color w:val="231F20"/>
          <w:spacing w:val="-10"/>
          <w:sz w:val="20"/>
        </w:rPr>
        <w:t xml:space="preserve">T. </w:t>
      </w:r>
      <w:r>
        <w:rPr>
          <w:color w:val="231F20"/>
          <w:sz w:val="20"/>
        </w:rPr>
        <w:t>Application of short-form oral health impact profile</w:t>
      </w:r>
      <w:r>
        <w:rPr>
          <w:color w:val="231F20"/>
          <w:spacing w:val="-18"/>
          <w:sz w:val="20"/>
        </w:rPr>
        <w:t xml:space="preserve"> </w:t>
      </w:r>
      <w:r>
        <w:rPr>
          <w:color w:val="231F20"/>
          <w:sz w:val="20"/>
        </w:rPr>
        <w:t>on</w:t>
      </w:r>
      <w:r>
        <w:rPr>
          <w:color w:val="231F20"/>
          <w:spacing w:val="-18"/>
          <w:sz w:val="20"/>
        </w:rPr>
        <w:t xml:space="preserve"> </w:t>
      </w:r>
      <w:r>
        <w:rPr>
          <w:color w:val="231F20"/>
          <w:sz w:val="20"/>
        </w:rPr>
        <w:t>elderly</w:t>
      </w:r>
      <w:r>
        <w:rPr>
          <w:color w:val="231F20"/>
          <w:spacing w:val="-18"/>
          <w:sz w:val="20"/>
        </w:rPr>
        <w:t xml:space="preserve"> </w:t>
      </w:r>
      <w:r>
        <w:rPr>
          <w:color w:val="231F20"/>
          <w:sz w:val="20"/>
        </w:rPr>
        <w:t>Japanese.</w:t>
      </w:r>
      <w:r>
        <w:rPr>
          <w:color w:val="231F20"/>
          <w:spacing w:val="-18"/>
          <w:sz w:val="20"/>
        </w:rPr>
        <w:t xml:space="preserve"> </w:t>
      </w:r>
      <w:r>
        <w:rPr>
          <w:color w:val="231F20"/>
          <w:sz w:val="20"/>
        </w:rPr>
        <w:t>Gerontology.</w:t>
      </w:r>
      <w:r>
        <w:rPr>
          <w:color w:val="231F20"/>
          <w:spacing w:val="-18"/>
          <w:sz w:val="20"/>
        </w:rPr>
        <w:t xml:space="preserve"> </w:t>
      </w:r>
      <w:r>
        <w:rPr>
          <w:color w:val="231F20"/>
          <w:sz w:val="20"/>
        </w:rPr>
        <w:t>2004</w:t>
      </w:r>
      <w:r>
        <w:rPr>
          <w:color w:val="231F20"/>
          <w:spacing w:val="-18"/>
          <w:sz w:val="20"/>
        </w:rPr>
        <w:t xml:space="preserve"> </w:t>
      </w:r>
      <w:r>
        <w:rPr>
          <w:color w:val="231F20"/>
          <w:sz w:val="20"/>
        </w:rPr>
        <w:t>Sep; 21</w:t>
      </w:r>
      <w:r>
        <w:rPr>
          <w:color w:val="231F20"/>
          <w:spacing w:val="-19"/>
          <w:sz w:val="20"/>
        </w:rPr>
        <w:t xml:space="preserve"> </w:t>
      </w:r>
      <w:r>
        <w:rPr>
          <w:color w:val="231F20"/>
          <w:sz w:val="20"/>
        </w:rPr>
        <w:t>(3):167-76.</w:t>
      </w:r>
    </w:p>
    <w:p>
      <w:pPr>
        <w:pStyle w:val="TextBody"/>
        <w:spacing w:before="5" w:after="0"/>
        <w:rPr>
          <w:sz w:val="20"/>
        </w:rPr>
      </w:pPr>
      <w:r>
        <w:rPr>
          <w:sz w:val="20"/>
        </w:rPr>
      </w:r>
    </w:p>
    <w:p>
      <w:pPr>
        <w:pStyle w:val="ListParagraph"/>
        <w:numPr>
          <w:ilvl w:val="0"/>
          <w:numId w:val="4"/>
        </w:numPr>
        <w:tabs>
          <w:tab w:val="clear" w:pos="720"/>
          <w:tab w:val="left" w:pos="554" w:leader="none"/>
        </w:tabs>
        <w:ind w:left="553" w:right="1" w:hanging="444"/>
        <w:jc w:val="both"/>
        <w:rPr>
          <w:sz w:val="20"/>
        </w:rPr>
      </w:pPr>
      <w:r>
        <w:rPr>
          <w:color w:val="231F20"/>
          <w:sz w:val="20"/>
        </w:rPr>
        <w:t xml:space="preserve">Locker </w:t>
      </w:r>
      <w:r>
        <w:rPr>
          <w:color w:val="231F20"/>
          <w:spacing w:val="-3"/>
          <w:sz w:val="20"/>
        </w:rPr>
        <w:t xml:space="preserve">D. </w:t>
      </w:r>
      <w:r>
        <w:rPr>
          <w:color w:val="231F20"/>
          <w:sz w:val="20"/>
        </w:rPr>
        <w:t>Measuring Oral health: A conceptual framework. Community Dental Health, 1988; 5; 3- 18.</w:t>
      </w:r>
    </w:p>
    <w:p>
      <w:pPr>
        <w:pStyle w:val="TextBody"/>
        <w:spacing w:before="9" w:after="0"/>
        <w:rPr>
          <w:sz w:val="20"/>
        </w:rPr>
      </w:pPr>
      <w:r>
        <w:rPr>
          <w:sz w:val="20"/>
        </w:rPr>
      </w:r>
    </w:p>
    <w:p>
      <w:pPr>
        <w:pStyle w:val="ListParagraph"/>
        <w:numPr>
          <w:ilvl w:val="0"/>
          <w:numId w:val="4"/>
        </w:numPr>
        <w:tabs>
          <w:tab w:val="clear" w:pos="720"/>
          <w:tab w:val="left" w:pos="554" w:leader="none"/>
        </w:tabs>
        <w:spacing w:before="1" w:after="0"/>
        <w:ind w:left="553" w:hanging="445"/>
        <w:jc w:val="both"/>
        <w:rPr>
          <w:sz w:val="20"/>
        </w:rPr>
      </w:pPr>
      <w:r>
        <w:rPr>
          <w:color w:val="231F20"/>
          <w:sz w:val="20"/>
        </w:rPr>
        <w:t>Priya H, Sequeira PS, Acharya S, Kuma M. Oral health</w:t>
      </w:r>
      <w:r>
        <w:rPr>
          <w:color w:val="231F20"/>
          <w:spacing w:val="-15"/>
          <w:sz w:val="20"/>
        </w:rPr>
        <w:t xml:space="preserve"> </w:t>
      </w:r>
      <w:r>
        <w:rPr>
          <w:color w:val="231F20"/>
          <w:sz w:val="20"/>
        </w:rPr>
        <w:t>related</w:t>
      </w:r>
      <w:r>
        <w:rPr>
          <w:color w:val="231F20"/>
          <w:spacing w:val="-15"/>
          <w:sz w:val="20"/>
        </w:rPr>
        <w:t xml:space="preserve"> </w:t>
      </w:r>
      <w:r>
        <w:rPr>
          <w:color w:val="231F20"/>
          <w:sz w:val="20"/>
        </w:rPr>
        <w:t>quality</w:t>
      </w:r>
      <w:r>
        <w:rPr>
          <w:color w:val="231F20"/>
          <w:spacing w:val="-15"/>
          <w:sz w:val="20"/>
        </w:rPr>
        <w:t xml:space="preserve"> </w:t>
      </w:r>
      <w:r>
        <w:rPr>
          <w:color w:val="231F20"/>
          <w:sz w:val="20"/>
        </w:rPr>
        <w:t>of</w:t>
      </w:r>
      <w:r>
        <w:rPr>
          <w:color w:val="231F20"/>
          <w:spacing w:val="-15"/>
          <w:sz w:val="20"/>
        </w:rPr>
        <w:t xml:space="preserve"> </w:t>
      </w:r>
      <w:r>
        <w:rPr>
          <w:color w:val="231F20"/>
          <w:sz w:val="20"/>
        </w:rPr>
        <w:t>life</w:t>
      </w:r>
      <w:r>
        <w:rPr>
          <w:color w:val="231F20"/>
          <w:spacing w:val="-15"/>
          <w:sz w:val="20"/>
        </w:rPr>
        <w:t xml:space="preserve"> </w:t>
      </w:r>
      <w:r>
        <w:rPr>
          <w:color w:val="231F20"/>
          <w:sz w:val="20"/>
        </w:rPr>
        <w:t>among</w:t>
      </w:r>
      <w:r>
        <w:rPr>
          <w:color w:val="231F20"/>
          <w:spacing w:val="-15"/>
          <w:sz w:val="20"/>
        </w:rPr>
        <w:t xml:space="preserve"> </w:t>
      </w:r>
      <w:r>
        <w:rPr>
          <w:color w:val="231F20"/>
          <w:sz w:val="20"/>
        </w:rPr>
        <w:t>dental</w:t>
      </w:r>
      <w:r>
        <w:rPr>
          <w:color w:val="231F20"/>
          <w:spacing w:val="-15"/>
          <w:sz w:val="20"/>
        </w:rPr>
        <w:t xml:space="preserve"> </w:t>
      </w:r>
      <w:r>
        <w:rPr>
          <w:color w:val="231F20"/>
          <w:sz w:val="20"/>
        </w:rPr>
        <w:t>students in a private dental institution. J Int Soc Prev Community</w:t>
      </w:r>
      <w:r>
        <w:rPr>
          <w:color w:val="231F20"/>
          <w:spacing w:val="-19"/>
          <w:sz w:val="20"/>
        </w:rPr>
        <w:t xml:space="preserve"> </w:t>
      </w:r>
      <w:r>
        <w:rPr>
          <w:color w:val="231F20"/>
          <w:sz w:val="20"/>
        </w:rPr>
        <w:t>Dent</w:t>
      </w:r>
      <w:r>
        <w:rPr>
          <w:color w:val="231F20"/>
          <w:spacing w:val="-20"/>
          <w:sz w:val="20"/>
        </w:rPr>
        <w:t xml:space="preserve"> </w:t>
      </w:r>
      <w:r>
        <w:rPr>
          <w:color w:val="231F20"/>
          <w:sz w:val="20"/>
        </w:rPr>
        <w:t>2011;2:</w:t>
      </w:r>
      <w:r>
        <w:rPr>
          <w:color w:val="231F20"/>
          <w:spacing w:val="-19"/>
          <w:sz w:val="20"/>
        </w:rPr>
        <w:t xml:space="preserve"> </w:t>
      </w:r>
      <w:r>
        <w:rPr>
          <w:color w:val="231F20"/>
          <w:sz w:val="20"/>
        </w:rPr>
        <w:t>65-70.</w:t>
      </w:r>
    </w:p>
    <w:p>
      <w:pPr>
        <w:pStyle w:val="TextBody"/>
        <w:spacing w:before="9" w:after="0"/>
        <w:rPr>
          <w:sz w:val="20"/>
        </w:rPr>
      </w:pPr>
      <w:r>
        <w:rPr>
          <w:sz w:val="20"/>
        </w:rPr>
      </w:r>
    </w:p>
    <w:p>
      <w:pPr>
        <w:pStyle w:val="ListParagraph"/>
        <w:numPr>
          <w:ilvl w:val="0"/>
          <w:numId w:val="4"/>
        </w:numPr>
        <w:tabs>
          <w:tab w:val="clear" w:pos="720"/>
          <w:tab w:val="left" w:pos="554" w:leader="none"/>
        </w:tabs>
        <w:spacing w:before="1" w:after="0"/>
        <w:ind w:left="553" w:right="1" w:hanging="445"/>
        <w:jc w:val="both"/>
        <w:rPr>
          <w:sz w:val="20"/>
        </w:rPr>
      </w:pPr>
      <w:r>
        <w:rPr>
          <w:color w:val="231F20"/>
          <w:sz w:val="20"/>
        </w:rPr>
        <w:t xml:space="preserve">Gonzalles-Sullcahuaman JA, Ferreira FM, de Menezes </w:t>
      </w:r>
      <w:r>
        <w:rPr>
          <w:color w:val="231F20"/>
          <w:spacing w:val="-6"/>
          <w:sz w:val="20"/>
        </w:rPr>
        <w:t xml:space="preserve">JV, </w:t>
      </w:r>
      <w:r>
        <w:rPr>
          <w:color w:val="231F20"/>
          <w:spacing w:val="-3"/>
          <w:sz w:val="20"/>
        </w:rPr>
        <w:t xml:space="preserve">Paiva </w:t>
      </w:r>
      <w:r>
        <w:rPr>
          <w:color w:val="231F20"/>
          <w:sz w:val="20"/>
        </w:rPr>
        <w:t>SM, Fraiz FC. Oral health</w:t>
      </w:r>
      <w:r>
        <w:rPr>
          <w:color w:val="231F20"/>
          <w:spacing w:val="-25"/>
          <w:sz w:val="20"/>
        </w:rPr>
        <w:t xml:space="preserve"> </w:t>
      </w:r>
      <w:r>
        <w:rPr>
          <w:color w:val="231F20"/>
          <w:sz w:val="20"/>
        </w:rPr>
        <w:t>related quality</w:t>
      </w:r>
      <w:r>
        <w:rPr>
          <w:color w:val="231F20"/>
          <w:spacing w:val="-14"/>
          <w:sz w:val="20"/>
        </w:rPr>
        <w:t xml:space="preserve"> </w:t>
      </w:r>
      <w:r>
        <w:rPr>
          <w:color w:val="231F20"/>
          <w:sz w:val="20"/>
        </w:rPr>
        <w:t>of</w:t>
      </w:r>
      <w:r>
        <w:rPr>
          <w:color w:val="231F20"/>
          <w:spacing w:val="-14"/>
          <w:sz w:val="20"/>
        </w:rPr>
        <w:t xml:space="preserve"> </w:t>
      </w:r>
      <w:r>
        <w:rPr>
          <w:color w:val="231F20"/>
          <w:sz w:val="20"/>
        </w:rPr>
        <w:t>life</w:t>
      </w:r>
      <w:r>
        <w:rPr>
          <w:color w:val="231F20"/>
          <w:spacing w:val="-14"/>
          <w:sz w:val="20"/>
        </w:rPr>
        <w:t xml:space="preserve"> </w:t>
      </w:r>
      <w:r>
        <w:rPr>
          <w:color w:val="231F20"/>
          <w:sz w:val="20"/>
        </w:rPr>
        <w:t>among</w:t>
      </w:r>
      <w:r>
        <w:rPr>
          <w:color w:val="231F20"/>
          <w:spacing w:val="-14"/>
          <w:sz w:val="20"/>
        </w:rPr>
        <w:t xml:space="preserve"> </w:t>
      </w:r>
      <w:r>
        <w:rPr>
          <w:color w:val="231F20"/>
          <w:sz w:val="20"/>
        </w:rPr>
        <w:t>Brazillian</w:t>
      </w:r>
      <w:r>
        <w:rPr>
          <w:color w:val="231F20"/>
          <w:spacing w:val="-14"/>
          <w:sz w:val="20"/>
        </w:rPr>
        <w:t xml:space="preserve"> </w:t>
      </w:r>
      <w:r>
        <w:rPr>
          <w:color w:val="231F20"/>
          <w:sz w:val="20"/>
        </w:rPr>
        <w:t>dental</w:t>
      </w:r>
      <w:r>
        <w:rPr>
          <w:color w:val="231F20"/>
          <w:spacing w:val="-14"/>
          <w:sz w:val="20"/>
        </w:rPr>
        <w:t xml:space="preserve"> </w:t>
      </w:r>
      <w:r>
        <w:rPr>
          <w:color w:val="231F20"/>
          <w:sz w:val="20"/>
        </w:rPr>
        <w:t>students</w:t>
      </w:r>
      <w:r>
        <w:rPr>
          <w:color w:val="231F20"/>
          <w:spacing w:val="-16"/>
          <w:sz w:val="20"/>
        </w:rPr>
        <w:t xml:space="preserve"> </w:t>
      </w:r>
      <w:r>
        <w:rPr>
          <w:color w:val="231F20"/>
          <w:sz w:val="20"/>
        </w:rPr>
        <w:t>Acta Odontol</w:t>
      </w:r>
      <w:r>
        <w:rPr>
          <w:color w:val="231F20"/>
          <w:spacing w:val="-21"/>
          <w:sz w:val="20"/>
        </w:rPr>
        <w:t xml:space="preserve"> </w:t>
      </w:r>
      <w:r>
        <w:rPr>
          <w:color w:val="231F20"/>
          <w:sz w:val="20"/>
        </w:rPr>
        <w:t>Latin</w:t>
      </w:r>
      <w:r>
        <w:rPr>
          <w:color w:val="231F20"/>
          <w:spacing w:val="-22"/>
          <w:sz w:val="20"/>
        </w:rPr>
        <w:t xml:space="preserve"> </w:t>
      </w:r>
      <w:r>
        <w:rPr>
          <w:color w:val="231F20"/>
          <w:sz w:val="20"/>
        </w:rPr>
        <w:t>2013;</w:t>
      </w:r>
      <w:r>
        <w:rPr>
          <w:color w:val="231F20"/>
          <w:spacing w:val="-21"/>
          <w:sz w:val="20"/>
        </w:rPr>
        <w:t xml:space="preserve"> </w:t>
      </w:r>
      <w:r>
        <w:rPr>
          <w:color w:val="231F20"/>
          <w:sz w:val="20"/>
        </w:rPr>
        <w:t>26(2):76-83.</w:t>
      </w:r>
    </w:p>
    <w:p>
      <w:pPr>
        <w:pStyle w:val="TextBody"/>
        <w:spacing w:before="9" w:after="0"/>
        <w:rPr>
          <w:sz w:val="20"/>
        </w:rPr>
      </w:pPr>
      <w:r>
        <w:rPr>
          <w:sz w:val="20"/>
        </w:rPr>
      </w:r>
    </w:p>
    <w:p>
      <w:pPr>
        <w:pStyle w:val="ListParagraph"/>
        <w:numPr>
          <w:ilvl w:val="0"/>
          <w:numId w:val="4"/>
        </w:numPr>
        <w:tabs>
          <w:tab w:val="clear" w:pos="720"/>
          <w:tab w:val="left" w:pos="601" w:leader="none"/>
        </w:tabs>
        <w:ind w:left="552" w:hanging="444"/>
        <w:jc w:val="both"/>
        <w:rPr>
          <w:sz w:val="20"/>
        </w:rPr>
      </w:pPr>
      <w:r>
        <w:rPr>
          <w:color w:val="231F20"/>
          <w:sz w:val="20"/>
        </w:rPr>
        <w:t>Acharya S, Sangam DK. Oral health related</w:t>
      </w:r>
      <w:r>
        <w:rPr>
          <w:color w:val="231F20"/>
          <w:spacing w:val="-6"/>
          <w:sz w:val="20"/>
        </w:rPr>
        <w:t xml:space="preserve"> </w:t>
      </w:r>
      <w:r>
        <w:rPr>
          <w:color w:val="231F20"/>
          <w:sz w:val="20"/>
        </w:rPr>
        <w:t>quality of life and its relationship with health locus of control among Indian dental university students. Eur</w:t>
      </w:r>
      <w:r>
        <w:rPr>
          <w:color w:val="231F20"/>
          <w:spacing w:val="-20"/>
          <w:sz w:val="20"/>
        </w:rPr>
        <w:t xml:space="preserve"> </w:t>
      </w:r>
      <w:r>
        <w:rPr>
          <w:color w:val="231F20"/>
          <w:sz w:val="20"/>
        </w:rPr>
        <w:t>J</w:t>
      </w:r>
      <w:r>
        <w:rPr>
          <w:color w:val="231F20"/>
          <w:spacing w:val="-20"/>
          <w:sz w:val="20"/>
        </w:rPr>
        <w:t xml:space="preserve"> </w:t>
      </w:r>
      <w:r>
        <w:rPr>
          <w:color w:val="231F20"/>
          <w:sz w:val="20"/>
        </w:rPr>
        <w:t>Dent</w:t>
      </w:r>
      <w:r>
        <w:rPr>
          <w:color w:val="231F20"/>
          <w:spacing w:val="-21"/>
          <w:sz w:val="20"/>
        </w:rPr>
        <w:t xml:space="preserve"> </w:t>
      </w:r>
      <w:r>
        <w:rPr>
          <w:color w:val="231F20"/>
          <w:sz w:val="20"/>
        </w:rPr>
        <w:t>Edu</w:t>
      </w:r>
      <w:r>
        <w:rPr>
          <w:color w:val="231F20"/>
          <w:spacing w:val="-19"/>
          <w:sz w:val="20"/>
        </w:rPr>
        <w:t xml:space="preserve"> </w:t>
      </w:r>
      <w:r>
        <w:rPr>
          <w:color w:val="231F20"/>
          <w:sz w:val="20"/>
        </w:rPr>
        <w:t>2008;</w:t>
      </w:r>
      <w:r>
        <w:rPr>
          <w:color w:val="231F20"/>
          <w:spacing w:val="-20"/>
          <w:sz w:val="20"/>
        </w:rPr>
        <w:t xml:space="preserve"> </w:t>
      </w:r>
      <w:r>
        <w:rPr>
          <w:color w:val="231F20"/>
          <w:sz w:val="20"/>
        </w:rPr>
        <w:t>12:208-212.</w:t>
      </w:r>
    </w:p>
    <w:p>
      <w:pPr>
        <w:pStyle w:val="TextBody"/>
        <w:spacing w:before="9" w:after="0"/>
        <w:rPr>
          <w:sz w:val="20"/>
        </w:rPr>
      </w:pPr>
      <w:r>
        <w:rPr>
          <w:sz w:val="20"/>
        </w:rPr>
      </w:r>
    </w:p>
    <w:p>
      <w:pPr>
        <w:pStyle w:val="ListParagraph"/>
        <w:numPr>
          <w:ilvl w:val="0"/>
          <w:numId w:val="4"/>
        </w:numPr>
        <w:tabs>
          <w:tab w:val="clear" w:pos="720"/>
          <w:tab w:val="left" w:pos="602" w:leader="none"/>
        </w:tabs>
        <w:spacing w:before="1" w:after="0"/>
        <w:ind w:left="552" w:right="1" w:hanging="444"/>
        <w:jc w:val="both"/>
        <w:rPr>
          <w:sz w:val="20"/>
        </w:rPr>
      </w:pPr>
      <w:r>
        <w:rPr>
          <w:color w:val="231F20"/>
          <w:sz w:val="20"/>
        </w:rPr>
        <w:t>Idris SH, Shujaat NG, Hussain SZ, Chatha MR. Oral Health related quality of life (OHRQoL) in dental undergraduate students. Pak Oral Dental J 2010; 30:223-228.</w:t>
      </w:r>
    </w:p>
    <w:p>
      <w:pPr>
        <w:pStyle w:val="TextBody"/>
        <w:spacing w:before="9" w:after="0"/>
        <w:rPr>
          <w:sz w:val="20"/>
        </w:rPr>
      </w:pPr>
      <w:r>
        <w:rPr>
          <w:sz w:val="20"/>
        </w:rPr>
      </w:r>
    </w:p>
    <w:p>
      <w:pPr>
        <w:pStyle w:val="ListParagraph"/>
        <w:numPr>
          <w:ilvl w:val="0"/>
          <w:numId w:val="4"/>
        </w:numPr>
        <w:tabs>
          <w:tab w:val="clear" w:pos="720"/>
          <w:tab w:val="left" w:pos="553" w:leader="none"/>
        </w:tabs>
        <w:ind w:left="552" w:right="1" w:hanging="444"/>
        <w:jc w:val="both"/>
        <w:rPr>
          <w:sz w:val="20"/>
        </w:rPr>
      </w:pPr>
      <w:r>
        <w:rPr>
          <w:color w:val="231F20"/>
          <w:sz w:val="20"/>
        </w:rPr>
        <w:t xml:space="preserve">Masood </w:t>
      </w:r>
      <w:r>
        <w:rPr>
          <w:color w:val="231F20"/>
          <w:spacing w:val="-13"/>
          <w:sz w:val="20"/>
        </w:rPr>
        <w:t xml:space="preserve">Y, </w:t>
      </w:r>
      <w:r>
        <w:rPr>
          <w:color w:val="231F20"/>
          <w:sz w:val="20"/>
        </w:rPr>
        <w:t xml:space="preserve">Masood M, Nadiah N, ZAinul B, Araby BAA, Hussain </w:t>
      </w:r>
      <w:r>
        <w:rPr>
          <w:color w:val="231F20"/>
          <w:spacing w:val="-7"/>
          <w:sz w:val="20"/>
        </w:rPr>
        <w:t xml:space="preserve">SF, </w:t>
      </w:r>
      <w:r>
        <w:rPr>
          <w:color w:val="231F20"/>
          <w:sz w:val="20"/>
        </w:rPr>
        <w:t xml:space="preserve">Newton </w:t>
      </w:r>
      <w:r>
        <w:rPr>
          <w:color w:val="231F20"/>
          <w:spacing w:val="-10"/>
          <w:sz w:val="20"/>
        </w:rPr>
        <w:t xml:space="preserve">T. </w:t>
      </w:r>
      <w:r>
        <w:rPr>
          <w:color w:val="231F20"/>
          <w:sz w:val="20"/>
        </w:rPr>
        <w:t>Impact of</w:t>
      </w:r>
      <w:r>
        <w:rPr>
          <w:color w:val="231F20"/>
          <w:spacing w:val="-29"/>
          <w:sz w:val="20"/>
        </w:rPr>
        <w:t xml:space="preserve"> </w:t>
      </w:r>
      <w:r>
        <w:rPr>
          <w:color w:val="231F20"/>
          <w:sz w:val="20"/>
        </w:rPr>
        <w:t>malocclusion on oral health related quality of life in young people. Health and Quality of Life Outcomes 2013 11:25.</w:t>
      </w:r>
    </w:p>
    <w:p>
      <w:pPr>
        <w:pStyle w:val="TextBody"/>
        <w:spacing w:before="9" w:after="0"/>
        <w:rPr>
          <w:sz w:val="20"/>
        </w:rPr>
      </w:pPr>
      <w:r>
        <w:rPr>
          <w:sz w:val="20"/>
        </w:rPr>
      </w:r>
    </w:p>
    <w:p>
      <w:pPr>
        <w:pStyle w:val="ListParagraph"/>
        <w:numPr>
          <w:ilvl w:val="0"/>
          <w:numId w:val="4"/>
        </w:numPr>
        <w:tabs>
          <w:tab w:val="clear" w:pos="720"/>
          <w:tab w:val="left" w:pos="553" w:leader="none"/>
        </w:tabs>
        <w:ind w:left="552" w:hanging="444"/>
        <w:jc w:val="both"/>
        <w:rPr>
          <w:sz w:val="20"/>
        </w:rPr>
      </w:pPr>
      <w:r>
        <w:rPr>
          <w:color w:val="231F20"/>
          <w:sz w:val="20"/>
        </w:rPr>
        <w:t>Khan</w:t>
      </w:r>
      <w:r>
        <w:rPr>
          <w:color w:val="231F20"/>
          <w:spacing w:val="-20"/>
          <w:sz w:val="20"/>
        </w:rPr>
        <w:t xml:space="preserve"> </w:t>
      </w:r>
      <w:r>
        <w:rPr>
          <w:color w:val="231F20"/>
          <w:sz w:val="20"/>
        </w:rPr>
        <w:t>M,</w:t>
      </w:r>
      <w:r>
        <w:rPr>
          <w:color w:val="231F20"/>
          <w:spacing w:val="-21"/>
          <w:sz w:val="20"/>
        </w:rPr>
        <w:t xml:space="preserve"> </w:t>
      </w:r>
      <w:r>
        <w:rPr>
          <w:color w:val="231F20"/>
          <w:sz w:val="20"/>
        </w:rPr>
        <w:t>Fida</w:t>
      </w:r>
      <w:r>
        <w:rPr>
          <w:color w:val="231F20"/>
          <w:spacing w:val="-21"/>
          <w:sz w:val="20"/>
        </w:rPr>
        <w:t xml:space="preserve"> </w:t>
      </w:r>
      <w:r>
        <w:rPr>
          <w:color w:val="231F20"/>
          <w:sz w:val="20"/>
        </w:rPr>
        <w:t>M.</w:t>
      </w:r>
      <w:r>
        <w:rPr>
          <w:color w:val="231F20"/>
          <w:spacing w:val="-21"/>
          <w:sz w:val="20"/>
        </w:rPr>
        <w:t xml:space="preserve"> </w:t>
      </w:r>
      <w:r>
        <w:rPr>
          <w:color w:val="231F20"/>
          <w:sz w:val="20"/>
        </w:rPr>
        <w:t>Assessment</w:t>
      </w:r>
      <w:r>
        <w:rPr>
          <w:color w:val="231F20"/>
          <w:spacing w:val="-21"/>
          <w:sz w:val="20"/>
        </w:rPr>
        <w:t xml:space="preserve"> </w:t>
      </w:r>
      <w:r>
        <w:rPr>
          <w:color w:val="231F20"/>
          <w:sz w:val="20"/>
        </w:rPr>
        <w:t>of</w:t>
      </w:r>
      <w:r>
        <w:rPr>
          <w:color w:val="231F20"/>
          <w:spacing w:val="-20"/>
          <w:sz w:val="20"/>
        </w:rPr>
        <w:t xml:space="preserve"> </w:t>
      </w:r>
      <w:r>
        <w:rPr>
          <w:color w:val="231F20"/>
          <w:sz w:val="20"/>
        </w:rPr>
        <w:t>psychosocial</w:t>
      </w:r>
      <w:r>
        <w:rPr>
          <w:color w:val="231F20"/>
          <w:spacing w:val="-21"/>
          <w:sz w:val="20"/>
        </w:rPr>
        <w:t xml:space="preserve"> </w:t>
      </w:r>
      <w:r>
        <w:rPr>
          <w:color w:val="231F20"/>
          <w:sz w:val="20"/>
        </w:rPr>
        <w:t>impact of</w:t>
      </w:r>
      <w:r>
        <w:rPr>
          <w:color w:val="231F20"/>
          <w:spacing w:val="-15"/>
          <w:sz w:val="20"/>
        </w:rPr>
        <w:t xml:space="preserve"> </w:t>
      </w:r>
      <w:r>
        <w:rPr>
          <w:color w:val="231F20"/>
          <w:sz w:val="20"/>
        </w:rPr>
        <w:t>Dental</w:t>
      </w:r>
      <w:r>
        <w:rPr>
          <w:color w:val="231F20"/>
          <w:spacing w:val="-15"/>
          <w:sz w:val="20"/>
        </w:rPr>
        <w:t xml:space="preserve"> </w:t>
      </w:r>
      <w:r>
        <w:rPr>
          <w:color w:val="231F20"/>
          <w:sz w:val="20"/>
        </w:rPr>
        <w:t>Aesthetics.</w:t>
      </w:r>
      <w:r>
        <w:rPr>
          <w:color w:val="231F20"/>
          <w:spacing w:val="-16"/>
          <w:sz w:val="20"/>
        </w:rPr>
        <w:t xml:space="preserve"> </w:t>
      </w:r>
      <w:r>
        <w:rPr>
          <w:color w:val="231F20"/>
          <w:sz w:val="20"/>
        </w:rPr>
        <w:t>Journal</w:t>
      </w:r>
      <w:r>
        <w:rPr>
          <w:color w:val="231F20"/>
          <w:spacing w:val="-15"/>
          <w:sz w:val="20"/>
        </w:rPr>
        <w:t xml:space="preserve"> </w:t>
      </w:r>
      <w:r>
        <w:rPr>
          <w:color w:val="231F20"/>
          <w:sz w:val="20"/>
        </w:rPr>
        <w:t>of</w:t>
      </w:r>
      <w:r>
        <w:rPr>
          <w:color w:val="231F20"/>
          <w:spacing w:val="-15"/>
          <w:sz w:val="20"/>
        </w:rPr>
        <w:t xml:space="preserve"> </w:t>
      </w:r>
      <w:r>
        <w:rPr>
          <w:color w:val="231F20"/>
          <w:sz w:val="20"/>
        </w:rPr>
        <w:t>College</w:t>
      </w:r>
      <w:r>
        <w:rPr>
          <w:color w:val="231F20"/>
          <w:spacing w:val="-17"/>
          <w:sz w:val="20"/>
        </w:rPr>
        <w:t xml:space="preserve"> </w:t>
      </w:r>
      <w:r>
        <w:rPr>
          <w:color w:val="231F20"/>
          <w:sz w:val="20"/>
        </w:rPr>
        <w:t>of</w:t>
      </w:r>
      <w:r>
        <w:rPr>
          <w:color w:val="231F20"/>
          <w:spacing w:val="-15"/>
          <w:sz w:val="20"/>
        </w:rPr>
        <w:t xml:space="preserve"> </w:t>
      </w:r>
      <w:r>
        <w:rPr>
          <w:color w:val="231F20"/>
          <w:sz w:val="20"/>
        </w:rPr>
        <w:t>Surgeons and</w:t>
      </w:r>
      <w:r>
        <w:rPr>
          <w:color w:val="231F20"/>
          <w:spacing w:val="-21"/>
          <w:sz w:val="20"/>
        </w:rPr>
        <w:t xml:space="preserve"> </w:t>
      </w:r>
      <w:r>
        <w:rPr>
          <w:color w:val="231F20"/>
          <w:sz w:val="20"/>
        </w:rPr>
        <w:t>Physicians</w:t>
      </w:r>
      <w:r>
        <w:rPr>
          <w:color w:val="231F20"/>
          <w:spacing w:val="-22"/>
          <w:sz w:val="20"/>
        </w:rPr>
        <w:t xml:space="preserve"> </w:t>
      </w:r>
      <w:r>
        <w:rPr>
          <w:color w:val="231F20"/>
          <w:sz w:val="20"/>
        </w:rPr>
        <w:t>of</w:t>
      </w:r>
      <w:r>
        <w:rPr>
          <w:color w:val="231F20"/>
          <w:spacing w:val="-21"/>
          <w:sz w:val="20"/>
        </w:rPr>
        <w:t xml:space="preserve"> </w:t>
      </w:r>
      <w:r>
        <w:rPr>
          <w:color w:val="231F20"/>
          <w:sz w:val="20"/>
        </w:rPr>
        <w:t>Pakistan,</w:t>
      </w:r>
      <w:r>
        <w:rPr>
          <w:color w:val="231F20"/>
          <w:spacing w:val="-22"/>
          <w:sz w:val="20"/>
        </w:rPr>
        <w:t xml:space="preserve"> </w:t>
      </w:r>
      <w:r>
        <w:rPr>
          <w:color w:val="231F20"/>
          <w:sz w:val="20"/>
        </w:rPr>
        <w:t>2008;</w:t>
      </w:r>
      <w:r>
        <w:rPr>
          <w:color w:val="231F20"/>
          <w:spacing w:val="-22"/>
          <w:sz w:val="20"/>
        </w:rPr>
        <w:t xml:space="preserve"> </w:t>
      </w:r>
      <w:r>
        <w:rPr>
          <w:color w:val="231F20"/>
          <w:sz w:val="20"/>
        </w:rPr>
        <w:t>18(9)</w:t>
      </w:r>
      <w:r>
        <w:rPr>
          <w:color w:val="231F20"/>
          <w:spacing w:val="-22"/>
          <w:sz w:val="20"/>
        </w:rPr>
        <w:t xml:space="preserve"> </w:t>
      </w:r>
      <w:r>
        <w:rPr>
          <w:color w:val="231F20"/>
          <w:sz w:val="20"/>
        </w:rPr>
        <w:t>559-564.</w:t>
      </w:r>
    </w:p>
    <w:p>
      <w:pPr>
        <w:pStyle w:val="TextBody"/>
        <w:spacing w:before="9" w:after="0"/>
        <w:rPr>
          <w:sz w:val="20"/>
        </w:rPr>
      </w:pPr>
      <w:r>
        <w:rPr>
          <w:sz w:val="20"/>
        </w:rPr>
      </w:r>
    </w:p>
    <w:p>
      <w:pPr>
        <w:pStyle w:val="ListParagraph"/>
        <w:numPr>
          <w:ilvl w:val="0"/>
          <w:numId w:val="4"/>
        </w:numPr>
        <w:tabs>
          <w:tab w:val="clear" w:pos="720"/>
          <w:tab w:val="left" w:pos="553" w:leader="none"/>
        </w:tabs>
        <w:spacing w:before="1" w:after="0"/>
        <w:ind w:left="552" w:hanging="444"/>
        <w:jc w:val="both"/>
        <w:rPr>
          <w:sz w:val="20"/>
        </w:rPr>
      </w:pPr>
      <w:r>
        <w:rPr>
          <w:color w:val="231F20"/>
          <w:sz w:val="20"/>
        </w:rPr>
        <w:t>Marques LS, Ramos-Jorge ML, Paiva SM, Pordeus IA.</w:t>
      </w:r>
      <w:r>
        <w:rPr>
          <w:color w:val="231F20"/>
          <w:spacing w:val="-9"/>
          <w:sz w:val="20"/>
        </w:rPr>
        <w:t xml:space="preserve"> </w:t>
      </w:r>
      <w:r>
        <w:rPr>
          <w:color w:val="231F20"/>
          <w:sz w:val="20"/>
        </w:rPr>
        <w:t>Malocclusion:</w:t>
      </w:r>
      <w:r>
        <w:rPr>
          <w:color w:val="231F20"/>
          <w:spacing w:val="-10"/>
          <w:sz w:val="20"/>
        </w:rPr>
        <w:t xml:space="preserve"> </w:t>
      </w:r>
      <w:r>
        <w:rPr>
          <w:color w:val="231F20"/>
          <w:sz w:val="20"/>
        </w:rPr>
        <w:t>Esthetic</w:t>
      </w:r>
      <w:r>
        <w:rPr>
          <w:color w:val="231F20"/>
          <w:spacing w:val="-11"/>
          <w:sz w:val="20"/>
        </w:rPr>
        <w:t xml:space="preserve"> </w:t>
      </w:r>
      <w:r>
        <w:rPr>
          <w:color w:val="231F20"/>
          <w:sz w:val="20"/>
        </w:rPr>
        <w:t>impact</w:t>
      </w:r>
      <w:r>
        <w:rPr>
          <w:color w:val="231F20"/>
          <w:spacing w:val="-10"/>
          <w:sz w:val="20"/>
        </w:rPr>
        <w:t xml:space="preserve"> </w:t>
      </w:r>
      <w:r>
        <w:rPr>
          <w:color w:val="231F20"/>
          <w:sz w:val="20"/>
        </w:rPr>
        <w:t>and</w:t>
      </w:r>
      <w:r>
        <w:rPr>
          <w:color w:val="231F20"/>
          <w:spacing w:val="-10"/>
          <w:sz w:val="20"/>
        </w:rPr>
        <w:t xml:space="preserve"> </w:t>
      </w:r>
      <w:r>
        <w:rPr>
          <w:color w:val="231F20"/>
          <w:sz w:val="20"/>
        </w:rPr>
        <w:t>quality</w:t>
      </w:r>
      <w:r>
        <w:rPr>
          <w:color w:val="231F20"/>
          <w:spacing w:val="-10"/>
          <w:sz w:val="20"/>
        </w:rPr>
        <w:t xml:space="preserve"> </w:t>
      </w:r>
      <w:r>
        <w:rPr>
          <w:color w:val="231F20"/>
          <w:sz w:val="20"/>
        </w:rPr>
        <w:t>of</w:t>
      </w:r>
      <w:r>
        <w:rPr>
          <w:color w:val="231F20"/>
          <w:spacing w:val="-10"/>
          <w:sz w:val="20"/>
        </w:rPr>
        <w:t xml:space="preserve"> </w:t>
      </w:r>
      <w:r>
        <w:rPr>
          <w:color w:val="231F20"/>
          <w:sz w:val="20"/>
        </w:rPr>
        <w:t>life among Brazillian schoolchildren. Am J Orthod Dentofacial</w:t>
      </w:r>
      <w:r>
        <w:rPr>
          <w:color w:val="231F20"/>
          <w:spacing w:val="-21"/>
          <w:sz w:val="20"/>
        </w:rPr>
        <w:t xml:space="preserve"> </w:t>
      </w:r>
      <w:r>
        <w:rPr>
          <w:color w:val="231F20"/>
          <w:sz w:val="20"/>
        </w:rPr>
        <w:t>Orthop</w:t>
      </w:r>
      <w:r>
        <w:rPr>
          <w:color w:val="231F20"/>
          <w:spacing w:val="-20"/>
          <w:sz w:val="20"/>
        </w:rPr>
        <w:t xml:space="preserve"> </w:t>
      </w:r>
      <w:r>
        <w:rPr>
          <w:color w:val="231F20"/>
          <w:sz w:val="20"/>
        </w:rPr>
        <w:t>2006;</w:t>
      </w:r>
      <w:r>
        <w:rPr>
          <w:color w:val="231F20"/>
          <w:spacing w:val="-21"/>
          <w:sz w:val="20"/>
        </w:rPr>
        <w:t xml:space="preserve"> </w:t>
      </w:r>
      <w:r>
        <w:rPr>
          <w:color w:val="231F20"/>
          <w:sz w:val="20"/>
        </w:rPr>
        <w:t>129:424</w:t>
      </w:r>
      <w:r>
        <w:rPr>
          <w:color w:val="231F20"/>
          <w:spacing w:val="-21"/>
          <w:sz w:val="20"/>
        </w:rPr>
        <w:t xml:space="preserve"> </w:t>
      </w:r>
      <w:r>
        <w:rPr>
          <w:color w:val="231F20"/>
          <w:sz w:val="20"/>
        </w:rPr>
        <w:t>-</w:t>
      </w:r>
      <w:r>
        <w:rPr>
          <w:color w:val="231F20"/>
          <w:spacing w:val="-21"/>
          <w:sz w:val="20"/>
        </w:rPr>
        <w:t xml:space="preserve"> </w:t>
      </w:r>
      <w:r>
        <w:rPr>
          <w:color w:val="231F20"/>
          <w:sz w:val="20"/>
        </w:rPr>
        <w:t>7.</w:t>
      </w:r>
    </w:p>
    <w:p>
      <w:pPr>
        <w:pStyle w:val="TextBody"/>
        <w:spacing w:before="9" w:after="0"/>
        <w:rPr>
          <w:sz w:val="20"/>
        </w:rPr>
      </w:pPr>
      <w:r>
        <w:rPr>
          <w:sz w:val="20"/>
        </w:rPr>
      </w:r>
    </w:p>
    <w:p>
      <w:pPr>
        <w:pStyle w:val="ListParagraph"/>
        <w:numPr>
          <w:ilvl w:val="0"/>
          <w:numId w:val="4"/>
        </w:numPr>
        <w:tabs>
          <w:tab w:val="clear" w:pos="720"/>
          <w:tab w:val="left" w:pos="553" w:leader="none"/>
        </w:tabs>
        <w:ind w:left="552" w:hanging="444"/>
        <w:jc w:val="both"/>
        <w:rPr>
          <w:sz w:val="20"/>
        </w:rPr>
      </w:pPr>
      <w:r>
        <w:rPr>
          <w:color w:val="231F20"/>
          <w:sz w:val="20"/>
        </w:rPr>
        <w:t xml:space="preserve">O'Brien C, Benson PE, Marshman Z. Evaluation of </w:t>
      </w:r>
      <w:r>
        <w:rPr>
          <w:color w:val="231F20"/>
          <w:spacing w:val="8"/>
          <w:sz w:val="20"/>
        </w:rPr>
        <w:t xml:space="preserve">quality </w:t>
      </w:r>
      <w:r>
        <w:rPr>
          <w:color w:val="231F20"/>
          <w:spacing w:val="5"/>
          <w:sz w:val="20"/>
        </w:rPr>
        <w:t xml:space="preserve">of life </w:t>
      </w:r>
      <w:r>
        <w:rPr>
          <w:color w:val="231F20"/>
          <w:spacing w:val="8"/>
          <w:sz w:val="20"/>
        </w:rPr>
        <w:t xml:space="preserve">measure </w:t>
      </w:r>
      <w:r>
        <w:rPr>
          <w:color w:val="231F20"/>
          <w:spacing w:val="5"/>
          <w:sz w:val="20"/>
        </w:rPr>
        <w:t xml:space="preserve">for </w:t>
      </w:r>
      <w:r>
        <w:rPr>
          <w:color w:val="231F20"/>
          <w:spacing w:val="8"/>
          <w:sz w:val="20"/>
        </w:rPr>
        <w:t xml:space="preserve">children </w:t>
      </w:r>
      <w:r>
        <w:rPr>
          <w:color w:val="231F20"/>
          <w:spacing w:val="7"/>
          <w:sz w:val="20"/>
        </w:rPr>
        <w:t xml:space="preserve">with </w:t>
      </w:r>
      <w:r>
        <w:rPr>
          <w:color w:val="231F20"/>
          <w:sz w:val="20"/>
        </w:rPr>
        <w:t>malocclusion.</w:t>
      </w:r>
      <w:r>
        <w:rPr>
          <w:color w:val="231F20"/>
          <w:spacing w:val="-19"/>
          <w:sz w:val="20"/>
        </w:rPr>
        <w:t xml:space="preserve"> </w:t>
      </w:r>
      <w:r>
        <w:rPr>
          <w:color w:val="231F20"/>
          <w:sz w:val="20"/>
        </w:rPr>
        <w:t>J</w:t>
      </w:r>
      <w:r>
        <w:rPr>
          <w:color w:val="231F20"/>
          <w:spacing w:val="-19"/>
          <w:sz w:val="20"/>
        </w:rPr>
        <w:t xml:space="preserve"> </w:t>
      </w:r>
      <w:r>
        <w:rPr>
          <w:color w:val="231F20"/>
          <w:sz w:val="20"/>
        </w:rPr>
        <w:t>Orthod</w:t>
      </w:r>
      <w:r>
        <w:rPr>
          <w:color w:val="231F20"/>
          <w:spacing w:val="-18"/>
          <w:sz w:val="20"/>
        </w:rPr>
        <w:t xml:space="preserve"> </w:t>
      </w:r>
      <w:r>
        <w:rPr>
          <w:color w:val="231F20"/>
          <w:sz w:val="20"/>
        </w:rPr>
        <w:t>2007;</w:t>
      </w:r>
      <w:r>
        <w:rPr>
          <w:color w:val="231F20"/>
          <w:spacing w:val="-19"/>
          <w:sz w:val="20"/>
        </w:rPr>
        <w:t xml:space="preserve"> </w:t>
      </w:r>
      <w:r>
        <w:rPr>
          <w:color w:val="231F20"/>
          <w:sz w:val="20"/>
        </w:rPr>
        <w:t>34:185-193.</w:t>
      </w:r>
      <w:r>
        <w:br w:type="page"/>
      </w:r>
    </w:p>
    <w:p>
      <w:pPr>
        <w:pStyle w:val="ListParagraph"/>
        <w:numPr>
          <w:ilvl w:val="0"/>
          <w:numId w:val="2"/>
        </w:numPr>
        <w:tabs>
          <w:tab w:val="clear" w:pos="720"/>
          <w:tab w:val="left" w:pos="569" w:leader="none"/>
        </w:tabs>
        <w:spacing w:lineRule="exact" w:line="224" w:before="71" w:after="0"/>
        <w:ind w:left="568" w:right="107" w:hanging="460"/>
        <w:jc w:val="both"/>
        <w:rPr>
          <w:sz w:val="20"/>
        </w:rPr>
      </w:pPr>
      <w:r>
        <w:rPr>
          <w:color w:val="231F20"/>
          <w:sz w:val="20"/>
        </w:rPr>
        <w:t>Anosike AN, Sanu OO, daCosta OO. Malocclusion and its Impact on the Quality of Life of School Children</w:t>
      </w:r>
      <w:r>
        <w:rPr>
          <w:color w:val="231F20"/>
          <w:spacing w:val="-23"/>
          <w:sz w:val="20"/>
        </w:rPr>
        <w:t xml:space="preserve"> </w:t>
      </w:r>
      <w:r>
        <w:rPr>
          <w:color w:val="231F20"/>
          <w:sz w:val="20"/>
        </w:rPr>
        <w:t>in</w:t>
      </w:r>
      <w:r>
        <w:rPr>
          <w:color w:val="231F20"/>
          <w:spacing w:val="-23"/>
          <w:sz w:val="20"/>
        </w:rPr>
        <w:t xml:space="preserve"> </w:t>
      </w:r>
      <w:r>
        <w:rPr>
          <w:color w:val="231F20"/>
          <w:sz w:val="20"/>
        </w:rPr>
        <w:t>Nigeria.</w:t>
      </w:r>
      <w:r>
        <w:rPr>
          <w:color w:val="231F20"/>
          <w:spacing w:val="-23"/>
          <w:sz w:val="20"/>
        </w:rPr>
        <w:t xml:space="preserve"> </w:t>
      </w:r>
      <w:r>
        <w:rPr>
          <w:color w:val="231F20"/>
          <w:sz w:val="20"/>
        </w:rPr>
        <w:t>WAJM</w:t>
      </w:r>
      <w:r>
        <w:rPr>
          <w:color w:val="231F20"/>
          <w:spacing w:val="-23"/>
          <w:sz w:val="20"/>
        </w:rPr>
        <w:t xml:space="preserve"> </w:t>
      </w:r>
      <w:r>
        <w:rPr>
          <w:color w:val="231F20"/>
          <w:sz w:val="20"/>
        </w:rPr>
        <w:t>2010;29(6):417-424</w:t>
      </w:r>
    </w:p>
    <w:p>
      <w:pPr>
        <w:pStyle w:val="TextBody"/>
        <w:spacing w:before="2" w:after="0"/>
        <w:rPr>
          <w:sz w:val="20"/>
        </w:rPr>
      </w:pPr>
      <w:r>
        <w:rPr>
          <w:sz w:val="20"/>
        </w:rPr>
      </w:r>
    </w:p>
    <w:p>
      <w:pPr>
        <w:pStyle w:val="ListParagraph"/>
        <w:numPr>
          <w:ilvl w:val="0"/>
          <w:numId w:val="2"/>
        </w:numPr>
        <w:tabs>
          <w:tab w:val="clear" w:pos="720"/>
          <w:tab w:val="left" w:pos="569" w:leader="none"/>
        </w:tabs>
        <w:spacing w:lineRule="exact" w:line="224"/>
        <w:ind w:left="568" w:right="107" w:hanging="460"/>
        <w:jc w:val="both"/>
        <w:rPr>
          <w:sz w:val="20"/>
        </w:rPr>
      </w:pPr>
      <w:r>
        <w:rPr>
          <w:color w:val="231F20"/>
          <w:sz w:val="20"/>
        </w:rPr>
        <w:t xml:space="preserve">Ikebe K, Watkins CA, Ettinger RL, Sajima H, Ndokubi </w:t>
      </w:r>
      <w:r>
        <w:rPr>
          <w:color w:val="231F20"/>
          <w:spacing w:val="-10"/>
          <w:sz w:val="20"/>
        </w:rPr>
        <w:t xml:space="preserve">T. </w:t>
      </w:r>
      <w:r>
        <w:rPr>
          <w:color w:val="231F20"/>
          <w:sz w:val="20"/>
        </w:rPr>
        <w:t>Application of short-form oral health impact profile on elderly Japanese. Gerontology. 2004</w:t>
      </w:r>
      <w:r>
        <w:rPr>
          <w:color w:val="231F20"/>
          <w:spacing w:val="-19"/>
          <w:sz w:val="20"/>
        </w:rPr>
        <w:t xml:space="preserve"> </w:t>
      </w:r>
      <w:r>
        <w:rPr>
          <w:color w:val="231F20"/>
          <w:sz w:val="20"/>
        </w:rPr>
        <w:t>Sep;</w:t>
      </w:r>
      <w:r>
        <w:rPr>
          <w:color w:val="231F20"/>
          <w:spacing w:val="-19"/>
          <w:sz w:val="20"/>
        </w:rPr>
        <w:t xml:space="preserve"> </w:t>
      </w:r>
      <w:r>
        <w:rPr>
          <w:color w:val="231F20"/>
          <w:sz w:val="20"/>
        </w:rPr>
        <w:t>21</w:t>
      </w:r>
      <w:r>
        <w:rPr>
          <w:color w:val="231F20"/>
          <w:spacing w:val="-19"/>
          <w:sz w:val="20"/>
        </w:rPr>
        <w:t xml:space="preserve"> </w:t>
      </w:r>
      <w:r>
        <w:rPr>
          <w:color w:val="231F20"/>
          <w:sz w:val="20"/>
        </w:rPr>
        <w:t>(3):167-76.</w:t>
      </w:r>
    </w:p>
    <w:p>
      <w:pPr>
        <w:pStyle w:val="TextBody"/>
        <w:spacing w:before="2" w:after="0"/>
        <w:rPr>
          <w:sz w:val="20"/>
        </w:rPr>
      </w:pPr>
      <w:r>
        <w:rPr>
          <w:sz w:val="20"/>
        </w:rPr>
      </w:r>
    </w:p>
    <w:p>
      <w:pPr>
        <w:pStyle w:val="ListParagraph"/>
        <w:numPr>
          <w:ilvl w:val="0"/>
          <w:numId w:val="2"/>
        </w:numPr>
        <w:tabs>
          <w:tab w:val="clear" w:pos="720"/>
          <w:tab w:val="left" w:pos="569" w:leader="none"/>
        </w:tabs>
        <w:spacing w:lineRule="exact" w:line="224"/>
        <w:ind w:left="568" w:right="107" w:hanging="460"/>
        <w:jc w:val="both"/>
        <w:rPr>
          <w:sz w:val="20"/>
        </w:rPr>
      </w:pPr>
      <w:r>
        <w:rPr>
          <w:color w:val="231F20"/>
          <w:sz w:val="20"/>
        </w:rPr>
        <w:t xml:space="preserve">Locker </w:t>
      </w:r>
      <w:r>
        <w:rPr>
          <w:color w:val="231F20"/>
          <w:spacing w:val="-3"/>
          <w:sz w:val="20"/>
        </w:rPr>
        <w:t xml:space="preserve">D. </w:t>
      </w:r>
      <w:r>
        <w:rPr>
          <w:color w:val="231F20"/>
          <w:sz w:val="20"/>
        </w:rPr>
        <w:t>Measuring Oral health: A conceptual framework.</w:t>
      </w:r>
      <w:r>
        <w:rPr>
          <w:color w:val="231F20"/>
          <w:spacing w:val="-17"/>
          <w:sz w:val="20"/>
        </w:rPr>
        <w:t xml:space="preserve"> </w:t>
      </w:r>
      <w:r>
        <w:rPr>
          <w:color w:val="231F20"/>
          <w:sz w:val="20"/>
        </w:rPr>
        <w:t>Community</w:t>
      </w:r>
      <w:r>
        <w:rPr>
          <w:color w:val="231F20"/>
          <w:spacing w:val="-17"/>
          <w:sz w:val="20"/>
        </w:rPr>
        <w:t xml:space="preserve"> </w:t>
      </w:r>
      <w:r>
        <w:rPr>
          <w:color w:val="231F20"/>
          <w:sz w:val="20"/>
        </w:rPr>
        <w:t>Dental</w:t>
      </w:r>
      <w:r>
        <w:rPr>
          <w:color w:val="231F20"/>
          <w:spacing w:val="-17"/>
          <w:sz w:val="20"/>
        </w:rPr>
        <w:t xml:space="preserve"> </w:t>
      </w:r>
      <w:r>
        <w:rPr>
          <w:color w:val="231F20"/>
          <w:sz w:val="20"/>
        </w:rPr>
        <w:t>Health,</w:t>
      </w:r>
      <w:r>
        <w:rPr>
          <w:color w:val="231F20"/>
          <w:spacing w:val="-17"/>
          <w:sz w:val="20"/>
        </w:rPr>
        <w:t xml:space="preserve"> </w:t>
      </w:r>
      <w:r>
        <w:rPr>
          <w:color w:val="231F20"/>
          <w:sz w:val="20"/>
        </w:rPr>
        <w:t>1988;</w:t>
      </w:r>
      <w:r>
        <w:rPr>
          <w:color w:val="231F20"/>
          <w:spacing w:val="-17"/>
          <w:sz w:val="20"/>
        </w:rPr>
        <w:t xml:space="preserve"> </w:t>
      </w:r>
      <w:r>
        <w:rPr>
          <w:color w:val="231F20"/>
          <w:sz w:val="20"/>
        </w:rPr>
        <w:t>5;</w:t>
      </w:r>
      <w:r>
        <w:rPr>
          <w:color w:val="231F20"/>
          <w:spacing w:val="-17"/>
          <w:sz w:val="20"/>
        </w:rPr>
        <w:t xml:space="preserve"> </w:t>
      </w:r>
      <w:r>
        <w:rPr>
          <w:color w:val="231F20"/>
          <w:sz w:val="20"/>
        </w:rPr>
        <w:t>3- 18.</w:t>
      </w:r>
    </w:p>
    <w:p>
      <w:pPr>
        <w:pStyle w:val="TextBody"/>
        <w:spacing w:before="2" w:after="0"/>
        <w:rPr>
          <w:sz w:val="20"/>
        </w:rPr>
      </w:pPr>
      <w:r>
        <w:rPr>
          <w:sz w:val="20"/>
        </w:rPr>
      </w:r>
    </w:p>
    <w:p>
      <w:pPr>
        <w:pStyle w:val="ListParagraph"/>
        <w:numPr>
          <w:ilvl w:val="0"/>
          <w:numId w:val="2"/>
        </w:numPr>
        <w:tabs>
          <w:tab w:val="clear" w:pos="720"/>
          <w:tab w:val="left" w:pos="569" w:leader="none"/>
        </w:tabs>
        <w:spacing w:lineRule="exact" w:line="224"/>
        <w:ind w:left="567" w:right="107" w:hanging="459"/>
        <w:jc w:val="both"/>
        <w:rPr>
          <w:sz w:val="20"/>
        </w:rPr>
      </w:pPr>
      <w:r>
        <w:rPr>
          <w:color w:val="231F20"/>
          <w:sz w:val="20"/>
        </w:rPr>
        <w:t>Priya H, Sequeira PS, Acharya S, Kuma M. Oral health related quality of life among dental students in a private dental institution. J Int Soc Prev</w:t>
      </w:r>
      <w:r>
        <w:rPr>
          <w:color w:val="231F20"/>
          <w:spacing w:val="-21"/>
          <w:sz w:val="20"/>
        </w:rPr>
        <w:t xml:space="preserve"> </w:t>
      </w:r>
      <w:r>
        <w:rPr>
          <w:color w:val="231F20"/>
          <w:sz w:val="20"/>
        </w:rPr>
        <w:t>Community</w:t>
      </w:r>
      <w:r>
        <w:rPr>
          <w:color w:val="231F20"/>
          <w:spacing w:val="-20"/>
          <w:sz w:val="20"/>
        </w:rPr>
        <w:t xml:space="preserve"> </w:t>
      </w:r>
      <w:r>
        <w:rPr>
          <w:color w:val="231F20"/>
          <w:sz w:val="20"/>
        </w:rPr>
        <w:t>Dent</w:t>
      </w:r>
      <w:r>
        <w:rPr>
          <w:color w:val="231F20"/>
          <w:spacing w:val="-21"/>
          <w:sz w:val="20"/>
        </w:rPr>
        <w:t xml:space="preserve"> </w:t>
      </w:r>
      <w:r>
        <w:rPr>
          <w:color w:val="231F20"/>
          <w:sz w:val="20"/>
        </w:rPr>
        <w:t>2011;2:</w:t>
      </w:r>
      <w:r>
        <w:rPr>
          <w:color w:val="231F20"/>
          <w:spacing w:val="-20"/>
          <w:sz w:val="20"/>
        </w:rPr>
        <w:t xml:space="preserve"> </w:t>
      </w:r>
      <w:r>
        <w:rPr>
          <w:color w:val="231F20"/>
          <w:sz w:val="20"/>
        </w:rPr>
        <w:t>65-70.</w:t>
      </w:r>
    </w:p>
    <w:p>
      <w:pPr>
        <w:pStyle w:val="TextBody"/>
        <w:spacing w:before="2" w:after="0"/>
        <w:rPr>
          <w:sz w:val="20"/>
        </w:rPr>
      </w:pPr>
      <w:r>
        <w:rPr>
          <w:sz w:val="20"/>
        </w:rPr>
      </w:r>
    </w:p>
    <w:p>
      <w:pPr>
        <w:pStyle w:val="ListParagraph"/>
        <w:numPr>
          <w:ilvl w:val="0"/>
          <w:numId w:val="2"/>
        </w:numPr>
        <w:tabs>
          <w:tab w:val="clear" w:pos="720"/>
          <w:tab w:val="left" w:pos="568" w:leader="none"/>
        </w:tabs>
        <w:spacing w:lineRule="exact" w:line="224"/>
        <w:ind w:left="567" w:right="105" w:hanging="459"/>
        <w:jc w:val="both"/>
        <w:rPr>
          <w:sz w:val="20"/>
        </w:rPr>
      </w:pPr>
      <w:r>
        <w:rPr>
          <w:color w:val="231F20"/>
          <w:sz w:val="20"/>
        </w:rPr>
        <w:t>Gonzalles-Sullcahuaman JA, Ferreira FM, de Menezes</w:t>
      </w:r>
      <w:r>
        <w:rPr>
          <w:color w:val="231F20"/>
          <w:spacing w:val="-21"/>
          <w:sz w:val="20"/>
        </w:rPr>
        <w:t xml:space="preserve"> </w:t>
      </w:r>
      <w:r>
        <w:rPr>
          <w:color w:val="231F20"/>
          <w:spacing w:val="-6"/>
          <w:sz w:val="20"/>
        </w:rPr>
        <w:t>JV,</w:t>
      </w:r>
      <w:r>
        <w:rPr>
          <w:color w:val="231F20"/>
          <w:spacing w:val="-21"/>
          <w:sz w:val="20"/>
        </w:rPr>
        <w:t xml:space="preserve"> </w:t>
      </w:r>
      <w:r>
        <w:rPr>
          <w:color w:val="231F20"/>
          <w:sz w:val="20"/>
        </w:rPr>
        <w:t>Paiva</w:t>
      </w:r>
      <w:r>
        <w:rPr>
          <w:color w:val="231F20"/>
          <w:spacing w:val="-21"/>
          <w:sz w:val="20"/>
        </w:rPr>
        <w:t xml:space="preserve"> </w:t>
      </w:r>
      <w:r>
        <w:rPr>
          <w:color w:val="231F20"/>
          <w:sz w:val="20"/>
        </w:rPr>
        <w:t>SM,</w:t>
      </w:r>
      <w:r>
        <w:rPr>
          <w:color w:val="231F20"/>
          <w:spacing w:val="-21"/>
          <w:sz w:val="20"/>
        </w:rPr>
        <w:t xml:space="preserve"> </w:t>
      </w:r>
      <w:r>
        <w:rPr>
          <w:color w:val="231F20"/>
          <w:sz w:val="20"/>
        </w:rPr>
        <w:t>Fraiz</w:t>
      </w:r>
      <w:r>
        <w:rPr>
          <w:color w:val="231F20"/>
          <w:spacing w:val="-21"/>
          <w:sz w:val="20"/>
        </w:rPr>
        <w:t xml:space="preserve"> </w:t>
      </w:r>
      <w:r>
        <w:rPr>
          <w:color w:val="231F20"/>
          <w:sz w:val="20"/>
        </w:rPr>
        <w:t>FC.</w:t>
      </w:r>
      <w:r>
        <w:rPr>
          <w:color w:val="231F20"/>
          <w:spacing w:val="-23"/>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related quality of life among Brazillian dental students Acta</w:t>
      </w:r>
      <w:r>
        <w:rPr>
          <w:color w:val="231F20"/>
          <w:spacing w:val="-21"/>
          <w:sz w:val="20"/>
        </w:rPr>
        <w:t xml:space="preserve"> </w:t>
      </w:r>
      <w:r>
        <w:rPr>
          <w:color w:val="231F20"/>
          <w:sz w:val="20"/>
        </w:rPr>
        <w:t>Odontol</w:t>
      </w:r>
      <w:r>
        <w:rPr>
          <w:color w:val="231F20"/>
          <w:spacing w:val="-21"/>
          <w:sz w:val="20"/>
        </w:rPr>
        <w:t xml:space="preserve"> </w:t>
      </w:r>
      <w:r>
        <w:rPr>
          <w:color w:val="231F20"/>
          <w:sz w:val="20"/>
        </w:rPr>
        <w:t>Latin</w:t>
      </w:r>
      <w:r>
        <w:rPr>
          <w:color w:val="231F20"/>
          <w:spacing w:val="-22"/>
          <w:sz w:val="20"/>
        </w:rPr>
        <w:t xml:space="preserve"> </w:t>
      </w:r>
      <w:r>
        <w:rPr>
          <w:color w:val="231F20"/>
          <w:sz w:val="20"/>
        </w:rPr>
        <w:t>2013;</w:t>
      </w:r>
      <w:r>
        <w:rPr>
          <w:color w:val="231F20"/>
          <w:spacing w:val="-21"/>
          <w:sz w:val="20"/>
        </w:rPr>
        <w:t xml:space="preserve"> </w:t>
      </w:r>
      <w:r>
        <w:rPr>
          <w:color w:val="231F20"/>
          <w:sz w:val="20"/>
        </w:rPr>
        <w:t>26(2):76-83.</w:t>
      </w:r>
    </w:p>
    <w:p>
      <w:pPr>
        <w:pStyle w:val="TextBody"/>
        <w:spacing w:before="2" w:after="0"/>
        <w:rPr>
          <w:sz w:val="20"/>
        </w:rPr>
      </w:pPr>
      <w:r>
        <w:rPr>
          <w:sz w:val="20"/>
        </w:rPr>
      </w:r>
    </w:p>
    <w:p>
      <w:pPr>
        <w:pStyle w:val="ListParagraph"/>
        <w:numPr>
          <w:ilvl w:val="0"/>
          <w:numId w:val="2"/>
        </w:numPr>
        <w:tabs>
          <w:tab w:val="clear" w:pos="720"/>
          <w:tab w:val="left" w:pos="568" w:leader="none"/>
        </w:tabs>
        <w:spacing w:lineRule="exact" w:line="224"/>
        <w:ind w:left="567" w:right="105" w:hanging="459"/>
        <w:jc w:val="both"/>
        <w:rPr>
          <w:sz w:val="20"/>
        </w:rPr>
      </w:pPr>
      <w:r>
        <w:rPr>
          <w:color w:val="231F20"/>
          <w:sz w:val="20"/>
        </w:rPr>
        <w:t>Acharya</w:t>
      </w:r>
      <w:r>
        <w:rPr>
          <w:color w:val="231F20"/>
          <w:spacing w:val="-11"/>
          <w:sz w:val="20"/>
        </w:rPr>
        <w:t xml:space="preserve"> </w:t>
      </w:r>
      <w:r>
        <w:rPr>
          <w:color w:val="231F20"/>
          <w:sz w:val="20"/>
        </w:rPr>
        <w:t>S,</w:t>
      </w:r>
      <w:r>
        <w:rPr>
          <w:color w:val="231F20"/>
          <w:spacing w:val="-12"/>
          <w:sz w:val="20"/>
        </w:rPr>
        <w:t xml:space="preserve"> </w:t>
      </w:r>
      <w:r>
        <w:rPr>
          <w:color w:val="231F20"/>
          <w:sz w:val="20"/>
        </w:rPr>
        <w:t>Sangam</w:t>
      </w:r>
      <w:r>
        <w:rPr>
          <w:color w:val="231F20"/>
          <w:spacing w:val="-11"/>
          <w:sz w:val="20"/>
        </w:rPr>
        <w:t xml:space="preserve"> </w:t>
      </w:r>
      <w:r>
        <w:rPr>
          <w:color w:val="231F20"/>
          <w:sz w:val="20"/>
        </w:rPr>
        <w:t>DK.</w:t>
      </w:r>
      <w:r>
        <w:rPr>
          <w:color w:val="231F20"/>
          <w:spacing w:val="-12"/>
          <w:sz w:val="20"/>
        </w:rPr>
        <w:t xml:space="preserve"> </w:t>
      </w:r>
      <w:r>
        <w:rPr>
          <w:color w:val="231F20"/>
          <w:sz w:val="20"/>
        </w:rPr>
        <w:t>Oral</w:t>
      </w:r>
      <w:r>
        <w:rPr>
          <w:color w:val="231F20"/>
          <w:spacing w:val="-12"/>
          <w:sz w:val="20"/>
        </w:rPr>
        <w:t xml:space="preserve"> </w:t>
      </w:r>
      <w:r>
        <w:rPr>
          <w:color w:val="231F20"/>
          <w:sz w:val="20"/>
        </w:rPr>
        <w:t>health</w:t>
      </w:r>
      <w:r>
        <w:rPr>
          <w:color w:val="231F20"/>
          <w:spacing w:val="-11"/>
          <w:sz w:val="20"/>
        </w:rPr>
        <w:t xml:space="preserve"> </w:t>
      </w:r>
      <w:r>
        <w:rPr>
          <w:color w:val="231F20"/>
          <w:sz w:val="20"/>
        </w:rPr>
        <w:t>related</w:t>
      </w:r>
      <w:r>
        <w:rPr>
          <w:color w:val="231F20"/>
          <w:spacing w:val="-11"/>
          <w:sz w:val="20"/>
        </w:rPr>
        <w:t xml:space="preserve"> </w:t>
      </w:r>
      <w:r>
        <w:rPr>
          <w:color w:val="231F20"/>
          <w:sz w:val="20"/>
        </w:rPr>
        <w:t>quality of life and its relationship with health locus of control among Indian dental university students. Eur</w:t>
      </w:r>
      <w:r>
        <w:rPr>
          <w:color w:val="231F20"/>
          <w:spacing w:val="-20"/>
          <w:sz w:val="20"/>
        </w:rPr>
        <w:t xml:space="preserve"> </w:t>
      </w:r>
      <w:r>
        <w:rPr>
          <w:color w:val="231F20"/>
          <w:sz w:val="20"/>
        </w:rPr>
        <w:t>J</w:t>
      </w:r>
      <w:r>
        <w:rPr>
          <w:color w:val="231F20"/>
          <w:spacing w:val="-20"/>
          <w:sz w:val="20"/>
        </w:rPr>
        <w:t xml:space="preserve"> </w:t>
      </w:r>
      <w:r>
        <w:rPr>
          <w:color w:val="231F20"/>
          <w:sz w:val="20"/>
        </w:rPr>
        <w:t>Dent</w:t>
      </w:r>
      <w:r>
        <w:rPr>
          <w:color w:val="231F20"/>
          <w:spacing w:val="-21"/>
          <w:sz w:val="20"/>
        </w:rPr>
        <w:t xml:space="preserve"> </w:t>
      </w:r>
      <w:r>
        <w:rPr>
          <w:color w:val="231F20"/>
          <w:sz w:val="20"/>
        </w:rPr>
        <w:t>Edu</w:t>
      </w:r>
      <w:r>
        <w:rPr>
          <w:color w:val="231F20"/>
          <w:spacing w:val="-19"/>
          <w:sz w:val="20"/>
        </w:rPr>
        <w:t xml:space="preserve"> </w:t>
      </w:r>
      <w:r>
        <w:rPr>
          <w:color w:val="231F20"/>
          <w:sz w:val="20"/>
        </w:rPr>
        <w:t>2008;</w:t>
      </w:r>
      <w:r>
        <w:rPr>
          <w:color w:val="231F20"/>
          <w:spacing w:val="-20"/>
          <w:sz w:val="20"/>
        </w:rPr>
        <w:t xml:space="preserve"> </w:t>
      </w:r>
      <w:r>
        <w:rPr>
          <w:color w:val="231F20"/>
          <w:sz w:val="20"/>
        </w:rPr>
        <w:t>12:208-212.</w:t>
      </w:r>
    </w:p>
    <w:p>
      <w:pPr>
        <w:pStyle w:val="TextBody"/>
        <w:spacing w:before="2" w:after="0"/>
        <w:rPr>
          <w:sz w:val="20"/>
        </w:rPr>
      </w:pPr>
      <w:r>
        <w:rPr>
          <w:sz w:val="20"/>
        </w:rPr>
      </w:r>
    </w:p>
    <w:p>
      <w:pPr>
        <w:pStyle w:val="ListParagraph"/>
        <w:numPr>
          <w:ilvl w:val="0"/>
          <w:numId w:val="2"/>
        </w:numPr>
        <w:tabs>
          <w:tab w:val="clear" w:pos="720"/>
          <w:tab w:val="left" w:pos="568" w:leader="none"/>
        </w:tabs>
        <w:spacing w:lineRule="exact" w:line="224"/>
        <w:ind w:left="567" w:right="107" w:hanging="459"/>
        <w:jc w:val="both"/>
        <w:rPr>
          <w:sz w:val="20"/>
        </w:rPr>
      </w:pPr>
      <w:r>
        <w:rPr>
          <w:color w:val="231F20"/>
          <w:sz w:val="20"/>
        </w:rPr>
        <w:t>Idris</w:t>
      </w:r>
      <w:r>
        <w:rPr>
          <w:color w:val="231F20"/>
          <w:spacing w:val="-6"/>
          <w:sz w:val="20"/>
        </w:rPr>
        <w:t xml:space="preserve"> </w:t>
      </w:r>
      <w:r>
        <w:rPr>
          <w:color w:val="231F20"/>
          <w:sz w:val="20"/>
        </w:rPr>
        <w:t>SH,</w:t>
      </w:r>
      <w:r>
        <w:rPr>
          <w:color w:val="231F20"/>
          <w:spacing w:val="-7"/>
          <w:sz w:val="20"/>
        </w:rPr>
        <w:t xml:space="preserve"> </w:t>
      </w:r>
      <w:r>
        <w:rPr>
          <w:color w:val="231F20"/>
          <w:sz w:val="20"/>
        </w:rPr>
        <w:t>Shujaat</w:t>
      </w:r>
      <w:r>
        <w:rPr>
          <w:color w:val="231F20"/>
          <w:spacing w:val="-8"/>
          <w:sz w:val="20"/>
        </w:rPr>
        <w:t xml:space="preserve"> </w:t>
      </w:r>
      <w:r>
        <w:rPr>
          <w:color w:val="231F20"/>
          <w:sz w:val="20"/>
        </w:rPr>
        <w:t>NG,</w:t>
      </w:r>
      <w:r>
        <w:rPr>
          <w:color w:val="231F20"/>
          <w:spacing w:val="-7"/>
          <w:sz w:val="20"/>
        </w:rPr>
        <w:t xml:space="preserve"> </w:t>
      </w:r>
      <w:r>
        <w:rPr>
          <w:color w:val="231F20"/>
          <w:sz w:val="20"/>
        </w:rPr>
        <w:t>Hussain</w:t>
      </w:r>
      <w:r>
        <w:rPr>
          <w:color w:val="231F20"/>
          <w:spacing w:val="-6"/>
          <w:sz w:val="20"/>
        </w:rPr>
        <w:t xml:space="preserve"> </w:t>
      </w:r>
      <w:r>
        <w:rPr>
          <w:color w:val="231F20"/>
          <w:sz w:val="20"/>
        </w:rPr>
        <w:t>SZ,</w:t>
      </w:r>
      <w:r>
        <w:rPr>
          <w:color w:val="231F20"/>
          <w:spacing w:val="-6"/>
          <w:sz w:val="20"/>
        </w:rPr>
        <w:t xml:space="preserve"> </w:t>
      </w:r>
      <w:r>
        <w:rPr>
          <w:color w:val="231F20"/>
          <w:sz w:val="20"/>
        </w:rPr>
        <w:t>Chatha</w:t>
      </w:r>
      <w:r>
        <w:rPr>
          <w:color w:val="231F20"/>
          <w:spacing w:val="-8"/>
          <w:sz w:val="20"/>
        </w:rPr>
        <w:t xml:space="preserve"> </w:t>
      </w:r>
      <w:r>
        <w:rPr>
          <w:color w:val="231F20"/>
          <w:sz w:val="20"/>
        </w:rPr>
        <w:t>MR.</w:t>
      </w:r>
      <w:r>
        <w:rPr>
          <w:color w:val="231F20"/>
          <w:spacing w:val="-5"/>
          <w:sz w:val="20"/>
        </w:rPr>
        <w:t xml:space="preserve"> </w:t>
      </w:r>
      <w:r>
        <w:rPr>
          <w:color w:val="231F20"/>
          <w:sz w:val="20"/>
        </w:rPr>
        <w:t>Oral Health related quality of life (OHRQoL) in dental undergraduate students. Pak Oral Dental J 2010; 30:223-228.</w:t>
      </w:r>
    </w:p>
    <w:p>
      <w:pPr>
        <w:pStyle w:val="TextBody"/>
        <w:spacing w:before="2" w:after="0"/>
        <w:rPr>
          <w:sz w:val="20"/>
        </w:rPr>
      </w:pPr>
      <w:r>
        <w:rPr>
          <w:sz w:val="20"/>
        </w:rPr>
      </w:r>
    </w:p>
    <w:p>
      <w:pPr>
        <w:pStyle w:val="ListParagraph"/>
        <w:numPr>
          <w:ilvl w:val="0"/>
          <w:numId w:val="2"/>
        </w:numPr>
        <w:tabs>
          <w:tab w:val="clear" w:pos="720"/>
          <w:tab w:val="left" w:pos="568" w:leader="none"/>
        </w:tabs>
        <w:spacing w:lineRule="exact" w:line="224"/>
        <w:ind w:left="567" w:right="106" w:hanging="459"/>
        <w:jc w:val="both"/>
        <w:rPr>
          <w:sz w:val="20"/>
        </w:rPr>
      </w:pPr>
      <w:r>
        <w:rPr>
          <w:color w:val="231F20"/>
          <w:sz w:val="20"/>
        </w:rPr>
        <w:t xml:space="preserve">Masood </w:t>
      </w:r>
      <w:r>
        <w:rPr>
          <w:color w:val="231F20"/>
          <w:spacing w:val="-13"/>
          <w:sz w:val="20"/>
        </w:rPr>
        <w:t xml:space="preserve">Y, </w:t>
      </w:r>
      <w:r>
        <w:rPr>
          <w:color w:val="231F20"/>
          <w:sz w:val="20"/>
        </w:rPr>
        <w:t xml:space="preserve">Masood M, Nadiah N, ZAinul B, Araby </w:t>
      </w:r>
      <w:r>
        <w:rPr>
          <w:color w:val="231F20"/>
          <w:spacing w:val="10"/>
          <w:sz w:val="20"/>
        </w:rPr>
        <w:t xml:space="preserve">BAA, </w:t>
      </w:r>
      <w:r>
        <w:rPr>
          <w:color w:val="231F20"/>
          <w:spacing w:val="12"/>
          <w:sz w:val="20"/>
        </w:rPr>
        <w:t xml:space="preserve">Hussain </w:t>
      </w:r>
      <w:r>
        <w:rPr>
          <w:color w:val="231F20"/>
          <w:spacing w:val="2"/>
          <w:sz w:val="20"/>
        </w:rPr>
        <w:t xml:space="preserve">SF, </w:t>
      </w:r>
      <w:r>
        <w:rPr>
          <w:color w:val="231F20"/>
          <w:spacing w:val="11"/>
          <w:sz w:val="20"/>
        </w:rPr>
        <w:t xml:space="preserve">Newton </w:t>
      </w:r>
      <w:r>
        <w:rPr>
          <w:color w:val="231F20"/>
          <w:spacing w:val="-3"/>
          <w:sz w:val="20"/>
        </w:rPr>
        <w:t xml:space="preserve">T. </w:t>
      </w:r>
      <w:r>
        <w:rPr>
          <w:color w:val="231F20"/>
          <w:spacing w:val="11"/>
          <w:sz w:val="20"/>
        </w:rPr>
        <w:t xml:space="preserve">Impact </w:t>
      </w:r>
      <w:r>
        <w:rPr>
          <w:color w:val="231F20"/>
          <w:spacing w:val="7"/>
          <w:sz w:val="20"/>
        </w:rPr>
        <w:t xml:space="preserve">of </w:t>
      </w:r>
      <w:r>
        <w:rPr>
          <w:color w:val="231F20"/>
          <w:sz w:val="20"/>
        </w:rPr>
        <w:t>malocclusion on oral health related quality of</w:t>
      </w:r>
      <w:r>
        <w:rPr>
          <w:color w:val="231F20"/>
          <w:spacing w:val="-20"/>
          <w:sz w:val="20"/>
        </w:rPr>
        <w:t xml:space="preserve"> </w:t>
      </w:r>
      <w:r>
        <w:rPr>
          <w:color w:val="231F20"/>
          <w:sz w:val="20"/>
        </w:rPr>
        <w:t>life in young people. Health and Quality of Life Outcomes</w:t>
      </w:r>
      <w:r>
        <w:rPr>
          <w:color w:val="231F20"/>
          <w:spacing w:val="-22"/>
          <w:sz w:val="20"/>
        </w:rPr>
        <w:t xml:space="preserve"> </w:t>
      </w:r>
      <w:r>
        <w:rPr>
          <w:color w:val="231F20"/>
          <w:sz w:val="20"/>
        </w:rPr>
        <w:t>2013</w:t>
      </w:r>
      <w:r>
        <w:rPr>
          <w:color w:val="231F20"/>
          <w:spacing w:val="-21"/>
          <w:sz w:val="20"/>
        </w:rPr>
        <w:t xml:space="preserve"> </w:t>
      </w:r>
      <w:r>
        <w:rPr>
          <w:color w:val="231F20"/>
          <w:sz w:val="20"/>
        </w:rPr>
        <w:t>11:25.</w:t>
      </w:r>
    </w:p>
    <w:p>
      <w:pPr>
        <w:pStyle w:val="TextBody"/>
        <w:spacing w:before="2" w:after="0"/>
        <w:rPr>
          <w:sz w:val="20"/>
        </w:rPr>
      </w:pPr>
      <w:r>
        <w:rPr>
          <w:sz w:val="20"/>
        </w:rPr>
      </w:r>
    </w:p>
    <w:p>
      <w:pPr>
        <w:pStyle w:val="ListParagraph"/>
        <w:numPr>
          <w:ilvl w:val="0"/>
          <w:numId w:val="2"/>
        </w:numPr>
        <w:tabs>
          <w:tab w:val="clear" w:pos="720"/>
          <w:tab w:val="left" w:pos="568" w:leader="none"/>
        </w:tabs>
        <w:spacing w:lineRule="exact" w:line="224"/>
        <w:ind w:left="567" w:right="107" w:hanging="459"/>
        <w:jc w:val="both"/>
        <w:rPr>
          <w:sz w:val="20"/>
        </w:rPr>
      </w:pPr>
      <w:r>
        <w:rPr>
          <w:color w:val="231F20"/>
          <w:sz w:val="20"/>
        </w:rPr>
        <w:t>Khan M, Fida M. Assessment of psychosocial impact of Dental Aesthetics. Journal of College</w:t>
      </w:r>
      <w:r>
        <w:rPr>
          <w:color w:val="231F20"/>
          <w:spacing w:val="-31"/>
          <w:sz w:val="20"/>
        </w:rPr>
        <w:t xml:space="preserve"> </w:t>
      </w:r>
      <w:r>
        <w:rPr>
          <w:color w:val="231F20"/>
          <w:sz w:val="20"/>
        </w:rPr>
        <w:t>of Surgeons and Physicians of Pakistan, 2008; 18(9) 559-564.</w:t>
      </w:r>
    </w:p>
    <w:p>
      <w:pPr>
        <w:pStyle w:val="TextBody"/>
        <w:spacing w:before="2" w:after="0"/>
        <w:rPr>
          <w:sz w:val="20"/>
        </w:rPr>
      </w:pPr>
      <w:r>
        <w:rPr>
          <w:sz w:val="20"/>
        </w:rPr>
      </w:r>
    </w:p>
    <w:p>
      <w:pPr>
        <w:pStyle w:val="ListParagraph"/>
        <w:numPr>
          <w:ilvl w:val="0"/>
          <w:numId w:val="2"/>
        </w:numPr>
        <w:tabs>
          <w:tab w:val="clear" w:pos="720"/>
          <w:tab w:val="left" w:pos="568" w:leader="none"/>
        </w:tabs>
        <w:spacing w:lineRule="exact" w:line="224"/>
        <w:ind w:left="567" w:right="106" w:hanging="459"/>
        <w:jc w:val="both"/>
        <w:rPr>
          <w:sz w:val="20"/>
        </w:rPr>
      </w:pPr>
      <w:r>
        <w:rPr>
          <w:color w:val="231F20"/>
          <w:sz w:val="20"/>
        </w:rPr>
        <w:t>Marques LS, Ramos-Jorge ML, Paiva SM,</w:t>
      </w:r>
      <w:r>
        <w:rPr>
          <w:color w:val="231F20"/>
          <w:spacing w:val="-18"/>
          <w:sz w:val="20"/>
        </w:rPr>
        <w:t xml:space="preserve"> </w:t>
      </w:r>
      <w:r>
        <w:rPr>
          <w:color w:val="231F20"/>
          <w:sz w:val="20"/>
        </w:rPr>
        <w:t>Pordeus IA. Malocclusion: Esthetic impact and quality of life among Brazillian schoolchildren. Am J</w:t>
      </w:r>
      <w:r>
        <w:rPr>
          <w:color w:val="231F20"/>
          <w:spacing w:val="-21"/>
          <w:sz w:val="20"/>
        </w:rPr>
        <w:t xml:space="preserve"> </w:t>
      </w:r>
      <w:r>
        <w:rPr>
          <w:color w:val="231F20"/>
          <w:sz w:val="20"/>
        </w:rPr>
        <w:t>Orthod Dentofacial</w:t>
      </w:r>
      <w:r>
        <w:rPr>
          <w:color w:val="231F20"/>
          <w:spacing w:val="-21"/>
          <w:sz w:val="20"/>
        </w:rPr>
        <w:t xml:space="preserve"> </w:t>
      </w:r>
      <w:r>
        <w:rPr>
          <w:color w:val="231F20"/>
          <w:sz w:val="20"/>
        </w:rPr>
        <w:t>Orthop</w:t>
      </w:r>
      <w:r>
        <w:rPr>
          <w:color w:val="231F20"/>
          <w:spacing w:val="-20"/>
          <w:sz w:val="20"/>
        </w:rPr>
        <w:t xml:space="preserve"> </w:t>
      </w:r>
      <w:r>
        <w:rPr>
          <w:color w:val="231F20"/>
          <w:sz w:val="20"/>
        </w:rPr>
        <w:t>2006;</w:t>
      </w:r>
      <w:r>
        <w:rPr>
          <w:color w:val="231F20"/>
          <w:spacing w:val="-21"/>
          <w:sz w:val="20"/>
        </w:rPr>
        <w:t xml:space="preserve"> </w:t>
      </w:r>
      <w:r>
        <w:rPr>
          <w:color w:val="231F20"/>
          <w:sz w:val="20"/>
        </w:rPr>
        <w:t>129:424</w:t>
      </w:r>
      <w:r>
        <w:rPr>
          <w:color w:val="231F20"/>
          <w:spacing w:val="-21"/>
          <w:sz w:val="20"/>
        </w:rPr>
        <w:t xml:space="preserve"> </w:t>
      </w:r>
      <w:r>
        <w:rPr>
          <w:color w:val="231F20"/>
          <w:sz w:val="20"/>
        </w:rPr>
        <w:t>-</w:t>
      </w:r>
      <w:r>
        <w:rPr>
          <w:color w:val="231F20"/>
          <w:spacing w:val="-21"/>
          <w:sz w:val="20"/>
        </w:rPr>
        <w:t xml:space="preserve"> </w:t>
      </w:r>
      <w:r>
        <w:rPr>
          <w:color w:val="231F20"/>
          <w:sz w:val="20"/>
        </w:rPr>
        <w:t>7.</w:t>
      </w:r>
    </w:p>
    <w:p>
      <w:pPr>
        <w:pStyle w:val="TextBody"/>
        <w:spacing w:before="2" w:after="0"/>
        <w:rPr>
          <w:sz w:val="20"/>
        </w:rPr>
      </w:pPr>
      <w:r>
        <w:rPr>
          <w:sz w:val="20"/>
        </w:rPr>
      </w:r>
    </w:p>
    <w:p>
      <w:pPr>
        <w:pStyle w:val="Normal"/>
        <w:rPr/>
      </w:pPr>
      <w:r>
        <w:rPr>
          <w:color w:val="231F20"/>
          <w:sz w:val="20"/>
        </w:rPr>
        <w:t>O'Brien C, Benson PE, Marshman Z. Evaluation</w:t>
      </w:r>
      <w:r>
        <w:rPr>
          <w:color w:val="231F20"/>
          <w:spacing w:val="-13"/>
          <w:sz w:val="20"/>
        </w:rPr>
        <w:t xml:space="preserve"> </w:t>
      </w:r>
      <w:r>
        <w:rPr>
          <w:color w:val="231F20"/>
          <w:sz w:val="20"/>
        </w:rPr>
        <w:t xml:space="preserve">of </w:t>
      </w:r>
      <w:r>
        <w:rPr>
          <w:color w:val="231F20"/>
          <w:spacing w:val="5"/>
          <w:sz w:val="20"/>
        </w:rPr>
        <w:t xml:space="preserve">quality </w:t>
      </w:r>
      <w:r>
        <w:rPr>
          <w:color w:val="231F20"/>
          <w:spacing w:val="3"/>
          <w:sz w:val="20"/>
        </w:rPr>
        <w:t xml:space="preserve">of life </w:t>
      </w:r>
      <w:r>
        <w:rPr>
          <w:color w:val="231F20"/>
          <w:spacing w:val="4"/>
          <w:sz w:val="20"/>
        </w:rPr>
        <w:t xml:space="preserve">measure </w:t>
      </w:r>
      <w:r>
        <w:rPr>
          <w:color w:val="231F20"/>
          <w:spacing w:val="2"/>
          <w:sz w:val="20"/>
        </w:rPr>
        <w:t xml:space="preserve">for </w:t>
      </w:r>
      <w:r>
        <w:rPr>
          <w:color w:val="231F20"/>
          <w:spacing w:val="4"/>
          <w:sz w:val="20"/>
        </w:rPr>
        <w:t xml:space="preserve">children with </w:t>
      </w:r>
      <w:r>
        <w:rPr>
          <w:color w:val="231F20"/>
          <w:sz w:val="20"/>
        </w:rPr>
        <w:t>malocclusion</w:t>
      </w:r>
    </w:p>
    <w:sectPr>
      <w:headerReference w:type="default" r:id="rId806"/>
      <w:footerReference w:type="default" r:id="rId80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1591945</wp:posOffset>
              </wp:positionH>
              <wp:positionV relativeFrom="page">
                <wp:posOffset>9814560</wp:posOffset>
              </wp:positionV>
              <wp:extent cx="4379595" cy="127000"/>
              <wp:effectExtent l="0" t="0" r="0" b="0"/>
              <wp:wrapNone/>
              <wp:docPr id="6" name="Frame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2">
              <wp:simplePos x="0" y="0"/>
              <wp:positionH relativeFrom="page">
                <wp:posOffset>805180</wp:posOffset>
              </wp:positionH>
              <wp:positionV relativeFrom="page">
                <wp:posOffset>9780905</wp:posOffset>
              </wp:positionV>
              <wp:extent cx="5949315" cy="0"/>
              <wp:effectExtent l="0" t="3810" r="0" b="3810"/>
              <wp:wrapNone/>
              <wp:docPr id="9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792480</wp:posOffset>
              </wp:positionH>
              <wp:positionV relativeFrom="page">
                <wp:posOffset>9603105</wp:posOffset>
              </wp:positionV>
              <wp:extent cx="5987415" cy="338455"/>
              <wp:effectExtent l="0" t="0" r="0" b="0"/>
              <wp:wrapNone/>
              <wp:docPr id="94" name="Frame10"/>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3</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3</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805180</wp:posOffset>
              </wp:positionH>
              <wp:positionV relativeFrom="page">
                <wp:posOffset>9780905</wp:posOffset>
              </wp:positionV>
              <wp:extent cx="5949315" cy="0"/>
              <wp:effectExtent l="0" t="3810" r="0" b="3810"/>
              <wp:wrapNone/>
              <wp:docPr id="15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792480</wp:posOffset>
              </wp:positionH>
              <wp:positionV relativeFrom="page">
                <wp:posOffset>9603105</wp:posOffset>
              </wp:positionV>
              <wp:extent cx="5987415" cy="338455"/>
              <wp:effectExtent l="0" t="0" r="0" b="0"/>
              <wp:wrapNone/>
              <wp:docPr id="152" name="Frame12"/>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8">
              <wp:simplePos x="0" y="0"/>
              <wp:positionH relativeFrom="page">
                <wp:posOffset>805180</wp:posOffset>
              </wp:positionH>
              <wp:positionV relativeFrom="page">
                <wp:posOffset>9780905</wp:posOffset>
              </wp:positionV>
              <wp:extent cx="5949315" cy="0"/>
              <wp:effectExtent l="0" t="3810" r="0" b="3810"/>
              <wp:wrapNone/>
              <wp:docPr id="17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792480</wp:posOffset>
              </wp:positionH>
              <wp:positionV relativeFrom="page">
                <wp:posOffset>9603105</wp:posOffset>
              </wp:positionV>
              <wp:extent cx="5987415" cy="338455"/>
              <wp:effectExtent l="0" t="0" r="0" b="0"/>
              <wp:wrapNone/>
              <wp:docPr id="173" name="Frame14"/>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805180</wp:posOffset>
              </wp:positionH>
              <wp:positionV relativeFrom="page">
                <wp:posOffset>9780905</wp:posOffset>
              </wp:positionV>
              <wp:extent cx="5949315" cy="0"/>
              <wp:effectExtent l="0" t="3810" r="0" b="3810"/>
              <wp:wrapNone/>
              <wp:docPr id="20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page">
                <wp:posOffset>792480</wp:posOffset>
              </wp:positionH>
              <wp:positionV relativeFrom="page">
                <wp:posOffset>9603105</wp:posOffset>
              </wp:positionV>
              <wp:extent cx="5987415" cy="338455"/>
              <wp:effectExtent l="0" t="0" r="0" b="0"/>
              <wp:wrapNone/>
              <wp:docPr id="207" name="Frame16"/>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6</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6</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805180</wp:posOffset>
              </wp:positionH>
              <wp:positionV relativeFrom="page">
                <wp:posOffset>9780905</wp:posOffset>
              </wp:positionV>
              <wp:extent cx="5949315" cy="0"/>
              <wp:effectExtent l="0" t="3810" r="0" b="3810"/>
              <wp:wrapNone/>
              <wp:docPr id="20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1591945</wp:posOffset>
              </wp:positionH>
              <wp:positionV relativeFrom="page">
                <wp:posOffset>9814560</wp:posOffset>
              </wp:positionV>
              <wp:extent cx="4379595" cy="127000"/>
              <wp:effectExtent l="0" t="0" r="0" b="0"/>
              <wp:wrapNone/>
              <wp:docPr id="210" name="Frame1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6">
              <wp:simplePos x="0" y="0"/>
              <wp:positionH relativeFrom="page">
                <wp:posOffset>805180</wp:posOffset>
              </wp:positionH>
              <wp:positionV relativeFrom="page">
                <wp:posOffset>9780905</wp:posOffset>
              </wp:positionV>
              <wp:extent cx="5949315" cy="0"/>
              <wp:effectExtent l="0" t="3810" r="0" b="3810"/>
              <wp:wrapNone/>
              <wp:docPr id="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1591945</wp:posOffset>
              </wp:positionH>
              <wp:positionV relativeFrom="page">
                <wp:posOffset>9814560</wp:posOffset>
              </wp:positionV>
              <wp:extent cx="4379595" cy="127000"/>
              <wp:effectExtent l="0" t="0" r="0" b="0"/>
              <wp:wrapNone/>
              <wp:docPr id="9" name="Frame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805180</wp:posOffset>
              </wp:positionH>
              <wp:positionV relativeFrom="page">
                <wp:posOffset>9780905</wp:posOffset>
              </wp:positionV>
              <wp:extent cx="5949315" cy="0"/>
              <wp:effectExtent l="0" t="3810" r="0" b="3810"/>
              <wp:wrapNone/>
              <wp:docPr id="2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792480</wp:posOffset>
              </wp:positionH>
              <wp:positionV relativeFrom="page">
                <wp:posOffset>9603105</wp:posOffset>
              </wp:positionV>
              <wp:extent cx="5987415" cy="338455"/>
              <wp:effectExtent l="0" t="0" r="0" b="0"/>
              <wp:wrapNone/>
              <wp:docPr id="212" name="Frame20"/>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6754495</wp:posOffset>
              </wp:positionH>
              <wp:positionV relativeFrom="page">
                <wp:posOffset>9780905</wp:posOffset>
              </wp:positionV>
              <wp:extent cx="0" cy="0"/>
              <wp:effectExtent l="3810" t="3810" r="3810" b="3810"/>
              <wp:wrapNone/>
              <wp:docPr id="213" name="Straight Connector 78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792480</wp:posOffset>
              </wp:positionH>
              <wp:positionV relativeFrom="page">
                <wp:posOffset>9603105</wp:posOffset>
              </wp:positionV>
              <wp:extent cx="5987415" cy="338455"/>
              <wp:effectExtent l="0" t="0" r="0" b="0"/>
              <wp:wrapNone/>
              <wp:docPr id="214" name="Frame21"/>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7</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7</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805180</wp:posOffset>
              </wp:positionH>
              <wp:positionV relativeFrom="page">
                <wp:posOffset>9780905</wp:posOffset>
              </wp:positionV>
              <wp:extent cx="5949315" cy="0"/>
              <wp:effectExtent l="0" t="3810" r="0" b="3810"/>
              <wp:wrapNone/>
              <wp:docPr id="2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792480</wp:posOffset>
              </wp:positionH>
              <wp:positionV relativeFrom="page">
                <wp:posOffset>9603105</wp:posOffset>
              </wp:positionV>
              <wp:extent cx="5987415" cy="338455"/>
              <wp:effectExtent l="0" t="0" r="0" b="0"/>
              <wp:wrapNone/>
              <wp:docPr id="29" name="Frame6"/>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1</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1</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9">
              <wp:simplePos x="0" y="0"/>
              <wp:positionH relativeFrom="page">
                <wp:posOffset>805180</wp:posOffset>
              </wp:positionH>
              <wp:positionV relativeFrom="page">
                <wp:posOffset>9780905</wp:posOffset>
              </wp:positionV>
              <wp:extent cx="5949315" cy="0"/>
              <wp:effectExtent l="0" t="3810" r="0" b="3810"/>
              <wp:wrapNone/>
              <wp:docPr id="7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page">
                <wp:posOffset>792480</wp:posOffset>
              </wp:positionH>
              <wp:positionV relativeFrom="page">
                <wp:posOffset>9603105</wp:posOffset>
              </wp:positionV>
              <wp:extent cx="5987415" cy="338455"/>
              <wp:effectExtent l="0" t="0" r="0" b="0"/>
              <wp:wrapNone/>
              <wp:docPr id="72" name="Frame8"/>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2</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2</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1502410</wp:posOffset>
              </wp:positionH>
              <wp:positionV relativeFrom="page">
                <wp:posOffset>751205</wp:posOffset>
              </wp:positionV>
              <wp:extent cx="4558030" cy="241300"/>
              <wp:effectExtent l="0" t="0" r="0" b="0"/>
              <wp:wrapNone/>
              <wp:docPr id="92" name="Frame11"/>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1502410</wp:posOffset>
              </wp:positionH>
              <wp:positionV relativeFrom="page">
                <wp:posOffset>751205</wp:posOffset>
              </wp:positionV>
              <wp:extent cx="4558030" cy="241300"/>
              <wp:effectExtent l="0" t="0" r="0" b="0"/>
              <wp:wrapNone/>
              <wp:docPr id="150" name="Frame13"/>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1502410</wp:posOffset>
              </wp:positionH>
              <wp:positionV relativeFrom="page">
                <wp:posOffset>751205</wp:posOffset>
              </wp:positionV>
              <wp:extent cx="4558030" cy="241300"/>
              <wp:effectExtent l="0" t="0" r="0" b="0"/>
              <wp:wrapNone/>
              <wp:docPr id="171" name="Frame15"/>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1502410</wp:posOffset>
              </wp:positionH>
              <wp:positionV relativeFrom="page">
                <wp:posOffset>751205</wp:posOffset>
              </wp:positionV>
              <wp:extent cx="4558030" cy="241300"/>
              <wp:effectExtent l="0" t="0" r="0" b="0"/>
              <wp:wrapNone/>
              <wp:docPr id="205" name="Frame17"/>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1502410</wp:posOffset>
              </wp:positionH>
              <wp:positionV relativeFrom="page">
                <wp:posOffset>751205</wp:posOffset>
              </wp:positionV>
              <wp:extent cx="4558030" cy="241300"/>
              <wp:effectExtent l="0" t="0" r="0" b="0"/>
              <wp:wrapNone/>
              <wp:docPr id="208" name="Frame19"/>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1502410</wp:posOffset>
              </wp:positionH>
              <wp:positionV relativeFrom="page">
                <wp:posOffset>751205</wp:posOffset>
              </wp:positionV>
              <wp:extent cx="4558030" cy="241300"/>
              <wp:effectExtent l="0" t="0" r="0" b="0"/>
              <wp:wrapNone/>
              <wp:docPr id="7" name="Frame5"/>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502410</wp:posOffset>
              </wp:positionH>
              <wp:positionV relativeFrom="page">
                <wp:posOffset>751205</wp:posOffset>
              </wp:positionV>
              <wp:extent cx="4558030" cy="241300"/>
              <wp:effectExtent l="0" t="0" r="0" b="0"/>
              <wp:wrapNone/>
              <wp:docPr id="27" name="Frame7"/>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1502410</wp:posOffset>
              </wp:positionH>
              <wp:positionV relativeFrom="page">
                <wp:posOffset>751205</wp:posOffset>
              </wp:positionV>
              <wp:extent cx="4558030" cy="241300"/>
              <wp:effectExtent l="0" t="0" r="0" b="0"/>
              <wp:wrapNone/>
              <wp:docPr id="70" name="Frame9"/>
              <a:graphic xmlns:a="http://schemas.openxmlformats.org/drawingml/2006/main">
                <a:graphicData uri="http://schemas.microsoft.com/office/word/2010/wordprocessingShape">
                  <wps:wsp>
                    <wps:cNvSpPr txBox="1"/>
                    <wps:spPr>
                      <a:xfrm>
                        <a:off x="0" y="0"/>
                        <a:ext cx="4558030" cy="241300"/>
                      </a:xfrm>
                      <a:prstGeom prst="rect"/>
                      <a:solidFill>
                        <a:srgbClr val="FFFFFF">
                          <a:alpha val="0"/>
                        </a:srgbClr>
                      </a:solidFill>
                    </wps:spPr>
                    <wps:txbx>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wps:txbx>
                    <wps:bodyPr anchor="t" lIns="635" tIns="635" rIns="635" bIns="635">
                      <a:noAutofit/>
                    </wps:bodyPr>
                  </wps:wsp>
                </a:graphicData>
              </a:graphic>
            </wp:anchor>
          </w:drawing>
        </mc:Choice>
        <mc:Fallback>
          <w:pict>
            <v:rect fillcolor="#FFFFFF" style="position:absolute;rotation:-0;width:358.9pt;height:19pt;mso-wrap-distance-left:9.05pt;mso-wrap-distance-right:9.05pt;mso-wrap-distance-top:0pt;mso-wrap-distance-bottom:0pt;margin-top:59.15pt;mso-position-vertical-relative:page;margin-left:118.3pt;mso-position-horizontal-relative:page">
              <v:fill opacity="0f"/>
              <v:textbox inset="0.000694444444444445in,0.000694444444444445in,0.000694444444444445in,0.000694444444444445in">
                <w:txbxContent>
                  <w:p>
                    <w:pPr>
                      <w:pStyle w:val="Normal"/>
                      <w:spacing w:lineRule="exact" w:line="175"/>
                      <w:jc w:val="center"/>
                      <w:rPr>
                        <w:i/>
                        <w:i/>
                        <w:color w:val="231F20"/>
                        <w:sz w:val="16"/>
                      </w:rPr>
                    </w:pPr>
                    <w:r>
                      <w:rPr>
                        <w:i/>
                        <w:color w:val="231F20"/>
                        <w:sz w:val="16"/>
                      </w:rPr>
                      <w:t>Oral Health Quality Of Life In A Nigerian University Undergraduate Population</w:t>
                    </w:r>
                  </w:p>
                  <w:p>
                    <w:pPr>
                      <w:pStyle w:val="Normal"/>
                      <w:spacing w:lineRule="exact" w:line="187"/>
                      <w:jc w:val="center"/>
                      <w:rPr>
                        <w:i/>
                        <w:i/>
                        <w:color w:val="231F20"/>
                        <w:sz w:val="16"/>
                      </w:rPr>
                    </w:pPr>
                    <w:r>
                      <w:rPr>
                        <w:i/>
                        <w:color w:val="231F20"/>
                        <w:sz w:val="16"/>
                      </w:rPr>
                      <w:t>Qualité de la Vie de L'hygiène Buccodentaire Dans Une Population du Premier Cycle D'une Université Nigéria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68" w:hanging="460"/>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720"/>
        </w:tabs>
        <w:ind w:left="552" w:hanging="445"/>
      </w:pPr>
      <w:rPr>
        <w:sz w:val="20"/>
        <w:szCs w:val="20"/>
        <w:w w:val="100"/>
        <w:rFonts w:ascii="Calibri" w:hAnsi="Calibri" w:eastAsia="Calibri" w:cs="Calibri"/>
        <w:color w:val="231F20"/>
      </w:rPr>
    </w:lvl>
  </w:abstractNum>
  <w:abstractNum w:abstractNumId="4">
    <w:lvl w:ilvl="0">
      <w:start w:val="7"/>
      <w:numFmt w:val="decimal"/>
      <w:lvlText w:val="%1."/>
      <w:lvlJc w:val="left"/>
      <w:pPr>
        <w:tabs>
          <w:tab w:val="num" w:pos="720"/>
        </w:tabs>
        <w:ind w:left="567" w:hanging="460"/>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0"/>
        </w:tabs>
        <w:ind w:left="513" w:hanging="405"/>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332"/>
      <w:ind w:left="435" w:right="973" w:hanging="0"/>
      <w:jc w:val="center"/>
      <w:outlineLvl w:val="0"/>
    </w:pPr>
    <w:rPr>
      <w:b/>
      <w:bCs/>
      <w:sz w:val="32"/>
      <w:szCs w:val="32"/>
    </w:rPr>
  </w:style>
  <w:style w:type="paragraph" w:styleId="Heading2">
    <w:name w:val="Heading 2"/>
    <w:basedOn w:val="Normal"/>
    <w:next w:val="TextBody"/>
    <w:qFormat/>
    <w:pPr>
      <w:numPr>
        <w:ilvl w:val="1"/>
        <w:numId w:val="1"/>
      </w:numPr>
      <w:spacing w:lineRule="exact" w:line="332"/>
      <w:ind w:left="1216" w:right="1188" w:hanging="68"/>
      <w:jc w:val="center"/>
      <w:outlineLvl w:val="1"/>
    </w:pPr>
    <w:rPr>
      <w:b/>
      <w:bCs/>
      <w:sz w:val="30"/>
      <w:szCs w:val="30"/>
    </w:rPr>
  </w:style>
  <w:style w:type="paragraph" w:styleId="Heading3">
    <w:name w:val="Heading 3"/>
    <w:basedOn w:val="Normal"/>
    <w:next w:val="TextBody"/>
    <w:qFormat/>
    <w:pPr>
      <w:numPr>
        <w:ilvl w:val="2"/>
        <w:numId w:val="1"/>
      </w:numPr>
      <w:ind w:left="108" w:hanging="0"/>
      <w:jc w:val="both"/>
      <w:outlineLvl w:val="2"/>
    </w:pPr>
    <w:rPr>
      <w:b/>
      <w:bCs/>
      <w:sz w:val="24"/>
      <w:szCs w:val="24"/>
    </w:rPr>
  </w:style>
  <w:style w:type="paragraph" w:styleId="Heading4">
    <w:name w:val="Heading 4"/>
    <w:basedOn w:val="Normal"/>
    <w:next w:val="TextBody"/>
    <w:qFormat/>
    <w:pPr>
      <w:numPr>
        <w:ilvl w:val="3"/>
        <w:numId w:val="1"/>
      </w:numPr>
      <w:ind w:left="108" w:hanging="0"/>
      <w:jc w:val="both"/>
      <w:outlineLvl w:val="3"/>
    </w:pPr>
    <w:rPr>
      <w:sz w:val="24"/>
      <w:szCs w:val="24"/>
    </w:rPr>
  </w:style>
  <w:style w:type="paragraph" w:styleId="Heading5">
    <w:name w:val="Heading 5"/>
    <w:basedOn w:val="Normal"/>
    <w:next w:val="TextBody"/>
    <w:qFormat/>
    <w:pPr>
      <w:numPr>
        <w:ilvl w:val="4"/>
        <w:numId w:val="1"/>
      </w:numPr>
      <w:ind w:left="109" w:hanging="0"/>
      <w:jc w:val="both"/>
      <w:outlineLvl w:val="4"/>
    </w:pPr>
    <w:rPr>
      <w:b/>
      <w:bCs/>
      <w:sz w:val="23"/>
      <w:szCs w:val="23"/>
    </w:rPr>
  </w:style>
  <w:style w:type="paragraph" w:styleId="Heading6">
    <w:name w:val="Heading 6"/>
    <w:basedOn w:val="Normal"/>
    <w:next w:val="TextBody"/>
    <w:qFormat/>
    <w:pPr>
      <w:numPr>
        <w:ilvl w:val="5"/>
        <w:numId w:val="1"/>
      </w:numPr>
      <w:spacing w:lineRule="exact" w:line="248"/>
      <w:ind w:left="108" w:hanging="0"/>
      <w:jc w:val="both"/>
      <w:outlineLvl w:val="5"/>
    </w:pPr>
    <w:rPr>
      <w:sz w:val="23"/>
      <w:szCs w:val="23"/>
    </w:rPr>
  </w:style>
  <w:style w:type="paragraph" w:styleId="Heading7">
    <w:name w:val="Heading 7"/>
    <w:basedOn w:val="Normal"/>
    <w:next w:val="TextBody"/>
    <w:qFormat/>
    <w:pPr>
      <w:numPr>
        <w:ilvl w:val="6"/>
        <w:numId w:val="1"/>
      </w:numPr>
      <w:ind w:left="267" w:right="246" w:hanging="0"/>
      <w:jc w:val="both"/>
      <w:outlineLvl w:val="6"/>
    </w:pPr>
    <w:rPr>
      <w:sz w:val="21"/>
      <w:szCs w:val="21"/>
    </w:rPr>
  </w:style>
  <w:style w:type="paragraph" w:styleId="Heading8">
    <w:name w:val="Heading 8"/>
    <w:basedOn w:val="Normal"/>
    <w:next w:val="TextBody"/>
    <w:qFormat/>
    <w:pPr>
      <w:numPr>
        <w:ilvl w:val="7"/>
        <w:numId w:val="1"/>
      </w:numPr>
      <w:spacing w:before="60" w:after="0"/>
      <w:ind w:left="137" w:hanging="0"/>
      <w:jc w:val="both"/>
      <w:outlineLvl w:val="7"/>
    </w:pPr>
    <w:rPr>
      <w:b/>
      <w:bCs/>
      <w:sz w:val="20"/>
      <w:szCs w:val="20"/>
    </w:rPr>
  </w:style>
  <w:style w:type="paragraph" w:styleId="Heading9">
    <w:name w:val="Heading 9"/>
    <w:basedOn w:val="Normal"/>
    <w:next w:val="TextBody"/>
    <w:qFormat/>
    <w:pPr>
      <w:numPr>
        <w:ilvl w:val="8"/>
        <w:numId w:val="1"/>
      </w:numPr>
      <w:ind w:left="118" w:hanging="0"/>
      <w:jc w:val="center"/>
      <w:outlineLvl w:val="8"/>
    </w:pPr>
    <w:rPr>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18"/>
      <w:szCs w:val="18"/>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style>
  <w:style w:type="character" w:styleId="WW8Num11z0">
    <w:name w:val="WW8Num11z0"/>
    <w:qFormat/>
    <w:rPr>
      <w:rFonts w:ascii="Calibri" w:hAnsi="Calibri" w:eastAsia="Calibri" w:cs="Calibri"/>
      <w:color w:val="231F20"/>
      <w:w w:val="100"/>
      <w:sz w:val="18"/>
      <w:szCs w:val="18"/>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b/>
      <w:bCs/>
      <w:color w:val="231F20"/>
      <w:w w:val="100"/>
      <w:sz w:val="16"/>
      <w:szCs w:val="16"/>
    </w:rPr>
  </w:style>
  <w:style w:type="character" w:styleId="WW8Num13z1">
    <w:name w:val="WW8Num13z1"/>
    <w:qFormat/>
    <w:rPr>
      <w:rFonts w:ascii="Calibri" w:hAnsi="Calibri" w:eastAsia="Calibri" w:cs="Calibri"/>
      <w:b/>
      <w:bCs/>
      <w:color w:val="231F20"/>
      <w:w w:val="100"/>
      <w:sz w:val="18"/>
      <w:szCs w:val="18"/>
    </w:rPr>
  </w:style>
  <w:style w:type="character" w:styleId="WW8Num13z2">
    <w:name w:val="WW8Num13z2"/>
    <w:qFormat/>
    <w:rPr>
      <w:rFonts w:ascii="Calibri" w:hAnsi="Calibri" w:eastAsia="Calibri" w:cs="Calibri"/>
      <w:color w:val="231F20"/>
      <w:w w:val="100"/>
      <w:sz w:val="18"/>
      <w:szCs w:val="18"/>
    </w:rPr>
  </w:style>
  <w:style w:type="character" w:styleId="WW8Num13z3">
    <w:name w:val="WW8Num13z3"/>
    <w:qFormat/>
    <w:rPr/>
  </w:style>
  <w:style w:type="character" w:styleId="WW8Num14z0">
    <w:name w:val="WW8Num14z0"/>
    <w:qFormat/>
    <w:rPr>
      <w:rFonts w:ascii="Calibri" w:hAnsi="Calibri" w:eastAsia="Calibri" w:cs="Calibri"/>
      <w:color w:val="231F20"/>
      <w:w w:val="100"/>
      <w:sz w:val="18"/>
      <w:szCs w:val="18"/>
    </w:rPr>
  </w:style>
  <w:style w:type="character" w:styleId="WW8Num14z1">
    <w:name w:val="WW8Num14z1"/>
    <w:qFormat/>
    <w:rPr>
      <w:rFonts w:ascii="Calibri" w:hAnsi="Calibri" w:eastAsia="Calibri" w:cs="Calibri"/>
      <w:color w:val="231F20"/>
      <w:spacing w:val="-18"/>
      <w:w w:val="99"/>
      <w:sz w:val="18"/>
      <w:szCs w:val="18"/>
    </w:rPr>
  </w:style>
  <w:style w:type="character" w:styleId="WW8Num14z2">
    <w:name w:val="WW8Num14z2"/>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99"/>
      <w:sz w:val="18"/>
      <w:szCs w:val="18"/>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spacing w:val="-18"/>
      <w:w w:val="99"/>
      <w:sz w:val="18"/>
      <w:szCs w:val="18"/>
    </w:rPr>
  </w:style>
  <w:style w:type="character" w:styleId="WW8Num20z1">
    <w:name w:val="WW8Num20z1"/>
    <w:qFormat/>
    <w:rPr>
      <w:rFonts w:ascii="Calibri" w:hAnsi="Calibri" w:eastAsia="Calibri" w:cs="Calibri"/>
      <w:color w:val="231F20"/>
      <w:spacing w:val="-16"/>
      <w:w w:val="99"/>
      <w:sz w:val="18"/>
      <w:szCs w:val="18"/>
    </w:rPr>
  </w:style>
  <w:style w:type="character" w:styleId="WW8Num20z2">
    <w:name w:val="WW8Num20z2"/>
    <w:qFormat/>
    <w:rPr/>
  </w:style>
  <w:style w:type="character" w:styleId="WW8Num21z0">
    <w:name w:val="WW8Num21z0"/>
    <w:qFormat/>
    <w:rPr>
      <w:rFonts w:ascii="Calibri" w:hAnsi="Calibri" w:eastAsia="Calibri" w:cs="Calibri"/>
      <w:b/>
      <w:bCs/>
      <w:color w:val="231F20"/>
      <w:spacing w:val="-23"/>
      <w:w w:val="99"/>
      <w:sz w:val="24"/>
      <w:szCs w:val="24"/>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color w:val="231F20"/>
      <w:w w:val="100"/>
      <w:sz w:val="18"/>
      <w:szCs w:val="18"/>
    </w:rPr>
  </w:style>
  <w:style w:type="character" w:styleId="WW8Num23z1">
    <w:name w:val="WW8Num23z1"/>
    <w:qFormat/>
    <w:rPr/>
  </w:style>
  <w:style w:type="character" w:styleId="WW8Num24z0">
    <w:name w:val="WW8Num24z0"/>
    <w:qFormat/>
    <w:rPr>
      <w:rFonts w:ascii="Calibri" w:hAnsi="Calibri" w:eastAsia="Calibri" w:cs="Calibri"/>
      <w:color w:val="231F20"/>
      <w:w w:val="100"/>
      <w:sz w:val="18"/>
      <w:szCs w:val="18"/>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18"/>
      <w:szCs w:val="18"/>
    </w:rPr>
  </w:style>
  <w:style w:type="character" w:styleId="WW8Num26z1">
    <w:name w:val="WW8Num26z1"/>
    <w:qFormat/>
    <w:rPr/>
  </w:style>
  <w:style w:type="character" w:styleId="WW8Num27z0">
    <w:name w:val="WW8Num27z0"/>
    <w:qFormat/>
    <w:rPr/>
  </w:style>
  <w:style w:type="character" w:styleId="WW8Num27z2">
    <w:name w:val="WW8Num27z2"/>
    <w:qFormat/>
    <w:rPr>
      <w:rFonts w:ascii="Calibri" w:hAnsi="Calibri" w:eastAsia="Calibri" w:cs="Calibri"/>
      <w:color w:val="231F20"/>
      <w:w w:val="100"/>
      <w:sz w:val="18"/>
      <w:szCs w:val="18"/>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18"/>
      <w:szCs w:val="18"/>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WW8Num34z0">
    <w:name w:val="WW8Num34z0"/>
    <w:qFormat/>
    <w:rPr>
      <w:rFonts w:ascii="Calibri" w:hAnsi="Calibri" w:eastAsia="Calibri" w:cs="Calibri"/>
      <w:color w:val="231F20"/>
      <w:w w:val="100"/>
      <w:sz w:val="20"/>
      <w:szCs w:val="20"/>
    </w:rPr>
  </w:style>
  <w:style w:type="character" w:styleId="WW8Num34z1">
    <w:name w:val="WW8Num34z1"/>
    <w:qFormat/>
    <w:rPr/>
  </w:style>
  <w:style w:type="character" w:styleId="WW8Num35z0">
    <w:name w:val="WW8Num35z0"/>
    <w:qFormat/>
    <w:rPr>
      <w:rFonts w:ascii="Calibri" w:hAnsi="Calibri" w:eastAsia="Calibri" w:cs="Calibri"/>
      <w:color w:val="231F20"/>
      <w:w w:val="100"/>
      <w:sz w:val="18"/>
      <w:szCs w:val="18"/>
    </w:rPr>
  </w:style>
  <w:style w:type="character" w:styleId="WW8Num35z2">
    <w:name w:val="WW8Num35z2"/>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rFonts w:ascii="Calibri" w:hAnsi="Calibri" w:eastAsia="Calibri" w:cs="Calibri"/>
      <w:color w:val="231F20"/>
      <w:w w:val="100"/>
      <w:sz w:val="18"/>
      <w:szCs w:val="18"/>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Heading4Char">
    <w:name w:val="Heading 4 Char"/>
    <w:qFormat/>
    <w:rPr>
      <w:rFonts w:ascii="Calibri" w:hAnsi="Calibri" w:eastAsia="Calibri" w:cs="Calibri"/>
      <w:sz w:val="24"/>
      <w:szCs w:val="24"/>
      <w:lang w:val="en-US"/>
    </w:rPr>
  </w:style>
  <w:style w:type="character" w:styleId="Heading5Char">
    <w:name w:val="Heading 5 Char"/>
    <w:qFormat/>
    <w:rPr>
      <w:rFonts w:ascii="Calibri" w:hAnsi="Calibri" w:eastAsia="Calibri" w:cs="Calibri"/>
      <w:b/>
      <w:bCs/>
      <w:sz w:val="23"/>
      <w:szCs w:val="23"/>
      <w:lang w:val="en-US"/>
    </w:rPr>
  </w:style>
  <w:style w:type="character" w:styleId="Heading6Char">
    <w:name w:val="Heading 6 Char"/>
    <w:qFormat/>
    <w:rPr>
      <w:rFonts w:ascii="Calibri" w:hAnsi="Calibri" w:eastAsia="Calibri" w:cs="Calibri"/>
      <w:sz w:val="23"/>
      <w:szCs w:val="23"/>
      <w:lang w:val="en-US"/>
    </w:rPr>
  </w:style>
  <w:style w:type="character" w:styleId="Heading7Char">
    <w:name w:val="Heading 7 Char"/>
    <w:qFormat/>
    <w:rPr>
      <w:rFonts w:ascii="Calibri" w:hAnsi="Calibri" w:eastAsia="Calibri" w:cs="Calibri"/>
      <w:sz w:val="21"/>
      <w:szCs w:val="21"/>
      <w:lang w:val="en-US"/>
    </w:rPr>
  </w:style>
  <w:style w:type="character" w:styleId="Heading8Char">
    <w:name w:val="Heading 8 Char"/>
    <w:qFormat/>
    <w:rPr>
      <w:rFonts w:ascii="Calibri" w:hAnsi="Calibri" w:eastAsia="Calibri" w:cs="Calibri"/>
      <w:b/>
      <w:bCs/>
      <w:sz w:val="20"/>
      <w:szCs w:val="20"/>
      <w:lang w:val="en-US"/>
    </w:rPr>
  </w:style>
  <w:style w:type="character" w:styleId="Heading9Char">
    <w:name w:val="Heading 9 Char"/>
    <w:qFormat/>
    <w:rPr>
      <w:rFonts w:ascii="Calibri" w:hAnsi="Calibri" w:eastAsia="Calibri" w:cs="Calibri"/>
      <w:b/>
      <w:bCs/>
      <w:sz w:val="18"/>
      <w:szCs w:val="18"/>
      <w:lang w:val="en-US"/>
    </w:rPr>
  </w:style>
  <w:style w:type="character" w:styleId="BodyTextChar">
    <w:name w:val="Body Text Char"/>
    <w:qFormat/>
    <w:rPr>
      <w:rFonts w:ascii="Calibri" w:hAnsi="Calibri" w:eastAsia="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0"/>
      <w:ind w:left="552" w:hanging="54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75.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4.png"/><Relationship Id="rId194" Type="http://schemas.openxmlformats.org/officeDocument/2006/relationships/header" Target="header8.xml"/><Relationship Id="rId195" Type="http://schemas.openxmlformats.org/officeDocument/2006/relationships/footer" Target="footer8.xml"/><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7.png"/><Relationship Id="rId209" Type="http://schemas.openxmlformats.org/officeDocument/2006/relationships/image" Target="media/image108.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12.png"/><Relationship Id="rId214" Type="http://schemas.openxmlformats.org/officeDocument/2006/relationships/image" Target="media/image113.png"/><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image" Target="media/image116.png"/><Relationship Id="rId218" Type="http://schemas.openxmlformats.org/officeDocument/2006/relationships/image" Target="media/image117.png"/><Relationship Id="rId219" Type="http://schemas.openxmlformats.org/officeDocument/2006/relationships/image" Target="media/image118.png"/><Relationship Id="rId220" Type="http://schemas.openxmlformats.org/officeDocument/2006/relationships/image" Target="media/image119.png"/><Relationship Id="rId221" Type="http://schemas.openxmlformats.org/officeDocument/2006/relationships/image" Target="media/image102.png"/><Relationship Id="rId222" Type="http://schemas.openxmlformats.org/officeDocument/2006/relationships/image" Target="media/image103.png"/><Relationship Id="rId223" Type="http://schemas.openxmlformats.org/officeDocument/2006/relationships/image" Target="media/image104.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2.png"/><Relationship Id="rId232" Type="http://schemas.openxmlformats.org/officeDocument/2006/relationships/image" Target="media/image113.png"/><Relationship Id="rId233" Type="http://schemas.openxmlformats.org/officeDocument/2006/relationships/image" Target="media/image114.png"/><Relationship Id="rId234" Type="http://schemas.openxmlformats.org/officeDocument/2006/relationships/image" Target="media/image115.png"/><Relationship Id="rId235" Type="http://schemas.openxmlformats.org/officeDocument/2006/relationships/image" Target="media/image116.png"/><Relationship Id="rId236" Type="http://schemas.openxmlformats.org/officeDocument/2006/relationships/image" Target="media/image117.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120.png"/><Relationship Id="rId240" Type="http://schemas.openxmlformats.org/officeDocument/2006/relationships/image" Target="media/image121.png"/><Relationship Id="rId241" Type="http://schemas.openxmlformats.org/officeDocument/2006/relationships/image" Target="media/image122.png"/><Relationship Id="rId242" Type="http://schemas.openxmlformats.org/officeDocument/2006/relationships/image" Target="media/image123.png"/><Relationship Id="rId243" Type="http://schemas.openxmlformats.org/officeDocument/2006/relationships/image" Target="media/image124.png"/><Relationship Id="rId244" Type="http://schemas.openxmlformats.org/officeDocument/2006/relationships/image" Target="media/image125.png"/><Relationship Id="rId245" Type="http://schemas.openxmlformats.org/officeDocument/2006/relationships/image" Target="media/image126.png"/><Relationship Id="rId246" Type="http://schemas.openxmlformats.org/officeDocument/2006/relationships/image" Target="media/image127.png"/><Relationship Id="rId247" Type="http://schemas.openxmlformats.org/officeDocument/2006/relationships/image" Target="media/image128.png"/><Relationship Id="rId248" Type="http://schemas.openxmlformats.org/officeDocument/2006/relationships/image" Target="media/image129.png"/><Relationship Id="rId249" Type="http://schemas.openxmlformats.org/officeDocument/2006/relationships/image" Target="media/image130.png"/><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33.png"/><Relationship Id="rId253" Type="http://schemas.openxmlformats.org/officeDocument/2006/relationships/image" Target="media/image134.png"/><Relationship Id="rId254" Type="http://schemas.openxmlformats.org/officeDocument/2006/relationships/image" Target="media/image135.png"/><Relationship Id="rId255" Type="http://schemas.openxmlformats.org/officeDocument/2006/relationships/image" Target="media/image136.png"/><Relationship Id="rId256" Type="http://schemas.openxmlformats.org/officeDocument/2006/relationships/image" Target="media/image129.png"/><Relationship Id="rId257" Type="http://schemas.openxmlformats.org/officeDocument/2006/relationships/image" Target="media/image130.png"/><Relationship Id="rId258" Type="http://schemas.openxmlformats.org/officeDocument/2006/relationships/image" Target="media/image131.png"/><Relationship Id="rId259" Type="http://schemas.openxmlformats.org/officeDocument/2006/relationships/image" Target="media/image132.png"/><Relationship Id="rId260" Type="http://schemas.openxmlformats.org/officeDocument/2006/relationships/image" Target="media/image133.png"/><Relationship Id="rId261" Type="http://schemas.openxmlformats.org/officeDocument/2006/relationships/image" Target="media/image134.png"/><Relationship Id="rId262" Type="http://schemas.openxmlformats.org/officeDocument/2006/relationships/image" Target="media/image135.png"/><Relationship Id="rId263" Type="http://schemas.openxmlformats.org/officeDocument/2006/relationships/image" Target="media/image136.png"/><Relationship Id="rId264" Type="http://schemas.openxmlformats.org/officeDocument/2006/relationships/image" Target="media/image137.png"/><Relationship Id="rId265" Type="http://schemas.openxmlformats.org/officeDocument/2006/relationships/image" Target="media/image138.png"/><Relationship Id="rId266" Type="http://schemas.openxmlformats.org/officeDocument/2006/relationships/image" Target="media/image139.png"/><Relationship Id="rId267" Type="http://schemas.openxmlformats.org/officeDocument/2006/relationships/image" Target="media/image140.png"/><Relationship Id="rId268" Type="http://schemas.openxmlformats.org/officeDocument/2006/relationships/image" Target="media/image141.png"/><Relationship Id="rId269" Type="http://schemas.openxmlformats.org/officeDocument/2006/relationships/image" Target="media/image142.png"/><Relationship Id="rId270" Type="http://schemas.openxmlformats.org/officeDocument/2006/relationships/image" Target="media/image143.png"/><Relationship Id="rId271" Type="http://schemas.openxmlformats.org/officeDocument/2006/relationships/image" Target="media/image144.png"/><Relationship Id="rId272" Type="http://schemas.openxmlformats.org/officeDocument/2006/relationships/image" Target="media/image145.png"/><Relationship Id="rId273" Type="http://schemas.openxmlformats.org/officeDocument/2006/relationships/image" Target="media/image146.png"/><Relationship Id="rId274" Type="http://schemas.openxmlformats.org/officeDocument/2006/relationships/image" Target="media/image147.png"/><Relationship Id="rId275" Type="http://schemas.openxmlformats.org/officeDocument/2006/relationships/image" Target="media/image148.png"/><Relationship Id="rId276" Type="http://schemas.openxmlformats.org/officeDocument/2006/relationships/image" Target="media/image149.png"/><Relationship Id="rId277" Type="http://schemas.openxmlformats.org/officeDocument/2006/relationships/image" Target="media/image150.png"/><Relationship Id="rId278" Type="http://schemas.openxmlformats.org/officeDocument/2006/relationships/image" Target="media/image151.png"/><Relationship Id="rId279" Type="http://schemas.openxmlformats.org/officeDocument/2006/relationships/image" Target="media/image152.png"/><Relationship Id="rId280" Type="http://schemas.openxmlformats.org/officeDocument/2006/relationships/image" Target="media/image153.png"/><Relationship Id="rId281" Type="http://schemas.openxmlformats.org/officeDocument/2006/relationships/image" Target="media/image154.png"/><Relationship Id="rId282" Type="http://schemas.openxmlformats.org/officeDocument/2006/relationships/image" Target="media/image155.png"/><Relationship Id="rId283" Type="http://schemas.openxmlformats.org/officeDocument/2006/relationships/image" Target="media/image156.png"/><Relationship Id="rId284" Type="http://schemas.openxmlformats.org/officeDocument/2006/relationships/image" Target="media/image157.png"/><Relationship Id="rId285" Type="http://schemas.openxmlformats.org/officeDocument/2006/relationships/image" Target="media/image158.png"/><Relationship Id="rId286" Type="http://schemas.openxmlformats.org/officeDocument/2006/relationships/image" Target="media/image149.png"/><Relationship Id="rId287" Type="http://schemas.openxmlformats.org/officeDocument/2006/relationships/image" Target="media/image150.png"/><Relationship Id="rId288" Type="http://schemas.openxmlformats.org/officeDocument/2006/relationships/image" Target="media/image151.png"/><Relationship Id="rId289" Type="http://schemas.openxmlformats.org/officeDocument/2006/relationships/image" Target="media/image152.png"/><Relationship Id="rId290" Type="http://schemas.openxmlformats.org/officeDocument/2006/relationships/image" Target="media/image153.png"/><Relationship Id="rId291" Type="http://schemas.openxmlformats.org/officeDocument/2006/relationships/image" Target="media/image154.png"/><Relationship Id="rId292" Type="http://schemas.openxmlformats.org/officeDocument/2006/relationships/image" Target="media/image155.png"/><Relationship Id="rId293" Type="http://schemas.openxmlformats.org/officeDocument/2006/relationships/image" Target="media/image156.png"/><Relationship Id="rId294" Type="http://schemas.openxmlformats.org/officeDocument/2006/relationships/image" Target="media/image157.png"/><Relationship Id="rId295" Type="http://schemas.openxmlformats.org/officeDocument/2006/relationships/image" Target="media/image158.png"/><Relationship Id="rId296" Type="http://schemas.openxmlformats.org/officeDocument/2006/relationships/image" Target="media/image159.png"/><Relationship Id="rId297" Type="http://schemas.openxmlformats.org/officeDocument/2006/relationships/image" Target="media/image160.png"/><Relationship Id="rId298" Type="http://schemas.openxmlformats.org/officeDocument/2006/relationships/image" Target="media/image161.png"/><Relationship Id="rId299" Type="http://schemas.openxmlformats.org/officeDocument/2006/relationships/image" Target="media/image162.png"/><Relationship Id="rId300" Type="http://schemas.openxmlformats.org/officeDocument/2006/relationships/image" Target="media/image163.png"/><Relationship Id="rId301" Type="http://schemas.openxmlformats.org/officeDocument/2006/relationships/image" Target="media/image164.png"/><Relationship Id="rId302" Type="http://schemas.openxmlformats.org/officeDocument/2006/relationships/image" Target="media/image165.png"/><Relationship Id="rId303" Type="http://schemas.openxmlformats.org/officeDocument/2006/relationships/image" Target="media/image166.png"/><Relationship Id="rId304" Type="http://schemas.openxmlformats.org/officeDocument/2006/relationships/image" Target="media/image167.png"/><Relationship Id="rId305" Type="http://schemas.openxmlformats.org/officeDocument/2006/relationships/image" Target="media/image168.png"/><Relationship Id="rId306" Type="http://schemas.openxmlformats.org/officeDocument/2006/relationships/image" Target="media/image169.png"/><Relationship Id="rId307" Type="http://schemas.openxmlformats.org/officeDocument/2006/relationships/image" Target="media/image170.png"/><Relationship Id="rId308" Type="http://schemas.openxmlformats.org/officeDocument/2006/relationships/image" Target="media/image171.png"/><Relationship Id="rId309" Type="http://schemas.openxmlformats.org/officeDocument/2006/relationships/image" Target="media/image172.png"/><Relationship Id="rId310" Type="http://schemas.openxmlformats.org/officeDocument/2006/relationships/image" Target="media/image173.png"/><Relationship Id="rId311" Type="http://schemas.openxmlformats.org/officeDocument/2006/relationships/image" Target="media/image174.png"/><Relationship Id="rId312" Type="http://schemas.openxmlformats.org/officeDocument/2006/relationships/image" Target="media/image175.png"/><Relationship Id="rId313" Type="http://schemas.openxmlformats.org/officeDocument/2006/relationships/image" Target="media/image176.png"/><Relationship Id="rId314" Type="http://schemas.openxmlformats.org/officeDocument/2006/relationships/image" Target="media/image177.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70.png"/><Relationship Id="rId319" Type="http://schemas.openxmlformats.org/officeDocument/2006/relationships/image" Target="media/image171.png"/><Relationship Id="rId320" Type="http://schemas.openxmlformats.org/officeDocument/2006/relationships/image" Target="media/image172.png"/><Relationship Id="rId321" Type="http://schemas.openxmlformats.org/officeDocument/2006/relationships/image" Target="media/image173.png"/><Relationship Id="rId322" Type="http://schemas.openxmlformats.org/officeDocument/2006/relationships/image" Target="media/image174.png"/><Relationship Id="rId323" Type="http://schemas.openxmlformats.org/officeDocument/2006/relationships/image" Target="media/image175.png"/><Relationship Id="rId324" Type="http://schemas.openxmlformats.org/officeDocument/2006/relationships/image" Target="media/image176.png"/><Relationship Id="rId325" Type="http://schemas.openxmlformats.org/officeDocument/2006/relationships/image" Target="media/image177.png"/><Relationship Id="rId326" Type="http://schemas.openxmlformats.org/officeDocument/2006/relationships/header" Target="header9.xml"/><Relationship Id="rId327" Type="http://schemas.openxmlformats.org/officeDocument/2006/relationships/footer" Target="footer9.xml"/><Relationship Id="rId328" Type="http://schemas.openxmlformats.org/officeDocument/2006/relationships/image" Target="media/image178.png"/><Relationship Id="rId329" Type="http://schemas.openxmlformats.org/officeDocument/2006/relationships/image" Target="media/image179.png"/><Relationship Id="rId330" Type="http://schemas.openxmlformats.org/officeDocument/2006/relationships/image" Target="media/image180.png"/><Relationship Id="rId331" Type="http://schemas.openxmlformats.org/officeDocument/2006/relationships/image" Target="media/image181.png"/><Relationship Id="rId332" Type="http://schemas.openxmlformats.org/officeDocument/2006/relationships/image" Target="media/image182.png"/><Relationship Id="rId333" Type="http://schemas.openxmlformats.org/officeDocument/2006/relationships/image" Target="media/image183.png"/><Relationship Id="rId334" Type="http://schemas.openxmlformats.org/officeDocument/2006/relationships/image" Target="media/image184.png"/><Relationship Id="rId335" Type="http://schemas.openxmlformats.org/officeDocument/2006/relationships/image" Target="media/image185.png"/><Relationship Id="rId336" Type="http://schemas.openxmlformats.org/officeDocument/2006/relationships/image" Target="media/image186.png"/><Relationship Id="rId337" Type="http://schemas.openxmlformats.org/officeDocument/2006/relationships/image" Target="media/image187.png"/><Relationship Id="rId338" Type="http://schemas.openxmlformats.org/officeDocument/2006/relationships/image" Target="media/image188.png"/><Relationship Id="rId339" Type="http://schemas.openxmlformats.org/officeDocument/2006/relationships/image" Target="media/image189.png"/><Relationship Id="rId340" Type="http://schemas.openxmlformats.org/officeDocument/2006/relationships/image" Target="media/image190.png"/><Relationship Id="rId341" Type="http://schemas.openxmlformats.org/officeDocument/2006/relationships/image" Target="media/image191.png"/><Relationship Id="rId342" Type="http://schemas.openxmlformats.org/officeDocument/2006/relationships/image" Target="media/image192.png"/><Relationship Id="rId343" Type="http://schemas.openxmlformats.org/officeDocument/2006/relationships/image" Target="media/image193.png"/><Relationship Id="rId344" Type="http://schemas.openxmlformats.org/officeDocument/2006/relationships/image" Target="media/image194.png"/><Relationship Id="rId345" Type="http://schemas.openxmlformats.org/officeDocument/2006/relationships/image" Target="media/image195.png"/><Relationship Id="rId346" Type="http://schemas.openxmlformats.org/officeDocument/2006/relationships/image" Target="media/image196.png"/><Relationship Id="rId347" Type="http://schemas.openxmlformats.org/officeDocument/2006/relationships/image" Target="media/image197.png"/><Relationship Id="rId348" Type="http://schemas.openxmlformats.org/officeDocument/2006/relationships/image" Target="media/image198.png"/><Relationship Id="rId349" Type="http://schemas.openxmlformats.org/officeDocument/2006/relationships/image" Target="media/image199.png"/><Relationship Id="rId350" Type="http://schemas.openxmlformats.org/officeDocument/2006/relationships/image" Target="media/image200.png"/><Relationship Id="rId351" Type="http://schemas.openxmlformats.org/officeDocument/2006/relationships/image" Target="media/image201.png"/><Relationship Id="rId352" Type="http://schemas.openxmlformats.org/officeDocument/2006/relationships/image" Target="media/image202.png"/><Relationship Id="rId353" Type="http://schemas.openxmlformats.org/officeDocument/2006/relationships/image" Target="media/image203.png"/><Relationship Id="rId354" Type="http://schemas.openxmlformats.org/officeDocument/2006/relationships/image" Target="media/image204.png"/><Relationship Id="rId355" Type="http://schemas.openxmlformats.org/officeDocument/2006/relationships/image" Target="media/image183.png"/><Relationship Id="rId356" Type="http://schemas.openxmlformats.org/officeDocument/2006/relationships/image" Target="media/image184.png"/><Relationship Id="rId357" Type="http://schemas.openxmlformats.org/officeDocument/2006/relationships/image" Target="media/image185.png"/><Relationship Id="rId358" Type="http://schemas.openxmlformats.org/officeDocument/2006/relationships/image" Target="media/image186.png"/><Relationship Id="rId359" Type="http://schemas.openxmlformats.org/officeDocument/2006/relationships/image" Target="media/image187.png"/><Relationship Id="rId360" Type="http://schemas.openxmlformats.org/officeDocument/2006/relationships/image" Target="media/image188.png"/><Relationship Id="rId361" Type="http://schemas.openxmlformats.org/officeDocument/2006/relationships/image" Target="media/image189.png"/><Relationship Id="rId362" Type="http://schemas.openxmlformats.org/officeDocument/2006/relationships/image" Target="media/image190.png"/><Relationship Id="rId363" Type="http://schemas.openxmlformats.org/officeDocument/2006/relationships/image" Target="media/image191.png"/><Relationship Id="rId364" Type="http://schemas.openxmlformats.org/officeDocument/2006/relationships/image" Target="media/image192.png"/><Relationship Id="rId365" Type="http://schemas.openxmlformats.org/officeDocument/2006/relationships/image" Target="media/image193.png"/><Relationship Id="rId366" Type="http://schemas.openxmlformats.org/officeDocument/2006/relationships/image" Target="media/image194.png"/><Relationship Id="rId367" Type="http://schemas.openxmlformats.org/officeDocument/2006/relationships/image" Target="media/image195.png"/><Relationship Id="rId368" Type="http://schemas.openxmlformats.org/officeDocument/2006/relationships/image" Target="media/image196.png"/><Relationship Id="rId369" Type="http://schemas.openxmlformats.org/officeDocument/2006/relationships/image" Target="media/image197.png"/><Relationship Id="rId370" Type="http://schemas.openxmlformats.org/officeDocument/2006/relationships/image" Target="media/image198.png"/><Relationship Id="rId371" Type="http://schemas.openxmlformats.org/officeDocument/2006/relationships/image" Target="media/image199.png"/><Relationship Id="rId372" Type="http://schemas.openxmlformats.org/officeDocument/2006/relationships/image" Target="media/image200.png"/><Relationship Id="rId373" Type="http://schemas.openxmlformats.org/officeDocument/2006/relationships/image" Target="media/image201.png"/><Relationship Id="rId374" Type="http://schemas.openxmlformats.org/officeDocument/2006/relationships/image" Target="media/image202.png"/><Relationship Id="rId375" Type="http://schemas.openxmlformats.org/officeDocument/2006/relationships/image" Target="media/image203.png"/><Relationship Id="rId376" Type="http://schemas.openxmlformats.org/officeDocument/2006/relationships/image" Target="media/image204.png"/><Relationship Id="rId377" Type="http://schemas.openxmlformats.org/officeDocument/2006/relationships/image" Target="media/image205.png"/><Relationship Id="rId378" Type="http://schemas.openxmlformats.org/officeDocument/2006/relationships/image" Target="media/image206.png"/><Relationship Id="rId379" Type="http://schemas.openxmlformats.org/officeDocument/2006/relationships/image" Target="media/image207.png"/><Relationship Id="rId380" Type="http://schemas.openxmlformats.org/officeDocument/2006/relationships/image" Target="media/image208.png"/><Relationship Id="rId381" Type="http://schemas.openxmlformats.org/officeDocument/2006/relationships/image" Target="media/image209.png"/><Relationship Id="rId382" Type="http://schemas.openxmlformats.org/officeDocument/2006/relationships/image" Target="media/image210.png"/><Relationship Id="rId383" Type="http://schemas.openxmlformats.org/officeDocument/2006/relationships/image" Target="media/image211.png"/><Relationship Id="rId384" Type="http://schemas.openxmlformats.org/officeDocument/2006/relationships/image" Target="media/image212.png"/><Relationship Id="rId385" Type="http://schemas.openxmlformats.org/officeDocument/2006/relationships/image" Target="media/image213.png"/><Relationship Id="rId386" Type="http://schemas.openxmlformats.org/officeDocument/2006/relationships/image" Target="media/image214.png"/><Relationship Id="rId387" Type="http://schemas.openxmlformats.org/officeDocument/2006/relationships/image" Target="media/image215.png"/><Relationship Id="rId388" Type="http://schemas.openxmlformats.org/officeDocument/2006/relationships/image" Target="media/image216.png"/><Relationship Id="rId389" Type="http://schemas.openxmlformats.org/officeDocument/2006/relationships/image" Target="media/image217.png"/><Relationship Id="rId390" Type="http://schemas.openxmlformats.org/officeDocument/2006/relationships/image" Target="media/image218.png"/><Relationship Id="rId391" Type="http://schemas.openxmlformats.org/officeDocument/2006/relationships/image" Target="media/image219.png"/><Relationship Id="rId392" Type="http://schemas.openxmlformats.org/officeDocument/2006/relationships/image" Target="media/image220.png"/><Relationship Id="rId393" Type="http://schemas.openxmlformats.org/officeDocument/2006/relationships/image" Target="media/image221.png"/><Relationship Id="rId394" Type="http://schemas.openxmlformats.org/officeDocument/2006/relationships/image" Target="media/image222.png"/><Relationship Id="rId395" Type="http://schemas.openxmlformats.org/officeDocument/2006/relationships/image" Target="media/image223.png"/><Relationship Id="rId396" Type="http://schemas.openxmlformats.org/officeDocument/2006/relationships/image" Target="media/image224.png"/><Relationship Id="rId397" Type="http://schemas.openxmlformats.org/officeDocument/2006/relationships/image" Target="media/image225.png"/><Relationship Id="rId398" Type="http://schemas.openxmlformats.org/officeDocument/2006/relationships/image" Target="media/image226.png"/><Relationship Id="rId399" Type="http://schemas.openxmlformats.org/officeDocument/2006/relationships/image" Target="media/image227.png"/><Relationship Id="rId400" Type="http://schemas.openxmlformats.org/officeDocument/2006/relationships/image" Target="media/image228.png"/><Relationship Id="rId401" Type="http://schemas.openxmlformats.org/officeDocument/2006/relationships/image" Target="media/image229.png"/><Relationship Id="rId402" Type="http://schemas.openxmlformats.org/officeDocument/2006/relationships/image" Target="media/image230.png"/><Relationship Id="rId403" Type="http://schemas.openxmlformats.org/officeDocument/2006/relationships/image" Target="media/image209.png"/><Relationship Id="rId404" Type="http://schemas.openxmlformats.org/officeDocument/2006/relationships/image" Target="media/image210.png"/><Relationship Id="rId405" Type="http://schemas.openxmlformats.org/officeDocument/2006/relationships/image" Target="media/image211.png"/><Relationship Id="rId406" Type="http://schemas.openxmlformats.org/officeDocument/2006/relationships/image" Target="media/image212.png"/><Relationship Id="rId407" Type="http://schemas.openxmlformats.org/officeDocument/2006/relationships/image" Target="media/image213.png"/><Relationship Id="rId408" Type="http://schemas.openxmlformats.org/officeDocument/2006/relationships/image" Target="media/image214.png"/><Relationship Id="rId409" Type="http://schemas.openxmlformats.org/officeDocument/2006/relationships/image" Target="media/image215.png"/><Relationship Id="rId410" Type="http://schemas.openxmlformats.org/officeDocument/2006/relationships/image" Target="media/image216.png"/><Relationship Id="rId411" Type="http://schemas.openxmlformats.org/officeDocument/2006/relationships/image" Target="media/image217.png"/><Relationship Id="rId412" Type="http://schemas.openxmlformats.org/officeDocument/2006/relationships/image" Target="media/image218.png"/><Relationship Id="rId413" Type="http://schemas.openxmlformats.org/officeDocument/2006/relationships/image" Target="media/image219.png"/><Relationship Id="rId414" Type="http://schemas.openxmlformats.org/officeDocument/2006/relationships/image" Target="media/image220.png"/><Relationship Id="rId415" Type="http://schemas.openxmlformats.org/officeDocument/2006/relationships/image" Target="media/image221.png"/><Relationship Id="rId416" Type="http://schemas.openxmlformats.org/officeDocument/2006/relationships/image" Target="media/image222.png"/><Relationship Id="rId417" Type="http://schemas.openxmlformats.org/officeDocument/2006/relationships/image" Target="media/image223.png"/><Relationship Id="rId418" Type="http://schemas.openxmlformats.org/officeDocument/2006/relationships/image" Target="media/image224.png"/><Relationship Id="rId419" Type="http://schemas.openxmlformats.org/officeDocument/2006/relationships/image" Target="media/image225.png"/><Relationship Id="rId420" Type="http://schemas.openxmlformats.org/officeDocument/2006/relationships/image" Target="media/image226.png"/><Relationship Id="rId421" Type="http://schemas.openxmlformats.org/officeDocument/2006/relationships/image" Target="media/image227.png"/><Relationship Id="rId422" Type="http://schemas.openxmlformats.org/officeDocument/2006/relationships/image" Target="media/image228.png"/><Relationship Id="rId423" Type="http://schemas.openxmlformats.org/officeDocument/2006/relationships/image" Target="media/image229.png"/><Relationship Id="rId424" Type="http://schemas.openxmlformats.org/officeDocument/2006/relationships/image" Target="media/image230.png"/><Relationship Id="rId425" Type="http://schemas.openxmlformats.org/officeDocument/2006/relationships/image" Target="media/image231.png"/><Relationship Id="rId426" Type="http://schemas.openxmlformats.org/officeDocument/2006/relationships/image" Target="media/image231.png"/><Relationship Id="rId427" Type="http://schemas.openxmlformats.org/officeDocument/2006/relationships/image" Target="media/image232.png"/><Relationship Id="rId428" Type="http://schemas.openxmlformats.org/officeDocument/2006/relationships/image" Target="media/image233.png"/><Relationship Id="rId429" Type="http://schemas.openxmlformats.org/officeDocument/2006/relationships/header" Target="header10.xml"/><Relationship Id="rId430" Type="http://schemas.openxmlformats.org/officeDocument/2006/relationships/footer" Target="footer10.xml"/><Relationship Id="rId431" Type="http://schemas.openxmlformats.org/officeDocument/2006/relationships/image" Target="media/image234.png"/><Relationship Id="rId432" Type="http://schemas.openxmlformats.org/officeDocument/2006/relationships/image" Target="media/image235.png"/><Relationship Id="rId433" Type="http://schemas.openxmlformats.org/officeDocument/2006/relationships/image" Target="media/image236.png"/><Relationship Id="rId434" Type="http://schemas.openxmlformats.org/officeDocument/2006/relationships/image" Target="media/image237.png"/><Relationship Id="rId435" Type="http://schemas.openxmlformats.org/officeDocument/2006/relationships/image" Target="media/image238.png"/><Relationship Id="rId436" Type="http://schemas.openxmlformats.org/officeDocument/2006/relationships/image" Target="media/image239.png"/><Relationship Id="rId437" Type="http://schemas.openxmlformats.org/officeDocument/2006/relationships/image" Target="media/image240.png"/><Relationship Id="rId438" Type="http://schemas.openxmlformats.org/officeDocument/2006/relationships/image" Target="media/image241.png"/><Relationship Id="rId439" Type="http://schemas.openxmlformats.org/officeDocument/2006/relationships/image" Target="media/image242.png"/><Relationship Id="rId440" Type="http://schemas.openxmlformats.org/officeDocument/2006/relationships/image" Target="media/image243.png"/><Relationship Id="rId441" Type="http://schemas.openxmlformats.org/officeDocument/2006/relationships/image" Target="media/image244.png"/><Relationship Id="rId442" Type="http://schemas.openxmlformats.org/officeDocument/2006/relationships/image" Target="media/image243.png"/><Relationship Id="rId443" Type="http://schemas.openxmlformats.org/officeDocument/2006/relationships/image" Target="media/image244.png"/><Relationship Id="rId444" Type="http://schemas.openxmlformats.org/officeDocument/2006/relationships/image" Target="media/image245.png"/><Relationship Id="rId445" Type="http://schemas.openxmlformats.org/officeDocument/2006/relationships/image" Target="media/image246.png"/><Relationship Id="rId446" Type="http://schemas.openxmlformats.org/officeDocument/2006/relationships/image" Target="media/image245.png"/><Relationship Id="rId447" Type="http://schemas.openxmlformats.org/officeDocument/2006/relationships/image" Target="media/image246.png"/><Relationship Id="rId448" Type="http://schemas.openxmlformats.org/officeDocument/2006/relationships/image" Target="media/image247.png"/><Relationship Id="rId449" Type="http://schemas.openxmlformats.org/officeDocument/2006/relationships/image" Target="media/image248.png"/><Relationship Id="rId450" Type="http://schemas.openxmlformats.org/officeDocument/2006/relationships/image" Target="media/image249.png"/><Relationship Id="rId451" Type="http://schemas.openxmlformats.org/officeDocument/2006/relationships/image" Target="media/image250.png"/><Relationship Id="rId452" Type="http://schemas.openxmlformats.org/officeDocument/2006/relationships/image" Target="media/image251.png"/><Relationship Id="rId453" Type="http://schemas.openxmlformats.org/officeDocument/2006/relationships/image" Target="media/image252.png"/><Relationship Id="rId454" Type="http://schemas.openxmlformats.org/officeDocument/2006/relationships/image" Target="media/image253.png"/><Relationship Id="rId455" Type="http://schemas.openxmlformats.org/officeDocument/2006/relationships/image" Target="media/image254.png"/><Relationship Id="rId456" Type="http://schemas.openxmlformats.org/officeDocument/2006/relationships/image" Target="media/image255.png"/><Relationship Id="rId457" Type="http://schemas.openxmlformats.org/officeDocument/2006/relationships/image" Target="media/image256.png"/><Relationship Id="rId458" Type="http://schemas.openxmlformats.org/officeDocument/2006/relationships/image" Target="media/image257.png"/><Relationship Id="rId459" Type="http://schemas.openxmlformats.org/officeDocument/2006/relationships/image" Target="media/image258.png"/><Relationship Id="rId460" Type="http://schemas.openxmlformats.org/officeDocument/2006/relationships/image" Target="media/image259.png"/><Relationship Id="rId461" Type="http://schemas.openxmlformats.org/officeDocument/2006/relationships/image" Target="media/image260.png"/><Relationship Id="rId462" Type="http://schemas.openxmlformats.org/officeDocument/2006/relationships/image" Target="media/image261.png"/><Relationship Id="rId463" Type="http://schemas.openxmlformats.org/officeDocument/2006/relationships/image" Target="media/image262.png"/><Relationship Id="rId464" Type="http://schemas.openxmlformats.org/officeDocument/2006/relationships/image" Target="media/image263.png"/><Relationship Id="rId465" Type="http://schemas.openxmlformats.org/officeDocument/2006/relationships/image" Target="media/image264.png"/><Relationship Id="rId466" Type="http://schemas.openxmlformats.org/officeDocument/2006/relationships/image" Target="media/image265.png"/><Relationship Id="rId467" Type="http://schemas.openxmlformats.org/officeDocument/2006/relationships/image" Target="media/image266.png"/><Relationship Id="rId468" Type="http://schemas.openxmlformats.org/officeDocument/2006/relationships/image" Target="media/image267.png"/><Relationship Id="rId469" Type="http://schemas.openxmlformats.org/officeDocument/2006/relationships/image" Target="media/image268.png"/><Relationship Id="rId470" Type="http://schemas.openxmlformats.org/officeDocument/2006/relationships/image" Target="media/image269.png"/><Relationship Id="rId471" Type="http://schemas.openxmlformats.org/officeDocument/2006/relationships/image" Target="media/image270.png"/><Relationship Id="rId472" Type="http://schemas.openxmlformats.org/officeDocument/2006/relationships/image" Target="media/image271.png"/><Relationship Id="rId473" Type="http://schemas.openxmlformats.org/officeDocument/2006/relationships/image" Target="media/image272.png"/><Relationship Id="rId474" Type="http://schemas.openxmlformats.org/officeDocument/2006/relationships/image" Target="media/image273.png"/><Relationship Id="rId475" Type="http://schemas.openxmlformats.org/officeDocument/2006/relationships/image" Target="media/image274.png"/><Relationship Id="rId476" Type="http://schemas.openxmlformats.org/officeDocument/2006/relationships/image" Target="media/image275.png"/><Relationship Id="rId477" Type="http://schemas.openxmlformats.org/officeDocument/2006/relationships/image" Target="media/image247.png"/><Relationship Id="rId478" Type="http://schemas.openxmlformats.org/officeDocument/2006/relationships/image" Target="media/image248.png"/><Relationship Id="rId479" Type="http://schemas.openxmlformats.org/officeDocument/2006/relationships/image" Target="media/image249.png"/><Relationship Id="rId480" Type="http://schemas.openxmlformats.org/officeDocument/2006/relationships/image" Target="media/image250.png"/><Relationship Id="rId481" Type="http://schemas.openxmlformats.org/officeDocument/2006/relationships/image" Target="media/image251.png"/><Relationship Id="rId482" Type="http://schemas.openxmlformats.org/officeDocument/2006/relationships/image" Target="media/image252.png"/><Relationship Id="rId483" Type="http://schemas.openxmlformats.org/officeDocument/2006/relationships/image" Target="media/image253.png"/><Relationship Id="rId484" Type="http://schemas.openxmlformats.org/officeDocument/2006/relationships/image" Target="media/image254.png"/><Relationship Id="rId485" Type="http://schemas.openxmlformats.org/officeDocument/2006/relationships/image" Target="media/image255.png"/><Relationship Id="rId486" Type="http://schemas.openxmlformats.org/officeDocument/2006/relationships/image" Target="media/image256.png"/><Relationship Id="rId487" Type="http://schemas.openxmlformats.org/officeDocument/2006/relationships/image" Target="media/image257.png"/><Relationship Id="rId488" Type="http://schemas.openxmlformats.org/officeDocument/2006/relationships/image" Target="media/image258.png"/><Relationship Id="rId489" Type="http://schemas.openxmlformats.org/officeDocument/2006/relationships/image" Target="media/image259.png"/><Relationship Id="rId490" Type="http://schemas.openxmlformats.org/officeDocument/2006/relationships/image" Target="media/image260.png"/><Relationship Id="rId491" Type="http://schemas.openxmlformats.org/officeDocument/2006/relationships/image" Target="media/image261.png"/><Relationship Id="rId492" Type="http://schemas.openxmlformats.org/officeDocument/2006/relationships/image" Target="media/image262.png"/><Relationship Id="rId493" Type="http://schemas.openxmlformats.org/officeDocument/2006/relationships/image" Target="media/image263.png"/><Relationship Id="rId494" Type="http://schemas.openxmlformats.org/officeDocument/2006/relationships/image" Target="media/image264.png"/><Relationship Id="rId495" Type="http://schemas.openxmlformats.org/officeDocument/2006/relationships/image" Target="media/image265.png"/><Relationship Id="rId496" Type="http://schemas.openxmlformats.org/officeDocument/2006/relationships/image" Target="media/image266.png"/><Relationship Id="rId497" Type="http://schemas.openxmlformats.org/officeDocument/2006/relationships/image" Target="media/image267.png"/><Relationship Id="rId498" Type="http://schemas.openxmlformats.org/officeDocument/2006/relationships/image" Target="media/image268.png"/><Relationship Id="rId499" Type="http://schemas.openxmlformats.org/officeDocument/2006/relationships/image" Target="media/image269.png"/><Relationship Id="rId500" Type="http://schemas.openxmlformats.org/officeDocument/2006/relationships/image" Target="media/image270.png"/><Relationship Id="rId501" Type="http://schemas.openxmlformats.org/officeDocument/2006/relationships/image" Target="media/image271.png"/><Relationship Id="rId502" Type="http://schemas.openxmlformats.org/officeDocument/2006/relationships/image" Target="media/image272.png"/><Relationship Id="rId503" Type="http://schemas.openxmlformats.org/officeDocument/2006/relationships/image" Target="media/image273.png"/><Relationship Id="rId504" Type="http://schemas.openxmlformats.org/officeDocument/2006/relationships/image" Target="media/image274.png"/><Relationship Id="rId505" Type="http://schemas.openxmlformats.org/officeDocument/2006/relationships/image" Target="media/image275.png"/><Relationship Id="rId506" Type="http://schemas.openxmlformats.org/officeDocument/2006/relationships/image" Target="media/image276.png"/><Relationship Id="rId507" Type="http://schemas.openxmlformats.org/officeDocument/2006/relationships/image" Target="media/image277.png"/><Relationship Id="rId508" Type="http://schemas.openxmlformats.org/officeDocument/2006/relationships/image" Target="media/image278.png"/><Relationship Id="rId509" Type="http://schemas.openxmlformats.org/officeDocument/2006/relationships/image" Target="media/image279.png"/><Relationship Id="rId510" Type="http://schemas.openxmlformats.org/officeDocument/2006/relationships/image" Target="media/image278.png"/><Relationship Id="rId511" Type="http://schemas.openxmlformats.org/officeDocument/2006/relationships/image" Target="media/image279.png"/><Relationship Id="rId512" Type="http://schemas.openxmlformats.org/officeDocument/2006/relationships/image" Target="media/image280.png"/><Relationship Id="rId513" Type="http://schemas.openxmlformats.org/officeDocument/2006/relationships/image" Target="media/image281.png"/><Relationship Id="rId514" Type="http://schemas.openxmlformats.org/officeDocument/2006/relationships/image" Target="media/image282.png"/><Relationship Id="rId515" Type="http://schemas.openxmlformats.org/officeDocument/2006/relationships/image" Target="media/image283.png"/><Relationship Id="rId516" Type="http://schemas.openxmlformats.org/officeDocument/2006/relationships/image" Target="media/image284.png"/><Relationship Id="rId517" Type="http://schemas.openxmlformats.org/officeDocument/2006/relationships/image" Target="media/image285.png"/><Relationship Id="rId518" Type="http://schemas.openxmlformats.org/officeDocument/2006/relationships/image" Target="media/image286.png"/><Relationship Id="rId519" Type="http://schemas.openxmlformats.org/officeDocument/2006/relationships/image" Target="media/image287.png"/><Relationship Id="rId520" Type="http://schemas.openxmlformats.org/officeDocument/2006/relationships/image" Target="media/image288.png"/><Relationship Id="rId521" Type="http://schemas.openxmlformats.org/officeDocument/2006/relationships/image" Target="media/image289.png"/><Relationship Id="rId522" Type="http://schemas.openxmlformats.org/officeDocument/2006/relationships/image" Target="media/image290.png"/><Relationship Id="rId523" Type="http://schemas.openxmlformats.org/officeDocument/2006/relationships/image" Target="media/image291.png"/><Relationship Id="rId524" Type="http://schemas.openxmlformats.org/officeDocument/2006/relationships/image" Target="media/image292.png"/><Relationship Id="rId525" Type="http://schemas.openxmlformats.org/officeDocument/2006/relationships/image" Target="media/image293.png"/><Relationship Id="rId526" Type="http://schemas.openxmlformats.org/officeDocument/2006/relationships/image" Target="media/image294.png"/><Relationship Id="rId527" Type="http://schemas.openxmlformats.org/officeDocument/2006/relationships/image" Target="media/image295.png"/><Relationship Id="rId528" Type="http://schemas.openxmlformats.org/officeDocument/2006/relationships/image" Target="media/image296.png"/><Relationship Id="rId529" Type="http://schemas.openxmlformats.org/officeDocument/2006/relationships/image" Target="media/image297.png"/><Relationship Id="rId530" Type="http://schemas.openxmlformats.org/officeDocument/2006/relationships/image" Target="media/image298.png"/><Relationship Id="rId531" Type="http://schemas.openxmlformats.org/officeDocument/2006/relationships/image" Target="media/image299.png"/><Relationship Id="rId532" Type="http://schemas.openxmlformats.org/officeDocument/2006/relationships/image" Target="media/image300.png"/><Relationship Id="rId533" Type="http://schemas.openxmlformats.org/officeDocument/2006/relationships/image" Target="media/image301.png"/><Relationship Id="rId534" Type="http://schemas.openxmlformats.org/officeDocument/2006/relationships/image" Target="media/image302.png"/><Relationship Id="rId535" Type="http://schemas.openxmlformats.org/officeDocument/2006/relationships/image" Target="media/image303.png"/><Relationship Id="rId536" Type="http://schemas.openxmlformats.org/officeDocument/2006/relationships/image" Target="media/image304.png"/><Relationship Id="rId537" Type="http://schemas.openxmlformats.org/officeDocument/2006/relationships/image" Target="media/image305.png"/><Relationship Id="rId538" Type="http://schemas.openxmlformats.org/officeDocument/2006/relationships/image" Target="media/image306.png"/><Relationship Id="rId539" Type="http://schemas.openxmlformats.org/officeDocument/2006/relationships/image" Target="media/image307.png"/><Relationship Id="rId540" Type="http://schemas.openxmlformats.org/officeDocument/2006/relationships/image" Target="media/image308.png"/><Relationship Id="rId541" Type="http://schemas.openxmlformats.org/officeDocument/2006/relationships/image" Target="media/image309.png"/><Relationship Id="rId542" Type="http://schemas.openxmlformats.org/officeDocument/2006/relationships/image" Target="media/image310.png"/><Relationship Id="rId543" Type="http://schemas.openxmlformats.org/officeDocument/2006/relationships/image" Target="media/image311.png"/><Relationship Id="rId544" Type="http://schemas.openxmlformats.org/officeDocument/2006/relationships/image" Target="media/image312.png"/><Relationship Id="rId545" Type="http://schemas.openxmlformats.org/officeDocument/2006/relationships/image" Target="media/image313.png"/><Relationship Id="rId546" Type="http://schemas.openxmlformats.org/officeDocument/2006/relationships/image" Target="media/image314.png"/><Relationship Id="rId547" Type="http://schemas.openxmlformats.org/officeDocument/2006/relationships/image" Target="media/image315.png"/><Relationship Id="rId548" Type="http://schemas.openxmlformats.org/officeDocument/2006/relationships/image" Target="media/image316.png"/><Relationship Id="rId549" Type="http://schemas.openxmlformats.org/officeDocument/2006/relationships/image" Target="media/image317.png"/><Relationship Id="rId550" Type="http://schemas.openxmlformats.org/officeDocument/2006/relationships/image" Target="media/image290.png"/><Relationship Id="rId551" Type="http://schemas.openxmlformats.org/officeDocument/2006/relationships/image" Target="media/image291.png"/><Relationship Id="rId552" Type="http://schemas.openxmlformats.org/officeDocument/2006/relationships/image" Target="media/image292.png"/><Relationship Id="rId553" Type="http://schemas.openxmlformats.org/officeDocument/2006/relationships/image" Target="media/image293.png"/><Relationship Id="rId554" Type="http://schemas.openxmlformats.org/officeDocument/2006/relationships/image" Target="media/image294.png"/><Relationship Id="rId555" Type="http://schemas.openxmlformats.org/officeDocument/2006/relationships/image" Target="media/image295.png"/><Relationship Id="rId556" Type="http://schemas.openxmlformats.org/officeDocument/2006/relationships/image" Target="media/image296.png"/><Relationship Id="rId557" Type="http://schemas.openxmlformats.org/officeDocument/2006/relationships/image" Target="media/image297.png"/><Relationship Id="rId558" Type="http://schemas.openxmlformats.org/officeDocument/2006/relationships/image" Target="media/image298.png"/><Relationship Id="rId559" Type="http://schemas.openxmlformats.org/officeDocument/2006/relationships/image" Target="media/image299.png"/><Relationship Id="rId560" Type="http://schemas.openxmlformats.org/officeDocument/2006/relationships/image" Target="media/image300.png"/><Relationship Id="rId561" Type="http://schemas.openxmlformats.org/officeDocument/2006/relationships/image" Target="media/image301.png"/><Relationship Id="rId562" Type="http://schemas.openxmlformats.org/officeDocument/2006/relationships/image" Target="media/image302.png"/><Relationship Id="rId563" Type="http://schemas.openxmlformats.org/officeDocument/2006/relationships/image" Target="media/image303.png"/><Relationship Id="rId564" Type="http://schemas.openxmlformats.org/officeDocument/2006/relationships/image" Target="media/image304.png"/><Relationship Id="rId565" Type="http://schemas.openxmlformats.org/officeDocument/2006/relationships/image" Target="media/image305.png"/><Relationship Id="rId566" Type="http://schemas.openxmlformats.org/officeDocument/2006/relationships/image" Target="media/image306.png"/><Relationship Id="rId567" Type="http://schemas.openxmlformats.org/officeDocument/2006/relationships/image" Target="media/image307.png"/><Relationship Id="rId568" Type="http://schemas.openxmlformats.org/officeDocument/2006/relationships/image" Target="media/image308.png"/><Relationship Id="rId569" Type="http://schemas.openxmlformats.org/officeDocument/2006/relationships/image" Target="media/image309.png"/><Relationship Id="rId570" Type="http://schemas.openxmlformats.org/officeDocument/2006/relationships/image" Target="media/image310.png"/><Relationship Id="rId571" Type="http://schemas.openxmlformats.org/officeDocument/2006/relationships/image" Target="media/image311.png"/><Relationship Id="rId572" Type="http://schemas.openxmlformats.org/officeDocument/2006/relationships/image" Target="media/image312.png"/><Relationship Id="rId573" Type="http://schemas.openxmlformats.org/officeDocument/2006/relationships/image" Target="media/image313.png"/><Relationship Id="rId574" Type="http://schemas.openxmlformats.org/officeDocument/2006/relationships/image" Target="media/image314.png"/><Relationship Id="rId575" Type="http://schemas.openxmlformats.org/officeDocument/2006/relationships/image" Target="media/image315.png"/><Relationship Id="rId576" Type="http://schemas.openxmlformats.org/officeDocument/2006/relationships/image" Target="media/image316.png"/><Relationship Id="rId577" Type="http://schemas.openxmlformats.org/officeDocument/2006/relationships/image" Target="media/image317.png"/><Relationship Id="rId578" Type="http://schemas.openxmlformats.org/officeDocument/2006/relationships/image" Target="media/image318.png"/><Relationship Id="rId579" Type="http://schemas.openxmlformats.org/officeDocument/2006/relationships/image" Target="media/image319.png"/><Relationship Id="rId580" Type="http://schemas.openxmlformats.org/officeDocument/2006/relationships/image" Target="media/image320.png"/><Relationship Id="rId581" Type="http://schemas.openxmlformats.org/officeDocument/2006/relationships/image" Target="media/image321.png"/><Relationship Id="rId582" Type="http://schemas.openxmlformats.org/officeDocument/2006/relationships/image" Target="media/image322.png"/><Relationship Id="rId583" Type="http://schemas.openxmlformats.org/officeDocument/2006/relationships/image" Target="media/image323.png"/><Relationship Id="rId584" Type="http://schemas.openxmlformats.org/officeDocument/2006/relationships/image" Target="media/image324.png"/><Relationship Id="rId585" Type="http://schemas.openxmlformats.org/officeDocument/2006/relationships/image" Target="media/image325.png"/><Relationship Id="rId586" Type="http://schemas.openxmlformats.org/officeDocument/2006/relationships/image" Target="media/image326.png"/><Relationship Id="rId587" Type="http://schemas.openxmlformats.org/officeDocument/2006/relationships/image" Target="media/image327.png"/><Relationship Id="rId588" Type="http://schemas.openxmlformats.org/officeDocument/2006/relationships/image" Target="media/image328.png"/><Relationship Id="rId589" Type="http://schemas.openxmlformats.org/officeDocument/2006/relationships/image" Target="media/image329.png"/><Relationship Id="rId590" Type="http://schemas.openxmlformats.org/officeDocument/2006/relationships/image" Target="media/image330.png"/><Relationship Id="rId591" Type="http://schemas.openxmlformats.org/officeDocument/2006/relationships/image" Target="media/image331.png"/><Relationship Id="rId592" Type="http://schemas.openxmlformats.org/officeDocument/2006/relationships/image" Target="media/image332.png"/><Relationship Id="rId593" Type="http://schemas.openxmlformats.org/officeDocument/2006/relationships/image" Target="media/image333.png"/><Relationship Id="rId594" Type="http://schemas.openxmlformats.org/officeDocument/2006/relationships/image" Target="media/image334.png"/><Relationship Id="rId595" Type="http://schemas.openxmlformats.org/officeDocument/2006/relationships/image" Target="media/image335.png"/><Relationship Id="rId596" Type="http://schemas.openxmlformats.org/officeDocument/2006/relationships/image" Target="media/image336.png"/><Relationship Id="rId597" Type="http://schemas.openxmlformats.org/officeDocument/2006/relationships/image" Target="media/image337.png"/><Relationship Id="rId598" Type="http://schemas.openxmlformats.org/officeDocument/2006/relationships/image" Target="media/image338.png"/><Relationship Id="rId599" Type="http://schemas.openxmlformats.org/officeDocument/2006/relationships/image" Target="media/image339.png"/><Relationship Id="rId600" Type="http://schemas.openxmlformats.org/officeDocument/2006/relationships/image" Target="media/image340.png"/><Relationship Id="rId601" Type="http://schemas.openxmlformats.org/officeDocument/2006/relationships/image" Target="media/image341.png"/><Relationship Id="rId602" Type="http://schemas.openxmlformats.org/officeDocument/2006/relationships/image" Target="media/image342.png"/><Relationship Id="rId603" Type="http://schemas.openxmlformats.org/officeDocument/2006/relationships/image" Target="media/image343.png"/><Relationship Id="rId604" Type="http://schemas.openxmlformats.org/officeDocument/2006/relationships/image" Target="media/image344.png"/><Relationship Id="rId605" Type="http://schemas.openxmlformats.org/officeDocument/2006/relationships/image" Target="media/image345.png"/><Relationship Id="rId606" Type="http://schemas.openxmlformats.org/officeDocument/2006/relationships/image" Target="media/image327.png"/><Relationship Id="rId607" Type="http://schemas.openxmlformats.org/officeDocument/2006/relationships/image" Target="media/image328.png"/><Relationship Id="rId608" Type="http://schemas.openxmlformats.org/officeDocument/2006/relationships/image" Target="media/image329.png"/><Relationship Id="rId609" Type="http://schemas.openxmlformats.org/officeDocument/2006/relationships/image" Target="media/image330.png"/><Relationship Id="rId610" Type="http://schemas.openxmlformats.org/officeDocument/2006/relationships/image" Target="media/image331.png"/><Relationship Id="rId611" Type="http://schemas.openxmlformats.org/officeDocument/2006/relationships/image" Target="media/image332.png"/><Relationship Id="rId612" Type="http://schemas.openxmlformats.org/officeDocument/2006/relationships/image" Target="media/image333.png"/><Relationship Id="rId613" Type="http://schemas.openxmlformats.org/officeDocument/2006/relationships/image" Target="media/image334.png"/><Relationship Id="rId614" Type="http://schemas.openxmlformats.org/officeDocument/2006/relationships/image" Target="media/image335.png"/><Relationship Id="rId615" Type="http://schemas.openxmlformats.org/officeDocument/2006/relationships/image" Target="media/image336.png"/><Relationship Id="rId616" Type="http://schemas.openxmlformats.org/officeDocument/2006/relationships/image" Target="media/image337.png"/><Relationship Id="rId617" Type="http://schemas.openxmlformats.org/officeDocument/2006/relationships/image" Target="media/image338.png"/><Relationship Id="rId618" Type="http://schemas.openxmlformats.org/officeDocument/2006/relationships/image" Target="media/image339.png"/><Relationship Id="rId619" Type="http://schemas.openxmlformats.org/officeDocument/2006/relationships/image" Target="media/image340.png"/><Relationship Id="rId620" Type="http://schemas.openxmlformats.org/officeDocument/2006/relationships/image" Target="media/image341.png"/><Relationship Id="rId621" Type="http://schemas.openxmlformats.org/officeDocument/2006/relationships/image" Target="media/image342.png"/><Relationship Id="rId622" Type="http://schemas.openxmlformats.org/officeDocument/2006/relationships/image" Target="media/image343.png"/><Relationship Id="rId623" Type="http://schemas.openxmlformats.org/officeDocument/2006/relationships/image" Target="media/image344.png"/><Relationship Id="rId624" Type="http://schemas.openxmlformats.org/officeDocument/2006/relationships/image" Target="media/image345.png"/><Relationship Id="rId625" Type="http://schemas.openxmlformats.org/officeDocument/2006/relationships/image" Target="media/image346.png"/><Relationship Id="rId626" Type="http://schemas.openxmlformats.org/officeDocument/2006/relationships/image" Target="media/image347.png"/><Relationship Id="rId627" Type="http://schemas.openxmlformats.org/officeDocument/2006/relationships/image" Target="media/image346.png"/><Relationship Id="rId628" Type="http://schemas.openxmlformats.org/officeDocument/2006/relationships/image" Target="media/image347.png"/><Relationship Id="rId629" Type="http://schemas.openxmlformats.org/officeDocument/2006/relationships/image" Target="media/image348.png"/><Relationship Id="rId630" Type="http://schemas.openxmlformats.org/officeDocument/2006/relationships/image" Target="media/image349.png"/><Relationship Id="rId631" Type="http://schemas.openxmlformats.org/officeDocument/2006/relationships/image" Target="media/image350.png"/><Relationship Id="rId632" Type="http://schemas.openxmlformats.org/officeDocument/2006/relationships/image" Target="media/image351.png"/><Relationship Id="rId633" Type="http://schemas.openxmlformats.org/officeDocument/2006/relationships/image" Target="media/image352.png"/><Relationship Id="rId634" Type="http://schemas.openxmlformats.org/officeDocument/2006/relationships/image" Target="media/image353.png"/><Relationship Id="rId635" Type="http://schemas.openxmlformats.org/officeDocument/2006/relationships/image" Target="media/image354.png"/><Relationship Id="rId636" Type="http://schemas.openxmlformats.org/officeDocument/2006/relationships/image" Target="media/image355.png"/><Relationship Id="rId637" Type="http://schemas.openxmlformats.org/officeDocument/2006/relationships/image" Target="media/image356.png"/><Relationship Id="rId638" Type="http://schemas.openxmlformats.org/officeDocument/2006/relationships/image" Target="media/image357.png"/><Relationship Id="rId639" Type="http://schemas.openxmlformats.org/officeDocument/2006/relationships/image" Target="media/image358.png"/><Relationship Id="rId640" Type="http://schemas.openxmlformats.org/officeDocument/2006/relationships/image" Target="media/image359.png"/><Relationship Id="rId641" Type="http://schemas.openxmlformats.org/officeDocument/2006/relationships/image" Target="media/image360.png"/><Relationship Id="rId642" Type="http://schemas.openxmlformats.org/officeDocument/2006/relationships/image" Target="media/image361.png"/><Relationship Id="rId643" Type="http://schemas.openxmlformats.org/officeDocument/2006/relationships/image" Target="media/image362.png"/><Relationship Id="rId644" Type="http://schemas.openxmlformats.org/officeDocument/2006/relationships/image" Target="media/image363.png"/><Relationship Id="rId645" Type="http://schemas.openxmlformats.org/officeDocument/2006/relationships/image" Target="media/image364.png"/><Relationship Id="rId646" Type="http://schemas.openxmlformats.org/officeDocument/2006/relationships/image" Target="media/image365.png"/><Relationship Id="rId647" Type="http://schemas.openxmlformats.org/officeDocument/2006/relationships/image" Target="media/image366.png"/><Relationship Id="rId648" Type="http://schemas.openxmlformats.org/officeDocument/2006/relationships/image" Target="media/image367.png"/><Relationship Id="rId649" Type="http://schemas.openxmlformats.org/officeDocument/2006/relationships/image" Target="media/image368.png"/><Relationship Id="rId650" Type="http://schemas.openxmlformats.org/officeDocument/2006/relationships/image" Target="media/image369.png"/><Relationship Id="rId651" Type="http://schemas.openxmlformats.org/officeDocument/2006/relationships/image" Target="media/image370.png"/><Relationship Id="rId652" Type="http://schemas.openxmlformats.org/officeDocument/2006/relationships/image" Target="media/image371.png"/><Relationship Id="rId653" Type="http://schemas.openxmlformats.org/officeDocument/2006/relationships/image" Target="media/image372.png"/><Relationship Id="rId654" Type="http://schemas.openxmlformats.org/officeDocument/2006/relationships/image" Target="media/image373.png"/><Relationship Id="rId655" Type="http://schemas.openxmlformats.org/officeDocument/2006/relationships/image" Target="media/image374.png"/><Relationship Id="rId656" Type="http://schemas.openxmlformats.org/officeDocument/2006/relationships/image" Target="media/image375.png"/><Relationship Id="rId657" Type="http://schemas.openxmlformats.org/officeDocument/2006/relationships/image" Target="media/image376.png"/><Relationship Id="rId658" Type="http://schemas.openxmlformats.org/officeDocument/2006/relationships/image" Target="media/image377.png"/><Relationship Id="rId659" Type="http://schemas.openxmlformats.org/officeDocument/2006/relationships/image" Target="media/image378.png"/><Relationship Id="rId660" Type="http://schemas.openxmlformats.org/officeDocument/2006/relationships/image" Target="media/image379.png"/><Relationship Id="rId661" Type="http://schemas.openxmlformats.org/officeDocument/2006/relationships/image" Target="media/image380.png"/><Relationship Id="rId662" Type="http://schemas.openxmlformats.org/officeDocument/2006/relationships/image" Target="media/image381.png"/><Relationship Id="rId663" Type="http://schemas.openxmlformats.org/officeDocument/2006/relationships/image" Target="media/image363.png"/><Relationship Id="rId664" Type="http://schemas.openxmlformats.org/officeDocument/2006/relationships/image" Target="media/image364.png"/><Relationship Id="rId665" Type="http://schemas.openxmlformats.org/officeDocument/2006/relationships/image" Target="media/image365.png"/><Relationship Id="rId666" Type="http://schemas.openxmlformats.org/officeDocument/2006/relationships/image" Target="media/image366.png"/><Relationship Id="rId667" Type="http://schemas.openxmlformats.org/officeDocument/2006/relationships/image" Target="media/image367.png"/><Relationship Id="rId668" Type="http://schemas.openxmlformats.org/officeDocument/2006/relationships/image" Target="media/image368.png"/><Relationship Id="rId669" Type="http://schemas.openxmlformats.org/officeDocument/2006/relationships/image" Target="media/image369.png"/><Relationship Id="rId670" Type="http://schemas.openxmlformats.org/officeDocument/2006/relationships/image" Target="media/image370.png"/><Relationship Id="rId671" Type="http://schemas.openxmlformats.org/officeDocument/2006/relationships/image" Target="media/image371.png"/><Relationship Id="rId672" Type="http://schemas.openxmlformats.org/officeDocument/2006/relationships/image" Target="media/image372.png"/><Relationship Id="rId673" Type="http://schemas.openxmlformats.org/officeDocument/2006/relationships/image" Target="media/image373.png"/><Relationship Id="rId674" Type="http://schemas.openxmlformats.org/officeDocument/2006/relationships/image" Target="media/image374.png"/><Relationship Id="rId675" Type="http://schemas.openxmlformats.org/officeDocument/2006/relationships/image" Target="media/image375.png"/><Relationship Id="rId676" Type="http://schemas.openxmlformats.org/officeDocument/2006/relationships/image" Target="media/image376.png"/><Relationship Id="rId677" Type="http://schemas.openxmlformats.org/officeDocument/2006/relationships/image" Target="media/image377.png"/><Relationship Id="rId678" Type="http://schemas.openxmlformats.org/officeDocument/2006/relationships/image" Target="media/image378.png"/><Relationship Id="rId679" Type="http://schemas.openxmlformats.org/officeDocument/2006/relationships/image" Target="media/image379.png"/><Relationship Id="rId680" Type="http://schemas.openxmlformats.org/officeDocument/2006/relationships/image" Target="media/image380.png"/><Relationship Id="rId681" Type="http://schemas.openxmlformats.org/officeDocument/2006/relationships/image" Target="media/image381.png"/><Relationship Id="rId682" Type="http://schemas.openxmlformats.org/officeDocument/2006/relationships/header" Target="header11.xml"/><Relationship Id="rId683" Type="http://schemas.openxmlformats.org/officeDocument/2006/relationships/footer" Target="footer11.xml"/><Relationship Id="rId684" Type="http://schemas.openxmlformats.org/officeDocument/2006/relationships/image" Target="media/image382.png"/><Relationship Id="rId685" Type="http://schemas.openxmlformats.org/officeDocument/2006/relationships/image" Target="media/image383.png"/><Relationship Id="rId686" Type="http://schemas.openxmlformats.org/officeDocument/2006/relationships/image" Target="media/image384.png"/><Relationship Id="rId687" Type="http://schemas.openxmlformats.org/officeDocument/2006/relationships/image" Target="media/image385.png"/><Relationship Id="rId688" Type="http://schemas.openxmlformats.org/officeDocument/2006/relationships/image" Target="media/image385.png"/><Relationship Id="rId689" Type="http://schemas.openxmlformats.org/officeDocument/2006/relationships/image" Target="media/image386.png"/><Relationship Id="rId690" Type="http://schemas.openxmlformats.org/officeDocument/2006/relationships/image" Target="media/image387.png"/><Relationship Id="rId691" Type="http://schemas.openxmlformats.org/officeDocument/2006/relationships/image" Target="media/image388.png"/><Relationship Id="rId692" Type="http://schemas.openxmlformats.org/officeDocument/2006/relationships/image" Target="media/image389.png"/><Relationship Id="rId693" Type="http://schemas.openxmlformats.org/officeDocument/2006/relationships/image" Target="media/image390.png"/><Relationship Id="rId694" Type="http://schemas.openxmlformats.org/officeDocument/2006/relationships/image" Target="media/image391.png"/><Relationship Id="rId695" Type="http://schemas.openxmlformats.org/officeDocument/2006/relationships/image" Target="media/image392.png"/><Relationship Id="rId696" Type="http://schemas.openxmlformats.org/officeDocument/2006/relationships/image" Target="media/image387.png"/><Relationship Id="rId697" Type="http://schemas.openxmlformats.org/officeDocument/2006/relationships/image" Target="media/image388.png"/><Relationship Id="rId698" Type="http://schemas.openxmlformats.org/officeDocument/2006/relationships/image" Target="media/image389.png"/><Relationship Id="rId699" Type="http://schemas.openxmlformats.org/officeDocument/2006/relationships/image" Target="media/image390.png"/><Relationship Id="rId700" Type="http://schemas.openxmlformats.org/officeDocument/2006/relationships/image" Target="media/image391.png"/><Relationship Id="rId701" Type="http://schemas.openxmlformats.org/officeDocument/2006/relationships/image" Target="media/image392.png"/><Relationship Id="rId702" Type="http://schemas.openxmlformats.org/officeDocument/2006/relationships/image" Target="media/image393.png"/><Relationship Id="rId703" Type="http://schemas.openxmlformats.org/officeDocument/2006/relationships/image" Target="media/image394.png"/><Relationship Id="rId704" Type="http://schemas.openxmlformats.org/officeDocument/2006/relationships/image" Target="media/image395.png"/><Relationship Id="rId705" Type="http://schemas.openxmlformats.org/officeDocument/2006/relationships/image" Target="media/image396.png"/><Relationship Id="rId706" Type="http://schemas.openxmlformats.org/officeDocument/2006/relationships/image" Target="media/image397.png"/><Relationship Id="rId707" Type="http://schemas.openxmlformats.org/officeDocument/2006/relationships/image" Target="media/image398.png"/><Relationship Id="rId708" Type="http://schemas.openxmlformats.org/officeDocument/2006/relationships/image" Target="media/image393.png"/><Relationship Id="rId709" Type="http://schemas.openxmlformats.org/officeDocument/2006/relationships/image" Target="media/image394.png"/><Relationship Id="rId710" Type="http://schemas.openxmlformats.org/officeDocument/2006/relationships/image" Target="media/image395.png"/><Relationship Id="rId711" Type="http://schemas.openxmlformats.org/officeDocument/2006/relationships/image" Target="media/image396.png"/><Relationship Id="rId712" Type="http://schemas.openxmlformats.org/officeDocument/2006/relationships/image" Target="media/image397.png"/><Relationship Id="rId713" Type="http://schemas.openxmlformats.org/officeDocument/2006/relationships/image" Target="media/image398.png"/><Relationship Id="rId714" Type="http://schemas.openxmlformats.org/officeDocument/2006/relationships/image" Target="media/image399.png"/><Relationship Id="rId715" Type="http://schemas.openxmlformats.org/officeDocument/2006/relationships/image" Target="media/image400.png"/><Relationship Id="rId716" Type="http://schemas.openxmlformats.org/officeDocument/2006/relationships/image" Target="media/image401.png"/><Relationship Id="rId717" Type="http://schemas.openxmlformats.org/officeDocument/2006/relationships/image" Target="media/image402.png"/><Relationship Id="rId718" Type="http://schemas.openxmlformats.org/officeDocument/2006/relationships/image" Target="media/image403.png"/><Relationship Id="rId719" Type="http://schemas.openxmlformats.org/officeDocument/2006/relationships/image" Target="media/image401.png"/><Relationship Id="rId720" Type="http://schemas.openxmlformats.org/officeDocument/2006/relationships/image" Target="media/image402.png"/><Relationship Id="rId721" Type="http://schemas.openxmlformats.org/officeDocument/2006/relationships/image" Target="media/image403.png"/><Relationship Id="rId722" Type="http://schemas.openxmlformats.org/officeDocument/2006/relationships/image" Target="media/image404.png"/><Relationship Id="rId723" Type="http://schemas.openxmlformats.org/officeDocument/2006/relationships/image" Target="media/image405.png"/><Relationship Id="rId724" Type="http://schemas.openxmlformats.org/officeDocument/2006/relationships/image" Target="media/image406.png"/><Relationship Id="rId725" Type="http://schemas.openxmlformats.org/officeDocument/2006/relationships/image" Target="media/image407.png"/><Relationship Id="rId726" Type="http://schemas.openxmlformats.org/officeDocument/2006/relationships/image" Target="media/image405.png"/><Relationship Id="rId727" Type="http://schemas.openxmlformats.org/officeDocument/2006/relationships/image" Target="media/image408.png"/><Relationship Id="rId728" Type="http://schemas.openxmlformats.org/officeDocument/2006/relationships/image" Target="media/image409.png"/><Relationship Id="rId729" Type="http://schemas.openxmlformats.org/officeDocument/2006/relationships/image" Target="media/image404.png"/><Relationship Id="rId730" Type="http://schemas.openxmlformats.org/officeDocument/2006/relationships/image" Target="media/image405.png"/><Relationship Id="rId731" Type="http://schemas.openxmlformats.org/officeDocument/2006/relationships/image" Target="media/image406.png"/><Relationship Id="rId732" Type="http://schemas.openxmlformats.org/officeDocument/2006/relationships/image" Target="media/image407.png"/><Relationship Id="rId733" Type="http://schemas.openxmlformats.org/officeDocument/2006/relationships/image" Target="media/image405.png"/><Relationship Id="rId734" Type="http://schemas.openxmlformats.org/officeDocument/2006/relationships/image" Target="media/image408.png"/><Relationship Id="rId735" Type="http://schemas.openxmlformats.org/officeDocument/2006/relationships/image" Target="media/image409.png"/><Relationship Id="rId736" Type="http://schemas.openxmlformats.org/officeDocument/2006/relationships/image" Target="media/image410.png"/><Relationship Id="rId737" Type="http://schemas.openxmlformats.org/officeDocument/2006/relationships/image" Target="media/image411.png"/><Relationship Id="rId738" Type="http://schemas.openxmlformats.org/officeDocument/2006/relationships/image" Target="media/image412.png"/><Relationship Id="rId739" Type="http://schemas.openxmlformats.org/officeDocument/2006/relationships/image" Target="media/image413.png"/><Relationship Id="rId740" Type="http://schemas.openxmlformats.org/officeDocument/2006/relationships/image" Target="media/image414.png"/><Relationship Id="rId741" Type="http://schemas.openxmlformats.org/officeDocument/2006/relationships/image" Target="media/image415.png"/><Relationship Id="rId742" Type="http://schemas.openxmlformats.org/officeDocument/2006/relationships/image" Target="media/image410.png"/><Relationship Id="rId743" Type="http://schemas.openxmlformats.org/officeDocument/2006/relationships/image" Target="media/image411.png"/><Relationship Id="rId744" Type="http://schemas.openxmlformats.org/officeDocument/2006/relationships/image" Target="media/image412.png"/><Relationship Id="rId745" Type="http://schemas.openxmlformats.org/officeDocument/2006/relationships/image" Target="media/image413.png"/><Relationship Id="rId746" Type="http://schemas.openxmlformats.org/officeDocument/2006/relationships/image" Target="media/image414.png"/><Relationship Id="rId747" Type="http://schemas.openxmlformats.org/officeDocument/2006/relationships/image" Target="media/image415.png"/><Relationship Id="rId748" Type="http://schemas.openxmlformats.org/officeDocument/2006/relationships/header" Target="header12.xml"/><Relationship Id="rId749" Type="http://schemas.openxmlformats.org/officeDocument/2006/relationships/footer" Target="footer12.xml"/><Relationship Id="rId750" Type="http://schemas.openxmlformats.org/officeDocument/2006/relationships/image" Target="media/image416.png"/><Relationship Id="rId751" Type="http://schemas.openxmlformats.org/officeDocument/2006/relationships/image" Target="media/image417.png"/><Relationship Id="rId752" Type="http://schemas.openxmlformats.org/officeDocument/2006/relationships/image" Target="media/image418.png"/><Relationship Id="rId753" Type="http://schemas.openxmlformats.org/officeDocument/2006/relationships/image" Target="media/image419.png"/><Relationship Id="rId754" Type="http://schemas.openxmlformats.org/officeDocument/2006/relationships/image" Target="media/image420.png"/><Relationship Id="rId755" Type="http://schemas.openxmlformats.org/officeDocument/2006/relationships/image" Target="media/image421.png"/><Relationship Id="rId756" Type="http://schemas.openxmlformats.org/officeDocument/2006/relationships/image" Target="media/image417.png"/><Relationship Id="rId757" Type="http://schemas.openxmlformats.org/officeDocument/2006/relationships/image" Target="media/image418.png"/><Relationship Id="rId758" Type="http://schemas.openxmlformats.org/officeDocument/2006/relationships/image" Target="media/image419.png"/><Relationship Id="rId759" Type="http://schemas.openxmlformats.org/officeDocument/2006/relationships/image" Target="media/image420.png"/><Relationship Id="rId760" Type="http://schemas.openxmlformats.org/officeDocument/2006/relationships/image" Target="media/image421.png"/><Relationship Id="rId761" Type="http://schemas.openxmlformats.org/officeDocument/2006/relationships/image" Target="media/image422.png"/><Relationship Id="rId762" Type="http://schemas.openxmlformats.org/officeDocument/2006/relationships/image" Target="media/image423.png"/><Relationship Id="rId763" Type="http://schemas.openxmlformats.org/officeDocument/2006/relationships/image" Target="media/image424.png"/><Relationship Id="rId764" Type="http://schemas.openxmlformats.org/officeDocument/2006/relationships/image" Target="media/image425.png"/><Relationship Id="rId765" Type="http://schemas.openxmlformats.org/officeDocument/2006/relationships/image" Target="media/image426.png"/><Relationship Id="rId766" Type="http://schemas.openxmlformats.org/officeDocument/2006/relationships/image" Target="media/image425.png"/><Relationship Id="rId767" Type="http://schemas.openxmlformats.org/officeDocument/2006/relationships/image" Target="media/image426.png"/><Relationship Id="rId768" Type="http://schemas.openxmlformats.org/officeDocument/2006/relationships/image" Target="media/image427.png"/><Relationship Id="rId769" Type="http://schemas.openxmlformats.org/officeDocument/2006/relationships/image" Target="media/image428.png"/><Relationship Id="rId770" Type="http://schemas.openxmlformats.org/officeDocument/2006/relationships/image" Target="media/image429.png"/><Relationship Id="rId771" Type="http://schemas.openxmlformats.org/officeDocument/2006/relationships/image" Target="media/image430.png"/><Relationship Id="rId772" Type="http://schemas.openxmlformats.org/officeDocument/2006/relationships/image" Target="media/image431.png"/><Relationship Id="rId773" Type="http://schemas.openxmlformats.org/officeDocument/2006/relationships/image" Target="media/image432.png"/><Relationship Id="rId774" Type="http://schemas.openxmlformats.org/officeDocument/2006/relationships/image" Target="media/image433.png"/><Relationship Id="rId775" Type="http://schemas.openxmlformats.org/officeDocument/2006/relationships/image" Target="media/image434.png"/><Relationship Id="rId776" Type="http://schemas.openxmlformats.org/officeDocument/2006/relationships/image" Target="media/image435.png"/><Relationship Id="rId777" Type="http://schemas.openxmlformats.org/officeDocument/2006/relationships/image" Target="media/image436.png"/><Relationship Id="rId778" Type="http://schemas.openxmlformats.org/officeDocument/2006/relationships/image" Target="media/image437.png"/><Relationship Id="rId779" Type="http://schemas.openxmlformats.org/officeDocument/2006/relationships/image" Target="media/image438.png"/><Relationship Id="rId780" Type="http://schemas.openxmlformats.org/officeDocument/2006/relationships/image" Target="media/image436.png"/><Relationship Id="rId781" Type="http://schemas.openxmlformats.org/officeDocument/2006/relationships/image" Target="media/image437.png"/><Relationship Id="rId782" Type="http://schemas.openxmlformats.org/officeDocument/2006/relationships/image" Target="media/image438.png"/><Relationship Id="rId783" Type="http://schemas.openxmlformats.org/officeDocument/2006/relationships/image" Target="media/image439.png"/><Relationship Id="rId784" Type="http://schemas.openxmlformats.org/officeDocument/2006/relationships/image" Target="media/image439.png"/><Relationship Id="rId785" Type="http://schemas.openxmlformats.org/officeDocument/2006/relationships/image" Target="media/image440.png"/><Relationship Id="rId786" Type="http://schemas.openxmlformats.org/officeDocument/2006/relationships/image" Target="media/image441.png"/><Relationship Id="rId787" Type="http://schemas.openxmlformats.org/officeDocument/2006/relationships/image" Target="media/image442.png"/><Relationship Id="rId788" Type="http://schemas.openxmlformats.org/officeDocument/2006/relationships/header" Target="header13.xml"/><Relationship Id="rId789" Type="http://schemas.openxmlformats.org/officeDocument/2006/relationships/footer" Target="footer13.xml"/><Relationship Id="rId790" Type="http://schemas.openxmlformats.org/officeDocument/2006/relationships/header" Target="header14.xml"/><Relationship Id="rId791" Type="http://schemas.openxmlformats.org/officeDocument/2006/relationships/footer" Target="footer14.xml"/><Relationship Id="rId792" Type="http://schemas.openxmlformats.org/officeDocument/2006/relationships/header" Target="header15.xml"/><Relationship Id="rId793" Type="http://schemas.openxmlformats.org/officeDocument/2006/relationships/footer" Target="footer15.xml"/><Relationship Id="rId794" Type="http://schemas.openxmlformats.org/officeDocument/2006/relationships/header" Target="header16.xml"/><Relationship Id="rId795" Type="http://schemas.openxmlformats.org/officeDocument/2006/relationships/footer" Target="footer16.xml"/><Relationship Id="rId796" Type="http://schemas.openxmlformats.org/officeDocument/2006/relationships/header" Target="header17.xml"/><Relationship Id="rId797" Type="http://schemas.openxmlformats.org/officeDocument/2006/relationships/footer" Target="footer17.xml"/><Relationship Id="rId798" Type="http://schemas.openxmlformats.org/officeDocument/2006/relationships/header" Target="header18.xml"/><Relationship Id="rId799" Type="http://schemas.openxmlformats.org/officeDocument/2006/relationships/footer" Target="footer18.xml"/><Relationship Id="rId800" Type="http://schemas.openxmlformats.org/officeDocument/2006/relationships/header" Target="header19.xml"/><Relationship Id="rId801" Type="http://schemas.openxmlformats.org/officeDocument/2006/relationships/footer" Target="footer19.xml"/><Relationship Id="rId802" Type="http://schemas.openxmlformats.org/officeDocument/2006/relationships/header" Target="header20.xml"/><Relationship Id="rId803" Type="http://schemas.openxmlformats.org/officeDocument/2006/relationships/footer" Target="footer20.xml"/><Relationship Id="rId804" Type="http://schemas.openxmlformats.org/officeDocument/2006/relationships/header" Target="header21.xml"/><Relationship Id="rId805" Type="http://schemas.openxmlformats.org/officeDocument/2006/relationships/footer" Target="footer21.xml"/><Relationship Id="rId806" Type="http://schemas.openxmlformats.org/officeDocument/2006/relationships/header" Target="header22.xml"/><Relationship Id="rId807" Type="http://schemas.openxmlformats.org/officeDocument/2006/relationships/footer" Target="footer22.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2:02:00Z</dcterms:created>
  <dc:creator>Windows User</dc:creator>
  <dc:description/>
  <cp:keywords/>
  <dc:language>en-US</dc:language>
  <cp:lastModifiedBy>Windows User</cp:lastModifiedBy>
  <dcterms:modified xsi:type="dcterms:W3CDTF">2017-07-29T22:02:00Z</dcterms:modified>
  <cp:revision>2</cp:revision>
  <dc:subject/>
  <dc:title/>
</cp:coreProperties>
</file>